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right"/>
        <w:rPr>
          <w:rFonts w:ascii="Arial" w:hAnsi="Arial" w:cs="Arial"/>
        </w:rPr>
      </w:pPr>
      <w:r>
        <w:rPr>
          <w:rFonts w:cs="Arial" w:ascii="Arial" w:hAnsi="Arial"/>
        </w:rPr>
        <w:t>Приложение 3</w:t>
      </w:r>
    </w:p>
    <w:p>
      <w:pPr>
        <w:pStyle w:val="Footer"/>
        <w:tabs>
          <w:tab w:val="left" w:pos="708" w:leader="none"/>
          <w:tab w:val="center" w:pos="4677" w:leader="none"/>
          <w:tab w:val="right" w:pos="9355" w:leader="none"/>
        </w:tabs>
        <w:jc w:val="right"/>
        <w:rPr>
          <w:rFonts w:ascii="Arial" w:hAnsi="Arial" w:cs="Arial"/>
        </w:rPr>
      </w:pPr>
      <w:r>
        <w:rPr>
          <w:rFonts w:cs="Arial" w:ascii="Arial" w:hAnsi="Arial"/>
        </w:rPr>
        <w:t>к постановлению Исполкома ВКП</w:t>
      </w:r>
    </w:p>
    <w:p>
      <w:pPr>
        <w:pStyle w:val="Footer"/>
        <w:tabs>
          <w:tab w:val="left" w:pos="708" w:leader="none"/>
          <w:tab w:val="center" w:pos="4677" w:leader="none"/>
          <w:tab w:val="right" w:pos="9355" w:leader="none"/>
        </w:tabs>
        <w:jc w:val="right"/>
        <w:rPr>
          <w:rFonts w:ascii="Arial" w:hAnsi="Arial" w:cs="Arial"/>
        </w:rPr>
      </w:pPr>
      <w:r>
        <w:rPr>
          <w:rFonts w:cs="Arial" w:ascii="Arial" w:hAnsi="Arial"/>
        </w:rPr>
        <w:t>от 11.04.2019  № 4-9</w:t>
      </w:r>
    </w:p>
    <w:p>
      <w:pPr>
        <w:pStyle w:val="Footer"/>
        <w:tabs>
          <w:tab w:val="left" w:pos="708" w:leader="none"/>
          <w:tab w:val="center" w:pos="4677" w:leader="none"/>
          <w:tab w:val="right" w:pos="9355" w:leader="none"/>
        </w:tabs>
        <w:jc w:val="right"/>
        <w:rPr>
          <w:rFonts w:ascii="Arial" w:hAnsi="Arial" w:cs="Arial"/>
        </w:rPr>
      </w:pPr>
      <w:r>
        <w:rPr>
          <w:rFonts w:cs="Arial" w:ascii="Arial" w:hAnsi="Arial"/>
        </w:rPr>
      </w:r>
    </w:p>
    <w:p>
      <w:pPr>
        <w:pStyle w:val="Footer"/>
        <w:tabs>
          <w:tab w:val="left" w:pos="708" w:leader="none"/>
          <w:tab w:val="center" w:pos="4677" w:leader="none"/>
          <w:tab w:val="right" w:pos="9355" w:leader="none"/>
        </w:tabs>
        <w:spacing w:lineRule="auto" w:line="480" w:before="0" w:after="120"/>
        <w:jc w:val="right"/>
        <w:rPr>
          <w:rFonts w:ascii="Arial" w:hAnsi="Arial" w:cs="Arial"/>
          <w:i/>
          <w:i/>
          <w:sz w:val="22"/>
          <w:szCs w:val="22"/>
          <w:u w:val="single"/>
        </w:rPr>
      </w:pPr>
      <w:r>
        <w:rPr>
          <w:rFonts w:cs="Arial" w:ascii="Arial" w:hAnsi="Arial"/>
          <w:i/>
          <w:sz w:val="22"/>
          <w:szCs w:val="22"/>
          <w:u w:val="single"/>
        </w:rPr>
        <w:t>Неофициальный перевод с французского</w:t>
      </w:r>
    </w:p>
    <w:p>
      <w:pPr>
        <w:pStyle w:val="Footer"/>
        <w:tabs>
          <w:tab w:val="left" w:pos="708" w:leader="none"/>
          <w:tab w:val="center" w:pos="4677" w:leader="none"/>
          <w:tab w:val="right" w:pos="9355" w:leader="none"/>
        </w:tabs>
        <w:spacing w:before="0" w:after="120"/>
        <w:jc w:val="center"/>
        <w:rPr>
          <w:rFonts w:ascii="Arial" w:hAnsi="Arial" w:cs="Arial"/>
          <w:b/>
          <w:b/>
        </w:rPr>
      </w:pPr>
      <w:r>
        <w:rPr>
          <w:rFonts w:cs="Arial" w:ascii="Arial" w:hAnsi="Arial"/>
          <w:b/>
        </w:rPr>
        <w:t>О СОБЛЮДЕНИИ КОНВЕНЦИЙ И УСТАВНЫХ ОБЯЗАТЕЛЬСТВ МОТ ГОСУДАРСТВАМИ, ГДЕ ДЕЙСТВУЮТ ЧЛЕНСКИЕ ОРГАНИЗАЦИИ ВКП</w:t>
      </w:r>
    </w:p>
    <w:p>
      <w:pPr>
        <w:pStyle w:val="21"/>
        <w:spacing w:before="0" w:after="120"/>
        <w:ind w:hanging="0"/>
        <w:jc w:val="center"/>
        <w:rPr/>
      </w:pPr>
      <w:r>
        <w:rPr>
          <w:rFonts w:cs="Arial" w:ascii="Arial" w:hAnsi="Arial"/>
          <w:b w:val="false"/>
        </w:rPr>
        <w:t xml:space="preserve">Выдержки из Доклада Комитета экспертов МОТ по применению </w:t>
        <w:br/>
        <w:t xml:space="preserve">конвенций и рекомендаций, представленного 107-й сессии </w:t>
        <w:br/>
        <w:t>Международной конференции труда (Женева, июнь 2018 г.)</w:t>
      </w:r>
    </w:p>
    <w:p>
      <w:pPr>
        <w:pStyle w:val="21"/>
        <w:spacing w:before="0" w:after="120"/>
        <w:rPr>
          <w:rFonts w:ascii="Arial" w:hAnsi="Arial" w:cs="Arial"/>
        </w:rPr>
      </w:pPr>
      <w:r>
        <w:rPr>
          <w:rFonts w:cs="Arial" w:ascii="Arial" w:hAnsi="Arial"/>
        </w:rPr>
        <w:t>«Нормотворческая деятельность МОТ является необходимым инструментом для претворения в жизнь принципов достойного труда»</w:t>
      </w:r>
    </w:p>
    <w:p>
      <w:pPr>
        <w:pStyle w:val="Normal"/>
        <w:spacing w:before="0" w:after="120"/>
        <w:ind w:firstLine="709"/>
        <w:jc w:val="both"/>
        <w:rPr>
          <w:rFonts w:ascii="Arial" w:hAnsi="Arial" w:cs="Arial"/>
          <w:i/>
          <w:i/>
          <w:iCs/>
        </w:rPr>
      </w:pPr>
      <w:r>
        <w:rPr>
          <w:rFonts w:cs="Arial" w:ascii="Arial" w:hAnsi="Arial"/>
          <w:i/>
          <w:iCs/>
        </w:rPr>
        <w:t>В соответствии с Уставом МОТ для контроля над соблюдением (применением) конвенций и рекомендаций создан механизм, который включает в себя деятельность Комитета экспертов по применению конвенций и рекомендаций (КЭПКР), состоящего из авторитетных юристов различных стран, назначаемых Международным бюро труда (МБТ) в личном качестве, и Комитета ежегодной Международной конференции труда (МКТ) по применению норм, состоящего из представителей правительств, профсоюзов и организаций работодателей, участвующих в работе Конференции.</w:t>
      </w:r>
    </w:p>
    <w:p>
      <w:pPr>
        <w:pStyle w:val="Normal"/>
        <w:spacing w:before="0" w:after="120"/>
        <w:ind w:firstLine="709"/>
        <w:jc w:val="both"/>
        <w:rPr>
          <w:rFonts w:ascii="Arial" w:hAnsi="Arial" w:cs="Arial"/>
          <w:i/>
          <w:i/>
          <w:iCs/>
        </w:rPr>
      </w:pPr>
      <w:r>
        <w:rPr>
          <w:rFonts w:cs="Arial" w:ascii="Arial" w:hAnsi="Arial"/>
          <w:i/>
          <w:iCs/>
        </w:rPr>
        <w:t>Доклады правительств о применении конвенций и рекомендаций первоначально рассматриваются Комитетом экспертов. Он формулирует замечания, относящиеся к тем или иным правительствам, либо направляет им прямые запросы. Комитет публикует также ежегодные обзоры о применении конвенций МОТ в различных странах мира.</w:t>
      </w:r>
    </w:p>
    <w:p>
      <w:pPr>
        <w:pStyle w:val="Normal"/>
        <w:spacing w:before="0" w:after="120"/>
        <w:ind w:firstLine="709"/>
        <w:jc w:val="both"/>
        <w:rPr>
          <w:rFonts w:ascii="Arial" w:hAnsi="Arial" w:cs="Arial"/>
          <w:i/>
          <w:i/>
          <w:iCs/>
        </w:rPr>
      </w:pPr>
      <w:r>
        <w:rPr>
          <w:rFonts w:cs="Arial" w:ascii="Arial" w:hAnsi="Arial"/>
          <w:i/>
          <w:iCs/>
        </w:rPr>
        <w:t>Доклады Комитета экспертов передаются в Комитет по применению норм, который образуется на каждой сессии МКТ. Комитет МКТ обсуждает доклад Комитета экспертов и в случае необходимости требует разъяснений от соответствующих правительств, посылает представителей МБТ (с согласия правительств) в государства, где допускаются нарушения международных трудовых норм, для рассмотрения на месте положения дел.</w:t>
      </w:r>
    </w:p>
    <w:p>
      <w:pPr>
        <w:pStyle w:val="Normal"/>
        <w:spacing w:before="0" w:after="120"/>
        <w:ind w:firstLine="709"/>
        <w:jc w:val="both"/>
        <w:rPr>
          <w:rFonts w:ascii="Arial" w:hAnsi="Arial" w:cs="Arial"/>
          <w:i/>
          <w:i/>
          <w:iCs/>
        </w:rPr>
      </w:pPr>
      <w:r>
        <w:rPr>
          <w:rFonts w:cs="Arial" w:ascii="Arial" w:hAnsi="Arial"/>
          <w:i/>
          <w:iCs/>
        </w:rPr>
        <w:t>КЭПКР был создан в соответствии с Уставом МОТ для рассмотрения жалоб на нарушения государствами обязательств по соблюдению международных трудовых норм.</w:t>
      </w:r>
    </w:p>
    <w:p>
      <w:pPr>
        <w:pStyle w:val="Normal"/>
        <w:spacing w:before="0" w:after="120"/>
        <w:ind w:firstLine="709"/>
        <w:jc w:val="both"/>
        <w:rPr>
          <w:rFonts w:ascii="Arial" w:hAnsi="Arial" w:cs="Arial"/>
          <w:i/>
          <w:i/>
          <w:iCs/>
        </w:rPr>
      </w:pPr>
      <w:r>
        <w:rPr>
          <w:rFonts w:cs="Arial" w:ascii="Arial" w:hAnsi="Arial"/>
          <w:i/>
          <w:iCs/>
        </w:rPr>
        <w:t>Представления (жалобы) на государства–члены МОТ, не соблюдающие ратифицированных конвенций, могут быть направлены в Международную организацию труда любым государством-членом МОТ, национальной организацией трудящихся (работников) или работодателей, международными организациями. Такие представления (жалобы) рассматриваются в комиссиях и комитетах, формируемых Административным советом, в том числе в Комитете по свободе объединения.</w:t>
      </w:r>
    </w:p>
    <w:p>
      <w:pPr>
        <w:pStyle w:val="Normal"/>
        <w:spacing w:before="0" w:after="120"/>
        <w:ind w:firstLine="709"/>
        <w:jc w:val="both"/>
        <w:rPr>
          <w:rFonts w:ascii="Arial" w:hAnsi="Arial" w:cs="Arial"/>
          <w:i/>
          <w:i/>
          <w:iCs/>
        </w:rPr>
      </w:pPr>
      <w:r>
        <w:rPr>
          <w:rFonts w:cs="Arial" w:ascii="Arial" w:hAnsi="Arial"/>
          <w:i/>
          <w:iCs/>
        </w:rPr>
        <w:t>Мнения и рекомендации Комитета не имеют обязательной силы, их предназначение – служить руководством для национальных властей в их деятельности.</w:t>
      </w:r>
    </w:p>
    <w:p>
      <w:pPr>
        <w:pStyle w:val="TextBodyIndent"/>
        <w:spacing w:before="0" w:after="120"/>
        <w:rPr>
          <w:rFonts w:ascii="Arial" w:hAnsi="Arial" w:cs="Arial"/>
          <w:i/>
          <w:i/>
          <w:iCs/>
        </w:rPr>
      </w:pPr>
      <w:r>
        <w:rPr>
          <w:rFonts w:cs="Arial" w:ascii="Arial" w:hAnsi="Arial"/>
          <w:i/>
          <w:iCs/>
        </w:rPr>
        <w:t>В настоящее время на рассмотрении контрольных органов МОТ различного уровня находятся случаи нарушения уставных положений или конвенций МОТ рядом государств, где действуют членские организации ВКП.</w:t>
      </w:r>
    </w:p>
    <w:p>
      <w:pPr>
        <w:pStyle w:val="TextBodyIndent"/>
        <w:spacing w:before="0" w:after="120"/>
        <w:rPr>
          <w:rFonts w:ascii="Arial" w:hAnsi="Arial" w:cs="Arial"/>
          <w:b/>
          <w:b/>
          <w:i/>
          <w:i/>
        </w:rPr>
      </w:pPr>
      <w:r>
        <w:rPr>
          <w:rFonts w:cs="Arial" w:ascii="Arial" w:hAnsi="Arial"/>
          <w:b/>
          <w:i/>
        </w:rPr>
        <w:t xml:space="preserve">Ниже приводится список претензий Комитета к правительствам стран нашего региона о несоблюдении ими международных трудовых норм и требований Устава МОТ, составленный на основе Доклада Комитета экспертов по применению конвенций и рекомендаций, который был подготовлен и утверждён в 2017 году и внесён на рассмотрение 107-й сессии Международной конференции труда (Женева, июнь 2018 года). </w:t>
      </w:r>
    </w:p>
    <w:p>
      <w:pPr>
        <w:pStyle w:val="TextBodyIndent"/>
        <w:spacing w:before="0" w:after="120"/>
        <w:rPr/>
      </w:pPr>
      <w:r>
        <w:rPr>
          <w:rFonts w:cs="Arial" w:ascii="Arial" w:hAnsi="Arial"/>
        </w:rPr>
        <w:t>Перевод документа осуществлён в Департаменте ВКП по связям с профсоюзами мира</w:t>
      </w:r>
      <w:r>
        <w:rPr>
          <w:rFonts w:cs="Arial" w:ascii="Arial" w:hAnsi="Arial"/>
          <w:b/>
        </w:rPr>
        <w:t>.</w:t>
      </w:r>
    </w:p>
    <w:p>
      <w:pPr>
        <w:pStyle w:val="TextBodyIndent"/>
        <w:spacing w:before="0" w:after="120"/>
        <w:jc w:val="center"/>
        <w:rPr>
          <w:rFonts w:ascii="Arial" w:hAnsi="Arial" w:cs="Arial"/>
          <w:b/>
          <w:b/>
          <w:bCs/>
        </w:rPr>
      </w:pPr>
      <w:r>
        <w:rPr>
          <w:rFonts w:cs="Arial" w:ascii="Arial" w:hAnsi="Arial"/>
          <w:b/>
          <w:bCs/>
        </w:rPr>
      </w:r>
    </w:p>
    <w:p>
      <w:pPr>
        <w:pStyle w:val="TextBodyIndent"/>
        <w:spacing w:before="0" w:after="120"/>
        <w:ind w:hanging="0"/>
        <w:jc w:val="center"/>
        <w:rPr>
          <w:rFonts w:ascii="Arial" w:hAnsi="Arial" w:cs="Arial"/>
          <w:b/>
          <w:b/>
          <w:bCs/>
        </w:rPr>
      </w:pPr>
      <w:r>
        <w:rPr>
          <w:rFonts w:cs="Arial" w:ascii="Arial" w:hAnsi="Arial"/>
          <w:b/>
          <w:bCs/>
        </w:rPr>
        <w:t>АЗЕРБАЙДЖАН</w:t>
      </w:r>
    </w:p>
    <w:p>
      <w:pPr>
        <w:pStyle w:val="TextBodyIndent"/>
        <w:spacing w:before="0" w:after="120"/>
        <w:rPr/>
      </w:pPr>
      <w:r>
        <w:rPr>
          <w:rFonts w:cs="Arial" w:ascii="Arial" w:hAnsi="Arial"/>
          <w:b/>
          <w:i/>
        </w:rPr>
        <w:t>Конвенция 105 об упразднении принудительного труда.</w:t>
      </w:r>
      <w:r>
        <w:rPr>
          <w:rFonts w:cs="Arial" w:ascii="Arial" w:hAnsi="Arial"/>
        </w:rPr>
        <w:t xml:space="preserve"> </w:t>
      </w:r>
      <w:r>
        <w:rPr>
          <w:rFonts w:cs="Arial" w:ascii="Arial" w:hAnsi="Arial"/>
          <w:i/>
        </w:rPr>
        <w:t xml:space="preserve">Статья 1 а) конвенции. Наказания в форме принудительного труда за выражение политических взглядов или идеологических убеждений, противоположных установленной политической, социальной или экономической системе. </w:t>
      </w:r>
      <w:r>
        <w:rPr>
          <w:rFonts w:cs="Arial" w:ascii="Arial" w:hAnsi="Arial"/>
        </w:rPr>
        <w:t>В своих предыдущих замечаниях Комитет обратил внимание правительства на некоторые положения Уголовного кодекса, предусматривающие наказания в форме принудительного труда, в частности, на статью 95 кодекса, которая может применяться для наложения наказания за выражение политических взглядов, противоположных установленной политической, социальной или экономической системе. Комитет попросил правительство информировать его о применении следующих статей Уголовного кодекса:</w:t>
      </w:r>
    </w:p>
    <w:p>
      <w:pPr>
        <w:pStyle w:val="TextBodyIndent"/>
        <w:spacing w:before="0" w:after="120"/>
        <w:rPr>
          <w:rFonts w:ascii="Arial" w:hAnsi="Arial" w:cs="Arial"/>
        </w:rPr>
      </w:pPr>
      <w:r>
        <w:rPr>
          <w:rFonts w:cs="Arial" w:ascii="Arial" w:hAnsi="Arial"/>
        </w:rPr>
        <w:t>- статья 147, которая предусматривает, что клевета, определённая как «распространение в публичных заявлениях или в средствах массовой информации ложной информации, порочащей честь и достоинство личности», грозит наказанием в виде исправительных работ или тюремным заключением в сочетании с исправительными работами;</w:t>
      </w:r>
    </w:p>
    <w:p>
      <w:pPr>
        <w:pStyle w:val="TextBodyIndent"/>
        <w:spacing w:before="0" w:after="120"/>
        <w:rPr>
          <w:rFonts w:ascii="Arial" w:hAnsi="Arial" w:cs="Arial"/>
        </w:rPr>
      </w:pPr>
      <w:r>
        <w:rPr>
          <w:rFonts w:cs="Arial" w:ascii="Arial" w:hAnsi="Arial"/>
        </w:rPr>
        <w:t>- статьи 169.1 и 233 в сочетании со статьями 7 и 8 закона о свободе собраний, в соответствии с которыми «организация или участие в запрещённом сборище» и «организация коллективных действий, нарушающих общественный порядок», также караются наказанием в виде исправительных работ или тюремным заключением с выполнением исправительных работ; и</w:t>
      </w:r>
    </w:p>
    <w:p>
      <w:pPr>
        <w:pStyle w:val="TextBodyIndent"/>
        <w:spacing w:before="0" w:after="120"/>
        <w:rPr>
          <w:rFonts w:ascii="Arial" w:hAnsi="Arial" w:cs="Arial"/>
        </w:rPr>
      </w:pPr>
      <w:r>
        <w:rPr>
          <w:rFonts w:cs="Arial" w:ascii="Arial" w:hAnsi="Arial"/>
        </w:rPr>
        <w:t>- статья 283.1, которая за «подстрекательство к национальной, расовой и религиозной ненависти» предусматривает тюремное заключение в сочетании с принудительными работами.</w:t>
      </w:r>
    </w:p>
    <w:p>
      <w:pPr>
        <w:pStyle w:val="TextBodyIndent"/>
        <w:spacing w:before="0" w:after="120"/>
        <w:rPr>
          <w:rFonts w:ascii="Arial" w:hAnsi="Arial" w:cs="Arial"/>
        </w:rPr>
      </w:pPr>
      <w:r>
        <w:rPr>
          <w:rFonts w:cs="Arial" w:ascii="Arial" w:hAnsi="Arial"/>
        </w:rPr>
        <w:t>Комитет ранее напоминал правительству о двух решениях Европейского суда по правам человека (ЕСПЧ) от 2008 и 2010 годов, в которых шла речь о том, что приговоры, вынесенные в соответствии со статьёй 147 Уголовного кодекса Азербайджана о наказании с использованием принудительного труда, нарушают статью 10 Европейской конвенции о правах человека, защищающую право на свободу выражения, Кроме того, хотя правительство и обратилось в Европейскую комиссию по демократизации права (Комиссия Венеции) с просьбой разработать проект закона о защите от клеветы, оно одновременно в 2013 году внесло поправки в статью 147 Уголовного кодекса, значительно расширяющие поле её применения. Эти поправки предусматривают уголовное наказание за распространение клеветы посредством Интернета. И это несмотря на то, что в ходе переговоров с комиссией Венеции оно заявляло о намерении отказаться от наказания за клевету. Первый подобный приговор был вынесен 14 августа 2013 года.</w:t>
      </w:r>
    </w:p>
    <w:p>
      <w:pPr>
        <w:pStyle w:val="TextBodyIndent"/>
        <w:spacing w:before="240" w:after="120"/>
        <w:rPr>
          <w:rFonts w:ascii="Arial" w:hAnsi="Arial" w:cs="Arial"/>
        </w:rPr>
      </w:pPr>
      <w:r>
        <w:rPr>
          <w:rFonts w:cs="Arial" w:ascii="Arial" w:hAnsi="Arial"/>
        </w:rPr>
        <w:t>Комитет также отмечает, что 22 мая 2014 года Европейский суд по правам человека вынес решение в отношении одного случая лишения свободы, базирующегося на обвинении в «нарушении общественного порядка» (ст. 233 уголовного кодекса), впоследствии заменённого даже на более суровую статью - «мятеж» (ст. 220.1 кодекса), хотя, по мнению Европейского суда, действительной причиной ареста стало желание заставить замолчать и наказать одного из оппозиционных политиков за критику правительства или за попытку распространить информацию, которую он считает правдивой, а правительство пытается скрыть (Ильгар Маммадов, Азербайджан, жалоба № 151172/13, судебное решение от 22 мая 2014 года).</w:t>
      </w:r>
    </w:p>
    <w:p>
      <w:pPr>
        <w:pStyle w:val="TextBodyIndent"/>
        <w:spacing w:before="0" w:after="120"/>
        <w:rPr>
          <w:rFonts w:ascii="Arial" w:hAnsi="Arial" w:cs="Arial"/>
        </w:rPr>
      </w:pPr>
      <w:r>
        <w:rPr>
          <w:rFonts w:cs="Arial" w:ascii="Arial" w:hAnsi="Arial"/>
        </w:rPr>
        <w:t>В этой связи Комитет отмечает, что, по информации многих европейских органов и учреждений, а также некоторых структур ООН, в Азербайджане всё больше и больше проявляется тенденция к использованию различных статей Уголовного кодекса против журналистов, блоггеров, правозащитников и других лиц, выступающих с критикой властей. Против них выдвигаются спорные обвинения, которые могут быть расценены не иначе как политически мотивированные. В результате этих обвинений лица подвергаются наказаниям в форме принудительного труда или арестов в сочетании с принудительным трудом: оскорбление (ст. 148), растрата (ст. 179,3,2), незаконная коммерческая деятельность (ст. 192), неуплата налога (ст. 213), вандализм (ст. 221), государственная измена (ст. 274) и превышение власти (ст. 308).</w:t>
      </w:r>
    </w:p>
    <w:p>
      <w:pPr>
        <w:pStyle w:val="TextBodyIndent"/>
        <w:spacing w:before="0" w:after="120"/>
        <w:rPr>
          <w:rFonts w:ascii="Arial" w:hAnsi="Arial" w:cs="Arial"/>
        </w:rPr>
      </w:pPr>
      <w:r>
        <w:rPr>
          <w:rFonts w:cs="Arial" w:ascii="Arial" w:hAnsi="Arial"/>
        </w:rPr>
        <w:t xml:space="preserve">Комитет с глубоким беспокойством воспринял эту информацию и вновь обращает внимание правительства, что свобода мысли, выражения, проведения мирных собраний, право на объединение должны гарантироваться законом, а не становиться причиной незаконных арестов и принудительного труда. Комитет настоятельно просил правительство принять все необходимые меры, как по закону, так и на практике, чтобы исключить применение санкций в форме принудительного труда против лиц, мирно выражающих свои политические взгляды, за исключением тех, кто призывает к насилию. </w:t>
      </w:r>
    </w:p>
    <w:p>
      <w:pPr>
        <w:pStyle w:val="TextBodyIndent"/>
        <w:spacing w:before="0" w:after="120"/>
        <w:rPr>
          <w:rFonts w:ascii="Arial" w:hAnsi="Arial" w:cs="Arial"/>
        </w:rPr>
      </w:pPr>
      <w:r>
        <w:rPr>
          <w:rFonts w:cs="Arial" w:ascii="Arial" w:hAnsi="Arial"/>
        </w:rPr>
        <w:t>Комитет принял к сведению информацию правительства в отношении статьи 147 уголовного кодекса. Верховный суд Азербайджана, основываясь на положениях ЕСПЧ, внёс предложение в парламент заменить наказание за клевету штрафом, а другие санкции были исключены из Уголовного кодекса. Одновременно правительство сообщает, что в соответствии со статьёй 233 Уголовного кодекса 4 человека были осуждены в 2014 году, 10 - в 2015 году и 4 - в 2016 году.</w:t>
      </w:r>
    </w:p>
    <w:p>
      <w:pPr>
        <w:pStyle w:val="TextBodyIndent"/>
        <w:spacing w:before="0" w:after="120"/>
        <w:rPr>
          <w:rFonts w:ascii="Arial" w:hAnsi="Arial" w:cs="Arial"/>
        </w:rPr>
      </w:pPr>
      <w:r>
        <w:rPr>
          <w:rFonts w:cs="Arial" w:ascii="Arial" w:hAnsi="Arial"/>
        </w:rPr>
        <w:t>В отчёте Специального докладчика ООН по вопросам защиты прав человека, подготовленном по результатам его миссии в Азербайджан в феврале 2017 года, сообщается, что по предложению Генерального прокурора Национальная ассамблея утвердила в ноябре 2016 года новые поправки к Уголовному кодексу, добавив в него статью 148(1) о клевете и оскорблениях, которая предусматривает арест сроком максимум до года, и расширив статью 323(1) (оскорбление чести и достоинства Президента в публичных заявлениях или средствах массовой информации), которая отныне предусматривает арест сроком до трёх лет. Комитет по правам человека ООН в подготовленных в ноябре 2016 года заключениях выразил беспокойство по поводу статьи Кодекса об административных правонарушениях, продлевающей срок ареста с 15 до 90 дней за вандализм, сопротивление силам правопорядка и создание помех движению на дорогах. В этом часто обвиняются правозащитники, и это фактически равно минимальному сроку ареста в соответствии с Уголовным кодексом. Кроме того, по заключениям Рабочей группы ООН по вопросам беззаконных арестов, посетившей Азербайджан в мае 2016 года, правозащитники, журналисты, политические оппозиционеры и религиозные деятели, которые критикуют правительство и проводимую им политику, подвергаются притеснениям, ограничениям в своей профессиональной деятельности и личной свободе. По меньшей мере, 70 из них находятся под арестом за хранение наркотиков или оружия, вандализм или неуплату налогов.</w:t>
      </w:r>
    </w:p>
    <w:p>
      <w:pPr>
        <w:pStyle w:val="TextBodyIndent"/>
        <w:spacing w:before="0" w:after="120"/>
        <w:rPr>
          <w:rFonts w:ascii="Arial" w:hAnsi="Arial" w:cs="Arial"/>
        </w:rPr>
      </w:pPr>
      <w:r>
        <w:rPr>
          <w:rFonts w:cs="Arial" w:ascii="Arial" w:hAnsi="Arial"/>
        </w:rPr>
        <w:t>Отмечая отсутствие прогресса в ныне существующем положении, Комитет выражает сожаление, что, несмотря на многочисленные призывы европейских учреждений и структур ООН, национальное законодательство приобретает все более ограничительный характер, а количество административных и уголовных преследований, направленных на противодействие мирному выражению политических взглядов или оппозиционных идеологических проявлений, противоположных установленной политической, социальной или экономической системе, всё возрастает.</w:t>
      </w:r>
    </w:p>
    <w:p>
      <w:pPr>
        <w:pStyle w:val="TextBodyIndent"/>
        <w:spacing w:before="0" w:after="120"/>
        <w:rPr>
          <w:rFonts w:ascii="Arial" w:hAnsi="Arial" w:cs="Arial"/>
        </w:rPr>
      </w:pPr>
      <w:r>
        <w:rPr>
          <w:rFonts w:cs="Arial" w:ascii="Arial" w:hAnsi="Arial"/>
        </w:rPr>
        <w:t>Вследствие этого Комитет настойчиво просит правительство принять немедленные и эффективные меры для обеспечения такого положения, чтобы никакие санкции, как в законодательстве, так и на практике,  предусматривающие принудительный или обязательный труд не применялись в отношении лиц, которые мирным образом выражают свои политические взгляды, противоположные установленной системе. Комитет просит правительство изменить ранее упомянутые статьи Уголовного кодекса, с тем чтобы их применение распространялось только на случаи применения или побуждения к насилию, и устранить санкции, которые предусматривают принудительный или обязательный труд. Он просит также правительство принять необходимые меры к тому, чтобы практическое применение Уголовного кодекса и Кодекса административных правонарушений соответствовало требованиям, изложенным в статье 1а) конвенции. Одновременно Комитет просит правительство сообщить о принятых мерах.</w:t>
      </w:r>
    </w:p>
    <w:p>
      <w:pPr>
        <w:pStyle w:val="TextBodyIndent"/>
        <w:spacing w:before="0" w:after="120"/>
        <w:rPr/>
      </w:pPr>
      <w:r>
        <w:rPr>
          <w:rFonts w:cs="Arial" w:ascii="Arial" w:hAnsi="Arial"/>
          <w:b/>
          <w:i/>
          <w:iCs/>
        </w:rPr>
        <w:t>Конвенция 113 о медицинском осмотре рыбаков и Конвенция 126 о помещениях для экипажа на борту рыболовных судов</w:t>
      </w:r>
      <w:r>
        <w:rPr>
          <w:rFonts w:cs="Arial" w:ascii="Arial" w:hAnsi="Arial"/>
          <w:i/>
          <w:iCs/>
        </w:rPr>
        <w:t>.</w:t>
      </w:r>
      <w:r>
        <w:rPr>
          <w:rFonts w:cs="Arial" w:ascii="Arial" w:hAnsi="Arial"/>
          <w:iCs/>
        </w:rPr>
        <w:t xml:space="preserve"> Комитет принял к сведению доклады правительства о положении дел в рыболовстве и его соответствия этим двум конвенциям, ратифицированным Азербайджаном. Комитет считает целесообразным выразить своё мнение относительно применения этих конвенций в одном комментарии.</w:t>
      </w:r>
    </w:p>
    <w:p>
      <w:pPr>
        <w:pStyle w:val="TextBodyIndent"/>
        <w:spacing w:before="0" w:after="120"/>
        <w:rPr/>
      </w:pPr>
      <w:r>
        <w:rPr>
          <w:rFonts w:cs="Arial" w:ascii="Arial" w:hAnsi="Arial"/>
          <w:b/>
          <w:i/>
          <w:iCs/>
        </w:rPr>
        <w:t>Конвенция 113 о медицинском осмотре рыбаков.</w:t>
      </w:r>
      <w:r>
        <w:rPr>
          <w:rFonts w:cs="Arial" w:ascii="Arial" w:hAnsi="Arial"/>
          <w:i/>
          <w:iCs/>
        </w:rPr>
        <w:t xml:space="preserve"> Статья 4, параграф 1 конвенции. Срок действия медицинских свидетельств. </w:t>
      </w:r>
      <w:r>
        <w:rPr>
          <w:rFonts w:cs="Arial" w:ascii="Arial" w:hAnsi="Arial"/>
          <w:iCs/>
        </w:rPr>
        <w:t xml:space="preserve">Комитет принял к сведению информацию правительства о сроках действия медицинских свидетельств. В соответствии с полученной информацией, сроки освидетельствования рыбаков зависят от состояния их здоровья. Если рыбак в хорошем состоянии здоровья, то он проходит обследование каждые три года; в достаточно хорошем состоянии здоровья - один раз в год. Рыбаки, имеющие хронические заболевания и получающие пособия, проходят обследования в зависимости от состояния здоровья и характера заболевания. Комитет напоминает правительству: конвенция предусматривает, что для лиц, моложе 21 года медицинское свидетельство должно быть действительным в течение не более одного года со дня выдачи. </w:t>
      </w:r>
      <w:r>
        <w:rPr>
          <w:rFonts w:cs="Arial" w:ascii="Arial" w:hAnsi="Arial"/>
          <w:b/>
          <w:iCs/>
        </w:rPr>
        <w:t>В этой связи Комитет просит правительство принять необходимые меры к тому, чтобы законодательство полностью соответствовало положениям конвенции.</w:t>
      </w:r>
      <w:r>
        <w:rPr>
          <w:rFonts w:cs="Arial" w:ascii="Arial" w:hAnsi="Arial"/>
          <w:iCs/>
        </w:rPr>
        <w:t xml:space="preserve"> Правительство направило Комитету список основных законов и положений, регламентирующих медицинские осмотры рыбаков с целью выявления их способности работать в рыболовной отрасли Азербайджана. В списке указано: Постановление Министерства здравоохранения Азербайджана о совершенствовании обязательных медицинских осмотров (№ 46 от 13 декабря 2012 г.) и Положение о проведении обязательных медицинских осмотров, утверждённое решением № 24/2 Министерства здравоохранения от 15 мая 2014 года. Комитет просит правительство предоставить ему копии упомянутых документов, а также сообщить о законодательных положениях, направленных на применение данной конвенции. </w:t>
      </w:r>
    </w:p>
    <w:p>
      <w:pPr>
        <w:pStyle w:val="TextBodyIndent"/>
        <w:spacing w:before="0" w:after="120"/>
        <w:rPr/>
      </w:pPr>
      <w:r>
        <w:rPr>
          <w:rFonts w:cs="Arial" w:ascii="Arial" w:hAnsi="Arial"/>
          <w:i/>
          <w:iCs/>
        </w:rPr>
        <w:t>Статья 5. Медицинские освидетельствования, проводимые врачами, не зависимыми от владельцев судов.</w:t>
      </w:r>
      <w:r>
        <w:rPr>
          <w:rFonts w:cs="Arial" w:ascii="Arial" w:hAnsi="Arial"/>
          <w:iCs/>
        </w:rPr>
        <w:t xml:space="preserve"> Комитет просил правительство уточнить, какие законодательные положения предусматривают возможность лицу, получившему отказ в выдаче медицинского свидетельства, переосвидетельствоваться у врача (врачей), не зависимых от владельцев судов. Правительство сообщило, что в случае разногласий по поводу медицинской проверки, главный врач создает в рамках медицинского учреждения специальную комиссию, которая и принимает решение о способности конкретного лица к работе на судне. Принятое решение не подлежит апелляции. </w:t>
      </w:r>
      <w:r>
        <w:rPr>
          <w:rFonts w:cs="Arial" w:ascii="Arial" w:hAnsi="Arial"/>
          <w:b/>
          <w:iCs/>
        </w:rPr>
        <w:t>Комитет просит правительство направить ему копию данного положения.</w:t>
      </w:r>
    </w:p>
    <w:p>
      <w:pPr>
        <w:pStyle w:val="TextBodyIndent"/>
        <w:spacing w:before="0" w:after="120"/>
        <w:rPr/>
      </w:pPr>
      <w:r>
        <w:rPr>
          <w:rFonts w:cs="Arial" w:ascii="Arial" w:hAnsi="Arial"/>
          <w:b/>
          <w:i/>
          <w:iCs/>
        </w:rPr>
        <w:t>Конвенция 126 о помещениях для экипажа на борту рыболовных судов.</w:t>
      </w:r>
      <w:r>
        <w:rPr>
          <w:rFonts w:cs="Arial" w:ascii="Arial" w:hAnsi="Arial"/>
          <w:b/>
          <w:iCs/>
        </w:rPr>
        <w:t xml:space="preserve"> </w:t>
      </w:r>
      <w:r>
        <w:rPr>
          <w:rFonts w:cs="Arial" w:ascii="Arial" w:hAnsi="Arial"/>
          <w:i/>
          <w:iCs/>
        </w:rPr>
        <w:t xml:space="preserve">Статьи с 3 по 17 конвенции. Законодательные положения в отношении помещений для экипажа. </w:t>
      </w:r>
      <w:r>
        <w:rPr>
          <w:rFonts w:cs="Arial" w:ascii="Arial" w:hAnsi="Arial"/>
          <w:iCs/>
        </w:rPr>
        <w:t xml:space="preserve">Для того чтобы оценить соответствие национального законодательства положениям конвенции, Комитет просил правительство предоставить ему подробную информацию о законодательных или административных положениях в плане их соответствия Разделам </w:t>
      </w:r>
      <w:r>
        <w:rPr>
          <w:rFonts w:cs="Arial" w:ascii="Arial" w:hAnsi="Arial"/>
          <w:iCs/>
          <w:lang w:val="en-US"/>
        </w:rPr>
        <w:t>II</w:t>
      </w:r>
      <w:r>
        <w:rPr>
          <w:rFonts w:cs="Arial" w:ascii="Arial" w:hAnsi="Arial"/>
          <w:iCs/>
        </w:rPr>
        <w:t xml:space="preserve">, </w:t>
      </w:r>
      <w:r>
        <w:rPr>
          <w:rFonts w:cs="Arial" w:ascii="Arial" w:hAnsi="Arial"/>
          <w:iCs/>
          <w:lang w:val="en-US"/>
        </w:rPr>
        <w:t>III</w:t>
      </w:r>
      <w:r>
        <w:rPr>
          <w:rFonts w:cs="Arial" w:ascii="Arial" w:hAnsi="Arial"/>
          <w:iCs/>
        </w:rPr>
        <w:t xml:space="preserve"> и </w:t>
      </w:r>
      <w:r>
        <w:rPr>
          <w:rFonts w:cs="Arial" w:ascii="Arial" w:hAnsi="Arial"/>
          <w:iCs/>
          <w:lang w:val="en-US"/>
        </w:rPr>
        <w:t>IV</w:t>
      </w:r>
      <w:r>
        <w:rPr>
          <w:rFonts w:cs="Arial" w:ascii="Arial" w:hAnsi="Arial"/>
          <w:iCs/>
        </w:rPr>
        <w:t xml:space="preserve"> конвенции. </w:t>
      </w:r>
    </w:p>
    <w:p>
      <w:pPr>
        <w:pStyle w:val="TextBodyIndent"/>
        <w:spacing w:before="0" w:after="120"/>
        <w:rPr/>
      </w:pPr>
      <w:r>
        <w:rPr>
          <w:rFonts w:cs="Arial" w:ascii="Arial" w:hAnsi="Arial"/>
          <w:iCs/>
        </w:rPr>
        <w:t xml:space="preserve">Что касается Раздела </w:t>
      </w:r>
      <w:r>
        <w:rPr>
          <w:rFonts w:cs="Arial" w:ascii="Arial" w:hAnsi="Arial"/>
          <w:iCs/>
          <w:lang w:val="en-US"/>
        </w:rPr>
        <w:t>II</w:t>
      </w:r>
      <w:r>
        <w:rPr>
          <w:rFonts w:cs="Arial" w:ascii="Arial" w:hAnsi="Arial"/>
          <w:iCs/>
        </w:rPr>
        <w:t xml:space="preserve"> (статьи 4 и 5) конвенции, то правительство ссылается на Правила инспектирования судов, одобренные Кабинетом министров, которые предусматривают обязательную проверку помещений для экипажа до регистрации судна. Реализация таких проверок осуществляется специальными классификационными структурами. Комитет отмечает, однако, что подобная проверка, похоже, не предусматривается в случае переоборудования помещений для экипажа, что предусмотрено статьёй 5 конвенции. </w:t>
      </w:r>
      <w:r>
        <w:rPr>
          <w:rFonts w:cs="Arial" w:ascii="Arial" w:hAnsi="Arial"/>
          <w:b/>
          <w:iCs/>
        </w:rPr>
        <w:t>Комитет просит сообщать, каким образом выполняется это требование конвенции.</w:t>
      </w:r>
    </w:p>
    <w:p>
      <w:pPr>
        <w:pStyle w:val="TextBodyIndent"/>
        <w:spacing w:before="0" w:after="120"/>
        <w:rPr/>
      </w:pPr>
      <w:r>
        <w:rPr>
          <w:rFonts w:cs="Arial" w:ascii="Arial" w:hAnsi="Arial"/>
          <w:iCs/>
        </w:rPr>
        <w:t xml:space="preserve">Что касается Раздела </w:t>
      </w:r>
      <w:r>
        <w:rPr>
          <w:rFonts w:cs="Arial" w:ascii="Arial" w:hAnsi="Arial"/>
          <w:iCs/>
          <w:lang w:val="en-US"/>
        </w:rPr>
        <w:t>III</w:t>
      </w:r>
      <w:r>
        <w:rPr>
          <w:rFonts w:cs="Arial" w:ascii="Arial" w:hAnsi="Arial"/>
          <w:iCs/>
        </w:rPr>
        <w:t xml:space="preserve"> (статьи с 6 по 16), то Комитет отмечает, что, по заявлению правительства, в соответствии со статьёй 148(2) Конституции Республики Азербайджан «международные соглашения, под которыми подписалась Республика, являются неотъемлемой частью национального законодательства, и, таким образом, все ратифицированные Азербайджаном конвенции МОТ имеют одинаковую силу с национальным законодательством, в том числе и с трудовым».</w:t>
      </w:r>
    </w:p>
    <w:p>
      <w:pPr>
        <w:pStyle w:val="TextBodyIndent"/>
        <w:spacing w:before="0" w:after="120"/>
        <w:rPr/>
      </w:pPr>
      <w:r>
        <w:rPr>
          <w:rFonts w:cs="Arial" w:ascii="Arial" w:hAnsi="Arial"/>
          <w:iCs/>
        </w:rPr>
        <w:t xml:space="preserve">Тем не менее, Комитет напоминает, что статья 4, параграф 1 конвенции указывает, что каждое государство, ратифицировавшее настоящую конвенцию, обязуется сделать всё необходимое, чтобы национальное законодательство соответствовало положениям, содержащимся в Разделах </w:t>
      </w:r>
      <w:r>
        <w:rPr>
          <w:rFonts w:cs="Arial" w:ascii="Arial" w:hAnsi="Arial"/>
          <w:iCs/>
          <w:lang w:val="en-US"/>
        </w:rPr>
        <w:t>II</w:t>
      </w:r>
      <w:r>
        <w:rPr>
          <w:rFonts w:cs="Arial" w:ascii="Arial" w:hAnsi="Arial"/>
          <w:iCs/>
        </w:rPr>
        <w:t xml:space="preserve">, </w:t>
      </w:r>
      <w:r>
        <w:rPr>
          <w:rFonts w:cs="Arial" w:ascii="Arial" w:hAnsi="Arial"/>
          <w:iCs/>
          <w:lang w:val="en-US"/>
        </w:rPr>
        <w:t>III</w:t>
      </w:r>
      <w:r>
        <w:rPr>
          <w:rFonts w:cs="Arial" w:ascii="Arial" w:hAnsi="Arial"/>
          <w:iCs/>
        </w:rPr>
        <w:t xml:space="preserve"> и </w:t>
      </w:r>
      <w:r>
        <w:rPr>
          <w:rFonts w:cs="Arial" w:ascii="Arial" w:hAnsi="Arial"/>
          <w:iCs/>
          <w:lang w:val="en-US"/>
        </w:rPr>
        <w:t>IV</w:t>
      </w:r>
      <w:r>
        <w:rPr>
          <w:rFonts w:cs="Arial" w:ascii="Arial" w:hAnsi="Arial"/>
          <w:iCs/>
        </w:rPr>
        <w:t xml:space="preserve"> конвенции. И хотя конвенция и является частью национального законодательства, это ещё не означает, что все её положения выполняются. Это касается статьи 6, параграф 9, которая предусматривает, чтобы компетентный орган предпринял все необходимые меры для предотвращения пожаров на судах и распространения их на помещения экипажей судов, а также устанавливал нормы размещения в помещениях для экипажа отопительных систем. Кроме того, статья 3, параграф 2 предусматривает периодические консультации по этим вопросам с организациями судовладельцев и организациями рыбаков, если таковые существуют.</w:t>
      </w:r>
    </w:p>
    <w:p>
      <w:pPr>
        <w:pStyle w:val="TextBodyIndent"/>
        <w:spacing w:before="0" w:after="120"/>
        <w:rPr/>
      </w:pPr>
      <w:r>
        <w:rPr>
          <w:rFonts w:cs="Arial" w:ascii="Arial" w:hAnsi="Arial"/>
          <w:iCs/>
        </w:rPr>
        <w:t xml:space="preserve">Комитет просит правительство сообщить ему, каким образом выполняются положения, содержащиеся в Разделе </w:t>
      </w:r>
      <w:r>
        <w:rPr>
          <w:rFonts w:cs="Arial" w:ascii="Arial" w:hAnsi="Arial"/>
          <w:iCs/>
          <w:color w:val="000000"/>
          <w:lang w:val="en-US"/>
        </w:rPr>
        <w:t>III</w:t>
      </w:r>
      <w:r>
        <w:rPr>
          <w:rFonts w:cs="Arial" w:ascii="Arial" w:hAnsi="Arial"/>
          <w:iCs/>
        </w:rPr>
        <w:t xml:space="preserve"> конвенции. </w:t>
      </w:r>
    </w:p>
    <w:p>
      <w:pPr>
        <w:pStyle w:val="TextBodyIndent"/>
        <w:spacing w:before="0" w:after="120"/>
        <w:rPr/>
      </w:pPr>
      <w:r>
        <w:rPr>
          <w:rFonts w:cs="Arial" w:ascii="Arial" w:hAnsi="Arial"/>
          <w:iCs/>
        </w:rPr>
        <w:t xml:space="preserve">Что касается Раздела </w:t>
      </w:r>
      <w:r>
        <w:rPr>
          <w:rFonts w:cs="Arial" w:ascii="Arial" w:hAnsi="Arial"/>
          <w:iCs/>
          <w:lang w:val="en-US"/>
        </w:rPr>
        <w:t>IV</w:t>
      </w:r>
      <w:r>
        <w:rPr>
          <w:rFonts w:cs="Arial" w:ascii="Arial" w:hAnsi="Arial"/>
          <w:iCs/>
        </w:rPr>
        <w:t>, статьи 17 конвенции, то Комитет принял к сведению информацию правительства о том, что в национальном законодательстве нет положений, касающихся переоборудования судов, упомянутых в статье 17 конвенции, в частности, в пунктах 2а) и 2</w:t>
      </w:r>
      <w:r>
        <w:rPr>
          <w:rFonts w:cs="Arial" w:ascii="Arial" w:hAnsi="Arial"/>
          <w:iCs/>
          <w:lang w:val="en-US"/>
        </w:rPr>
        <w:t>b</w:t>
      </w:r>
      <w:r>
        <w:rPr>
          <w:rFonts w:cs="Arial" w:ascii="Arial" w:hAnsi="Arial"/>
          <w:iCs/>
        </w:rPr>
        <w:t>). Комитет принял эту информацию к сведению.</w:t>
      </w:r>
    </w:p>
    <w:p>
      <w:pPr>
        <w:pStyle w:val="TextBodyIndent"/>
        <w:spacing w:before="0" w:after="120"/>
        <w:rPr/>
      </w:pPr>
      <w:r>
        <w:rPr>
          <w:rFonts w:cs="Arial" w:ascii="Arial" w:hAnsi="Arial"/>
          <w:b/>
          <w:i/>
          <w:iCs/>
        </w:rPr>
        <w:t>Конвенция 138 о минимальном возрасте для приёма на работу.</w:t>
      </w:r>
      <w:r>
        <w:rPr>
          <w:rFonts w:cs="Arial" w:ascii="Arial" w:hAnsi="Arial"/>
          <w:i/>
          <w:iCs/>
        </w:rPr>
        <w:t xml:space="preserve"> Статья 2, параграф 1. 1. Поле применения и применение конвенции на практике.</w:t>
      </w:r>
      <w:r>
        <w:rPr>
          <w:rFonts w:cs="Arial" w:ascii="Arial" w:hAnsi="Arial"/>
          <w:iCs/>
        </w:rPr>
        <w:t xml:space="preserve"> Ранее Комитет пришёл к выводу, что, хотя положения Трудового кодекса о минимальном возрасте для приема на работу де-юре и не распространяются на лиц, выполняющих какую-либо работу без контракта, в частности, на самозанятых работников и работников неформального сектора экономики, однако, по утверждению правительства, конвенция, являясь составной частью законодательства о труде, должна выполняться всеми работодателями и частными лицами. Кроме того, Комитет отметил, что, по заявлению правительства на заседании Комитета по применению норм МКТ в июне 2011 года, в январе 2011 года 20000 детей работали в сельском хозяйстве, 5000 из них - в качестве самозанятых. В этой связи Комитет Конференции настойчиво просил правительство принять все необходимые меры, предусмотренные конвенцией, для защиты детей, как самозанятых, так и работающих в неформальной экономике. Комитет одновременно отметил, что за период 2012-2013 гг. Трудовой инспекцией было проверено 16887 предприятий во всех секторах экономики, из которых 431 сельскохозяйственных, вне зависимости от их форм собственности и юридического оформления. В ходе проверки было выявлено 5 случаев нарушения прав работников моложе 18 лет, в результате чего на виновных работодателей был наложен штраф в размере 5000 азербайджанских манатов (приблизительно 6374 доллара США). Комитет также отметил, что, по информации правительства, Министерство труда и социальной защиты и Общественный комитет по вопросам семьи, женщин и детей подписали план совместных действий на период 2013-2015 гг. с целью предотвратить использование детского труда. Это план был принят к исполнению при поддержке компетентных государственных органов, неправительственных организаций и социальных партнёров. И в то же время Комитет отмечает, что большое количество детей продолжает работать неформальным образом в сельском хозяйстве, на чайных, табачных и хлопковых плантациях. </w:t>
      </w:r>
      <w:r>
        <w:rPr>
          <w:rFonts w:cs="Arial" w:ascii="Arial" w:hAnsi="Arial"/>
          <w:b/>
          <w:iCs/>
        </w:rPr>
        <w:t>Поскольку в докладе правительства отсутствует информация по этому вопросу, Комитет вновь обращается к правительству принять необходимые меры для укрепления контролирующих органов, в частности, Трудовой инспекции, и эффективнее контролировать использование детского труда в неформальной экономике, особенно на плантациях хлопка, табака и чая. Просьба также сообщить о принятых мерах, полученных результатах, о выявленных нарушениях использования детского труда, особенно в сельском хозяйстве, о количестве виновных в этих нарушениях лиц и наложенных на них санкциях. Комитет также просит информировать его о результатах выполнения совместного плана действий против использования детского труда.</w:t>
      </w:r>
    </w:p>
    <w:p>
      <w:pPr>
        <w:pStyle w:val="TextBodyIndent"/>
        <w:spacing w:before="0" w:after="120"/>
        <w:rPr/>
      </w:pPr>
      <w:r>
        <w:rPr>
          <w:rFonts w:cs="Arial" w:ascii="Arial" w:hAnsi="Arial"/>
          <w:iCs/>
        </w:rPr>
        <w:t xml:space="preserve">2. </w:t>
      </w:r>
      <w:r>
        <w:rPr>
          <w:rFonts w:cs="Arial" w:ascii="Arial" w:hAnsi="Arial"/>
          <w:i/>
          <w:iCs/>
        </w:rPr>
        <w:t>Минимальный возраст для приёма на работу.</w:t>
      </w:r>
      <w:r>
        <w:rPr>
          <w:rFonts w:cs="Arial" w:ascii="Arial" w:hAnsi="Arial"/>
          <w:iCs/>
        </w:rPr>
        <w:t xml:space="preserve"> Комитет отмечает, что в момент ратификации данной конвенции минимальный возраст для приёма на работу был  16 лет. Однако он отметил также, что в соответствии со статьёй 42(3) Трудового кодекса лицо, достигшее 15 лет, имеет право заключать трудовой контракт, а статья 249(1) сформулирована следующим образом: «лица моложе 15 лет не могут быть приняты на работу». В результате технической помощи МБТ по изменению некоторых законов о труде и их соответствия конвенции 138 было предложено изменить статью 249(1) Трудового кодекса и повысить минимальный возраст для приёма на работу с 15 до 16 лет. К сожалению, в докладе правительства не содержится никакой информации по этому вопросу. </w:t>
      </w:r>
      <w:r>
        <w:rPr>
          <w:rFonts w:cs="Arial" w:ascii="Arial" w:hAnsi="Arial"/>
          <w:b/>
          <w:iCs/>
        </w:rPr>
        <w:t>Комитет настойчиво просит правительство принять необходимые меры и в законодательном порядке повысить минимальный возраст для приёма на работу до 16 лет. Комитет просит сообщить о достигнутых результатах и в случае внесения изменения, направить ему копию соответствующего документа.</w:t>
      </w:r>
    </w:p>
    <w:p>
      <w:pPr>
        <w:pStyle w:val="TextBodyIndent"/>
        <w:spacing w:before="0" w:after="120"/>
        <w:rPr/>
      </w:pPr>
      <w:r>
        <w:rPr>
          <w:rFonts w:cs="Arial" w:ascii="Arial" w:hAnsi="Arial"/>
          <w:b/>
          <w:i/>
          <w:iCs/>
        </w:rPr>
        <w:t xml:space="preserve">Конвенция 148 о защите трудящихся от профессионального риска, вызванного загрязнением воздуха, шумом и вибрацией на рабочих местах. </w:t>
      </w:r>
      <w:r>
        <w:rPr>
          <w:rFonts w:cs="Arial" w:ascii="Arial" w:hAnsi="Arial"/>
          <w:i/>
          <w:iCs/>
        </w:rPr>
        <w:t>Статья 6, параграф 2 конвенции. Обязанность предпринимателей сотрудничать, если они осуществляют деятельность на одном рабочем месте.</w:t>
      </w:r>
      <w:r>
        <w:rPr>
          <w:rFonts w:cs="Arial" w:ascii="Arial" w:hAnsi="Arial"/>
          <w:b/>
          <w:iCs/>
        </w:rPr>
        <w:t xml:space="preserve"> </w:t>
      </w:r>
      <w:r>
        <w:rPr>
          <w:rFonts w:cs="Arial" w:ascii="Arial" w:hAnsi="Arial"/>
          <w:iCs/>
        </w:rPr>
        <w:t xml:space="preserve">Ранее Комитет принял к сведению информацию правительства, что каждый раз, когда несколько предпринимателей одновременно осуществляют деятельность на одном рабочем месте, их обязательства уточняются в совместном трудовом контракте, и просил правительство направить ему более подробную информацию и прислать выдержки из этих контрактов. Комитет отмечает, что в своём предыдущем ответе правительство ссылается на положения Трудового кодекса, касающиеся обязательств работодателей в области охраны здоровья и безопасности труда работников (ст. 215, 216 и 220). Он отмечает, что эти положения не обязывают работодателей, когда они осуществляют деятельность на одном рабочем месте, сотрудничать по вопросам принятия необходимых мер по обеспечению здоровья и безопасности работников. </w:t>
      </w:r>
      <w:r>
        <w:rPr>
          <w:rFonts w:cs="Arial" w:ascii="Arial" w:hAnsi="Arial"/>
          <w:b/>
          <w:iCs/>
        </w:rPr>
        <w:t xml:space="preserve">В этой связи Комитет просит правительство принять конкретные меры, как в законодательном порядке, так и на практике, с тем чтобы обязать работодателей сотрудничать по вопросам принятия необходимых мер для охраны здоровья и обеспечения безопасности работников. </w:t>
      </w:r>
    </w:p>
    <w:p>
      <w:pPr>
        <w:pStyle w:val="TextBodyIndent"/>
        <w:spacing w:before="0" w:after="120"/>
        <w:rPr>
          <w:rFonts w:ascii="Arial" w:hAnsi="Arial" w:cs="Arial"/>
          <w:b/>
          <w:b/>
          <w:iCs/>
        </w:rPr>
      </w:pPr>
      <w:r>
        <w:rPr>
          <w:rFonts w:cs="Arial" w:ascii="Arial" w:hAnsi="Arial"/>
          <w:b/>
          <w:iCs/>
        </w:rPr>
      </w:r>
    </w:p>
    <w:p>
      <w:pPr>
        <w:pStyle w:val="TextBodyIndent"/>
        <w:spacing w:before="0" w:after="120"/>
        <w:jc w:val="center"/>
        <w:rPr>
          <w:rFonts w:ascii="Arial" w:hAnsi="Arial" w:cs="Arial"/>
          <w:b/>
          <w:b/>
        </w:rPr>
      </w:pPr>
      <w:r>
        <w:rPr>
          <w:rFonts w:cs="Arial" w:ascii="Arial" w:hAnsi="Arial"/>
          <w:b/>
        </w:rPr>
        <w:t>АРМЕНИЯ</w:t>
      </w:r>
    </w:p>
    <w:p>
      <w:pPr>
        <w:pStyle w:val="TextBodyIndent"/>
        <w:spacing w:before="0" w:after="120"/>
        <w:rPr>
          <w:rFonts w:ascii="Arial" w:hAnsi="Arial" w:cs="Arial"/>
          <w:b/>
          <w:b/>
          <w:i/>
          <w:i/>
          <w:iCs/>
          <w:u w:val="single"/>
        </w:rPr>
      </w:pPr>
      <w:r>
        <w:rPr>
          <w:rFonts w:cs="Arial" w:ascii="Arial" w:hAnsi="Arial"/>
          <w:b/>
          <w:i/>
          <w:iCs/>
          <w:u w:val="single"/>
        </w:rPr>
        <w:t>В данном докладе Комитета экспертов по применению конвенций и рекомендаций претензий к Армении не имеется!</w:t>
      </w:r>
    </w:p>
    <w:p>
      <w:pPr>
        <w:pStyle w:val="TextBodyIndent"/>
        <w:spacing w:before="0" w:after="120"/>
        <w:jc w:val="right"/>
        <w:rPr>
          <w:rFonts w:ascii="Arial" w:hAnsi="Arial" w:cs="Arial"/>
          <w:b/>
          <w:b/>
          <w:i/>
          <w:i/>
          <w:iCs/>
          <w:u w:val="single"/>
        </w:rPr>
      </w:pPr>
      <w:r>
        <w:rPr>
          <w:rFonts w:cs="Arial" w:ascii="Arial" w:hAnsi="Arial"/>
          <w:b/>
          <w:i/>
          <w:iCs/>
          <w:u w:val="single"/>
        </w:rPr>
      </w:r>
    </w:p>
    <w:p>
      <w:pPr>
        <w:pStyle w:val="TextBodyIndent"/>
        <w:spacing w:before="0" w:after="120"/>
        <w:ind w:hanging="0"/>
        <w:jc w:val="center"/>
        <w:rPr>
          <w:rFonts w:ascii="Arial" w:hAnsi="Arial" w:cs="Arial"/>
          <w:b/>
          <w:b/>
          <w:bCs/>
        </w:rPr>
      </w:pPr>
      <w:r>
        <w:rPr>
          <w:rFonts w:cs="Arial" w:ascii="Arial" w:hAnsi="Arial"/>
          <w:b/>
          <w:bCs/>
        </w:rPr>
        <w:t>БЕЛАРУСЬ</w:t>
      </w:r>
    </w:p>
    <w:p>
      <w:pPr>
        <w:pStyle w:val="TextBodyIndent"/>
        <w:spacing w:before="0" w:after="120"/>
        <w:rPr/>
      </w:pPr>
      <w:r>
        <w:rPr>
          <w:rFonts w:cs="Arial" w:ascii="Arial" w:hAnsi="Arial"/>
          <w:b/>
          <w:i/>
          <w:iCs/>
        </w:rPr>
        <w:t xml:space="preserve">Конвенция 29 о принудительном или обязательном труде. </w:t>
      </w:r>
      <w:r>
        <w:rPr>
          <w:rFonts w:cs="Arial" w:ascii="Arial" w:hAnsi="Arial"/>
          <w:iCs/>
        </w:rPr>
        <w:t>Комитет принял к сведению замечания Белорусского конгресса демократических профсоюзов (БКДП) от 31 августа 2017 г.</w:t>
      </w:r>
    </w:p>
    <w:p>
      <w:pPr>
        <w:pStyle w:val="TextBodyIndent"/>
        <w:spacing w:before="0" w:after="120"/>
        <w:rPr>
          <w:rFonts w:ascii="Arial" w:hAnsi="Arial" w:cs="Arial"/>
          <w:iCs/>
        </w:rPr>
      </w:pPr>
      <w:r>
        <w:rPr>
          <w:rFonts w:cs="Arial" w:ascii="Arial" w:hAnsi="Arial"/>
          <w:iCs/>
        </w:rPr>
        <w:t>Комитет также принял к сведению обстоятельную дискуссию, которая состоялась на заседании Комитета по применению норм МКТ в мае-июне 2016 года о применении конвенции в Беларуси. В своих заключениях Комитет конференции настойчиво просил правительство согласиться на техническую помощь МБТ и конструктивно сотрудничать с Бюро на самом высоком уровне с целью разрешения возникших вопросов до начала следующей сессии конференции. Комитет также учёл доклад консультативной технической миссии Международного бюро труда, посетившей Беларусь в период с 19 по 23 июня 2017 года.</w:t>
      </w:r>
    </w:p>
    <w:p>
      <w:pPr>
        <w:pStyle w:val="TextBodyIndent"/>
        <w:spacing w:before="0" w:after="120"/>
        <w:rPr/>
      </w:pPr>
      <w:r>
        <w:rPr>
          <w:rFonts w:cs="Arial" w:ascii="Arial" w:hAnsi="Arial"/>
          <w:i/>
          <w:iCs/>
        </w:rPr>
        <w:t>Статья 1, параграф 1 и статья 2, параграфы 1-2с) конвенции.</w:t>
      </w:r>
      <w:r>
        <w:rPr>
          <w:rFonts w:cs="Arial" w:ascii="Arial" w:hAnsi="Arial"/>
          <w:iCs/>
        </w:rPr>
        <w:t xml:space="preserve"> </w:t>
      </w:r>
      <w:r>
        <w:rPr>
          <w:rFonts w:cs="Arial" w:ascii="Arial" w:hAnsi="Arial"/>
          <w:i/>
          <w:iCs/>
        </w:rPr>
        <w:t>Обязательный труд, предписанный</w:t>
      </w:r>
      <w:r>
        <w:rPr>
          <w:rFonts w:cs="Arial" w:ascii="Arial" w:hAnsi="Arial"/>
          <w:iCs/>
        </w:rPr>
        <w:t xml:space="preserve"> </w:t>
      </w:r>
      <w:r>
        <w:rPr>
          <w:rFonts w:cs="Arial" w:ascii="Arial" w:hAnsi="Arial"/>
          <w:i/>
          <w:iCs/>
        </w:rPr>
        <w:t xml:space="preserve">национальным законодательством некоторым категориям работников или лиц. </w:t>
      </w:r>
      <w:r>
        <w:rPr>
          <w:rFonts w:cs="Arial" w:ascii="Arial" w:hAnsi="Arial"/>
          <w:iCs/>
        </w:rPr>
        <w:t>Ранее Комитет с сожалением отмечал принятие нескольких законодательных положений, применение которых могло привести к ситуациям, подпадающим под понятие «обязательный или принудительный труд», что несовместимо с обязательством упразднить принудительный труд, предусмотренным конвенцией. В частности, Комитет обратил внимание правительства на нижеследующие законодательные положения.</w:t>
      </w:r>
    </w:p>
    <w:p>
      <w:pPr>
        <w:pStyle w:val="TextBodyIndent"/>
        <w:spacing w:before="0" w:after="120"/>
        <w:rPr/>
      </w:pPr>
      <w:r>
        <w:rPr>
          <w:rFonts w:cs="Arial" w:ascii="Arial" w:hAnsi="Arial"/>
          <w:i/>
          <w:iCs/>
        </w:rPr>
        <w:t>1.Обязательный труд, предписанный работникам деревообрабатывающей промышленности</w:t>
      </w:r>
      <w:r>
        <w:rPr>
          <w:rFonts w:cs="Arial" w:ascii="Arial" w:hAnsi="Arial"/>
          <w:iCs/>
        </w:rPr>
        <w:t>. Комитет обратил внимание на президентский декрет № 9 от 7 декабря 2012 года о дополнительных мерах по развитию деревообрабатывающей промышленности и, в частности, на статью 1.2, которая предусматривает, что работник может прервать свой трудовой контракт только с согласия работодателя. Комитет МКТ с интересом выслушал информацию представителя правительства о мерах, принятых с целью упразднения этого декрета. Комитет с удовлетворением отмечает информацию правительства о принятии декрета № 182 от 27 мая 2016 года, который упраздняет декрет № 9. Копия этого декрета получена.</w:t>
      </w:r>
    </w:p>
    <w:p>
      <w:pPr>
        <w:pStyle w:val="TextBodyIndent"/>
        <w:numPr>
          <w:ilvl w:val="0"/>
          <w:numId w:val="2"/>
        </w:numPr>
        <w:tabs>
          <w:tab w:val="clear" w:pos="708"/>
          <w:tab w:val="left" w:pos="0" w:leader="none"/>
        </w:tabs>
        <w:spacing w:before="0" w:after="120"/>
        <w:ind w:left="0" w:firstLine="709"/>
        <w:rPr/>
      </w:pPr>
      <w:r>
        <w:rPr>
          <w:rFonts w:cs="Arial" w:ascii="Arial" w:hAnsi="Arial"/>
          <w:i/>
          <w:iCs/>
        </w:rPr>
        <w:t>Обязательный труд, предписанный лицам, проработавшим менее 183 дней в истекшем году</w:t>
      </w:r>
      <w:r>
        <w:rPr>
          <w:rFonts w:cs="Arial" w:ascii="Arial" w:hAnsi="Arial"/>
          <w:iCs/>
        </w:rPr>
        <w:t>. Комитет также обратил внимание на принятие президентского декрета №3 от 2 апреля 2015 года о предупреждении социального иждивенчества, предусматривающего, что граждане Беларуси, иностранные граждане и лица без гражданства, получившие разрешение на постоянное проживание в Республике Беларусь, в случае их неучастия в финансировании государственных расходов или участия в таком финансировании, но менее 183 календарных дней в налоговом периоде, признаются плательщиками сбора на финансирование государственных расходов. Неуплата или неполная уплата сбора влекут за собой наложение штрафа от двух до четырёх базовых величин или административный арест. Административно арестованные в период отбывания наказания обязательно привлекаются к выполнению общественно полезных работ. Комитет отмечал, что в своих замечаниях по поводу применения в стране конвенции № 87 о свободе ассоциации и защите права на организацию от 31 августа 2015 года Белорусский конгресс демократических профсоюзов выразил озабоченность по поводу обязательности общественно-полезных работ. Комитет отмечает, что в своих заключениях Комитет МКТ настойчиво просил правительство направить ему подробную информацию о применении декрета № 3, как в законодательном порядке, так и на практике, и следить за тем, чтобы он полностью соответствовал положениям конвенции. Комитет также принял к сведению информацию БКДП о принятии президентского декрета № 1 от 2017, который вносит изменения в декрет № 3. Несмотря на эти коррективы, дискриминационный характер декрета № 3 не изменился. БКДП также сообщил, что в результате многочисленных требований правительство приостановило применение этого декрета, однако он не был отменён. Кроме того, правительство считает, что принцип «кто не работает, тот всё равно обязан участвовать в финансировании государственных расходов» должен быть заложен в новой версии закона. Правительство сообщило Комитету и миссии МБТ, что по указанию президента применение декрета № 3 было приостановлено. Если в 2015 году 62700 человек заплатили сбор на финансирование государственных расходов, то в 2017 финансовые органы уже прекратили направлять уведомления об уплате сбора, и меры административного характера более не применялись. Комитет просит правительство после консультаций со всеми заинтересованными сторонами и социальными партнёрами, продолжить усилия по дельнейшему изменению декрета № 3.</w:t>
      </w:r>
    </w:p>
    <w:p>
      <w:pPr>
        <w:pStyle w:val="TextBodyIndent"/>
        <w:numPr>
          <w:ilvl w:val="0"/>
          <w:numId w:val="2"/>
        </w:numPr>
        <w:tabs>
          <w:tab w:val="clear" w:pos="708"/>
        </w:tabs>
        <w:spacing w:before="0" w:after="120"/>
        <w:ind w:left="0" w:firstLine="709"/>
        <w:rPr>
          <w:rFonts w:ascii="Arial" w:hAnsi="Arial" w:cs="Arial"/>
          <w:iCs/>
        </w:rPr>
      </w:pPr>
      <w:r>
        <w:rPr>
          <w:rFonts w:cs="Arial" w:ascii="Arial" w:hAnsi="Arial"/>
          <w:i/>
          <w:iCs/>
        </w:rPr>
        <w:t xml:space="preserve">Граждане, направленные в лечебно-трудовые профилактории. </w:t>
      </w:r>
      <w:r>
        <w:rPr>
          <w:rFonts w:cs="Arial" w:ascii="Arial" w:hAnsi="Arial"/>
          <w:iCs/>
        </w:rPr>
        <w:t xml:space="preserve">Ранее Комитет отметил принятие закона №104-3 от 4 января 2010 года о процедурах и формах направления граждан в лечебно-трудовые профилактории и условиях их пребывания в этих центрах. Закон предусматривает, что граждане, страдающие хроническим алкоголизмом, наркоманы и лица, злоупотребляющие психотропными средствами и допускающие вследствие этого нарушения закона, могут быть по решению суда направлены в упомянутые профилактории сроком от двенадцати до восемнадцати месяцев с обязательным применением к ним исправительно-трудовых работ. Комитет отмечает, что Комитет Международной конференции труда просил правительство направить ему дополнительную информацию о применении закона №104-3, как в правовом отношении, так и на практике, и следить за тем, чтобы он соответствовал конвенции. Правительство сообщило, что далеко не все лица, имеющие подобные проблемы, направляются в лечебно-трудовые профилактории, а только те, кто много раз (не менее трёх в году) нарушил общественный порядок, будучи в пьяном состоянии или под влиянием наркотических средств. Оно также сообщило, что без использования этих мер крайне сложно претворить в жизнь программу медицинской и социальной адаптации подобных лиц. По данным Министерства внутренних дел, с начала 2016 года 8081 человек был направлен в подобные профилактории, из которых 4388 в первом полугодии 2017 года. И только 52 человека отказались трудиться. Правительство сообщило, что все лица, направленные в профилактории проходят медицинское обследование для определения степени их зависимости и только после этого применяется медицинское и психологическое лечение. Труд рассматривается как важное средство их социальной реабилитации. Направленные в эти центры лица проходят профессиональную подготовку или переподготовку. В 2014 и 2015 годах, 870 человек прошли официальную программу профессионального обучения. В 2015 году 387 человек прошли профессиональную подготовку на рабочем месте. Кроме того, в 2017 году 5647 человек имели в профилакториях оплаченную работу. </w:t>
      </w:r>
      <w:r>
        <w:rPr>
          <w:rFonts w:cs="Arial" w:ascii="Arial" w:hAnsi="Arial"/>
          <w:b/>
          <w:iCs/>
        </w:rPr>
        <w:t>Комитет просит правительство и дальше направлять ему подробную информацию о применении закона №104-3 на практике, сообщать о количестве лиц, направленных в профилактории, и о том, были ли эти направления результатом судебного или административного решения.</w:t>
      </w:r>
    </w:p>
    <w:p>
      <w:pPr>
        <w:pStyle w:val="TextBodyIndent"/>
        <w:numPr>
          <w:ilvl w:val="0"/>
          <w:numId w:val="2"/>
        </w:numPr>
        <w:tabs>
          <w:tab w:val="clear" w:pos="708"/>
        </w:tabs>
        <w:spacing w:before="0" w:after="120"/>
        <w:ind w:left="0" w:firstLine="709"/>
        <w:rPr>
          <w:rFonts w:ascii="Arial" w:hAnsi="Arial" w:cs="Arial"/>
          <w:i/>
          <w:i/>
          <w:iCs/>
        </w:rPr>
      </w:pPr>
      <w:r>
        <w:rPr>
          <w:rFonts w:cs="Arial" w:ascii="Arial" w:hAnsi="Arial"/>
          <w:i/>
          <w:iCs/>
        </w:rPr>
        <w:t xml:space="preserve">Граждане, лишённые права на воспитание детей. </w:t>
      </w:r>
      <w:r>
        <w:rPr>
          <w:rFonts w:cs="Arial" w:ascii="Arial" w:hAnsi="Arial"/>
          <w:iCs/>
        </w:rPr>
        <w:t xml:space="preserve">Комитет ранее отмечал, что президентский декрет №18 от 24 ноября 2016 года о дополнительных мерах по государственной защите детей в неблагополучных семьях даёт право забирать детей у родителей, ведущих аморальный образ жизни, являющихся хроническими алкоголиками или наркоманами или по каким-либо другим причинам неспособных воспитывать и заботиться о своих детях. Оказавшиеся в подобном положении родители, не имеющие работы либо работающие, но неспособные оплачивать пребывание своих детей в государственных учреждениях, подвергаются по решению суда наказанию в форме общественно полезных работ (ст. 9.27 Кодекса об административных правонарушениях и ст. 18.8 Гражданского процессуального кодекса в отношении административных правонарушений). Подобное решение суда может послужить причиной увольнения этого лица в соответствии со ст. 44(5) Трудового кодекса. Родители, которые отказываются выполнять общественно полезные работы, могут быть подвергнуты уголовному наказанию в соответствии со статьями 174(2) и (3) Уголовного кодекса в виде общественно полезных работ на период до двух лет или аресту до трёх лет с обязательством общественного труда. Комитет отмечает, что Комитет МКТ просил правительство направить ему дополнительную информацию о применении президентского декрета №18 и обеспечить его соответствие положениям конвенции. Правительство в своем докладе сообщило, что декрет №18 направлен на улучшение ситуации в неблагополучных семьях, с тем чтобы дети могли вернуться впоследствии к родителям и жить в полной безопасности. Для того чтобы обеспечить родителям возможность отказаться от своей антиобщественной, часто аморальной жизни, им необходимо иметь работу. Многие из подобных родителей не имеют работы и давно потеряли свои профессиональные навыки. Кроме того, им самостоятельно сложно найти работу, поскольку работодатели отказываются нанимать подобных лиц. В этих условиях совместно с местными органами власти, агентствами занятости и центрами социальной защиты были приняты меры для составления списка из 6770 предприятий, готовых использовать труд подобных лиц. Условия труда на этих предприятиях и заработная плата позволяют родителям обеспечить воспитание и обучение своих детей. По информации правительства, в 2014 году исполнительные листы были направлены 1833 гражданам, в 2015 году - 2317, в 2016 году и в первом квартале 2017 года - 1128. На 31 марта 2017 года 8371 человек был обеспечен работой. Кроме того, в 2016 году 1200 человек были подвергнуты наказанию в соответствии со статьёй 174 Уголовного кодекса и в первом полугодии 2017 года – 496 человек. С 2007 по 2016 год в общей сложности 33832 ребёнка были признаны нуждающимися в помощи государства, из них 21021 ребенок (более 58%) был возвращён родителям. В то же время, по информации БКДП, в одном случае родители были лишены родительских прав по политическим мотивам. </w:t>
      </w:r>
      <w:r>
        <w:rPr>
          <w:rFonts w:cs="Arial" w:ascii="Arial" w:hAnsi="Arial"/>
          <w:b/>
          <w:iCs/>
        </w:rPr>
        <w:t>Принимая во внимание тот факт, что декрет №18 направлен на восстановление способности родителей к труду и высокий уровень возвращения детей родителям, Комитет просит правительство сделать всё необходимое, чтобы декрет был направлен исключительно на исправление положения в неблагополучных семьях и не использовался в политических целях. Комитет также просит правительство пересмотреть положения декрета, касающиеся вычетов из зарплаты родителей для оплаты воспитания детей в государственных учреждениях.</w:t>
      </w:r>
    </w:p>
    <w:p>
      <w:pPr>
        <w:pStyle w:val="TextBodyIndent"/>
        <w:spacing w:before="0" w:after="120"/>
        <w:rPr/>
      </w:pPr>
      <w:r>
        <w:rPr>
          <w:rFonts w:cs="Arial" w:ascii="Arial" w:hAnsi="Arial"/>
          <w:b/>
          <w:i/>
        </w:rPr>
        <w:t xml:space="preserve">Конвенция №105 об упразднении принудительного труда. </w:t>
      </w:r>
      <w:r>
        <w:rPr>
          <w:rFonts w:cs="Arial" w:ascii="Arial" w:hAnsi="Arial"/>
          <w:i/>
        </w:rPr>
        <w:t xml:space="preserve"> Статья 1а) конвенции. Санкции, включающие обязательный труд в качестве наказания за наличие или выражение политических взглядов, противоположных установленной политической, социальной или экономической системе. </w:t>
      </w:r>
      <w:r>
        <w:rPr>
          <w:rFonts w:cs="Arial" w:ascii="Arial" w:hAnsi="Arial"/>
        </w:rPr>
        <w:t>Комитет ранее отмечал нарушения в положениях закона №114 3 от 30 декабря 2007 года, касающихся процедуры организации и проведения ассамблей, собраний, шествий, демонстраций или забастовочных пикетов. В соответствии с этими положениями, «организация коллективных действий, нарушающих общественный порядок» влечёт за собой тюремное заключение или ограничение свободы (ст. 342 Уголовного кодекса), а также обязательный труд в соответствии со статьями 50(1) и 98(1) Кодекса о приведении в исполнение наказаний. Комитет также отметил, что в соответствии с новой статьёй 369(2) Уголовного кодекса лицо, лишённое свободы в административном порядке за нарушение положений о проведении ассамблей, собраний, шествий, демонстраций или забастовочных пикетов, при повторении подобного нарушения ранее, чем через год, может быть приговорено к аресту сроком до двух лет с обязательством трудиться в соответствии со статьёй 18(8) Кодекса о приведении в исполнение наказаний, касающихся административных правонарушений.</w:t>
      </w:r>
    </w:p>
    <w:p>
      <w:pPr>
        <w:pStyle w:val="TextBodyIndent"/>
        <w:spacing w:before="0" w:after="120"/>
        <w:rPr>
          <w:rFonts w:ascii="Arial" w:hAnsi="Arial" w:cs="Arial"/>
        </w:rPr>
      </w:pPr>
      <w:r>
        <w:rPr>
          <w:rFonts w:cs="Arial" w:ascii="Arial" w:hAnsi="Arial"/>
        </w:rPr>
        <w:t>Кроме того, Комитет отмечает, что многие другие положения Уголовного кодекса, изложенные в достаточно широком смысле, могут быть применены в качестве наказаний, предусматривающих обязательный труд, за выражение политических взглядов, противоположных установленной политической, социальной или экономической системе. Это, в частности:</w:t>
      </w:r>
    </w:p>
    <w:p>
      <w:pPr>
        <w:pStyle w:val="TextBodyIndent"/>
        <w:numPr>
          <w:ilvl w:val="0"/>
          <w:numId w:val="1"/>
        </w:numPr>
        <w:spacing w:before="0" w:after="120"/>
        <w:rPr>
          <w:rFonts w:ascii="Arial" w:hAnsi="Arial" w:cs="Arial"/>
        </w:rPr>
      </w:pPr>
      <w:r>
        <w:rPr>
          <w:rFonts w:cs="Arial" w:ascii="Arial" w:hAnsi="Arial"/>
        </w:rPr>
        <w:t>статья 193(1) Уголовного кодекса, в соответствии с которой лица, участвующие в незаявленных коллективных акциях, могут быть подвергнуты аресту с обязательными работами;</w:t>
      </w:r>
    </w:p>
    <w:p>
      <w:pPr>
        <w:pStyle w:val="TextBodyIndent"/>
        <w:numPr>
          <w:ilvl w:val="0"/>
          <w:numId w:val="1"/>
        </w:numPr>
        <w:spacing w:before="0" w:after="120"/>
        <w:rPr>
          <w:rFonts w:ascii="Arial" w:hAnsi="Arial" w:cs="Arial"/>
          <w:i/>
          <w:i/>
        </w:rPr>
      </w:pPr>
      <w:r>
        <w:rPr>
          <w:rFonts w:cs="Arial" w:ascii="Arial" w:hAnsi="Arial"/>
        </w:rPr>
        <w:t>статья 339 Уголовного кодекса, которая предусматривает за «хулиганство» и «злоумышленное хулиганство» меры ограничения свободы или арест с обязательными работами;</w:t>
      </w:r>
    </w:p>
    <w:p>
      <w:pPr>
        <w:pStyle w:val="TextBodyIndent"/>
        <w:numPr>
          <w:ilvl w:val="0"/>
          <w:numId w:val="1"/>
        </w:numPr>
        <w:spacing w:before="0" w:after="120"/>
        <w:rPr>
          <w:rFonts w:ascii="Arial" w:hAnsi="Arial" w:cs="Arial"/>
          <w:i/>
          <w:i/>
        </w:rPr>
      </w:pPr>
      <w:r>
        <w:rPr>
          <w:rFonts w:cs="Arial" w:ascii="Arial" w:hAnsi="Arial"/>
        </w:rPr>
        <w:t>статьи 367 и 368 Уголовного кодекса, которые предусматривают за «клевету на Президента» или «оскорбление Президента» ограничение свободы или арест и в обоих случаях - принудительный труд.</w:t>
      </w:r>
    </w:p>
    <w:p>
      <w:pPr>
        <w:pStyle w:val="TextBodyIndent"/>
        <w:spacing w:before="0" w:after="120"/>
        <w:rPr>
          <w:rFonts w:ascii="Arial" w:hAnsi="Arial" w:cs="Arial"/>
        </w:rPr>
      </w:pPr>
      <w:r>
        <w:rPr>
          <w:rFonts w:cs="Arial" w:ascii="Arial" w:hAnsi="Arial"/>
        </w:rPr>
        <w:t>В своём докладе правительство вновь повторяет, что статья 15 о массовых манифестациях предусматривает ответственность за нарушение процедуры организации и проведения манифестаций, а не за участие в них. Оно также информирует, что в соответствии со статьёй 18(8) Кодекса об исполнении административных наказаний, лица, подвергнутые административному аресту, привлекаются к труду только с их согласия. Правительство также сообщает, что с начала 2014 года до первого семестра 2016 года в судах не было рассмотрено ни одного дела по статьям 193(1), 342, 367 или 369(2) Уголовного кодекса. Комитет также отмечает, что, как указывается в докладе Специального докладчика ООН по правам человека в Беларуси от 21 апреля 2017 года, а также в докладе Комиссии по вопросам политики и демократии Совета Европы от 6 июня 2017 года, сотрудники правоохранительных органов Беларуси, вероятно, получили инструкцию не прибегать в дальнейшем к физическому насилию и арестам в ходе общественных выступлений, а использовать лишь административные меры и штрафные санкции, хотя и были случаи подавления массовых общественных манифестаций в начале 2017 года.</w:t>
      </w:r>
    </w:p>
    <w:p>
      <w:pPr>
        <w:pStyle w:val="TextBodyIndent"/>
        <w:spacing w:before="0" w:after="120"/>
        <w:rPr>
          <w:rFonts w:ascii="Arial" w:hAnsi="Arial" w:cs="Arial"/>
          <w:b/>
          <w:b/>
          <w:i/>
          <w:i/>
        </w:rPr>
      </w:pPr>
      <w:r>
        <w:rPr>
          <w:rFonts w:cs="Arial" w:ascii="Arial" w:hAnsi="Arial"/>
        </w:rPr>
        <w:t xml:space="preserve">Учитывая все имевшие место изменения, Комитет, тем не менее, выражает обеспокоенность сохранением законов, которые предусматривают обвинения лицам, участвующим в организации и проведении недекларированных общественных выступлений, и влекут за собой обязательный или принудительный труд, что может рассматриваться как мера наказания за наличие или выражение политических взглядов или убеждений, противоположных установленной политической, социальной или экономической системе. В этой связи </w:t>
      </w:r>
      <w:r>
        <w:rPr>
          <w:rFonts w:cs="Arial" w:ascii="Arial" w:hAnsi="Arial"/>
          <w:b/>
        </w:rPr>
        <w:t xml:space="preserve">Комитет просит правительство изменить или отменить упомянутые выше положения (ст.193(1), 339, 342, 367, 368 и 369(2) Уголовного кодекса для того, чтобы ни одно наказание не предусматривало обязательный труд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 сохранив только те положения законов, которые предусматривают наказание за использование насилия или призыв к насилию, либо упразднить санкции, принуждающие к труду. Комитет просит сообщить о прогрессе в этой области. </w:t>
      </w:r>
    </w:p>
    <w:p>
      <w:pPr>
        <w:pStyle w:val="TextBodyIndent"/>
        <w:spacing w:before="0" w:after="120"/>
        <w:rPr>
          <w:rFonts w:ascii="Arial" w:hAnsi="Arial" w:cs="Arial"/>
          <w:b/>
          <w:b/>
          <w:i/>
          <w:i/>
        </w:rPr>
      </w:pPr>
      <w:r>
        <w:rPr>
          <w:rFonts w:cs="Arial" w:ascii="Arial" w:hAnsi="Arial"/>
          <w:b/>
          <w:i/>
        </w:rPr>
      </w:r>
    </w:p>
    <w:p>
      <w:pPr>
        <w:pStyle w:val="TextBodyIndent"/>
        <w:spacing w:before="0" w:after="120"/>
        <w:rPr>
          <w:rFonts w:ascii="Arial" w:hAnsi="Arial" w:cs="Arial"/>
          <w:i/>
          <w:i/>
        </w:rPr>
      </w:pPr>
      <w:r>
        <w:rPr>
          <w:rFonts w:cs="Arial" w:ascii="Arial" w:hAnsi="Arial"/>
          <w:i/>
        </w:rPr>
      </w:r>
    </w:p>
    <w:p>
      <w:pPr>
        <w:pStyle w:val="TextBodyIndent"/>
        <w:spacing w:before="0" w:after="120"/>
        <w:ind w:hanging="0"/>
        <w:jc w:val="center"/>
        <w:rPr>
          <w:rFonts w:ascii="Arial" w:hAnsi="Arial" w:cs="Arial"/>
          <w:b/>
          <w:b/>
          <w:bCs/>
        </w:rPr>
      </w:pPr>
      <w:r>
        <w:rPr>
          <w:rFonts w:cs="Arial" w:ascii="Arial" w:hAnsi="Arial"/>
          <w:b/>
          <w:bCs/>
        </w:rPr>
        <w:t>ГРУЗИЯ</w:t>
      </w:r>
    </w:p>
    <w:p>
      <w:pPr>
        <w:pStyle w:val="TextBodyIndent"/>
        <w:spacing w:before="0" w:after="120"/>
        <w:rPr/>
      </w:pPr>
      <w:r>
        <w:rPr>
          <w:rFonts w:cs="Arial" w:ascii="Arial" w:hAnsi="Arial"/>
          <w:b/>
          <w:i/>
          <w:iCs/>
        </w:rPr>
        <w:t xml:space="preserve">Конвенция 87 о свободе ассоциации и защите права на организацию. </w:t>
      </w:r>
      <w:r>
        <w:rPr>
          <w:rFonts w:cs="Arial" w:ascii="Arial" w:hAnsi="Arial"/>
          <w:iCs/>
        </w:rPr>
        <w:t>Комитет принял к сведению замечания Международной конфедерации профсоюзов (МКП), Интернационала образования, Свободного профсоюза работников образования и науки Грузии (СПРОНГ) и Объединения профессиональных союзов Грузии (ОПСГ), полученные соответственно 1, 17 и 29 сентября 2014 года, касающиеся ниже упомянутых Комитетом моментов. Он также отмечает замечания МКП и ОПСГ, полученные 4 сентября 2017 года, касающиеся утверждений последних о применении силы властями в ходе мирной демонстрации, а также ответ правительства на эти утверждения.</w:t>
      </w:r>
    </w:p>
    <w:p>
      <w:pPr>
        <w:pStyle w:val="TextBodyIndent"/>
        <w:spacing w:before="0" w:after="120"/>
        <w:rPr/>
      </w:pPr>
      <w:r>
        <w:rPr>
          <w:rFonts w:cs="Arial" w:ascii="Arial" w:hAnsi="Arial"/>
          <w:i/>
          <w:iCs/>
        </w:rPr>
        <w:t>Статья 2 конвенции. Минимальное количество членов, необходимое для создания организации работников.</w:t>
      </w:r>
      <w:r>
        <w:rPr>
          <w:rFonts w:cs="Arial" w:ascii="Arial" w:hAnsi="Arial"/>
          <w:iCs/>
        </w:rPr>
        <w:t xml:space="preserve"> В своих предыдущих комментариях Комитет приветствовал пересмотр статьи 2(9) закона о профсоюзах, которая сократила необходимое количество работников для создания профсоюзной организации со 100 до 50. Комитет также просил правительство в сотрудничестве с организациями работодателей и работников рассмотреть вопрос, не создает ли этот утвержденный минимум проблем для учреждения профсоюзных организаций на малых и средних предприятиях. Правительство сообщило о начале консультаций по статье 2(9) закона о профсоюзах, результаты которых будут впоследствии переданы в Трёхстороннюю комиссию по социальному партнёрству, о чем будет сообщено Комитету. </w:t>
      </w:r>
      <w:r>
        <w:rPr>
          <w:rFonts w:cs="Arial" w:ascii="Arial" w:hAnsi="Arial"/>
          <w:b/>
          <w:iCs/>
        </w:rPr>
        <w:t>Комитет выражает надежду, что правительство в сотрудничестве с социальными партнёрами продолжит рассмотрение результатов от внесённой в статью 2(9) закона о профсоюзах поправки и примет необходимые меры, если утверждённый минимум будет по-прежнему мешать созданию профсоюзных организаций на малых и средних предприятиях.</w:t>
      </w:r>
    </w:p>
    <w:p>
      <w:pPr>
        <w:pStyle w:val="TextBodyIndent"/>
        <w:spacing w:before="0" w:after="120"/>
        <w:rPr/>
      </w:pPr>
      <w:r>
        <w:rPr>
          <w:rFonts w:cs="Arial" w:ascii="Arial" w:hAnsi="Arial"/>
          <w:b/>
          <w:i/>
          <w:iCs/>
        </w:rPr>
        <w:t>Конвенция 98 о применении принципов права на организацию и на ведение коллективных переговоров.</w:t>
      </w:r>
      <w:r>
        <w:rPr>
          <w:rFonts w:cs="Arial" w:ascii="Arial" w:hAnsi="Arial"/>
          <w:iCs/>
        </w:rPr>
        <w:t xml:space="preserve"> Комитет принял к сведению замечания МКП, полученные 1 сентября 2017 года, и замечания ОПСГ от 4 сентября 2017 года с утверждениями о наличии в стране профсоюзной дискриминации и нарушениях права на коллективные переговоры, а также ответ правительства на эти замечания. Он также принял к сведению ответ правительства на замечания МКП от 2015 и 2016 годов и замечания Интернационала образования (ИО), СПРОНГ и ОПСГ от 2014 года.</w:t>
      </w:r>
    </w:p>
    <w:p>
      <w:pPr>
        <w:pStyle w:val="TextBodyIndent"/>
        <w:spacing w:before="0" w:after="120"/>
        <w:rPr/>
      </w:pPr>
      <w:r>
        <w:rPr>
          <w:rFonts w:cs="Arial" w:ascii="Arial" w:hAnsi="Arial"/>
          <w:i/>
          <w:iCs/>
        </w:rPr>
        <w:t>Статьи 1 и 3 конвенции. Надлежащая защита против любых дискриминационных действий в отношении профсоюзов</w:t>
      </w:r>
      <w:r>
        <w:rPr>
          <w:rFonts w:cs="Arial" w:ascii="Arial" w:hAnsi="Arial"/>
          <w:iCs/>
        </w:rPr>
        <w:t xml:space="preserve">. В своих предыдущих замечаниях Комитет отмечал, что в соответствии со статьёй 5.8 Трудового кодекса работодатель не обязан объяснять свой отказ в приёме на работу кандидата, даже если это может рассматриваться как профсоюзная дискриминация. Он просил правительство сообщить ему обо всех жалобах, касающихся профсоюзной дискриминации, и принятых по этим вопросам решений, а также информировать его, была ли при этом упомянута статья 5.8 Трудового кодекса. По информации правительства, в поддержку статьи 2(3) Трудового кодекса, запрещающей дискриминацию, в 2014 году вышел закон, исключающий любую форму дискриминации, что делает Государственного защитника правомочным устранять любые формы дискриминации и обеспечивать равенство при рассмотрении всех дел, касающихся дискриминации. Правительство также информирует, что благодаря последним изменениям в законодательных положениях Государственный защитник в случае дискриминации при приёме на работу может наложить штраф на общественные учреждения, государственные и частные предприятия. Кроме того, Комитет отмечает, что, по информации правительства, после вступления в силу закона, запрещающего любую форму дискриминации, бюро Государственного защитника рассмотрело 9 случаев, которые могли бы рассматриваться как профсоюзная дискриминация. По двум случаям Государственный защитник сделал предупреждение, один случай был признан дискриминационным, а в шести случаях нарушений не обнаружено. Ни один из рассмотренных случаев не был передан в суд. </w:t>
      </w:r>
      <w:r>
        <w:rPr>
          <w:rFonts w:cs="Arial" w:ascii="Arial" w:hAnsi="Arial"/>
          <w:b/>
          <w:iCs/>
        </w:rPr>
        <w:t>Принимая во внимание принятие закона о запрете любой формы дискриминации, Комитет просит правительство направлять ему все жалобы о профсоюзной дискриминации при приёме на работу, а также сообщать, упоминалась ли при этом статья 5.8 Трудового кодекса. Он также просит правительство сообщить о положениях, которые предоставляют Государственному защитнику право налагать штрафные санкции на виновных в дискриминации.</w:t>
      </w:r>
    </w:p>
    <w:p>
      <w:pPr>
        <w:pStyle w:val="TextBodyIndent"/>
        <w:spacing w:before="0" w:after="120"/>
        <w:rPr/>
      </w:pPr>
      <w:r>
        <w:rPr>
          <w:rFonts w:cs="Arial" w:ascii="Arial" w:hAnsi="Arial"/>
          <w:i/>
          <w:iCs/>
        </w:rPr>
        <w:t>Статья 2. Вмешательство работодателей во внутренние дела профсоюзов.</w:t>
      </w:r>
      <w:r>
        <w:rPr>
          <w:rFonts w:cs="Arial" w:ascii="Arial" w:hAnsi="Arial"/>
          <w:iCs/>
        </w:rPr>
        <w:t xml:space="preserve"> Ранее Комитет просил правительство подтвердить, что статья 40.3 Трудового кодекса, которая запрещает вмешательство организаций работников и работодателей в дела друг друга, одновременно запрещает и вмешательство работодателей в дела организаций работников, а также какие санкции предусматривает за это новая статья 40.3 Трудового кодекса. Комитет принял к сведению информацию правительства о том, что статья 5 закона о профсоюзах устанавливает, что профсоюзы и федерации профсоюзов являются независимыми от работодателей и объединений работодателей. </w:t>
      </w:r>
      <w:r>
        <w:rPr>
          <w:rFonts w:cs="Arial" w:ascii="Arial" w:hAnsi="Arial"/>
          <w:b/>
          <w:iCs/>
        </w:rPr>
        <w:t>Напоминая, что законодательство должно чётко предусматривать процедуры разрешения проблем и наложения санкций за любые акты вмешательства организаций работодателей и работников в дела друг друга, Комитет просит сообщить, какие положения определяют разрешение споров и санкции в случае нарушения статьи 40.3 Трудового кодекса и статьи 5 закона о профсоюзах. Комитет также просит правительство направлять ему все административные и судебные решения по этим вопросам.</w:t>
      </w:r>
    </w:p>
    <w:p>
      <w:pPr>
        <w:pStyle w:val="TextBodyIndent"/>
        <w:spacing w:before="0" w:after="120"/>
        <w:rPr/>
      </w:pPr>
      <w:r>
        <w:rPr>
          <w:rFonts w:cs="Arial" w:ascii="Arial" w:hAnsi="Arial"/>
          <w:iCs/>
        </w:rPr>
        <w:t xml:space="preserve">Ранее Комитет просил правительство сообщить ему о положении дел в создании, после консультаций с социальными партнёрами и при поддержке проекта МБТ, государственного органа контроля над условиями труда и соблюдения трудового права, что способствовало бы лучшему соблюдению трудового законодательства в Грузии и применению конвенции на практике. Правительство сообщило, что специальный Департамент проводит проверки условий труда с целью выявления случаев использования принудительного труда и эксплуатации работников. Комитет сожалеет, что законодательство не предусматривает проверки соблюдения профсоюзных прав. Он считает, что подобный контроль предотвратил бы случаи профсоюзной дискриминации, о которых сообщают многие международные и национальные профсоюзные организации. </w:t>
      </w:r>
      <w:r>
        <w:rPr>
          <w:rFonts w:cs="Arial" w:ascii="Arial" w:hAnsi="Arial"/>
          <w:b/>
          <w:iCs/>
        </w:rPr>
        <w:t>Комитет надеется, что правительство примет необходимые меры к тому, чтобы соблюдение предусмотренных конвенцией прав контролировалось и государственными органами</w:t>
      </w:r>
      <w:r>
        <w:rPr>
          <w:rFonts w:cs="Arial" w:ascii="Arial" w:hAnsi="Arial"/>
          <w:iCs/>
        </w:rPr>
        <w:t>.</w:t>
      </w:r>
    </w:p>
    <w:p>
      <w:pPr>
        <w:pStyle w:val="TextBodyIndent"/>
        <w:spacing w:before="0" w:after="120"/>
        <w:rPr/>
      </w:pPr>
      <w:r>
        <w:rPr>
          <w:rFonts w:cs="Arial" w:ascii="Arial" w:hAnsi="Arial"/>
          <w:i/>
          <w:iCs/>
        </w:rPr>
        <w:t>Статья 4. Поощрение развития коллективных переговоров.</w:t>
      </w:r>
      <w:r>
        <w:rPr>
          <w:rFonts w:cs="Arial" w:ascii="Arial" w:hAnsi="Arial"/>
          <w:iCs/>
        </w:rPr>
        <w:t xml:space="preserve"> Комитет просил правительство информировать его о мерах, принимаемых для развития коллективных переговоров, как в государственном, так и в частном секторах экономики, сообщить о количестве подписанных коллективных соглашений, и на какое количество работников эти коллективные соглашения распространяются. Правительство сообщило, что Министерство труда, здоровья и социальных дел не регистрирует коллективных соглашений, и поэтому не имеет этих данных. Подчеркивая, что регистрация коллективных соглашений является важным элементом развития коллективных переговоров, </w:t>
      </w:r>
      <w:r>
        <w:rPr>
          <w:rFonts w:cs="Arial" w:ascii="Arial" w:hAnsi="Arial"/>
          <w:b/>
          <w:iCs/>
        </w:rPr>
        <w:t>Комитет вновь просит правительство направить ему информацию о количестве подписанных коллективных соглашений и сообщить, на какое количество работников они распространяются</w:t>
      </w:r>
      <w:r>
        <w:rPr>
          <w:rFonts w:cs="Arial" w:ascii="Arial" w:hAnsi="Arial"/>
          <w:iCs/>
        </w:rPr>
        <w:t xml:space="preserve">. </w:t>
      </w:r>
    </w:p>
    <w:p>
      <w:pPr>
        <w:pStyle w:val="TextBodyIndent"/>
        <w:spacing w:before="0" w:after="120"/>
        <w:rPr/>
      </w:pPr>
      <w:r>
        <w:rPr>
          <w:rFonts w:cs="Arial" w:ascii="Arial" w:hAnsi="Arial"/>
          <w:iCs/>
        </w:rPr>
        <w:t xml:space="preserve">Комитет также просил сообщить о положении дел в области укрепления трудовой администрации и институционализации социального диалога, а также информировать его о результатах разрешения существующих трудовых конфликтов. По информации правительства, Трёхсторонняя комиссия по социальному партнёрству на заседании 10 февраля 2017 года создала группу независимых, нейтральных и квалифицированных посредников в составе 11 человек сроком на три года. Кроме того, в настоящее время Министерство труда, здоровья и социальных дел работает над изменением постановления </w:t>
      </w:r>
      <w:r>
        <w:rPr>
          <w:rFonts w:cs="Arial" w:ascii="Arial" w:hAnsi="Arial"/>
          <w:iCs/>
          <w:lang w:val="en-US"/>
        </w:rPr>
        <w:t>N</w:t>
      </w:r>
      <w:r>
        <w:rPr>
          <w:rFonts w:cs="Arial" w:ascii="Arial" w:hAnsi="Arial"/>
          <w:iCs/>
        </w:rPr>
        <w:t xml:space="preserve">301 с целью создания эффективного механизма решения трудовых конфликтов. </w:t>
      </w:r>
      <w:r>
        <w:rPr>
          <w:rFonts w:cs="Arial" w:ascii="Arial" w:hAnsi="Arial"/>
          <w:b/>
          <w:iCs/>
        </w:rPr>
        <w:t>Комитет с удовлетворением воспринимает эти меры, нацеленные на создание функционального и эффективного механизма решения трудовых конфликтов, и просит направлять ему всю имеющуюся информацию по этому вопросу.</w:t>
      </w:r>
    </w:p>
    <w:p>
      <w:pPr>
        <w:pStyle w:val="TextBodyIndent"/>
        <w:spacing w:before="0" w:after="120"/>
        <w:rPr/>
      </w:pPr>
      <w:r>
        <w:rPr>
          <w:rFonts w:cs="Arial" w:ascii="Arial" w:hAnsi="Arial"/>
          <w:b/>
          <w:i/>
          <w:iCs/>
        </w:rPr>
        <w:t>Конвенция 100 о равном вознаграждении мужчин и женщин за труд равной ценности.</w:t>
      </w:r>
      <w:r>
        <w:rPr>
          <w:rFonts w:cs="Arial" w:ascii="Arial" w:hAnsi="Arial"/>
          <w:b/>
          <w:iCs/>
        </w:rPr>
        <w:t xml:space="preserve"> </w:t>
      </w:r>
      <w:r>
        <w:rPr>
          <w:rFonts w:cs="Arial" w:ascii="Arial" w:hAnsi="Arial"/>
          <w:iCs/>
        </w:rPr>
        <w:t>Комитет принял к сведению замечания Объединения профессиональных союзов Грузии от 26 сентября 2014 г., 2 марта 2015 г. и 3 октября 2016 г., касающиеся применения конвенции, а также ответы правительства от 20 ноября 2015 и 16 декабря 2016 года.</w:t>
      </w:r>
    </w:p>
    <w:p>
      <w:pPr>
        <w:pStyle w:val="TextBodyIndent"/>
        <w:spacing w:before="0" w:after="120"/>
        <w:rPr/>
      </w:pPr>
      <w:r>
        <w:rPr>
          <w:rFonts w:cs="Arial" w:ascii="Arial" w:hAnsi="Arial"/>
          <w:i/>
          <w:iCs/>
        </w:rPr>
        <w:t>Статьи 1 и 2 конвенции. Законодательство.</w:t>
      </w:r>
      <w:r>
        <w:rPr>
          <w:rFonts w:cs="Arial" w:ascii="Arial" w:hAnsi="Arial"/>
          <w:iCs/>
        </w:rPr>
        <w:t xml:space="preserve"> Начиная с 2002 года, Комитет выражает обеспокоенность в связи с отсутствием в законодательстве Грузии положений, полностью соответствующих принципу равного вознаграждения мужчин и женщин </w:t>
      </w:r>
      <w:r>
        <w:rPr>
          <w:rFonts w:cs="Arial" w:ascii="Arial" w:hAnsi="Arial"/>
          <w:b/>
          <w:iCs/>
        </w:rPr>
        <w:t>за труд равной</w:t>
      </w:r>
      <w:r>
        <w:rPr>
          <w:rFonts w:cs="Arial" w:ascii="Arial" w:hAnsi="Arial"/>
          <w:iCs/>
        </w:rPr>
        <w:t xml:space="preserve"> </w:t>
      </w:r>
      <w:r>
        <w:rPr>
          <w:rFonts w:cs="Arial" w:ascii="Arial" w:hAnsi="Arial"/>
          <w:b/>
          <w:iCs/>
        </w:rPr>
        <w:t>ценности.</w:t>
      </w:r>
      <w:r>
        <w:rPr>
          <w:rFonts w:cs="Arial" w:ascii="Arial" w:hAnsi="Arial"/>
          <w:iCs/>
        </w:rPr>
        <w:t xml:space="preserve"> Комитет отмечает, что в целом статья 2(3) Трудового кодекса от 2006 года запрещает дискриминацию в профессиональных отношениях, а закон от 2010 года о гендерном равенстве запрещает дискриминацию (ст. 6) и уточняет, что «оценка качества труда, осуществлённого женщинами и мужчинами, должна основываться на равенстве, без какой-либо дискриминации» (ст. 4(2)(</w:t>
      </w:r>
      <w:r>
        <w:rPr>
          <w:rFonts w:cs="Arial" w:ascii="Arial" w:hAnsi="Arial"/>
          <w:iCs/>
          <w:lang w:val="en-US"/>
        </w:rPr>
        <w:t>i</w:t>
      </w:r>
      <w:r>
        <w:rPr>
          <w:rFonts w:cs="Arial" w:ascii="Arial" w:hAnsi="Arial"/>
          <w:iCs/>
        </w:rPr>
        <w:t xml:space="preserve">). Комитет с сожалением констатирует, что правительство продолжает ссылаться на существующие в Конституции и Трудовом кодексе положения о гендерном равенстве, но не сообщает, предусмотрено ли в сотрудничестве с социальными партнёрами пересмотреть эти положения, с тем чтобы они полностью соответствовали главному принципу конвенции равного вознаграждения мужчин и женщин за труд равной ценности. Кроме того, Комитет отмечает, что закон об устранении всех форм неравенства, основанного на принадлежности к полу, не содержит принципа равной оплаты за труд равной ценности. Статья 57(1) закона о государственной службе, принятого 27 октября 2015 года, хотя и предусматривает принцип равного вознаграждения за равный труд, все же не полностью соответствует принципу конвенции. Комитет напоминает, что понятие «труд равной ценности» является фундаментальным правом мужчин и женщин на равное вознаграждение за свой труд и полное равноправие. Понятие равной ценности относится не только к одинаковой или схожей работе, но и работе совершенно разной, но имеющей равную ценность. Правительство сообщило, что Национальная стратегия «формирования рынка труда» и план действий на 2015-2018 годы предусматривают внесение изменений в Трудовой кодекс, с тем чтобы он полностью соответствовал положениям международных трудовых норм. ОПСГ, в свою очередь, подтвердило намерение и дальше бороться за то, чтобы национальное законодательство соответствовало принципу равного вознаграждения мужчин и женщин за труд равной ценности. </w:t>
      </w:r>
      <w:r>
        <w:rPr>
          <w:rFonts w:cs="Arial" w:ascii="Arial" w:hAnsi="Arial"/>
          <w:b/>
          <w:iCs/>
        </w:rPr>
        <w:t>В этой связи Комитет настоятельно просит правительство в сотрудничестве с социальными партнёрами и Советом по гендерному равенству принять конкретные меры, чтобы национальные законодательные положения полностью соответствовали принципу равного вознаграждения мужчин и женщин за труд равной ценности. Необходимо также изменить статью 57(1) закона о государственной службе от 2015 года таким образом, чтобы эта статья содержала понятие «труд равной ценности» и чтобы служащие, на которых распространяется этот закон, могли рассчитывать не только на равное вознаграждение за равный труд, но и на равное вознаграждение за совершенно разный, но равный ценности труд</w:t>
      </w:r>
      <w:r>
        <w:rPr>
          <w:rFonts w:cs="Arial" w:ascii="Arial" w:hAnsi="Arial"/>
          <w:iCs/>
        </w:rPr>
        <w:t>.</w:t>
      </w:r>
    </w:p>
    <w:p>
      <w:pPr>
        <w:pStyle w:val="TextBodyIndent"/>
        <w:spacing w:before="0" w:after="120"/>
        <w:rPr/>
      </w:pPr>
      <w:r>
        <w:rPr>
          <w:rFonts w:cs="Arial" w:ascii="Arial" w:hAnsi="Arial"/>
          <w:i/>
          <w:iCs/>
        </w:rPr>
        <w:t>Статья 2. Меры, направленные на сокращение разницы в оплате труда мужчин и женщин и продвижение равенства вознаграждения.</w:t>
      </w:r>
      <w:r>
        <w:rPr>
          <w:rFonts w:cs="Arial" w:ascii="Arial" w:hAnsi="Arial"/>
          <w:iCs/>
        </w:rPr>
        <w:t xml:space="preserve"> Комитет отмечает существенную разницу в номинальной заработной плате мужчин и женщин, которая составляла в 2013 году 37,7 процента. Согласно статистическим данным, эта разница в 2014 году хотя и несколько сократилась, но, тем не менее, оставалась значительной – 36,9 процента. Статистические данные также показывают существенную разницу до 40 процентов в оплате труда в финансовой области, от 30 до 35 процентов в области добычи полезных ископаемых, рыболовстве, производстве мануфактуры, оптовой и розничной торговле, в сфере гостиничного и ресторанного обслуживания, а также в социальной сфере. Ссылаясь на данные Статистического бюро Грузии, ОПСГ сообщает, что разница в оплате труда до сих пор остаётся весьма существенной, особенно в тех секторах экономики, где доминируют женщины. Это касается образования и медицинского обслуживания, причём даже при наличии аналогичной профессиональной подготовки. ОПСГ объясняет это как профессиональной сегрегацией, так и тем фактом, что большинство мужчин работает в частном секторе экономики, а женщины, как в государственном, так и в частном. Кроме того, мужчины, значительно чаще, чем женщины, получают различного рода вознаграждения. Что касается мер по устранению этой сохраняющейся разницы в оплате труда, то, по информации правительства, Национальный план действий по установлению гендерного равенства 2014-2016 гг., утверждённый в январе 2014 года, предусматривает достижение равенства в экономическом плане. Кроме того, в сентябре 2015 года была создана Межведомственная комиссия по гендерному равенству, которая утвердила план действий по достижению равенства. </w:t>
      </w:r>
      <w:r>
        <w:rPr>
          <w:rFonts w:cs="Arial" w:ascii="Arial" w:hAnsi="Arial"/>
          <w:b/>
          <w:iCs/>
        </w:rPr>
        <w:t>Комитет констатирует, что никакой дополнительной информации о принятых мерах получено не было. В частности, это касается шагов, сделанных в рамках Национального плана действий за гендерное равенство, его усилий по сокращению разницы в оплате труда между мужчинами и женщинами, устранению дискриминации, сексистских стереотипов и профессиональной сегрегации, созданию для женщин лучших условий по продвижению по службе, включая назначение на руководящие должности. В этой связи Комитет просит предоставить ему статистические данные о месячной заработной плате по отраслям, почасовой зарплате, дополнительных вознаграждениях, а также сообщить о количестве женщин и мужчин, работающих в упомянутых выше отраслях экономики.</w:t>
      </w:r>
    </w:p>
    <w:p>
      <w:pPr>
        <w:pStyle w:val="TextBodyIndent"/>
        <w:spacing w:before="0" w:after="120"/>
        <w:rPr/>
      </w:pPr>
      <w:r>
        <w:rPr>
          <w:rFonts w:cs="Arial" w:ascii="Arial" w:hAnsi="Arial"/>
          <w:i/>
          <w:iCs/>
        </w:rPr>
        <w:t>Контроль применения конвенции.</w:t>
      </w:r>
      <w:r>
        <w:rPr>
          <w:rFonts w:cs="Arial" w:ascii="Arial" w:hAnsi="Arial"/>
          <w:b/>
          <w:iCs/>
        </w:rPr>
        <w:t xml:space="preserve"> </w:t>
      </w:r>
      <w:r>
        <w:rPr>
          <w:rFonts w:cs="Arial" w:ascii="Arial" w:hAnsi="Arial"/>
          <w:iCs/>
        </w:rPr>
        <w:t xml:space="preserve">Ранее Комитет с беспокойством отмечал информацию правительства о том, что после закрытия в 2006 году Государственной инспекции труда, в стране больше не осталось ни одного органа, контролирующего трудовые отношения. Правительство сообщило, что в соответствии с постановлением №38 от 5 февраля 2015 года в стране была учреждена Национальная программа по контролю условий труда, а в соответствии с постановлением правительства № \81 от 2 марта 2015 года при Министерстве труда, здоровья и социальных дел был создан Департамент по контролю условий труда. Департамент должен разработать законодательные положения по вопросам контроля условий труда, рассматривать жалобы и предлагать рекомендации. Судя по информации правительства, основная задача Департамента заключается в обеспечении безопасных и безвредных условий труда. ОПСГ сообщило, что, механизм контроля над равным вознаграждением мужчин и женщин за труд равной ценности в стране не создан. Кроме того, Бюро государственного защитника считает, что Трудовой кодекс должен быть изменён и рекомендации Департамента по контролю условий труда должны носить обязательный характер. </w:t>
      </w:r>
      <w:r>
        <w:rPr>
          <w:rFonts w:cs="Arial" w:ascii="Arial" w:hAnsi="Arial"/>
          <w:b/>
          <w:iCs/>
        </w:rPr>
        <w:t>Комитет вновь подчёркивает необходимость создания механизма контроля над соблюдением принципа конвенции о равном вознаграждении мужчин и женщин за труд равной ценности и просит сообщить ему о деятельности Департамента по контролю условий труда в этом направлении. Он также просит правительство принять все необходимые меры для того, чтобы работники, работодатели, контрольные и другие компетентные органы следили и выявляли случаи нарушений принципа равного вознаграждения. Одновременно Комитет просит сообщать ему обо всех жалобах на гендерную дискриминацию, поступивших в Бюро государственного защитника.</w:t>
      </w:r>
    </w:p>
    <w:p>
      <w:pPr>
        <w:pStyle w:val="TextBodyIndent"/>
        <w:spacing w:before="0" w:after="120"/>
        <w:rPr/>
      </w:pPr>
      <w:r>
        <w:rPr>
          <w:rFonts w:cs="Arial" w:ascii="Arial" w:hAnsi="Arial"/>
          <w:b/>
          <w:i/>
          <w:iCs/>
        </w:rPr>
        <w:t>Конвенция 111 о дискриминации в области труда и занятий.</w:t>
      </w:r>
      <w:r>
        <w:rPr>
          <w:rFonts w:cs="Arial" w:ascii="Arial" w:hAnsi="Arial"/>
          <w:b/>
          <w:iCs/>
        </w:rPr>
        <w:t xml:space="preserve"> </w:t>
      </w:r>
      <w:r>
        <w:rPr>
          <w:rFonts w:cs="Arial" w:ascii="Arial" w:hAnsi="Arial"/>
          <w:iCs/>
        </w:rPr>
        <w:t>Комитет принял к сведению замечания ОПСГ от 26 сентября 2014 г., 2 марта 2015 г. и 3 октября 2016 года, касающиеся применения конвенции, а также ответы правительства от 20 ноября 2015, 16 декабря 2016 и 8 ноября 2017 года.</w:t>
      </w:r>
    </w:p>
    <w:p>
      <w:pPr>
        <w:pStyle w:val="TextBodyIndent"/>
        <w:spacing w:before="0" w:after="120"/>
        <w:rPr/>
      </w:pPr>
      <w:r>
        <w:rPr>
          <w:rFonts w:cs="Arial" w:ascii="Arial" w:hAnsi="Arial"/>
          <w:i/>
          <w:iCs/>
        </w:rPr>
        <w:t>Статья 1 конвенции. Дискриминация при найме на работу</w:t>
      </w:r>
      <w:r>
        <w:rPr>
          <w:rFonts w:cs="Arial" w:ascii="Arial" w:hAnsi="Arial"/>
          <w:iCs/>
        </w:rPr>
        <w:t xml:space="preserve">. Комитет напоминает о своих предыдущих замечаниях, в которых отмечал, что, хотя статья 2(3) Трудового кодекса и запрещает дискриминацию в трудовых отношениях по различным причинам, однако она не распространяется на дискриминацию при найме на работу и не определяет причину дискриминации. Комитет отмечает, что в результате изменений статьи 2(3) Трудового кодекса, дискриминация отныне распространяется и на период до подписания трудового контракта. Однако, по информации ОПСГ, дискриминация в период до подписания трудового контракта сохраняется. Это выражается, в частности, в объявлениях о приёме на работу, хотя причины отказа и не указываются. Беременность и семейное положение часто являются причинами отказа от приёма на работу. Кроме того, ОПСГ напоминает, что работодатель не обязан объяснять причину отказа, вследствие чего кандидат на рабочее место практически лишён возможности доказать факт дискриминации при отказе в приёме на работу. Правительство сообщило, что, по информации Бюро государственного защитника, существующие стереотипы, основанные на принадлежности к полу, по-прежнему остаются актуальными. В этой связи Бюро рекомендовало Министерству труда, здоровья и социальных дел разработать специальные директивы, с тем чтобы предупредить все случаи дискриминации при приёме на работу. </w:t>
      </w:r>
      <w:r>
        <w:rPr>
          <w:rFonts w:cs="Arial" w:ascii="Arial" w:hAnsi="Arial"/>
          <w:b/>
          <w:iCs/>
        </w:rPr>
        <w:t>Комитет просит правительство принять все необходимые меры для искоренения практики дискриминации при приёме на работу, включая формы подачи объявлений о приёме на работу, а также сообщить о количестве и характере случаев, рассмотренных судебными органами или Бюро государственного защитника, о наложенных санкциях на виновных и компенсациях ущерба получившим отказ.</w:t>
      </w:r>
    </w:p>
    <w:p>
      <w:pPr>
        <w:pStyle w:val="TextBodyIndent"/>
        <w:spacing w:before="0" w:after="120"/>
        <w:rPr/>
      </w:pPr>
      <w:r>
        <w:rPr>
          <w:rFonts w:cs="Arial" w:ascii="Arial" w:hAnsi="Arial"/>
          <w:i/>
          <w:iCs/>
        </w:rPr>
        <w:t>Дискриминация, основанная на принадлежности к полу. Сексуальные домогательства.</w:t>
      </w:r>
      <w:r>
        <w:rPr>
          <w:rFonts w:cs="Arial" w:ascii="Arial" w:hAnsi="Arial"/>
          <w:b/>
          <w:iCs/>
        </w:rPr>
        <w:t xml:space="preserve"> </w:t>
      </w:r>
      <w:r>
        <w:rPr>
          <w:rFonts w:cs="Arial" w:ascii="Arial" w:hAnsi="Arial"/>
          <w:iCs/>
        </w:rPr>
        <w:t>Комитет отмечает, что статья 6(1)(</w:t>
      </w:r>
      <w:r>
        <w:rPr>
          <w:rFonts w:cs="Arial" w:ascii="Arial" w:hAnsi="Arial"/>
          <w:iCs/>
          <w:lang w:val="en-US"/>
        </w:rPr>
        <w:t>b</w:t>
      </w:r>
      <w:r>
        <w:rPr>
          <w:rFonts w:cs="Arial" w:ascii="Arial" w:hAnsi="Arial"/>
          <w:iCs/>
        </w:rPr>
        <w:t xml:space="preserve">) закона от 2010 года о </w:t>
      </w:r>
      <w:r>
        <w:rPr>
          <w:rFonts w:cs="Arial" w:ascii="Arial" w:hAnsi="Arial"/>
          <w:iCs/>
          <w:color w:val="000000"/>
        </w:rPr>
        <w:t>гендерном равенстве запрещает «любые нежелательные действия, словесные или физические, имеющие сексуальный подтекст, которые наносят ущерб человеческому достоинству или создают враждебную, нежелательную атмосферу, вызванную подобным поведением», а статья 2(4) лишь запрещает домогательства как форму дискриминации. Комитет отмечает, что принятый в 2014 году закон запрещает все формы дискриминации, однако не выделяет сексуальные домогательства. ОПСГ отмечает, что сексуальные домогательства являются одной из форм дискриминации, о которых меньше всего говорят, а механизмы рассмотрения административных жалоб не приспособлены к рассмотрению подобных жалоб в силу отсутствия конфиденциальности. Кроме того, Комитет отмечает, что, по информации Бюро государственного защитника, никаких мер не было принято для предотвращения случаев сексуального домогательства на рабочем месте, и в этой связи Бюро рекомендовало Министерству юстиции утвердить систему соответствующих санкций. Что касается применения статьи 6(1)(</w:t>
      </w:r>
      <w:r>
        <w:rPr>
          <w:rFonts w:cs="Arial" w:ascii="Arial" w:hAnsi="Arial"/>
          <w:iCs/>
          <w:color w:val="000000"/>
          <w:lang w:val="en-US"/>
        </w:rPr>
        <w:t>b</w:t>
      </w:r>
      <w:r>
        <w:rPr>
          <w:rFonts w:cs="Arial" w:ascii="Arial" w:hAnsi="Arial"/>
          <w:iCs/>
          <w:color w:val="000000"/>
        </w:rPr>
        <w:t xml:space="preserve">) закона о гендерном равенстве, то правительство сообщило, что Совет по гендерному равенству уполномочен рассматривать все заявления, документы и другую информацию о нарушении закона о гендерном равенстве. </w:t>
      </w:r>
      <w:r>
        <w:rPr>
          <w:rFonts w:cs="Arial" w:ascii="Arial" w:hAnsi="Arial"/>
          <w:b/>
          <w:iCs/>
          <w:color w:val="000000"/>
        </w:rPr>
        <w:t>Комитет просит правительство совместно с организациями работников и работодателей принять необходимые меры для предотвращения сексуальных домогательств на рабочем месте и направить ему информацию о принятых мерах. Необходимо также эффективно использовать статью 6(1)(</w:t>
      </w:r>
      <w:r>
        <w:rPr>
          <w:rFonts w:cs="Arial" w:ascii="Arial" w:hAnsi="Arial"/>
          <w:b/>
          <w:iCs/>
          <w:color w:val="000000"/>
          <w:lang w:val="en-US"/>
        </w:rPr>
        <w:t>b</w:t>
      </w:r>
      <w:r>
        <w:rPr>
          <w:rFonts w:cs="Arial" w:ascii="Arial" w:hAnsi="Arial"/>
          <w:b/>
          <w:iCs/>
          <w:color w:val="000000"/>
        </w:rPr>
        <w:t>) и сообщать обо всех случаях сексуальных домогательств, рассмотренных судами или другими компетентными органами, а также информировать о наложенных санкциях и компенсациях ущерба пострадавшим. Учитывая, что в настоящее время идёт процесс реформирования Трудового кодекса, Комитет просит правительство включить в статью 6(1)(</w:t>
      </w:r>
      <w:r>
        <w:rPr>
          <w:rFonts w:cs="Arial" w:ascii="Arial" w:hAnsi="Arial"/>
          <w:b/>
          <w:iCs/>
          <w:color w:val="000000"/>
          <w:lang w:val="en-US"/>
        </w:rPr>
        <w:t>b</w:t>
      </w:r>
      <w:r>
        <w:rPr>
          <w:rFonts w:cs="Arial" w:ascii="Arial" w:hAnsi="Arial"/>
          <w:b/>
          <w:iCs/>
          <w:color w:val="000000"/>
        </w:rPr>
        <w:t>) специальное положение, определяющее и запрещающее сексуальные домогательства на рабочем месте.</w:t>
      </w:r>
    </w:p>
    <w:p>
      <w:pPr>
        <w:pStyle w:val="TextBodyIndent"/>
        <w:spacing w:before="0" w:after="120"/>
        <w:rPr/>
      </w:pPr>
      <w:r>
        <w:rPr>
          <w:rFonts w:cs="Arial" w:ascii="Arial" w:hAnsi="Arial"/>
          <w:i/>
          <w:iCs/>
          <w:color w:val="000000"/>
        </w:rPr>
        <w:t xml:space="preserve">Статья 2. Равенство возможностей и обращения между мужчинами и женщинами. </w:t>
      </w:r>
      <w:r>
        <w:rPr>
          <w:rFonts w:cs="Arial" w:ascii="Arial" w:hAnsi="Arial"/>
          <w:iCs/>
          <w:color w:val="000000"/>
        </w:rPr>
        <w:t>Комитет отмечает, что в ответе на замечания по конвенции №100 о равном вознаграждении за труд равной ценности правительство сообщает, что уровень занятости женщин, хотя и вырос до 58,9 процентов с 52,9 в 2015 году, тем не менее, остаётся значительно ниже уровня занятости мужчин (соответственно 78,1 процента и 67,6 процента). По этому поводу ОПСГ в своём сообщении подчеркивает, что низкий уровень занятости женщин неразрывно связан с возрастающей бедностью среди них и высоким уровнем насилия. Профцентр также упоминает о сохранении стереотипов и предубеждений по отношению к женщинам, трудностях, с которыми они сталкиваются при совмещении профессиональных и семейных обязанностей. По мнению ОПСГ, в настоящее время профессиональная сегрегация, несмотря на принятые меры, остаётся одной из наиболее распространённых форм дискриминации. Продвижение женщин по службе, их участие наравне с мужчинами в экономическом развитии страны до сих пор крайне проблематично. Комитет принял к сведению принятие Национального плана действий по достижению гендерного равенства, а также отчёт о его реализации, опубликованный в 2017 году. В соответствии с этим отчётом, в стране принимаются все необходимые меры по преодолению существующих стереотипов, которые являются помехой на пути к достижению равенства мужчин и женщин. В отчёте сообщается о возрастающем количестве женщин, которые проходят курсы по развитию предпринимательства, их участии в развитии производства и сельскохозяйственных кооперативов. Тем не менее, судя по этому отчёту, прогресс достигается с трудом. Как и прежде, этому мешают существующие стереотипы мышления и предубеждения, отсут</w:t>
      </w:r>
      <w:r>
        <w:rPr>
          <w:rFonts w:cs="Arial" w:ascii="Arial" w:hAnsi="Arial"/>
          <w:iCs/>
        </w:rPr>
        <w:t xml:space="preserve">ствие понимания со стороны учреждений важности достижения равенства мужчин и женщин, отсутствие законодательных положений, а также нехватка людских и финансовых ресурсов. </w:t>
      </w:r>
      <w:r>
        <w:rPr>
          <w:rFonts w:cs="Arial" w:ascii="Arial" w:hAnsi="Arial"/>
          <w:b/>
          <w:iCs/>
        </w:rPr>
        <w:t>Комитет просит правительство активизировать усилия по достижению гендерного равенства, особенно в области занятости и профессий, бороться с укоренившимися стереотипами в отношении предпочтений и профессиональных возможностей женщин, а также их роли в семье. Добиваться устранения юридических и практических преград на пути женщин к более широкому выбору профессий и сфер деятельности, содействовать более справедливому распределению обязанностей в семье между мужчинами и женщинами. Учитывая, что Национальный план действий по достижению гендерного равенства (2014-2016 гг.) должен был быть реализован в 2017 году, Комитет просит сообщить о достигнутых результатах, а также о деятельности Совета по достижению равенства в области занятости и профессий. Просьба сообщить статистические данные о распределении мужчин и женщин по профессиям, включая руководящие структуры в различных отраслях экономики.</w:t>
      </w:r>
    </w:p>
    <w:p>
      <w:pPr>
        <w:pStyle w:val="TextBodyIndent"/>
        <w:spacing w:before="0" w:after="120"/>
        <w:rPr>
          <w:rFonts w:ascii="Arial" w:hAnsi="Arial" w:cs="Arial"/>
          <w:b/>
          <w:b/>
          <w:i/>
          <w:i/>
          <w:iCs/>
          <w:u w:val="single"/>
        </w:rPr>
      </w:pPr>
      <w:r>
        <w:rPr>
          <w:rFonts w:cs="Arial" w:ascii="Arial" w:hAnsi="Arial"/>
          <w:b/>
          <w:i/>
          <w:iCs/>
          <w:u w:val="single"/>
        </w:rPr>
      </w:r>
    </w:p>
    <w:p>
      <w:pPr>
        <w:pStyle w:val="TextBodyIndent"/>
        <w:spacing w:before="0" w:after="120"/>
        <w:ind w:hanging="0"/>
        <w:jc w:val="center"/>
        <w:rPr>
          <w:rFonts w:ascii="Arial" w:hAnsi="Arial" w:cs="Arial"/>
          <w:b/>
          <w:b/>
          <w:iCs/>
        </w:rPr>
      </w:pPr>
      <w:r>
        <w:rPr>
          <w:rFonts w:cs="Arial" w:ascii="Arial" w:hAnsi="Arial"/>
          <w:b/>
          <w:iCs/>
        </w:rPr>
        <w:t>КЫРГЫЗСТАН</w:t>
      </w:r>
    </w:p>
    <w:p>
      <w:pPr>
        <w:pStyle w:val="TextBodyIndent"/>
        <w:spacing w:before="0" w:after="120"/>
        <w:rPr/>
      </w:pPr>
      <w:r>
        <w:rPr>
          <w:rFonts w:cs="Arial" w:ascii="Arial" w:hAnsi="Arial"/>
          <w:b/>
          <w:i/>
          <w:iCs/>
        </w:rPr>
        <w:t xml:space="preserve">Конвенция № 138 о минимальном возрасте для приёма на работу. </w:t>
      </w:r>
      <w:r>
        <w:rPr>
          <w:rFonts w:cs="Arial" w:ascii="Arial" w:hAnsi="Arial"/>
          <w:iCs/>
        </w:rPr>
        <w:t>Комитет с беспокойством отмечает, что в докладе правительства не содержится ответов на его предыдущие замечания. В этой связи он вынужден повторить свои замечания.</w:t>
      </w:r>
      <w:r>
        <w:rPr>
          <w:rFonts w:cs="Arial" w:ascii="Arial" w:hAnsi="Arial"/>
          <w:i/>
          <w:iCs/>
        </w:rPr>
        <w:t xml:space="preserve"> </w:t>
      </w:r>
    </w:p>
    <w:p>
      <w:pPr>
        <w:pStyle w:val="TextBodyIndent"/>
        <w:spacing w:before="0" w:after="120"/>
        <w:rPr/>
      </w:pPr>
      <w:r>
        <w:rPr>
          <w:rFonts w:cs="Arial" w:ascii="Arial" w:hAnsi="Arial"/>
          <w:b/>
          <w:i/>
          <w:iCs/>
        </w:rPr>
        <w:t>Повторение.</w:t>
      </w:r>
      <w:r>
        <w:rPr>
          <w:rFonts w:cs="Arial" w:ascii="Arial" w:hAnsi="Arial"/>
          <w:i/>
          <w:iCs/>
        </w:rPr>
        <w:t xml:space="preserve"> </w:t>
      </w:r>
    </w:p>
    <w:p>
      <w:pPr>
        <w:pStyle w:val="TextBodyIndent"/>
        <w:spacing w:before="0" w:after="120"/>
        <w:rPr/>
      </w:pPr>
      <w:r>
        <w:rPr>
          <w:rFonts w:cs="Arial" w:ascii="Arial" w:hAnsi="Arial"/>
          <w:i/>
          <w:iCs/>
        </w:rPr>
        <w:t>Статья 1 конвенции. Национальная политика и применение конвенции на практике.</w:t>
      </w:r>
      <w:r>
        <w:rPr>
          <w:rFonts w:cs="Arial" w:ascii="Arial" w:hAnsi="Arial"/>
          <w:iCs/>
        </w:rPr>
        <w:t xml:space="preserve"> Комитет ранее отмечал, что в Кыргызстане совместно с МОТ/ИПЕК проводилось исследование использования детского труда. Это исследование было завершено, и результаты его были представлены в 2007 году.</w:t>
      </w:r>
    </w:p>
    <w:p>
      <w:pPr>
        <w:pStyle w:val="TextBodyIndent"/>
        <w:spacing w:before="0" w:after="120"/>
        <w:rPr>
          <w:rFonts w:ascii="Arial" w:hAnsi="Arial" w:cs="Arial"/>
          <w:iCs/>
        </w:rPr>
      </w:pPr>
      <w:r>
        <w:rPr>
          <w:rFonts w:cs="Arial" w:ascii="Arial" w:hAnsi="Arial"/>
          <w:iCs/>
        </w:rPr>
        <w:t>В соответствии с этим исследованием в Кыргызстане на тот период насчитывалось 1467000 детей в возрасте от 5 до 18 лет, из которых 672000 (45,8%) занимались той или иной экономической деятельностью. Количество работающих детей возрастает по мере их взросления, от 32,7% в возрасте от 5 до 11 лет, до 55% от 12 до 14 лет и 62,3% в возрасте от 15 до 17 лет.</w:t>
      </w:r>
    </w:p>
    <w:p>
      <w:pPr>
        <w:pStyle w:val="TextBodyIndent"/>
        <w:spacing w:before="0" w:after="120"/>
        <w:rPr/>
      </w:pPr>
      <w:r>
        <w:rPr>
          <w:rFonts w:cs="Arial" w:ascii="Arial" w:hAnsi="Arial"/>
          <w:iCs/>
        </w:rPr>
        <w:t xml:space="preserve">В рамках проекта МОТ/ИПЕК, озаглавленного «Борьба против детского труда в Центральной Азии: Обязательство становится действием», целью которого было содействие предупреждению и искоренению наихудших форм детского труда в Казахстане, Кыргызстане и Таджикистане, в Кыргызстане было проведено большое количество различных мероприятий, направленных на искоренение детского труда. Так, 31 мая 2012 года был принят Кодекс детства, статья 14 которого запрещает использование детского труда, внесены поправки в законодательные положения и осуществлены программы исключения труда детей во многих отраслях экономики, созданы наблюдательные советы во многих областях страны. </w:t>
      </w:r>
      <w:r>
        <w:rPr>
          <w:rFonts w:cs="Arial" w:ascii="Arial" w:hAnsi="Arial"/>
          <w:b/>
          <w:iCs/>
        </w:rPr>
        <w:t>Комитет настоятельно просит правительство продолжать усилия по искоренению детского труда в соответствии с упомянутым проектом и сообщать о достигнутых результатах, особенно в отношении детей, не достигших шестнадцатилетнего возраста.</w:t>
      </w:r>
    </w:p>
    <w:p>
      <w:pPr>
        <w:pStyle w:val="TextBodyIndent"/>
        <w:spacing w:before="0" w:after="120"/>
        <w:rPr/>
      </w:pPr>
      <w:r>
        <w:rPr>
          <w:rFonts w:cs="Arial" w:ascii="Arial" w:hAnsi="Arial"/>
          <w:i/>
          <w:iCs/>
        </w:rPr>
        <w:t xml:space="preserve">Статья 2, параграф 1 и пункт </w:t>
      </w:r>
      <w:r>
        <w:rPr>
          <w:rFonts w:cs="Arial" w:ascii="Arial" w:hAnsi="Arial"/>
          <w:i/>
          <w:iCs/>
          <w:lang w:val="en-US"/>
        </w:rPr>
        <w:t>III</w:t>
      </w:r>
      <w:r>
        <w:rPr>
          <w:rFonts w:cs="Arial" w:ascii="Arial" w:hAnsi="Arial"/>
          <w:i/>
          <w:iCs/>
        </w:rPr>
        <w:t xml:space="preserve"> доклада. Поле применения и инспекция труда</w:t>
      </w:r>
      <w:r>
        <w:rPr>
          <w:rFonts w:cs="Arial" w:ascii="Arial" w:hAnsi="Arial"/>
          <w:iCs/>
        </w:rPr>
        <w:t xml:space="preserve">. В соответствии с информацией правительства, Генеральный прокурор Кыргызстана и Национальная инспекция труда осуществляют контроль выполнения трудового законодательства. Правительство также отметило, что законодательные положения о минимальном возрасте распространяются на все виды работ как дома, так и на предприятиях, в сельском хозяйстве, на приусадебных участках, в неформальных секторах экономики и т.п. В то же время в информации Международной конфедерации свободных профсоюзов (ныне МКП) от 2006 года утверждается, что детский труд нередко используется на семейных предприятиях, в сельском хозяйстве, в розничной и придорожной торговле. Правительство также сообщает, что детский труд распространён на семейных фермах, в частных предприятиях, а также в мелком бизнесе. Кроме того, правительство информирует, что труд работающих на семейных предприятиях детей не оплачивается. </w:t>
      </w:r>
      <w:r>
        <w:rPr>
          <w:rFonts w:cs="Arial" w:ascii="Arial" w:hAnsi="Arial"/>
          <w:b/>
          <w:iCs/>
        </w:rPr>
        <w:t>Комитет просит правительство принять незамедлительные меры, чтобы положения данной конвенции распространялись на всех работающих детей, включая детей, работающих на самих себя и в неформальной экономике, а также на семейных промышленных и сельскохозяйственных предприятиях. Необходимо также принять все возможные меры, чтобы прокуратура и трудовая инспекция тщательнее выполняли свои функции и гарантировали соблюдение данной конвенции.</w:t>
      </w:r>
    </w:p>
    <w:p>
      <w:pPr>
        <w:pStyle w:val="TextBodyIndent"/>
        <w:spacing w:before="0" w:after="120"/>
        <w:rPr/>
      </w:pPr>
      <w:r>
        <w:rPr>
          <w:rFonts w:cs="Arial" w:ascii="Arial" w:hAnsi="Arial"/>
          <w:i/>
          <w:iCs/>
        </w:rPr>
        <w:t>Статья 7. Лёгкие работы</w:t>
      </w:r>
      <w:r>
        <w:rPr>
          <w:rFonts w:cs="Arial" w:ascii="Arial" w:hAnsi="Arial"/>
          <w:iCs/>
        </w:rPr>
        <w:t xml:space="preserve">. Комитет ранее отмечал, что в соответствии со статьёй 18 Трудового кодекса школьники, достигшие 14-летнего возраста, могут заключить трудовой контракт, при согласии родителей или опекунов, для осуществления лёгких, не вредных для здоровья работ во внеучебное время. В соответствии со статьями 91 и 95 дети от 14 до 16 лет не должны работать более 24 часов в неделю и не более 5 часов в день. </w:t>
      </w:r>
      <w:r>
        <w:rPr>
          <w:rFonts w:cs="Arial" w:ascii="Arial" w:hAnsi="Arial"/>
          <w:b/>
          <w:iCs/>
        </w:rPr>
        <w:t>Комитет просил сообщить, каким образом контролируется, что дети от 14 до 16 лет работают не более 5 часов в день и посещают школу. Кроме того, сообщить, в каких секторах экономики разрешается использование детей для осуществления лёгких работ.</w:t>
      </w:r>
    </w:p>
    <w:p>
      <w:pPr>
        <w:pStyle w:val="TextBodyIndent"/>
        <w:spacing w:before="0" w:after="120"/>
        <w:rPr/>
      </w:pPr>
      <w:r>
        <w:rPr>
          <w:rFonts w:cs="Arial" w:ascii="Arial" w:hAnsi="Arial"/>
          <w:iCs/>
        </w:rPr>
        <w:t xml:space="preserve">В соответствии с исследованием МОТ/ИПЕК 2007 года, несмотря на высокие показатели использования детского труда, посещаемость школ в Кыргызстане остаётся на достаточно высоком уровне: 98,9% детей от 7 до 14 лет посещают школу. Что касается детей от 15 до 17 лет, то 89,2% из них ходят в школу. В то же время среди неработающих детей от 7 до 17 лет процент охвата школьным образованием составляет 97,4%, а среди работающих несколько ниже – 94,5%. </w:t>
      </w:r>
      <w:r>
        <w:rPr>
          <w:rFonts w:cs="Arial" w:ascii="Arial" w:hAnsi="Arial"/>
          <w:b/>
          <w:iCs/>
        </w:rPr>
        <w:t>Комитет просит правительство проконтролировать, чтобы дети до 14 лет не работали. Что касается детей старше 14 лет, выполняющих лёгкую работу, Комитет призывает правительство принять меры, чтобы этот труд не был помехой их школьному образованию. Комитет вновь просит правительство сообщить, в каких секторах экономики разрешено использование детского труда для выполнения лёгких работ и, если этот список работ пока не утверждён, принять необходимые меры для его составления.</w:t>
      </w:r>
    </w:p>
    <w:p>
      <w:pPr>
        <w:pStyle w:val="TextBodyIndent"/>
        <w:spacing w:before="0" w:after="120"/>
        <w:rPr>
          <w:rFonts w:ascii="Arial" w:hAnsi="Arial" w:cs="Arial"/>
          <w:b/>
          <w:b/>
          <w:iCs/>
        </w:rPr>
      </w:pPr>
      <w:r>
        <w:rPr>
          <w:rFonts w:cs="Arial" w:ascii="Arial" w:hAnsi="Arial"/>
          <w:b/>
          <w:iCs/>
        </w:rPr>
      </w:r>
    </w:p>
    <w:p>
      <w:pPr>
        <w:pStyle w:val="TextBodyIndent"/>
        <w:spacing w:before="0" w:after="120"/>
        <w:ind w:hanging="0"/>
        <w:jc w:val="center"/>
        <w:rPr>
          <w:rFonts w:ascii="Arial" w:hAnsi="Arial" w:cs="Arial"/>
          <w:b/>
          <w:b/>
          <w:iCs/>
        </w:rPr>
      </w:pPr>
      <w:r>
        <w:rPr>
          <w:rFonts w:cs="Arial" w:ascii="Arial" w:hAnsi="Arial"/>
          <w:b/>
          <w:iCs/>
        </w:rPr>
        <w:t>МОЛДОВА</w:t>
      </w:r>
    </w:p>
    <w:p>
      <w:pPr>
        <w:pStyle w:val="TextBodyIndent"/>
        <w:spacing w:before="0" w:after="120"/>
        <w:rPr/>
      </w:pPr>
      <w:r>
        <w:rPr>
          <w:rFonts w:cs="Arial" w:ascii="Arial" w:hAnsi="Arial"/>
          <w:b/>
          <w:i/>
          <w:iCs/>
        </w:rPr>
        <w:t xml:space="preserve">Конвенция 81 об инспекции труда в промышленности и торговле и Конвенция 129 об инспекции труда в сельском хозяйстве. </w:t>
      </w:r>
      <w:r>
        <w:rPr>
          <w:rFonts w:cs="Arial" w:ascii="Arial" w:hAnsi="Arial"/>
          <w:iCs/>
        </w:rPr>
        <w:t>Для рассмотрения вопросов, связанных с применением ратифицированных конвенций, Комитет считает целесообразным выразить свою позицию одновременно по обеим конвенциям.</w:t>
      </w:r>
    </w:p>
    <w:p>
      <w:pPr>
        <w:pStyle w:val="TextBodyIndent"/>
        <w:spacing w:before="0" w:after="120"/>
        <w:rPr/>
      </w:pPr>
      <w:r>
        <w:rPr>
          <w:rFonts w:cs="Arial" w:ascii="Arial" w:hAnsi="Arial"/>
          <w:iCs/>
        </w:rPr>
        <w:t xml:space="preserve">Комитет принял к сведению замечания Национальной конфедерации профсоюзов Молдовы (НКПМ) от 21 августа 2017 года. </w:t>
      </w:r>
      <w:r>
        <w:rPr>
          <w:rFonts w:cs="Arial" w:ascii="Arial" w:hAnsi="Arial"/>
          <w:i/>
          <w:iCs/>
        </w:rPr>
        <w:t>Статья 4 конвенции №81 и статья 7 конвенции №129. Инспекция труда находится под наблюдением и контролем центральной власти. Обеспечение безопасности труда и охрана здоровья.</w:t>
      </w:r>
      <w:r>
        <w:rPr>
          <w:rFonts w:cs="Arial" w:ascii="Arial" w:hAnsi="Arial"/>
          <w:iCs/>
        </w:rPr>
        <w:t xml:space="preserve"> Комитет отмечает, что по информации правительства, в соответствии с законом № 131 от 2012 года о государственном контроле работы предприятий, некоторые функции контроля обеспечения безопасности труда и охраны здоровья были исключены из компетенции Государственной трудовой инспекции и переданы десяти следующим контролирующим органам: Национальному агентству пищевой безопасности, Агентству по защите прав потребителей и контролю рынков, Национальному агентству по охране общественного здоровья, Инспекции по защите окружающей среды, Национальному агентству автотранспорта, Национальному агентству энергетического контроля и Национальному агентству электронной связи и технических средств информации. Эти агентства назначают трудовых инспекторов и контролируют вопросы охраны труда и здоровья во вверенных им областях. Отчёты о своей работе инспекторы передают в свои агентства, а также в Государственную трудовую инспекцию. В свою очередь, Государственная трудовая инспекция направляет трудовым инспекторам агентств соответствующие директивы, инструкции, программы деятельности и самоподготовки.</w:t>
      </w:r>
    </w:p>
    <w:p>
      <w:pPr>
        <w:pStyle w:val="TextBodyIndent"/>
        <w:spacing w:before="0" w:after="120"/>
        <w:rPr>
          <w:rFonts w:ascii="Arial" w:hAnsi="Arial" w:cs="Arial"/>
          <w:iCs/>
        </w:rPr>
      </w:pPr>
      <w:r>
        <w:rPr>
          <w:rFonts w:cs="Arial" w:ascii="Arial" w:hAnsi="Arial"/>
          <w:iCs/>
        </w:rPr>
        <w:t>В этой связи Комитет принимает к сведению информацию НКПМ об отсутствии официальных положений, касающихся деятельности контролирующих органов в области безопасности труда и охраны здоровья.</w:t>
      </w:r>
    </w:p>
    <w:p>
      <w:pPr>
        <w:pStyle w:val="TextBodyIndent"/>
        <w:spacing w:before="0" w:after="120"/>
        <w:rPr>
          <w:rFonts w:ascii="Arial" w:hAnsi="Arial" w:cs="Arial"/>
          <w:iCs/>
        </w:rPr>
      </w:pPr>
      <w:r>
        <w:rPr>
          <w:rFonts w:cs="Arial" w:ascii="Arial" w:hAnsi="Arial"/>
          <w:iCs/>
        </w:rPr>
        <w:t>Комитет напоминает, что статья 4 конвенции №81 и статья 7 конвенции №129 гласят, что структуры контроля труда должны находиться под наблюдением и контролем центрального органа в той степени, в какой это совместимо с административной практикой члена Организации. Он также напоминает, что в соответствии с Докладом МБТ от 2006 года «Инспекция труда», если функции трудовой инспекции возложены на различные государственные структуры, то центральный государственный компетентный орган должен принять все необходимые меры для обеспечения этих структур необходимыми бюджетными средствами, а также сотрудничества между ними (параграфы 140, 141 и 152).</w:t>
      </w:r>
    </w:p>
    <w:p>
      <w:pPr>
        <w:pStyle w:val="TextBodyIndent"/>
        <w:spacing w:before="0" w:after="120"/>
        <w:rPr>
          <w:rFonts w:ascii="Arial" w:hAnsi="Arial" w:cs="Arial"/>
          <w:b/>
          <w:b/>
          <w:iCs/>
        </w:rPr>
      </w:pPr>
      <w:r>
        <w:rPr>
          <w:rFonts w:cs="Arial" w:ascii="Arial" w:hAnsi="Arial"/>
          <w:b/>
          <w:iCs/>
        </w:rPr>
        <w:t>Комитет подчёркивает, что все изменения в области организации контроля безопасности труда и охраны здоровья должны осуществляться в полном соответствии со статьями 4, 6, 9, 10, 11 и 16 конвенции №81 и статьями 7, 8, 11, 14, 15 и 21 конвенции №129. Прежде всего, речь идёт о наблюдении и контроле со стороны центрального государственного органа; стабильности и независимости трудовых инспекторов; сотрудничестве инспекторов и технических сотрудников контролирующих структур между собой, их необходимой подготовке, в том числе и в области медицины; о достаточном количестве инспекторов труда и предоставлении им всех необходимых офисных и транспортных средств, а также проверки их деятельности в соответствии с существующими законодательными положениями. Что касается своих замечаний по конвенции №155 о безопасности, гигиене труда и производственной среде, то Комитет просил направить ему информацию о сотрудничестве между различными отраслевыми структурами контроля безопасности и гигиены труда, а также их сотрудничестве с Государственной трудовой инспекцией, в частности, в сельском хозяйстве. Он просил правительство направить ему информацию по следующим вопросам: 1) принятые или предусмотренные меры по обеспечению необходимых бюджетных средств и человеческих ресурсов для выполнения законодательных положений, касающихся безопасности и гигиены труда; 2) количество инспекторов в отраслевых структурах контроля безопасности и гигиены труда и количество инспекций, которые они осуществляют (статьи 10 и 16 конвенции №81 и статьи 14 и 21 конвенции №129). Комитет также просит сообщить, каким образом обеспечивается стабильность и независимость инспекторов труда в отраслевых структурах контроля (статья 6 конвенции №81 и статья 8 конвенции №129). Просьба также сообщить о принятых мерах по организации сотрудничества между квалифицированными экспертами и специалистами, в том числе и по медицинским вопросам (статья 9 конвенции №81 и статья 11 конвенции №129); о принятых мерах по обеспечению трудовых инспекторов оборудованными бюро и транспортными средствами, необходимыми для осуществления ими своих функций (статья 11 конвенции №81 и статья 15 конвенции №129); о мерах, принятых для публикации ежегодных докладов о деятельности инспекционных служб (статьи 20 и 21 конвенции №81 и статьи с 25-27 конвенции №129).</w:t>
      </w:r>
    </w:p>
    <w:p>
      <w:pPr>
        <w:pStyle w:val="TextBodyIndent"/>
        <w:spacing w:before="0" w:after="120"/>
        <w:rPr/>
      </w:pPr>
      <w:r>
        <w:rPr>
          <w:rFonts w:cs="Arial" w:ascii="Arial" w:hAnsi="Arial"/>
          <w:i/>
          <w:iCs/>
        </w:rPr>
        <w:t xml:space="preserve">Статьи 5а), 17-18 конвенции №81 и статья 12, параграфы 1, 23 и 24 конвенции №129. Сотрудничество с судебными органами и санкции, налагаемые трудовыми инспекторами. </w:t>
      </w:r>
      <w:r>
        <w:rPr>
          <w:rFonts w:cs="Arial" w:ascii="Arial" w:hAnsi="Arial"/>
          <w:iCs/>
        </w:rPr>
        <w:t xml:space="preserve">Ранее Комитет отмечал, что в соответствии с годовыми докладами инспекции труда Государственная инспекция труда в 2012 году выявила 891 нарушение законодательства в области безопасности и гигиены труда, которые подлежали рассмотрению в суде; в 2013 году таких нарушений было зафиксировано 514, а в 2014 году - 434. Что касается 2016 года, то подобных нарушений было выявлено всего 165. Отмечая значительную разницу в количестве нарушений, переданных в суд в период между 2012 и 2016 гг., Комитет просит объяснить причины подобной тенденции. Он также просит сообщить о результатах судебных рассмотрений и принятых судом решений, уточнив, каким наказаниям или штрафу были подвергнуты виновные. </w:t>
      </w:r>
    </w:p>
    <w:p>
      <w:pPr>
        <w:pStyle w:val="TextBodyIndent"/>
        <w:spacing w:before="0" w:after="120"/>
        <w:rPr/>
      </w:pPr>
      <w:r>
        <w:rPr>
          <w:rFonts w:cs="Arial" w:ascii="Arial" w:hAnsi="Arial"/>
          <w:i/>
          <w:iCs/>
        </w:rPr>
        <w:t xml:space="preserve">Статья 12 конвенции №81 и статья 16 конвенции №129. Инспекторы труда имеют право на беспрепятственный доступ без предварительного уведомления. </w:t>
      </w:r>
      <w:r>
        <w:rPr>
          <w:rFonts w:cs="Arial" w:ascii="Arial" w:hAnsi="Arial"/>
          <w:iCs/>
        </w:rPr>
        <w:t xml:space="preserve">Ранее Комитет отмечал, что трёхсторонняя комиссия, созданная для рассмотрения вопроса несоблюдения Республикой Молдова конвенции №81, констатировала, что закон №131, касающийся Государственной инспекции труда, ограничивает беспрепятственный доступ инспекторов труда на предприятия, что противоречит статье 12 конвенции №81. В докладе трёхсторонней комиссии отмечается, что статья 18(1) закона №131 предусматривает необходимость уведомления администрации предприятия не менее чем за пять дней до начала инспекции. Статья 18(2) предусматривает, что подобное уведомление не требуется в случае проверки без предупреждения, а статья 19 уточняет специфические обстоятельства, при которых проверка может быть осуществлена без предварительного уведомления, без учёта графика проверок. В этой связи трёхсторонняя комиссия уточнила, что ограничения на проведение неожиданных проверок, содержащиеся в статьях 18 и 19 закона №131, несовместимы с предписаниями, содержащимися в статье 12, параграфы 1а) и </w:t>
      </w:r>
      <w:r>
        <w:rPr>
          <w:rFonts w:cs="Arial" w:ascii="Arial" w:hAnsi="Arial"/>
          <w:iCs/>
          <w:lang w:val="en-US"/>
        </w:rPr>
        <w:t>b</w:t>
      </w:r>
      <w:r>
        <w:rPr>
          <w:rFonts w:cs="Arial" w:ascii="Arial" w:hAnsi="Arial"/>
          <w:iCs/>
        </w:rPr>
        <w:t xml:space="preserve">) конвенции №81. Эти ограничения также несовместимы с предписаниями статьи 16, параграфы 1а) и </w:t>
      </w:r>
      <w:r>
        <w:rPr>
          <w:rFonts w:cs="Arial" w:ascii="Arial" w:hAnsi="Arial"/>
          <w:iCs/>
          <w:lang w:val="en-US"/>
        </w:rPr>
        <w:t>b</w:t>
      </w:r>
      <w:r>
        <w:rPr>
          <w:rFonts w:cs="Arial" w:ascii="Arial" w:hAnsi="Arial"/>
          <w:iCs/>
        </w:rPr>
        <w:t>) конвенции №129.</w:t>
      </w:r>
    </w:p>
    <w:p>
      <w:pPr>
        <w:pStyle w:val="TextBodyIndent"/>
        <w:spacing w:before="0" w:after="120"/>
        <w:rPr/>
      </w:pPr>
      <w:r>
        <w:rPr>
          <w:rFonts w:cs="Arial" w:ascii="Arial" w:hAnsi="Arial"/>
          <w:iCs/>
        </w:rPr>
        <w:t xml:space="preserve">Комитет принимает к сведению информацию НКПМ о том, что, хотя правительство и приняло некоторые меры для упорядочения национального законодательства и приведения его в соответствие со статьёй 12 конвенции №81, некоторые его положения по-прежнему серьёзно ограничивают деятельность трудовых инспекторов. По заявлению правительства, оно осознает наличие противоречий между статьями 14 и 20-23 закона №131 и положениями статьи 12 конвенции. Оно также сообщает, что эти противоречия будут устранены в ходе пересмотра парламентом нынешних законодательных положений. </w:t>
      </w:r>
      <w:r>
        <w:rPr>
          <w:rFonts w:cs="Arial" w:ascii="Arial" w:hAnsi="Arial"/>
          <w:b/>
          <w:iCs/>
        </w:rPr>
        <w:t xml:space="preserve">Учитывая важность беспрепятственного прохода инспекторов труда на любое охватываемое контролем предприятие без предварительного уведомления в любое время суток, Комитет просит правительство продолжить усилия по изменению закона №131, с тем чтобы он полностью соответствовал статье 12, параграф 1а) и </w:t>
      </w:r>
      <w:r>
        <w:rPr>
          <w:rFonts w:cs="Arial" w:ascii="Arial" w:hAnsi="Arial"/>
          <w:b/>
          <w:iCs/>
          <w:lang w:val="en-US"/>
        </w:rPr>
        <w:t>b</w:t>
      </w:r>
      <w:r>
        <w:rPr>
          <w:rFonts w:cs="Arial" w:ascii="Arial" w:hAnsi="Arial"/>
          <w:b/>
          <w:iCs/>
        </w:rPr>
        <w:t xml:space="preserve">) конвенции №81 и статье 16, параграф 1а) и </w:t>
      </w:r>
      <w:r>
        <w:rPr>
          <w:rFonts w:cs="Arial" w:ascii="Arial" w:hAnsi="Arial"/>
          <w:b/>
          <w:iCs/>
          <w:lang w:val="en-US"/>
        </w:rPr>
        <w:t>b</w:t>
      </w:r>
      <w:r>
        <w:rPr>
          <w:rFonts w:cs="Arial" w:ascii="Arial" w:hAnsi="Arial"/>
          <w:b/>
          <w:iCs/>
        </w:rPr>
        <w:t>) конвенции №129. Комитет просит сообщить о принятых мерах и направить ему копии законодательных положений после их принятия.</w:t>
      </w:r>
    </w:p>
    <w:p>
      <w:pPr>
        <w:pStyle w:val="TextBodyIndent"/>
        <w:spacing w:before="0" w:after="120"/>
        <w:rPr/>
      </w:pPr>
      <w:r>
        <w:rPr>
          <w:rFonts w:cs="Arial" w:ascii="Arial" w:hAnsi="Arial"/>
          <w:i/>
          <w:iCs/>
        </w:rPr>
        <w:t>Статьи 15с) и 16 конвенции №81 и статьи 20с) и 21 конвенции №129. Конфиденциальность того, что инспекционное посещение было сделано в связи с получением жалобы.</w:t>
      </w:r>
      <w:r>
        <w:rPr>
          <w:rFonts w:cs="Arial" w:ascii="Arial" w:hAnsi="Arial"/>
          <w:b/>
          <w:iCs/>
        </w:rPr>
        <w:t xml:space="preserve"> </w:t>
      </w:r>
      <w:r>
        <w:rPr>
          <w:rFonts w:cs="Arial" w:ascii="Arial" w:hAnsi="Arial"/>
          <w:iCs/>
        </w:rPr>
        <w:t xml:space="preserve">Комитет принял к сведению информацию правительства о количестве незапланированных посещений, осуществлённых в 2015 и 2016 годах. Из этого следует, что эти посещения были проведены в результате полученной жалобы или несчастного случая на производстве. </w:t>
      </w:r>
      <w:r>
        <w:rPr>
          <w:rFonts w:cs="Arial" w:ascii="Arial" w:hAnsi="Arial"/>
          <w:b/>
          <w:iCs/>
        </w:rPr>
        <w:t>Учитывая, что в соответствии с законом №131 предприятия получают уведомления о проверке за пять дней до её проведения, за исключением незапланированных инспекций, Комитет считает, что для обеспечения конфиденциальности необходимо проводить достаточное количество незапланированных инспекций, никак не связанных с жалобами или несчастными случаями на производстве. Комитет просит сообщить о мерах, принятых с целью проведения незапланированных инспекций, с тем чтобы обеспечить полную конфиденциальность инспекций, проведённых в связи с получением жалобы или несчастным случаем.</w:t>
      </w:r>
    </w:p>
    <w:p>
      <w:pPr>
        <w:pStyle w:val="TextBodyIndent"/>
        <w:spacing w:before="0" w:after="120"/>
        <w:rPr/>
      </w:pPr>
      <w:r>
        <w:rPr>
          <w:rFonts w:cs="Arial" w:ascii="Arial" w:hAnsi="Arial"/>
          <w:i/>
          <w:iCs/>
        </w:rPr>
        <w:t>Статья 16 конвенции №81 и статья 21 конвенции №129. Предприятия инспектируются так часто и так тщательно, как это необходимо для обеспечения эффективного применения законодательных положений.</w:t>
      </w:r>
      <w:r>
        <w:rPr>
          <w:rFonts w:cs="Arial" w:ascii="Arial" w:hAnsi="Arial"/>
          <w:iCs/>
        </w:rPr>
        <w:t xml:space="preserve"> Комитет ранее отмечал, что, по мнению трёхсторонней комиссии, некоторые положения закона №131 не соответствуют статье 16 конвенции №81. В частности, статья 14 этого закона гласит, что инспекция труда не вправе контролировать одно и то же предприятие чаще одного раза в год, за исключением незапланированных проверок. Статья 15 закона №131 гласит, что контролирующие органы разрабатывают годовой план инспекций, который не может быть изменён, распределяет проверки по кварталам года и не вправе осуществлять проверки, которые в плане не фигурируют. Комиссия отметила, что осуществление инспекций в соответствии с графиком не противоречит положениям конвенции, если только этот график не исключает возможность проведения незапланированных инспекций. Однако ограничение количества незапланированных проверок, предусмотренное статьёй 19 закона №131, мешает проведению инспекций так часто и так тщательно, как это необходимо для обеспечения эффективного применения соответствующих законодательных положений. Помимо этого, ограничения, фигурирующие в статье 3(</w:t>
      </w:r>
      <w:r>
        <w:rPr>
          <w:rFonts w:cs="Arial" w:ascii="Arial" w:hAnsi="Arial"/>
          <w:iCs/>
          <w:lang w:val="en-US"/>
        </w:rPr>
        <w:t>g</w:t>
      </w:r>
      <w:r>
        <w:rPr>
          <w:rFonts w:cs="Arial" w:ascii="Arial" w:hAnsi="Arial"/>
          <w:iCs/>
        </w:rPr>
        <w:t xml:space="preserve">) закона №131, в соответствии с которой инспекции должны проводиться только в том случае, когда все остальные средства соблюдения закона исчерпаны, не соответствуют положениям статьи 16 конвенции №81. Комиссия также обратила внимание на замечания НКПМ о том, что законом №18 от 4 марта 2016 года вводился мораторий на деятельность трудовой инспекции с 1 апреля по 31 июля 2016 года. </w:t>
      </w:r>
    </w:p>
    <w:p>
      <w:pPr>
        <w:pStyle w:val="TextBodyIndent"/>
        <w:spacing w:before="0" w:after="120"/>
        <w:rPr>
          <w:rFonts w:ascii="Arial" w:hAnsi="Arial" w:cs="Arial"/>
          <w:iCs/>
        </w:rPr>
      </w:pPr>
      <w:r>
        <w:rPr>
          <w:rFonts w:cs="Arial" w:ascii="Arial" w:hAnsi="Arial"/>
          <w:iCs/>
        </w:rPr>
        <w:t xml:space="preserve">Правительство сообщило, что действующее законодательство не ограничивает количества инспекций предприятия. Статья 14 закона №131 предусматривает, что инспектирующий орган устанавливает лишь максимум инспекций, проводимых в течение года, если только не возникает необходимость более частого проведения незапланированных проверок. Правительство сообщает, что в 2015 году было проведено 4883 запланированных проверки и 1317 незапланированных (по причине поступления жалоб или несчастного случая на производстве), а также 117 повторных проверок. В 2016 году было проведено 3665 запланированных проверок и 610 незапланированных, а также 42 повторных инспекций. </w:t>
      </w:r>
    </w:p>
    <w:p>
      <w:pPr>
        <w:pStyle w:val="TextBodyIndent"/>
        <w:spacing w:before="0" w:after="120"/>
        <w:rPr/>
      </w:pPr>
      <w:r>
        <w:rPr>
          <w:rFonts w:cs="Arial" w:ascii="Arial" w:hAnsi="Arial"/>
          <w:iCs/>
        </w:rPr>
        <w:t xml:space="preserve">Комиссия приняла к сведению объяснения правительства относительно методологии расчёта рисков на предприятиях и количества незапланированных проверок. В то же время комиссия отмечает, что закон №131 разрешает незапланированные проверки только при определённых условиях: с позволения руководящего органа трудовой инспекции и только при условии поступления непроверенной информации от анонимных источников или при отсутствии других возможностей проверки необходимой информации. Кроме того, закон №230, изменяющий и дополняющий некоторые законодательные положения 2016 года, вновь изменил закон №141 о трудовой инспекции, исключив из него положение о возможности проводить инспекции так часто и так тщательно, как это необходимо, чтобы обеспечить применение законодательных положений о безопасности и гигиене труда. </w:t>
      </w:r>
      <w:r>
        <w:rPr>
          <w:rFonts w:cs="Arial" w:ascii="Arial" w:hAnsi="Arial"/>
          <w:b/>
          <w:iCs/>
        </w:rPr>
        <w:t>Комитет с сожалением констатирует, что, начиная с 2015 года, он просит правительство принять необходимые меры, с тем чтобы национальное законодательство позволяло инспектировать предприятия так часто и так тщательно, как это необходимо для обеспечения эффективного применения соответствующих законодательных положений в соответствии со статьёй 16 конвенции №81 и статьёй 21 конвенции №129. Более того, он отмечает, что введение моратория на деятельность трудовой инспекции представляет собой серьёзное нарушение ратифицированных конвенций, и просит правительство проследить, чтобы более не вводились никакие ограничения на деятельность трудовой инспекции.</w:t>
      </w:r>
    </w:p>
    <w:p>
      <w:pPr>
        <w:pStyle w:val="TextBodyIndent"/>
        <w:spacing w:before="0" w:after="120"/>
        <w:rPr/>
      </w:pPr>
      <w:r>
        <w:rPr>
          <w:rFonts w:cs="Arial" w:ascii="Arial" w:hAnsi="Arial"/>
          <w:i/>
          <w:iCs/>
        </w:rPr>
        <w:t>Статья 17 конвенции №81 и статья 22 конвенции №129. Немедленные судебные или административные преследования.</w:t>
      </w:r>
      <w:r>
        <w:rPr>
          <w:rFonts w:cs="Arial" w:ascii="Arial" w:hAnsi="Arial"/>
          <w:b/>
          <w:iCs/>
        </w:rPr>
        <w:t xml:space="preserve"> </w:t>
      </w:r>
      <w:r>
        <w:rPr>
          <w:rFonts w:cs="Arial" w:ascii="Arial" w:hAnsi="Arial"/>
          <w:iCs/>
        </w:rPr>
        <w:t xml:space="preserve">Комитет отмечает, что статья 4(1) закона №131 предусматривает, что проверки трудовой инспекцией в течение первых трёх лет с начала работы предприятия будут носить консультативный характер. Комитет с беспокойством отмечает, что статья 5(4) гласит, что в случае незначительного нарушения санкции, предусмотренные законом об административных правонарушениях или другими законами, могут и не применяться. Кроме того, статья 5(5) гласит, что ограничительные меры могут не применяться даже в случае серьёзных нарушений. В этой связи Комитет напоминает, что статья 17 конвенции №81 и статья 22 конвенции №129 предусматривают, что лица, нарушающие или уклоняющиеся от соблюдения законодательных положений, подвергаются инспекторами труда немедленному судебному преследованию без предварительного уведомления и что только инспекторы труда решают, обойтись ли предупреждением или начать расследование. Однако национальное законодательство может предусмотреть исключения в отношении таких случаев, когда должно делаться предварительное уведомление, с тем чтобы исправить положение или принять предупредительные меры. </w:t>
      </w:r>
      <w:r>
        <w:rPr>
          <w:rFonts w:cs="Arial" w:ascii="Arial" w:hAnsi="Arial"/>
          <w:b/>
          <w:iCs/>
        </w:rPr>
        <w:t>Комитет просит правительство сообщить, какие меры предусмотрены для того, чтобы инспекторы труда имели полное право начать или рекомендовать преследования виновных в нарушении законодательных положений без предварительного уведомления, и объяснить, что подразумевается под запрещёнными законом №131 «ограничительными мерами». Он также просит сообщить о количестве серьёзных нарушений и предложенных инспекторами санкций, а также, какие санкции в конечном итоге были наложены.</w:t>
      </w:r>
    </w:p>
    <w:p>
      <w:pPr>
        <w:pStyle w:val="TextBodyIndent"/>
        <w:spacing w:before="0" w:after="120"/>
        <w:rPr>
          <w:rFonts w:ascii="Arial" w:hAnsi="Arial" w:cs="Arial"/>
          <w:b/>
          <w:b/>
          <w:iCs/>
          <w:u w:val="single"/>
        </w:rPr>
      </w:pPr>
      <w:r>
        <w:rPr>
          <w:rFonts w:cs="Arial" w:ascii="Arial" w:hAnsi="Arial"/>
          <w:b/>
          <w:iCs/>
          <w:u w:val="single"/>
        </w:rPr>
        <w:t>Вопрос, касающийся исключительно инспекции труда в сельском хозяйстве.</w:t>
      </w:r>
    </w:p>
    <w:p>
      <w:pPr>
        <w:pStyle w:val="TextBodyIndent"/>
        <w:spacing w:before="0" w:after="120"/>
        <w:rPr/>
      </w:pPr>
      <w:r>
        <w:rPr>
          <w:rFonts w:cs="Arial" w:ascii="Arial" w:hAnsi="Arial"/>
          <w:i/>
          <w:iCs/>
        </w:rPr>
        <w:t>Статья 9, параграф 3 конвенции №129. Инспекторы труда в сельском хозяйстве получают соответствующую подготовку.</w:t>
      </w:r>
      <w:r>
        <w:rPr>
          <w:rFonts w:cs="Arial" w:ascii="Arial" w:hAnsi="Arial"/>
          <w:b/>
          <w:iCs/>
        </w:rPr>
        <w:t xml:space="preserve"> Комитет вновь просит правительство направить ему информацию о подготовке инспекторов труда в сельском хозяйстве, о количестве программ подготовки и о количестве инспекторов, принявших участие в этих программах. </w:t>
      </w:r>
    </w:p>
    <w:p>
      <w:pPr>
        <w:pStyle w:val="TextBodyIndent"/>
        <w:spacing w:before="0" w:after="120"/>
        <w:rPr>
          <w:rFonts w:ascii="Arial" w:hAnsi="Arial" w:cs="Arial"/>
          <w:b/>
          <w:b/>
          <w:iCs/>
        </w:rPr>
      </w:pPr>
      <w:r>
        <w:rPr>
          <w:rFonts w:cs="Arial" w:ascii="Arial" w:hAnsi="Arial"/>
          <w:b/>
          <w:iCs/>
        </w:rPr>
      </w:r>
    </w:p>
    <w:p>
      <w:pPr>
        <w:pStyle w:val="TextBodyIndent"/>
        <w:spacing w:before="0" w:after="120"/>
        <w:ind w:hanging="0"/>
        <w:jc w:val="center"/>
        <w:rPr>
          <w:rFonts w:ascii="Arial" w:hAnsi="Arial" w:cs="Arial"/>
          <w:b/>
          <w:b/>
          <w:bCs/>
        </w:rPr>
      </w:pPr>
      <w:r>
        <w:rPr>
          <w:rFonts w:cs="Arial" w:ascii="Arial" w:hAnsi="Arial"/>
          <w:b/>
          <w:bCs/>
        </w:rPr>
        <w:t>РОССИЙСКАЯ ФЕДЕРАЦИЯ</w:t>
      </w:r>
    </w:p>
    <w:p>
      <w:pPr>
        <w:pStyle w:val="TextBodyIndent"/>
        <w:spacing w:before="0" w:after="120"/>
        <w:rPr/>
      </w:pPr>
      <w:r>
        <w:rPr>
          <w:rFonts w:cs="Arial" w:ascii="Arial" w:hAnsi="Arial"/>
          <w:b/>
          <w:i/>
        </w:rPr>
        <w:t xml:space="preserve">Конвенция 98 о применении принципов права на организацию и на ведение коллективных переговоров.  </w:t>
      </w:r>
      <w:r>
        <w:rPr>
          <w:rFonts w:cs="Arial" w:ascii="Arial" w:hAnsi="Arial"/>
        </w:rPr>
        <w:t xml:space="preserve">Комитет напоминает, что ранее он просил правительство ответить на замечания Международной конфедерации профсоюзов (МКП) от 2012, 2014 и 2015 годов о нарушениях конвенции на практике, в частности, о дискриминации профсоюзов, вмешательстве работодателей во внутренние дела профсоюзов и отказах проводить коллективные переговоры. </w:t>
      </w:r>
      <w:r>
        <w:rPr>
          <w:rFonts w:cs="Arial" w:ascii="Arial" w:hAnsi="Arial"/>
          <w:b/>
        </w:rPr>
        <w:t>Комитет сожалеет, что правительство так и не ответило на эти многочисленные замечания о нарушениях конвенции на практике. Он также принимает к сведению полученную от Конфедерации труда России (КТР) 31 октября 2017 года информацию о повторяющихся фактах нарушения конвенции. Комитет выражает беспокойство по поводу непрекращающихся многочисленных фактов дискриминации профсоюзов и вмешательства в их дела и настоятельно просит правительство ответить на все замечания, касающиеся применения положений конвенции, а также сообщить о расследовании фактов, о которых сообщала МКП в 2012, 2014 и 2015 годах, а  КТР - в 2017 году.</w:t>
      </w:r>
    </w:p>
    <w:p>
      <w:pPr>
        <w:pStyle w:val="TextBodyIndent"/>
        <w:spacing w:before="0" w:after="120"/>
        <w:rPr/>
      </w:pPr>
      <w:r>
        <w:rPr>
          <w:rFonts w:cs="Arial" w:ascii="Arial" w:hAnsi="Arial"/>
          <w:i/>
        </w:rPr>
        <w:t>Статьи 1, 2 и 3 конвенции. Надлежащая защита от любых дискриминационных действий и вмешательства в дела профсоюзов.</w:t>
      </w:r>
      <w:r>
        <w:rPr>
          <w:rFonts w:cs="Arial" w:ascii="Arial" w:hAnsi="Arial"/>
        </w:rPr>
        <w:t xml:space="preserve"> Ранее Комитет отмечал, что статья 136 Уголовного кодекса предусматривает наказание за все дискриминационные действия, в том числе и профсоюзную дискриминацию, и просил правительство сообщить ему о количестве лиц, наказанных в соответствии с этой статьёй. На эту просьбу правительство ответило, что такой информации у него нет. Тем не менее, правительство сообщило о двух случаях судебного расследования по этой статье, когда суды вынесли решение об отсутствии профсоюзной дискриминации. По информации КТР, за всё прошедшее время ни один человека не был осуждён по статье 136 за профсоюзную дискриминацию и вмешательство в дела профсоюзов.</w:t>
      </w:r>
    </w:p>
    <w:p>
      <w:pPr>
        <w:pStyle w:val="TextBodyIndent"/>
        <w:spacing w:before="0" w:after="120"/>
        <w:rPr/>
      </w:pPr>
      <w:r>
        <w:rPr>
          <w:rFonts w:cs="Arial" w:ascii="Arial" w:hAnsi="Arial"/>
        </w:rPr>
        <w:t>В своих предыдущих замечаниях Комитет с сожалением отмечал отсутствие прогресса в реализации предложения КТР и Федерации независимых профсоюзов России (ФНПР), подготовленного по результатам технической миссии в 2011 году, относительно создания Комитета по профсоюзной свободе</w:t>
      </w:r>
      <w:r>
        <w:rPr>
          <w:rFonts w:cs="Arial" w:ascii="Arial" w:hAnsi="Arial"/>
          <w:i/>
        </w:rPr>
        <w:t>.</w:t>
      </w:r>
      <w:r>
        <w:rPr>
          <w:rFonts w:cs="Arial" w:ascii="Arial" w:hAnsi="Arial"/>
        </w:rPr>
        <w:t xml:space="preserve"> Это предложение было согласовано с правительством и представителями работодателей и должно было быть рассмотрено на заседании Российской трёхсторонней комиссии (РТК). Это предложение направлено на принятие специфических законодательных положений, способных сделать более эффективной защиту профсоюзов от любых посягательств и, в частности, от профсоюзной дискриминации. В соответствии с этим предложением необходимо было создать специальный орган, который рассматривал бы нарушения прав профсоюзов, включая профсоюзную дискриминацию. В его обязанности входило бы и обучение работников органов юстиции с целью лучшего понимания ими вопросов профсоюзной свободы. Правительство сообщило, что эти рекомендации были рассмотрены в 2013 году трёхсторонней рабочей группой РТК, затем вновь в декабре 2016 года и, наконец, включены в план работы на 2017 год. Одновременно правительство сообщило, что было принято несколько проектов законов о социальном партнёрстве, внесены некоторые изменения в законодательство и принят ряд мер по развитию социального партнёрства на региональном уровне. Между тем КТР сообщила, что пыталась наладить контакты с прокуратурой для рассмотрения вопросов, связанных с посягательством на профсоюзные права, профсоюзной дискриминацией и вмешательством в дела профсоюзов, однако эти попытки не увенчались успехом. </w:t>
      </w:r>
      <w:r>
        <w:rPr>
          <w:rFonts w:cs="Arial" w:ascii="Arial" w:hAnsi="Arial"/>
          <w:b/>
        </w:rPr>
        <w:t>Комитет искренне сожалеет по поводу отсутствия прогресса в реализации предложения КТР и ФНПР о принятии специфических законодательных положений, защищающих работников от профсоюзной дискриминации, и по поводу нежелания компетентных органов заниматься вопросами профсоюзной дискриминации и вмешательства в дела профсоюзов. Комитет просит правительство совместно с социальными партнёрами принять необходимые меры для претворения в жизнь предложений, под которыми оно подписалось, сообщить, что нового произошло в этой области, и в случае необходимости обратиться за техническим содействием к МБТ.</w:t>
      </w:r>
    </w:p>
    <w:p>
      <w:pPr>
        <w:pStyle w:val="TextBodyIndent"/>
        <w:spacing w:before="0" w:after="120"/>
        <w:rPr/>
      </w:pPr>
      <w:r>
        <w:rPr>
          <w:rFonts w:cs="Arial" w:ascii="Arial" w:hAnsi="Arial"/>
          <w:i/>
        </w:rPr>
        <w:t>Статья 4. Стороны коллективных переговоров</w:t>
      </w:r>
      <w:r>
        <w:rPr>
          <w:rFonts w:cs="Arial" w:ascii="Arial" w:hAnsi="Arial"/>
        </w:rPr>
        <w:t xml:space="preserve">. Ранее Комитет отмечал, что в соответствии со статьёй 31 Трудового кодекса, если первичная профсоюзная организация предприятия объединяет менее половины его работников, другие представители, не являющиеся членами профсоюза, имеют право представлять интересы работников. В подобных ситуациях прямые переговоры между руководством предприятия и работниками в обход достаточно представительной профсоюзной организации работников, если таковая существует, наносят ущерб принципу, в соответствии с которым коллективные переговоры между работодателями и профсоюзными организациями работников должны поддерживаться и поощряться. Правительство сообщает, что избрание иного представительного органа является исключительной мерой и происходит только в том случае, когда на предприятии нет профсоюзной организации, объединяющей более 50% работников. На этом основании правительство считает, что нет необходимости изменять статью 31 Трудового кодекса. Комитет напоминает, что в соответствии с конвенцией право на ведение коллективных переговоров должно принадлежать организации работников, независимо от уровня охвата профсоюзным членством, и в статье Трудового кодекса должно быть чётко указано, что только в случае отсутствия на предприятии профсоюза коллективные переговоры может вести другой представительный орган работников. Комитет подчёркивает, что признание правоспособности других представителей работников вести коллективные переговоры не только ослабляет позицию профсоюза, но и наносит ущерб правам и принципам, поддерживаемым МОТ в сфере ведения коллективных переговоров. Комитет глубоко сожалеет, что, несмотря на его неоднократные просьбы, статья 31 Трудового кодекса так и не была изменена. </w:t>
      </w:r>
      <w:r>
        <w:rPr>
          <w:rFonts w:cs="Arial" w:ascii="Arial" w:hAnsi="Arial"/>
          <w:b/>
        </w:rPr>
        <w:t>В этой связи Комитет вынужден вновь повторить свою просьбу и надеется, что в следующем докладе правительства будет информация о принятых мерах. Комитет также напоминает, что в случае необходимости правительство может обратиться за технической помощью к МБТ.</w:t>
      </w:r>
    </w:p>
    <w:p>
      <w:pPr>
        <w:pStyle w:val="TextBodyIndent"/>
        <w:spacing w:before="0" w:after="120"/>
        <w:rPr>
          <w:rFonts w:ascii="Arial" w:hAnsi="Arial" w:cs="Arial"/>
          <w:b/>
          <w:b/>
        </w:rPr>
      </w:pPr>
      <w:r>
        <w:rPr>
          <w:rFonts w:cs="Arial" w:ascii="Arial" w:hAnsi="Arial"/>
          <w:b/>
        </w:rPr>
      </w:r>
    </w:p>
    <w:p>
      <w:pPr>
        <w:pStyle w:val="TextBodyIndent"/>
        <w:spacing w:before="0" w:after="120"/>
        <w:ind w:hanging="0"/>
        <w:jc w:val="center"/>
        <w:rPr>
          <w:rFonts w:ascii="Arial" w:hAnsi="Arial" w:cs="Arial"/>
          <w:b/>
          <w:b/>
          <w:bCs/>
        </w:rPr>
      </w:pPr>
      <w:r>
        <w:rPr>
          <w:rFonts w:cs="Arial" w:ascii="Arial" w:hAnsi="Arial"/>
          <w:b/>
          <w:bCs/>
        </w:rPr>
        <w:t>ТАДЖИКИСТАН</w:t>
      </w:r>
    </w:p>
    <w:p>
      <w:pPr>
        <w:pStyle w:val="TextBodyIndent"/>
        <w:spacing w:before="0" w:after="120"/>
        <w:rPr>
          <w:rFonts w:ascii="Arial" w:hAnsi="Arial" w:cs="Arial"/>
          <w:b/>
          <w:b/>
          <w:i/>
          <w:i/>
          <w:iCs/>
          <w:u w:val="single"/>
        </w:rPr>
      </w:pPr>
      <w:r>
        <w:rPr>
          <w:rFonts w:cs="Arial" w:ascii="Arial" w:hAnsi="Arial"/>
          <w:b/>
          <w:i/>
          <w:iCs/>
          <w:u w:val="single"/>
        </w:rPr>
        <w:t>В данном докладе Комитета экспертов по применению конвенций и рекомендаций претензий к Таджикистану не имеется</w:t>
      </w:r>
    </w:p>
    <w:p>
      <w:pPr>
        <w:pStyle w:val="TextBodyIndent"/>
        <w:spacing w:before="0" w:after="120"/>
        <w:rPr>
          <w:rFonts w:ascii="Arial" w:hAnsi="Arial" w:cs="Arial"/>
          <w:b/>
          <w:b/>
          <w:i/>
          <w:i/>
          <w:iCs/>
          <w:u w:val="single"/>
        </w:rPr>
      </w:pPr>
      <w:r>
        <w:rPr>
          <w:rFonts w:cs="Arial" w:ascii="Arial" w:hAnsi="Arial"/>
          <w:b/>
          <w:i/>
          <w:iCs/>
          <w:u w:val="single"/>
        </w:rPr>
      </w:r>
    </w:p>
    <w:p>
      <w:pPr>
        <w:pStyle w:val="TextBodyIndent"/>
        <w:spacing w:before="0" w:after="120"/>
        <w:ind w:left="2831" w:firstLine="709"/>
        <w:rPr>
          <w:rFonts w:ascii="Arial" w:hAnsi="Arial" w:cs="Arial"/>
          <w:b/>
          <w:b/>
          <w:iCs/>
        </w:rPr>
      </w:pPr>
      <w:r>
        <w:rPr>
          <w:rFonts w:cs="Arial" w:ascii="Arial" w:hAnsi="Arial"/>
          <w:b/>
          <w:iCs/>
        </w:rPr>
        <w:t>УЗБЕКИСТАН</w:t>
      </w:r>
    </w:p>
    <w:p>
      <w:pPr>
        <w:pStyle w:val="TextBodyIndent"/>
        <w:spacing w:before="0" w:after="120"/>
        <w:rPr>
          <w:rFonts w:ascii="Arial" w:hAnsi="Arial" w:cs="Arial"/>
          <w:b/>
          <w:b/>
          <w:i/>
          <w:i/>
          <w:iCs/>
          <w:u w:val="single"/>
        </w:rPr>
      </w:pPr>
      <w:r>
        <w:rPr>
          <w:rFonts w:cs="Arial" w:ascii="Arial" w:hAnsi="Arial"/>
          <w:b/>
          <w:i/>
          <w:iCs/>
          <w:u w:val="single"/>
        </w:rPr>
        <w:t>В данном докладе Комитета экспертов по применению конвенций и рекомендаций претензий к Узбекистану не имеется</w:t>
      </w:r>
    </w:p>
    <w:p>
      <w:pPr>
        <w:pStyle w:val="TextBodyIndent"/>
        <w:spacing w:before="0" w:after="120"/>
        <w:ind w:left="2831" w:firstLine="709"/>
        <w:rPr>
          <w:rFonts w:ascii="Arial" w:hAnsi="Arial" w:cs="Arial"/>
          <w:b/>
          <w:b/>
          <w:i/>
          <w:i/>
          <w:iCs/>
          <w:u w:val="single"/>
        </w:rPr>
      </w:pPr>
      <w:r>
        <w:rPr>
          <w:rFonts w:cs="Arial" w:ascii="Arial" w:hAnsi="Arial"/>
          <w:b/>
          <w:i/>
          <w:iCs/>
          <w:u w:val="single"/>
        </w:rPr>
      </w:r>
    </w:p>
    <w:p>
      <w:pPr>
        <w:pStyle w:val="TextBodyIndent"/>
        <w:spacing w:before="0" w:after="120"/>
        <w:ind w:left="2831" w:firstLine="709"/>
        <w:rPr>
          <w:rFonts w:ascii="Arial" w:hAnsi="Arial" w:cs="Arial"/>
          <w:b/>
          <w:b/>
          <w:iCs/>
        </w:rPr>
      </w:pPr>
      <w:r>
        <w:rPr>
          <w:rFonts w:cs="Arial" w:ascii="Arial" w:hAnsi="Arial"/>
          <w:b/>
          <w:iCs/>
        </w:rPr>
        <w:t>***********</w:t>
      </w:r>
    </w:p>
    <w:p>
      <w:pPr>
        <w:pStyle w:val="Normal"/>
        <w:spacing w:before="0" w:after="120"/>
        <w:ind w:left="2124" w:firstLine="680"/>
        <w:rPr/>
      </w:pPr>
      <w:r>
        <w:rPr>
          <w:rFonts w:cs="Arial" w:ascii="Arial" w:hAnsi="Arial"/>
          <w:b/>
        </w:rPr>
        <w:t>КАЗАХСТАН (в изложении)</w:t>
      </w:r>
    </w:p>
    <w:p>
      <w:pPr>
        <w:pStyle w:val="Normal"/>
        <w:spacing w:before="0" w:after="120"/>
        <w:ind w:firstLine="680"/>
        <w:jc w:val="both"/>
        <w:rPr/>
      </w:pPr>
      <w:r>
        <w:rPr>
          <w:rFonts w:cs="Arial" w:ascii="Arial" w:hAnsi="Arial"/>
          <w:b/>
          <w:i/>
        </w:rPr>
        <w:t>Конвенция 87 о свободе ассоциации и защите права на организацию.</w:t>
      </w:r>
      <w:r>
        <w:rPr>
          <w:rFonts w:cs="Arial" w:ascii="Arial" w:hAnsi="Arial"/>
        </w:rPr>
        <w:t xml:space="preserve"> В связи с необоснованными арестами и приговорами, вынесенными руководителям Конфедерации независимых профсоюзов Республики Казахстан (КНПРК) Ларисе Харьковой, Амину Елеузинову и Нурбеку Кушакбаеву, а также наложенным судебными органами запретом на их участие в деятельности общественных и неправительственных организаций</w:t>
      </w:r>
      <w:r>
        <w:rPr>
          <w:rFonts w:cs="Arial" w:ascii="Arial" w:hAnsi="Arial"/>
          <w:b/>
        </w:rPr>
        <w:t xml:space="preserve"> Комитет настоятельно просит правительство безотлагательно направить ему свои объяснения по поводу этих решений.</w:t>
      </w:r>
    </w:p>
    <w:p>
      <w:pPr>
        <w:pStyle w:val="Normal"/>
        <w:spacing w:before="0" w:after="120"/>
        <w:ind w:firstLine="680"/>
        <w:jc w:val="both"/>
        <w:rPr>
          <w:rFonts w:ascii="Arial" w:hAnsi="Arial" w:cs="Arial"/>
        </w:rPr>
      </w:pPr>
      <w:r>
        <w:rPr>
          <w:rFonts w:cs="Arial" w:ascii="Arial" w:hAnsi="Arial"/>
        </w:rPr>
        <w:t xml:space="preserve">Комитет Конференции указал на отсутствие прогресса в применении Конвенции даже после посещения Казахстана миссией МБТ в сентябре 2016 года, и отметил наличие серьёзных проблем, в том числе таких, как отмена регистрации КНПРК, созданной на добровольной основе, и существование различных препон при создании и регистрации новых профсоюзов. </w:t>
      </w:r>
    </w:p>
    <w:p>
      <w:pPr>
        <w:pStyle w:val="Normal"/>
        <w:spacing w:before="0" w:after="120"/>
        <w:ind w:firstLine="680"/>
        <w:jc w:val="both"/>
        <w:rPr>
          <w:rFonts w:ascii="Arial" w:hAnsi="Arial" w:cs="Arial"/>
        </w:rPr>
      </w:pPr>
      <w:r>
        <w:rPr>
          <w:rFonts w:cs="Arial" w:ascii="Arial" w:hAnsi="Arial"/>
        </w:rPr>
        <w:t xml:space="preserve">Комитет экспертов напомнил, что Комитет Конференции ранее просил правительство: </w:t>
      </w:r>
    </w:p>
    <w:p>
      <w:pPr>
        <w:pStyle w:val="Normal"/>
        <w:spacing w:before="0" w:after="120"/>
        <w:ind w:firstLine="680"/>
        <w:jc w:val="both"/>
        <w:rPr>
          <w:rFonts w:ascii="Arial" w:hAnsi="Arial" w:cs="Arial"/>
        </w:rPr>
      </w:pPr>
      <w:r>
        <w:rPr>
          <w:rFonts w:cs="Arial" w:ascii="Arial" w:hAnsi="Arial"/>
        </w:rPr>
        <w:t>- изменить положения закона 2014 года о профсоюзах, ограничивающие право работников создавать профсоюзы по своему выбору и вступать в них; добиться изменений в Конституции и в законодательстве, которые позволили бы судьям, пожарным и работникам пенитенциарных органов создавать профсоюзы и вступать в них; принять меры к тому, чтобы заявления о регистрации профсоюзов рассматривались без проволочек, а случаи отказа имели ясную и объективную причину, отвечающую требованиям закона;</w:t>
      </w:r>
    </w:p>
    <w:p>
      <w:pPr>
        <w:pStyle w:val="Normal"/>
        <w:spacing w:before="0" w:after="120"/>
        <w:ind w:firstLine="680"/>
        <w:jc w:val="both"/>
        <w:rPr>
          <w:rFonts w:ascii="Arial" w:hAnsi="Arial" w:cs="Arial"/>
        </w:rPr>
      </w:pPr>
      <w:r>
        <w:rPr>
          <w:rFonts w:cs="Arial" w:ascii="Arial" w:hAnsi="Arial"/>
        </w:rPr>
        <w:t xml:space="preserve">- изменить законодательные положения, запрещающие национальным профсоюзам получать финансовую помощь от международных организаций; </w:t>
      </w:r>
    </w:p>
    <w:p>
      <w:pPr>
        <w:pStyle w:val="Normal"/>
        <w:spacing w:before="0" w:after="120"/>
        <w:ind w:firstLine="680"/>
        <w:jc w:val="both"/>
        <w:rPr/>
      </w:pPr>
      <w:r>
        <w:rPr>
          <w:rFonts w:cs="Arial" w:ascii="Arial" w:hAnsi="Arial"/>
        </w:rPr>
        <w:t xml:space="preserve">- обеспечить, чтобы КНПРК и её членские организации могли пользоваться всеми правами профсоюзов, включая право на автономию и независимость. </w:t>
      </w:r>
    </w:p>
    <w:p>
      <w:pPr>
        <w:pStyle w:val="Normal"/>
        <w:spacing w:before="0" w:after="120"/>
        <w:ind w:firstLine="680"/>
        <w:jc w:val="both"/>
        <w:rPr/>
      </w:pPr>
      <w:r>
        <w:rPr>
          <w:rFonts w:cs="Arial" w:ascii="Arial" w:hAnsi="Arial"/>
        </w:rPr>
        <w:t xml:space="preserve">В докладе Комитета экспертов в очередной раз перечисляются законодательные положения и статьи Трудового кодекса Казахстана, не соответствующие следующим статьям Конвенции 87: № 2 о праве трудящихся и предпринимателей без какого бы то ни было различия создавать по своему выбору организации и вступать в них; № 3 о праве организаций самостоятельно строить свою деятельность и формулировать свои программы действий и № 5 о праве организаций получать финансовую помощь от международных объединений работников и работодателей  </w:t>
      </w:r>
    </w:p>
    <w:p>
      <w:pPr>
        <w:pStyle w:val="Normal"/>
        <w:spacing w:before="0" w:after="120"/>
        <w:ind w:firstLine="680"/>
        <w:jc w:val="both"/>
        <w:rPr/>
      </w:pPr>
      <w:r>
        <w:rPr>
          <w:rFonts w:cs="Arial" w:ascii="Arial" w:hAnsi="Arial"/>
          <w:b/>
        </w:rPr>
        <w:t>Комитет просит правительство дать подробный ответ на его замечания по этим вопросам в течение 2018 года.</w:t>
      </w:r>
    </w:p>
    <w:p>
      <w:pPr>
        <w:pStyle w:val="Normal"/>
        <w:spacing w:before="0" w:after="120"/>
        <w:ind w:firstLine="680"/>
        <w:jc w:val="both"/>
        <w:rPr/>
      </w:pPr>
      <w:r>
        <w:rPr>
          <w:rFonts w:cs="Arial" w:ascii="Arial" w:hAnsi="Arial"/>
          <w:b/>
          <w:i/>
        </w:rPr>
        <w:t xml:space="preserve">Конвенция 98 о применении принципов права на организацию и на ведение коллективных переговоров. </w:t>
      </w:r>
      <w:r>
        <w:rPr>
          <w:rFonts w:cs="Arial" w:ascii="Arial" w:hAnsi="Arial"/>
        </w:rPr>
        <w:t xml:space="preserve">Комитет ранее просил правительство принять меры, чтобы пожарные и работники пенитенциарных органов и учреждений получили право на организацию и ведение коллективных переговоров. Ответ правительства (эти работники входят в состав сил правопорядка, подчиняются МВД и по этой причине не вправе создавать профорганизации) не удовлетворил Комитет экспертов. </w:t>
      </w:r>
      <w:r>
        <w:rPr>
          <w:rFonts w:cs="Arial" w:ascii="Arial" w:hAnsi="Arial"/>
          <w:b/>
        </w:rPr>
        <w:t>Комитет просит правительство уточнить, имеют ли право на организацию и на ведение коллективных переговоров гражданские лица пенитенциарных и противопожарных служб (т.е. те, кто не имеет воинских званий) и сообщить о коллективных соглашениях, подписанных этими категориями служащих.</w:t>
      </w:r>
    </w:p>
    <w:p>
      <w:pPr>
        <w:pStyle w:val="Normal"/>
        <w:spacing w:before="0" w:after="120"/>
        <w:ind w:firstLine="680"/>
        <w:jc w:val="both"/>
        <w:rPr/>
      </w:pPr>
      <w:r>
        <w:rPr>
          <w:rFonts w:cs="Arial" w:ascii="Arial" w:hAnsi="Arial"/>
          <w:i/>
        </w:rPr>
        <w:t>Статья 4 конвенции. Право на ведение коллективных переговоров.</w:t>
      </w:r>
      <w:r>
        <w:rPr>
          <w:rFonts w:cs="Arial" w:ascii="Arial" w:hAnsi="Arial"/>
          <w:b/>
        </w:rPr>
        <w:t xml:space="preserve"> </w:t>
      </w:r>
      <w:r>
        <w:rPr>
          <w:rFonts w:cs="Arial" w:ascii="Arial" w:hAnsi="Arial"/>
        </w:rPr>
        <w:t xml:space="preserve">В своих предыдущих замечаниях Комитет просил правительство изменить Трудовой кодекс в части, которая касается наличия на одном предприятии одновременно профсоюза и специального органа, представляющего интересы работников, не являющихся членами профсоюза. Наличие последнего не должно ослаблять положение профсоюза при ведении коллективных переговоров. Правительство сообщает в своем докладе, что работники, не являющиеся членами профсоюза, могут либо уполномочить профсоюз представлять их интересы на коллективных переговорах, либо избрать для этой цели других представителей. Комитет напоминает, что, в соответствии с Конвенцией 98, право на ведение коллективных переговоров принадлежит организациям работников, независимо от их представительности, и организациям работодателей. Коллективные переговоры с работниками, не являющимися членами профсоюза, возможны только при отсутствии профсоюза. </w:t>
      </w:r>
      <w:r>
        <w:rPr>
          <w:rFonts w:cs="Arial" w:ascii="Arial" w:hAnsi="Arial"/>
          <w:b/>
        </w:rPr>
        <w:t>В этой связи Комитет просит правительство уточнить, могут ли в соответствии с новым Трудовым кодексом другие представители работников вести переговоры при наличии на предприятии профсоюзной организации. И если это так, то изменить Трудовой кодекс, с тем чтобы привести его в полное соответствие с Конвенцией.</w:t>
      </w:r>
    </w:p>
    <w:p>
      <w:pPr>
        <w:pStyle w:val="Normal"/>
        <w:spacing w:before="0" w:after="120"/>
        <w:ind w:firstLine="680"/>
        <w:jc w:val="both"/>
        <w:rPr>
          <w:rFonts w:ascii="Arial" w:hAnsi="Arial" w:cs="Arial"/>
          <w:b/>
          <w:b/>
        </w:rPr>
      </w:pPr>
      <w:r>
        <w:rPr>
          <w:rFonts w:cs="Arial" w:ascii="Arial" w:hAnsi="Arial"/>
        </w:rPr>
        <w:t xml:space="preserve">Комитет ранее отмечал, что статья 97(2) Кодекса административных правонарушений 2014 года предусматривает штрафные санкции за немотивированный отказ заключать коллективное соглашение. </w:t>
      </w:r>
      <w:r>
        <w:rPr>
          <w:rFonts w:cs="Arial" w:ascii="Arial" w:hAnsi="Arial"/>
          <w:b/>
        </w:rPr>
        <w:t>Это, указывает Комитет экспертов, противоречит принципу Конвенции о добровольных и свободных коллективных переговорах. Ответа на вопрос от правительства получено не было. Комитет повторяет своё замечание и просит сообщить о принятых мерах.</w:t>
      </w:r>
    </w:p>
    <w:p>
      <w:pPr>
        <w:pStyle w:val="Normal"/>
        <w:spacing w:before="0" w:after="120"/>
        <w:ind w:firstLine="680"/>
        <w:jc w:val="both"/>
        <w:rPr>
          <w:rFonts w:ascii="Arial" w:hAnsi="Arial" w:cs="Arial"/>
          <w:b/>
          <w:b/>
        </w:rPr>
      </w:pPr>
      <w:r>
        <w:rPr>
          <w:rFonts w:cs="Arial" w:ascii="Arial" w:hAnsi="Arial"/>
          <w:b/>
        </w:rPr>
      </w:r>
    </w:p>
    <w:p>
      <w:pPr>
        <w:pStyle w:val="Normal"/>
        <w:spacing w:before="0" w:after="120"/>
        <w:ind w:left="2832" w:firstLine="680"/>
        <w:rPr>
          <w:rFonts w:ascii="Arial" w:hAnsi="Arial" w:cs="Arial"/>
          <w:b/>
          <w:b/>
        </w:rPr>
      </w:pPr>
      <w:r>
        <w:rPr>
          <w:rFonts w:cs="Arial" w:ascii="Arial" w:hAnsi="Arial"/>
          <w:b/>
        </w:rPr>
        <w:t>УКРАИНА (в изложении)</w:t>
      </w:r>
    </w:p>
    <w:p>
      <w:pPr>
        <w:pStyle w:val="Normal"/>
        <w:spacing w:before="0" w:after="120"/>
        <w:ind w:firstLine="680"/>
        <w:jc w:val="both"/>
        <w:rPr/>
      </w:pPr>
      <w:r>
        <w:rPr>
          <w:rFonts w:cs="Arial" w:ascii="Arial" w:hAnsi="Arial"/>
          <w:b/>
          <w:i/>
        </w:rPr>
        <w:t>Конвенция 81 об инспекции труда в промышленности и торговле и Конвенция 129 об инспекции труда в сельском хозяйстве.</w:t>
      </w:r>
      <w:r>
        <w:rPr>
          <w:rFonts w:cs="Arial" w:ascii="Arial" w:hAnsi="Arial"/>
        </w:rPr>
        <w:t xml:space="preserve"> Для рассмотрения вопросов, связанных с применением ратифицированных конвенций, Комитет считает целесообразным выразить свою позицию сразу по обеим конвенциям.</w:t>
      </w:r>
    </w:p>
    <w:p>
      <w:pPr>
        <w:pStyle w:val="Normal"/>
        <w:spacing w:before="0" w:after="120"/>
        <w:ind w:firstLine="680"/>
        <w:jc w:val="both"/>
        <w:rPr>
          <w:rFonts w:ascii="Arial" w:hAnsi="Arial" w:cs="Arial"/>
        </w:rPr>
      </w:pPr>
      <w:r>
        <w:rPr>
          <w:rFonts w:cs="Arial" w:ascii="Arial" w:hAnsi="Arial"/>
        </w:rPr>
        <w:t>Комитет принял к сведению замечания Федерации профсоюзов Украины (ФПУ), полученные 9 августа 2017 года, а также заключения Комитета по применению конвенций МКТ о применении Украиной конвенций №№ 81 и 129.</w:t>
      </w:r>
    </w:p>
    <w:p>
      <w:pPr>
        <w:pStyle w:val="Normal"/>
        <w:spacing w:before="0" w:after="120"/>
        <w:ind w:firstLine="680"/>
        <w:jc w:val="both"/>
        <w:rPr/>
      </w:pPr>
      <w:r>
        <w:rPr>
          <w:rFonts w:cs="Arial" w:ascii="Arial" w:hAnsi="Arial"/>
          <w:i/>
        </w:rPr>
        <w:t xml:space="preserve">Статья 12, параграф 1 а) и </w:t>
      </w:r>
      <w:r>
        <w:rPr>
          <w:rFonts w:cs="Arial" w:ascii="Arial" w:hAnsi="Arial"/>
          <w:i/>
          <w:lang w:val="en-US"/>
        </w:rPr>
        <w:t>b</w:t>
      </w:r>
      <w:r>
        <w:rPr>
          <w:rFonts w:cs="Arial" w:ascii="Arial" w:hAnsi="Arial"/>
          <w:i/>
        </w:rPr>
        <w:t xml:space="preserve">) и статьи 16 и 17 конвенции 81 и статья 16, параграф 1 а) и </w:t>
      </w:r>
      <w:r>
        <w:rPr>
          <w:rFonts w:cs="Arial" w:ascii="Arial" w:hAnsi="Arial"/>
          <w:i/>
          <w:lang w:val="en-US"/>
        </w:rPr>
        <w:t>b</w:t>
      </w:r>
      <w:r>
        <w:rPr>
          <w:rFonts w:cs="Arial" w:ascii="Arial" w:hAnsi="Arial"/>
          <w:i/>
        </w:rPr>
        <w:t>), статьи 21 и 22 конвенции 129. Ограничения в работе инспекции.</w:t>
      </w:r>
      <w:r>
        <w:rPr>
          <w:rFonts w:cs="Arial" w:ascii="Arial" w:hAnsi="Arial"/>
        </w:rPr>
        <w:t xml:space="preserve"> Ранее Комитет с беспокойством отмечал, что с января по июнь 2015 года на работу инспекции был введён мораторий, и обратился с просьбой к правительству в дальнейшем не прибегать к ограничениям в работе трудовой инспекции. В дальнейшем подобных мораториев более не накладывалось. В то же время Комитет с беспокойством отмечает, что закон № 877 от 1 января 2017 года о принципах государственного контроля экономической деятельности и постановление министерства № 295 от 26 апреля 2017 года, касающееся процедуры государственного контроля над соблюдением трудового законодательства, предусматривают многочисленные ограничения трудовых инспекторов. Это касается, как их права проводить инспекционные проверки без уведомления и количества и частоты проверок, так и возможностей ускорять судебные процедуры без предупреждения. Кроме того, по информации ФПУ, в июле 2017 года парламент проголосовал в первом чтении за закон № 6489, который вносит изменения в некоторые тексты закона о предупреждении излишнего давления на предприятия и рассматривает неожиданные проверки как административные правонарушения. Для того, чтобы эти ограничения не применялись, </w:t>
      </w:r>
      <w:r>
        <w:rPr>
          <w:rFonts w:cs="Arial" w:ascii="Arial" w:hAnsi="Arial"/>
          <w:b/>
        </w:rPr>
        <w:t xml:space="preserve">Комитет просит правительство сделать всё необходимое, чтобы закон № 877 от 1 января 2017 года и министерское постановление № 295 от 26 апреля 2017 года соответствовали статье 12, параграф 1 а) и </w:t>
      </w:r>
      <w:r>
        <w:rPr>
          <w:rFonts w:cs="Arial" w:ascii="Arial" w:hAnsi="Arial"/>
          <w:b/>
          <w:lang w:val="en-US"/>
        </w:rPr>
        <w:t>b</w:t>
      </w:r>
      <w:r>
        <w:rPr>
          <w:rFonts w:cs="Arial" w:ascii="Arial" w:hAnsi="Arial"/>
          <w:b/>
        </w:rPr>
        <w:t xml:space="preserve">) и статьям 16 и 17 конвенции 81, статье 16, параграф 1а) и </w:t>
      </w:r>
      <w:r>
        <w:rPr>
          <w:rFonts w:cs="Arial" w:ascii="Arial" w:hAnsi="Arial"/>
          <w:b/>
          <w:lang w:val="en-US"/>
        </w:rPr>
        <w:t>b</w:t>
      </w:r>
      <w:r>
        <w:rPr>
          <w:rFonts w:cs="Arial" w:ascii="Arial" w:hAnsi="Arial"/>
          <w:b/>
        </w:rPr>
        <w:t>) и статьям 21 и 22 конвенции 129, и следить, чтобы никаких ограничительных мер более не принималось. Комитет напоминает, что правительство может обратиться за технической помощью к МБТ.</w:t>
      </w:r>
    </w:p>
    <w:p>
      <w:pPr>
        <w:pStyle w:val="Normal"/>
        <w:spacing w:before="0" w:after="120"/>
        <w:ind w:firstLine="680"/>
        <w:jc w:val="both"/>
        <w:rPr/>
      </w:pPr>
      <w:r>
        <w:rPr>
          <w:rFonts w:cs="Arial" w:ascii="Arial" w:hAnsi="Arial"/>
          <w:i/>
        </w:rPr>
        <w:t>Статьи 4, 6, 7 и 11 конвенции 81 и статьи 7, 8, 9 и 15 конвенции 129. Организация системы инспекции труда находится под наблюдением и контролем центральной власти. Частичная децентрализация функций инспекции труда</w:t>
      </w:r>
      <w:r>
        <w:rPr>
          <w:rFonts w:cs="Arial" w:ascii="Arial" w:hAnsi="Arial"/>
        </w:rPr>
        <w:t>. Комитет отмечает, что в соответствии с постановлением № 295 от 27 апреля 2017 года о применении статьи 259 Трудового кодекса и статьи 34 о местной администрации, функции трудовой инспекции в настоящее время возложены на Государственную инспекцию труда (ГИТ) и местные органы власти. Правительство сообщает, что местные органы находятся под наблюдением и контролем центральной власти в том, что касается ориентации, информации и подготовки кадров. Более того, ГИТ имеет право отозвать инспектора труда местных органов власти в случае нарушения им графика инспекционных проверок. С целью избежать дублирования проверок ГИТ и местные органы власти проводят совместную регистрацию проверок.</w:t>
      </w:r>
    </w:p>
    <w:p>
      <w:pPr>
        <w:pStyle w:val="Normal"/>
        <w:spacing w:before="0" w:after="120"/>
        <w:ind w:firstLine="680"/>
        <w:jc w:val="both"/>
        <w:rPr/>
      </w:pPr>
      <w:r>
        <w:rPr>
          <w:rFonts w:cs="Arial" w:ascii="Arial" w:hAnsi="Arial"/>
          <w:b/>
        </w:rPr>
        <w:t>Комитет напоминает, что статья 4 конвенции 81 предусматривает, что органы инспекции труда должны находиться под наблюдением и контролем центральной власти в той степени, в какой это совместимо с административной практикой государства.</w:t>
      </w:r>
      <w:r>
        <w:rPr>
          <w:rFonts w:cs="Arial" w:ascii="Arial" w:hAnsi="Arial"/>
        </w:rPr>
        <w:t xml:space="preserve"> В случае, если функции инспекции труда поручены различным структурам, включая местные, центральная власть обязана обеспечить их бюджетными средствами и способствовать установлению сотрудничества между ними. Комитет обращает внимание правительства, что любые организационные изменения должны проводиться в соответствии с положениями конвенций, включая статьи 4, 6, 7 и 11 конвенции 81 и статьи 7, 8, 9 и 15 конвенции 129. </w:t>
      </w:r>
      <w:r>
        <w:rPr>
          <w:rFonts w:cs="Arial" w:ascii="Arial" w:hAnsi="Arial"/>
          <w:b/>
        </w:rPr>
        <w:t>Комитет просит правительство сообщить, как осуществляется надлежащее бюджетное финансированное инспекции труда, достаточное для создания необходимых условий труда инспекторов (статья 11 конвенции 81 и статья 15 конвенции 129), в какой мере обеспечивается стабильность деятельности инспекторов и их независимость от изменений в правительстве или иного вмешательства (статья 6 конвенции 81 и статья 8 конвенции 129), а также как осуществляется набор инспекторов труда, проверка их пригодности и организация их подготовки (статья 7 конвенции 81 и статья 9 конвенции 129).</w:t>
      </w:r>
    </w:p>
    <w:p>
      <w:pPr>
        <w:pStyle w:val="Normal"/>
        <w:spacing w:before="0" w:after="120"/>
        <w:ind w:firstLine="680"/>
        <w:jc w:val="both"/>
        <w:rPr/>
      </w:pPr>
      <w:r>
        <w:rPr>
          <w:rFonts w:cs="Arial" w:ascii="Arial" w:hAnsi="Arial"/>
          <w:i/>
        </w:rPr>
        <w:t>Статьи 10, 11 и 16 конвенции 81 и статьи 14, 15, и 21 конвенции 129. Материальные и человеческие ресурсы, достаточные для эффективного осуществления функций инспекционной службы</w:t>
      </w:r>
      <w:r>
        <w:rPr>
          <w:rFonts w:cs="Arial" w:ascii="Arial" w:hAnsi="Arial"/>
        </w:rPr>
        <w:t xml:space="preserve">. Комитет отмечает, что в ходе оказания технической помощи МБТ в 2015 году было обращено внимание правительства на необходимость увеличить материальные и человеческие ресурсы ГИТ. </w:t>
      </w:r>
      <w:r>
        <w:rPr>
          <w:rFonts w:cs="Arial" w:ascii="Arial" w:hAnsi="Arial"/>
          <w:b/>
        </w:rPr>
        <w:t xml:space="preserve">К сожалению, никакой информации по этим вопросам от правительства не получено. Более того, правительство и инспекция труда сообщили, что сегодня в стране насчитывается всего 542 инспектора труда и 223 должности - вакантны. Комитет просит сообщить, какие меры принимаются для улучшения финансирования ГИТ и её структур, для обеспечения государственной трудовой инспекции необходимыми материальными и техническими средствами, а инспекторов - средствами передвижения, возмещения инспекторам труда  расходов, необходимых для эффективного осуществления ими своих функций. </w:t>
      </w:r>
    </w:p>
    <w:p>
      <w:pPr>
        <w:pStyle w:val="Normal"/>
        <w:spacing w:before="0" w:after="120"/>
        <w:ind w:firstLine="680"/>
        <w:jc w:val="both"/>
        <w:rPr>
          <w:rFonts w:ascii="Arial" w:hAnsi="Arial" w:cs="Arial"/>
          <w:b/>
          <w:b/>
        </w:rPr>
      </w:pPr>
      <w:r>
        <w:rPr>
          <w:rFonts w:cs="Arial" w:ascii="Arial" w:hAnsi="Arial"/>
          <w:b/>
        </w:rPr>
      </w:r>
    </w:p>
    <w:p>
      <w:pPr>
        <w:pStyle w:val="Normal"/>
        <w:spacing w:before="0" w:after="120"/>
        <w:ind w:firstLine="680"/>
        <w:jc w:val="both"/>
        <w:rPr/>
      </w:pPr>
      <w:r>
        <w:rPr>
          <w:rFonts w:cs="Arial" w:ascii="Arial" w:hAnsi="Arial"/>
        </w:rPr>
        <w:t>30 декабря 2018 г.</w:t>
      </w:r>
    </w:p>
    <w:p>
      <w:pPr>
        <w:pStyle w:val="Normal"/>
        <w:spacing w:before="0" w:after="120"/>
        <w:ind w:firstLine="680"/>
        <w:jc w:val="right"/>
        <w:rPr>
          <w:rFonts w:ascii="Arial" w:hAnsi="Arial" w:cs="Arial"/>
          <w:b/>
          <w:b/>
          <w:i/>
          <w:i/>
          <w:lang w:val="en-US"/>
        </w:rPr>
      </w:pPr>
      <w:r>
        <w:rPr>
          <w:rFonts w:cs="Arial" w:ascii="Arial" w:hAnsi="Arial"/>
          <w:b/>
          <w:i/>
          <w:lang w:val="en-US"/>
        </w:rPr>
      </w:r>
    </w:p>
    <w:p>
      <w:pPr>
        <w:pStyle w:val="Normal"/>
        <w:spacing w:before="0" w:after="120"/>
        <w:ind w:firstLine="680"/>
        <w:jc w:val="right"/>
        <w:rPr>
          <w:rFonts w:ascii="Arial" w:hAnsi="Arial" w:cs="Arial"/>
          <w:b/>
          <w:b/>
          <w:i/>
          <w:i/>
          <w:lang w:val="en-US"/>
        </w:rPr>
      </w:pPr>
      <w:r>
        <w:rPr>
          <w:rFonts w:cs="Arial" w:ascii="Arial" w:hAnsi="Arial"/>
          <w:b/>
          <w:i/>
          <w:lang w:val="en-US"/>
        </w:rPr>
      </w:r>
    </w:p>
    <w:p>
      <w:pPr>
        <w:pStyle w:val="Normal"/>
        <w:spacing w:before="0" w:after="120"/>
        <w:ind w:firstLine="680"/>
        <w:jc w:val="right"/>
        <w:rPr>
          <w:rFonts w:ascii="Arial" w:hAnsi="Arial" w:cs="Arial"/>
          <w:b/>
          <w:b/>
          <w:i/>
          <w:i/>
          <w:lang w:val="en-US"/>
        </w:rPr>
      </w:pPr>
      <w:r>
        <w:rPr>
          <w:rFonts w:cs="Arial" w:ascii="Arial" w:hAnsi="Arial"/>
          <w:b/>
          <w:i/>
          <w:lang w:val="en-US"/>
        </w:rPr>
      </w:r>
    </w:p>
    <w:p>
      <w:pPr>
        <w:pStyle w:val="Normal"/>
        <w:spacing w:before="0" w:after="120"/>
        <w:ind w:firstLine="680"/>
        <w:jc w:val="right"/>
        <w:rPr>
          <w:rFonts w:ascii="Arial" w:hAnsi="Arial" w:cs="Arial"/>
          <w:b/>
          <w:b/>
          <w:i/>
          <w:i/>
        </w:rPr>
      </w:pPr>
      <w:r>
        <w:rPr>
          <w:rFonts w:cs="Arial" w:ascii="Arial" w:hAnsi="Arial"/>
          <w:b/>
          <w:i/>
        </w:rPr>
        <w:t>Департамент ВКП по связям с профсоюзами мир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59"/>
        </w:tabs>
        <w:ind w:left="1759" w:hanging="1050"/>
      </w:pPr>
      <w:rPr>
        <w:rFonts w:ascii="Symbol" w:hAnsi="Symbol" w:cs="Symbol" w:hint="default"/>
      </w:rPr>
    </w:lvl>
  </w:abstractNum>
  <w:abstractNum w:abstractNumId="2">
    <w:lvl w:ilvl="0">
      <w:start w:val="1"/>
      <w:numFmt w:val="decimal"/>
      <w:lvlText w:val="%1."/>
      <w:lvlJc w:val="left"/>
      <w:pPr>
        <w:tabs>
          <w:tab w:val="num" w:pos="1969"/>
        </w:tabs>
        <w:ind w:left="1969" w:hanging="1260"/>
      </w:pPr>
      <w:rPr>
        <w:i/>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Style14">
    <w:name w:val="Основной шрифт абзаца"/>
    <w:qFormat/>
    <w:rPr/>
  </w:style>
  <w:style w:type="character" w:styleId="Style15">
    <w:name w:val="Нижний колонтитул Знак"/>
    <w:basedOn w:val="Style14"/>
    <w:qFormat/>
    <w:rPr>
      <w:rFonts w:eastAsia="Calibri"/>
      <w:sz w:val="24"/>
      <w:szCs w:val="24"/>
      <w:lang w:val="ru-RU" w:bidi="ar-SA"/>
    </w:rPr>
  </w:style>
  <w:style w:type="character" w:styleId="Style16">
    <w:name w:val="Основной текст с отступом Знак"/>
    <w:basedOn w:val="Style14"/>
    <w:qFormat/>
    <w:rPr>
      <w:rFonts w:eastAsia="Calibri"/>
      <w:sz w:val="24"/>
      <w:szCs w:val="24"/>
      <w:lang w:val="ru-RU" w:bidi="ar-SA"/>
    </w:rPr>
  </w:style>
  <w:style w:type="character" w:styleId="2">
    <w:name w:val="Основной текст с отступом 2 Знак"/>
    <w:basedOn w:val="Style14"/>
    <w:qFormat/>
    <w:rPr>
      <w:rFonts w:eastAsia="Calibri"/>
      <w:b/>
      <w:bCs/>
      <w:i/>
      <w:iCs/>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b/>
      <w:bCs/>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overflowPunct w:val="false"/>
      <w:autoSpaceDE w:val="false"/>
      <w:ind w:firstLine="720"/>
      <w:jc w:val="both"/>
      <w:textAlignment w:val="baseline"/>
    </w:pPr>
    <w:rPr>
      <w:rFonts w:ascii="Courier New" w:hAnsi="Courier New" w:eastAsia="Times New Roman"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0:00Z</dcterms:created>
  <dc:creator>1</dc:creator>
  <dc:description/>
  <dc:language>en-US</dc:language>
  <cp:lastModifiedBy>Белова</cp:lastModifiedBy>
  <cp:lastPrinted>2019-03-20T14:07:00Z</cp:lastPrinted>
  <dcterms:modified xsi:type="dcterms:W3CDTF">2019-04-23T14:57:00Z</dcterms:modified>
  <cp:revision>5</cp:revision>
  <dc:subject/>
  <dc:title>Неофициальный перевод с французского</dc:title>
</cp:coreProperties>
</file>