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color w:val="000000"/>
          <w:sz w:val="28"/>
        </w:rPr>
        <w:t xml:space="preserve"> </w:t>
        <w:br/>
      </w:r>
      <w:r>
        <w:rPr>
          <w:rFonts w:cs="Arial" w:ascii="Arial" w:hAnsi="Arial"/>
          <w:color w:val="000000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апрел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9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</w:tbl>
    <w:p>
      <w:pPr>
        <w:pStyle w:val="Normal"/>
        <w:spacing w:before="360" w:after="360"/>
        <w:ind w:right="4253" w:hanging="0"/>
        <w:jc w:val="both"/>
        <w:rPr/>
      </w:pPr>
      <w:r>
        <w:rPr>
          <w:color w:val="000000"/>
        </w:rPr>
        <w:t>О ратификации и соблюдении конвенций МОТ в независимых государствах, где действуют членские организации ВКП</w:t>
      </w:r>
    </w:p>
    <w:p>
      <w:pPr>
        <w:pStyle w:val="Style14"/>
        <w:spacing w:before="0" w:after="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 заместителя генерального секретаря ВКП А.М. Потапова, Исполнительный комитет отмечает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что со времени предыдущего рассмотрения вопроса в апреле 2018 года объединения профсоюзов независимых государств проделали значительную работу, чтобы добиться скорейшей ратификации 11-ти конвенций МОТ, включённых в список Всеобщей конфедерации профсоюзов,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международных трудовых норм.</w:t>
      </w:r>
    </w:p>
    <w:p>
      <w:pPr>
        <w:pStyle w:val="Style14"/>
        <w:spacing w:before="0" w:after="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 этой целью профсоюзы использовали все имеющиеся у них каналы и возможности для оказания воздействия на органы законодательной и исполнительной власти и предпринимательские структуры.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одаря этому в деле ратификации произошли положительные сдвиг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ложения 1 и 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зия ратифицировала конвенцию № 144 о трёхсторонних консультациях для содействия применению международных трудовых норм; Российская Федерация – конвенцию № 102 о минимальных нормах социального обеспечения. Помимо этого, Россия ратифицировала конвенцию № 167 о безопасности и гигиене труда в строительстве (не входит в список 11-ти) и поправки от 2016 года к Морской конвенции. Законодательная палата парламента Республики Узбекистан приняла 5 февраля 2019 года постановление о ратификации конвенции № 144 и направила его в Сенат на одобрение. 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</w:rPr>
        <w:t>В настоящее время при активном участии профсоюзов идёт подготовка к ратификации в ближайшем будущем: в Азербайджане – конвенций №№ 102, 155, 168, 184 и 187, в Молдове – конвенции № 102, в Российской Федерации - конвенций №№ 97, 117, 131, 168 и 183, в Узбекистане – конвенций №№ 81 и 129. В Беларуси в текст Генерального соглашения по настоянию профсоюзов  включён вопрос о ратификации конвенции № 176 «О безопасности и гигиене труда на шахтах»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</w:rPr>
        <w:t>На фоне этих подвижек вызывает тревогу тот факт, что ни в одной из стран региона так и не была ратифицирована важная конвенция № 168 о содействии занятости и защите от безработицы. Ратификация этой конвенции тем более важна сегодня, когда на рынке труда ряда независимых государств региона предполагается затяжной спад, ввиду чего гарантии прав граждан на трудоустройство и поддержку в период безработицы заслуживают особого внимания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</w:rPr>
        <w:t xml:space="preserve">Исполком выражает обеспокоенность и тем, что в последнем докладе Комитета экспертов МОТ по применению конвенций и рекомендаций, представленном 107-й сессии Международной конференции труда в июне 2018 года </w:t>
      </w:r>
      <w:r>
        <w:rPr>
          <w:i/>
          <w:color w:val="000000"/>
        </w:rPr>
        <w:t>(Приложение 3)</w:t>
      </w:r>
      <w:r>
        <w:rPr>
          <w:color w:val="000000"/>
        </w:rPr>
        <w:t xml:space="preserve">, приводится значительное число нарушений конвенций МОТ, в том числе и основополагающих, в странах, где действуют членские организации ВКП. </w:t>
      </w:r>
    </w:p>
    <w:p>
      <w:pPr>
        <w:pStyle w:val="TextBodyIndent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Исполнительный комитет постановляет: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</w:rPr>
        <w:t xml:space="preserve">1. Сообщение А.М. Потапова принять к сведению. </w:t>
      </w:r>
    </w:p>
    <w:p>
      <w:pPr>
        <w:pStyle w:val="TextBodyIndent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2. Рекомендовать объединениям профсоюзов независимых государств: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</w:rPr>
        <w:t>- добиваться скорейшей ратификации в своих странах вышеупомянутых 11-ти и других важных конвенций МОТ, своевременной и как можно более полной их имплементации в национальных законах о труде;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</w:rPr>
        <w:t xml:space="preserve">- внимательно следить за соблюдением ратифицированных конвенций в трудовых отношениях; выявлять, устранять и предавать гласности случаи грубого нарушения трудовых норм работодателями и правительствами и ставить об этом в известность Исполком ВКП и Международное бюро труда. </w:t>
      </w:r>
    </w:p>
    <w:p>
      <w:pPr>
        <w:pStyle w:val="TextBodyIndent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3. Международным отраслевым объединениям профсоюзов по своим каналам оказывать поддержку объединениям профсоюзов независимых государств, добивающимся ратификации и соблюдения упомянутых конвенций МОТ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color w:val="000000"/>
        </w:rPr>
        <w:t xml:space="preserve">4. Разъяснять членам профсоюзов и широкой общественности важность ратификации и соблюдения конвенций МОТ, необходимость ориентации на их положения при разработке социальной политики и реализации принципов достойного труда. </w:t>
      </w:r>
    </w:p>
    <w:p>
      <w:pPr>
        <w:pStyle w:val="TextBodyIndent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5. Внести вопрос о ратификации и соблюдении конвенций МОТ в странах, где действуют членские организации ВКП, на очередное рассмотрение Исполкома ВКП весной 2020 года.</w:t>
      </w:r>
    </w:p>
    <w:p>
      <w:pPr>
        <w:pStyle w:val="TextBodyIndent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6. В порядке подготовки к рассмотрению этого вопроса объединениям профсоюзов независимых государств представить в Исполком ВКП не позднее 20 февраля 2020 года информацию о результатах проделанной за год работы по содействию ратификации конвенций МОТ и их исполнению на практике.</w:t>
      </w:r>
    </w:p>
    <w:p>
      <w:pPr>
        <w:pStyle w:val="TextBodyIndent"/>
        <w:tabs>
          <w:tab w:val="clear" w:pos="708"/>
          <w:tab w:val="left" w:pos="6804" w:leader="none"/>
        </w:tabs>
        <w:spacing w:before="720" w:after="0"/>
        <w:ind w:left="0" w:hanging="0"/>
        <w:jc w:val="both"/>
        <w:rPr>
          <w:color w:val="000000"/>
        </w:rPr>
      </w:pPr>
      <w:r>
        <w:rPr>
          <w:color w:val="000000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0:00Z</dcterms:created>
  <dc:creator>1</dc:creator>
  <dc:description/>
  <dc:language>en-US</dc:language>
  <cp:lastModifiedBy>Белова</cp:lastModifiedBy>
  <cp:lastPrinted>2019-03-21T11:36:00Z</cp:lastPrinted>
  <dcterms:modified xsi:type="dcterms:W3CDTF">2019-04-19T10:06:00Z</dcterms:modified>
  <cp:revision>4</cp:revision>
  <dc:subject/>
  <dc:title>Проект</dc:title>
</cp:coreProperties>
</file>