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постановлению Исполкома ВКП </w:t>
        <w:br/>
        <w:t>от 11.04.2019  № 4-14</w:t>
      </w:r>
    </w:p>
    <w:p>
      <w:pPr>
        <w:pStyle w:val="Heading1"/>
        <w:keepNext w:val="false"/>
        <w:keepLines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 Н Ф О Р М А Ц И Я</w:t>
      </w:r>
    </w:p>
    <w:p>
      <w:pPr>
        <w:pStyle w:val="Heading1"/>
        <w:keepNext w:val="false"/>
        <w:keepLines w:val="false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таршее поколение: обзор ситуации в государствах реги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HTML1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</w:t>
      </w:r>
      <w:r>
        <w:rPr>
          <w:rStyle w:val="Hl"/>
          <w:rFonts w:eastAsia="Verdana" w:cs="Times New Roman" w:ascii="Times New Roman" w:hAnsi="Times New Roman"/>
          <w:sz w:val="28"/>
          <w:szCs w:val="28"/>
        </w:rPr>
        <w:t>пожилых людей</w:t>
      </w:r>
      <w:r>
        <w:rPr>
          <w:rFonts w:cs="Times New Roman" w:ascii="Times New Roman" w:hAnsi="Times New Roman"/>
          <w:sz w:val="28"/>
          <w:szCs w:val="28"/>
        </w:rPr>
        <w:t xml:space="preserve"> в общей численности населения мира остается одной из наиболее важных проблем современного общества. Старение населения вызывает радикальные изменения в демографической, социальной структуре общества, в системах производства, распределения и потребления, и влияет, в конечном счете, на положение всех социальных групп и слоев.</w:t>
      </w:r>
    </w:p>
    <w:p>
      <w:pPr>
        <w:pStyle w:val="HTML1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то закономерный процесс, который постепенно охватывает все регионы мира с разной степенью интенсивност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сит масштабный и долгосрочный характер и создает</w:t>
      </w:r>
      <w:r>
        <w:rPr>
          <w:rFonts w:cs="Times New Roman" w:ascii="Times New Roman" w:hAnsi="Times New Roman"/>
          <w:sz w:val="28"/>
          <w:szCs w:val="28"/>
        </w:rPr>
        <w:t xml:space="preserve"> необратимые последствия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самое большое количество лиц в возрасте 60 лет и старше проживает в Европе – 25%. Процессы старения ускоряются и в других регионах мира. Глобальная численность лиц пожилого возраста, согласно прогнозам ООН, достигнет примерно 1,4 миллиарда человек к 2030 году, 2,1 миллиарда – к 2050 году, и 3,1 миллиарда – к 2100 году. </w:t>
      </w:r>
    </w:p>
    <w:p>
      <w:pPr>
        <w:pStyle w:val="HTML1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этом доля граждан в возрасте 60 лет и более в мире в 2017 году составляла 13%, и увеличится до 14,9% в 2025 году, и до 21,5% в 2050 году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гнозам ООН, количество жителей планеты в возрасте 80 лет и старше утроится со 137 млн. в 2017 году до 425 млн. в 2050 году. К 2100 году эта цифра составит 909 млн., что почти в семь раз больше показателя 2017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рение населения большинства развитых стран вызвано в первую очередь снижением рождаемости, а сокращение смертности и увеличение продолжительности жизни усиливают этот процесс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лавная проблема заключается в том, что «стареющие» государства могут оказаться не в состоянии выплачивать своим пожилым гражданам пенсии и обеспечивать их необходимой медицинской и социальной помощью. Наиболее пессимистичный сценарий предусматривает, что трудности с содержанием пенсионеров к 2050 году могут привести к глобальному финансовому кризису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ители развитых стран мира стали жить дольше, поэтому дольше находятся на пенсии. И если граждане не захотят работать до 70 лет, а бизнесмены не начнут удерживать их на работе, экономический рост замедлится примерно на треть, предупреждает Организация экономического сотрудничества и развития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 эти факторы в совокупности уже привели к серьезному увеличению пенсионной нагрузки на государственные бюджеты и поставили перед правительствами стран мира вопрос об уменьшении доли распределительной пенсионной системы и увеличении доли накопительной пенсионной системы, для этого необходимо было, в первую очередь, создать благоприятные условия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нако, как показывает опыт разных стран, реформирование пенсионной системы часто приводит к социальному недовольству, что связано либо с увеличением пенсионного возраста, или с отказом от льготных пенсий, либо с увеличением взносов в пенсионные фонд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старения населения является предметом специального рассмотрения международных организаций и агентств ООН с начала 80-х годов двадцатого века. Этот процесс рассматривается как явление социальное, экономическое, культурное и достаточно часто воспринимается как угроза экономическому развитию, процветанию, социальному благополучию, нормальной связи между поколениями, инновациям и технологическому развитию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продолжительности жизни и значительное снижение смертности, являясь, несомненно, положительными процессами, одновременно несут с собой определенные вызовы для общества и государства, в том числе связанные с увеличением финансовой нагрузки на пенсионную систему. Происходит соответствующая адаптация системы здравоохранения и других услуг социальной сферы с учетом особых потребностей людей старшего возраста, а «активное долголетие» становится нормой жизн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мечено, что исходя из общей тенденции старения населения и сокращения трудовых ресурсов, с каждым годом будет нарастать потребность экономики в использовании труда граждан старшего поколения.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аспекты потребовали отдельного подхода к обсуждению проблем жизни людей старшего поколения в международном сообществ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82 году на Первой Всемирной ассамблеи по проблемам старения был принят Венский международный план действий. Этот документ содержал призыв к принятию конкретных мер по таким вопросам, как здравоохранение и питание, защита пожилых людей, жилищное строительство и окружающая среда, семья, социальное обеспечение, гарантированность дохода и занятости, образование, а также сбор и анализ исследовательских данных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91 году Генеральная Ассамблея ООН приняла Принципы Организации Объединенных Наций в отношении пожилых людей, касающиеся независимости и вовлеченности людей пожилого возраста, ухода за ними, а также самореализации и достоин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2 году на Международной конференции по проблемам старения, посвященной принятию последующих мер по осуществлению Плана действий, была принята Декларация по проблемам старения. По рекомендации Конференции, Генеральная Ассамблея ООН провозгласила 1999-й год Международным годом пожилых люд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должение деятельности, связанной с проблемами старения, в 2002 году в Мадриде состоялась Вторая Всемирная ассамблея по проблемам старения, на которой, в целях формирования международных руководящих принципов по проблемам старения в XXI веке, была принята Политическая декларация и Мадридский международный план действий по проблемам стар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действий потребовал пересмотра подходов, политики и практики на всех уровнях в интересах вовлечения колоссального потенциала пожилых людей в решение вопросов развития общества в двадцать первом век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ем содержались конкретные рекомендации в отношении мер по таким приоритетным направлениям, как пожилые люди и развитие, улучшение состояния здоровья и повышение благосостояния в пожилом возрасте, а также обеспечение им благоприятных и позитивных услов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Международного плана действий состоит в обеспечении пожилым людям всех стран мира возможности жить в безопасных и достойных условиях и участвовать в жизни общества в качестве полноправных граждан, продолжая вносить вклад в его развити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Европейской комиссией по занятости, социальным вопросам и интеграции и ЕЭК ООН в рамках Европейского года активного старения и солидарности поколений был предложен Индекс активного долголетия, который состоит из 22 отдельных показателей, сгруппированных по 4 направлениям, каждое из которых отражает: занятость, участие в общественной жизни, независимость и безопасность проживания, потенциал активного долголетия. Индекс рассматривается как инструмент для измерения неиспользованного потенциала пожилых люде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лученным данным наиболее благоприятной для старшего поколения во все годы наблюдений является Швеция, где значение этого Индекса составило – 44,0 (при среднем по Евросоюзу – 33,9 и целевом значении – 57,5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государств – участников СНГ расчет Индекса активного долголетия проведен в Молдове (Министерство труда, социального обеспечения и семьи при поддержке Фонда ООН по народонаселению и Департамента по экономическим и социальным вопросам ООН) – полученное значение составило 27,1; и в России  (НИУ Высшая школа экономики) – значение 31,1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ЕЭК ООН подготовила «Рекомендации по статистике постарения населения». Данная работа стала результатом деятельности рабочей группы по вопросам статистики старения населения, которая функционировала в рамках региональной стратегии осуществления ЕЭК ООН «Мадридского международного плана действий по проблемам старения» и Венской декларации министров «Создание общества для всех возрастов: содействие повышению качества жизни и активной старости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декларации особо важными были признаны следующие направления работы в отношении людей старших возрастов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ощрение увеличения трудовой жизни и сохранение работоспособност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пособствование социальной включенности и отсутствию дискриминаци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ение защиты достоинства, здоровья и независимости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еспечение и развитие солидарности поколе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мость темы старения населения существенно возрастает в свете принятия Целей устойчивого развития (ЦУР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большие жизненные сложности и вызовы, с которыми сталкиваются люди старших возрастов, среди ЦУР до 2030 года можно выделить целый ряд положений, которые требуют принятия самых неотложных социальных программ, направленных на улучшение материального благополучия, сохранение здоровья и защиту прав людей пожилого возраста. Это объективно приведет к необходимости развития соответствующих направлений статистики, анализа ситуации, связанной с изменением возрастной структуры населения, как в мире, так и в государствах реги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ршее поколение в государствах региона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мотря на то, что на данный момент не для всех стран региона проблема старения населения является актуальной, значимость её будет постепенно возрастать и в тех государствах, в которых под влиянием складывающихся демографических тенденций население является молоды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возрастной структуры населения стран мира Отделом статистики ООН была предложена трёхступенчатая шкала, которая может применяться в качестве обобщенной характеристики населени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со «старым населением», в которых люди 65 лет и старше составляют более 7% общей численности населе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с населением «на пороге старости» – где доля населения 65 лет и старше от 4 до 7%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ы с «молодым населением», в которых удельный вес лиц в возрасте 65 лет и старше составляет менее 4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данной шкалой население государств – участников СНГ можно условно классифицировать следующим образом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старое население» – в Армении, Беларуси, Молдове, России, на Украине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население на пороге старости» – в Азербайджане, Казахстане, Кыргызстане, Узбекистане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молодое население» – в Таджикистан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Справочно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населения в возрасте 65 лет и старше в странах Содружества на начало 2017 года (в %): Азербайджан – 6,2%, Армения – 11%, Беларусь – 14,4%, Казахстан – 7%, Кыргызстан – 4,4%, Молдова – 10,7%, Россия – 13,9%, Таджикистан – 3,2%, Узбекистан – 6,6%, Украина – 15,9%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как следствие, в следующие десятилетия многие страны региона могут столкнуться с финансовым и политическим давлением в отношении общественных систем в области здравоохранения, пенсионного обеспечения и социальной защиты пожилы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этому учет тенденций и последствий старения населения важная задача социальной политики любого государства. Отмечают некоторые социально-экономические, социально-психологические, медико-социальные и этические проблемы старения населени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роблема рабочей силы, а также рост демографической и экономической нагрузок, что приводит к дополнительным трудностям в пенсионном обеспечении и увеличению пенсионного возрас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необходимость учета уровня и характера потребностей граждан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роблемы со здоровьем, что приводит к расходу дополнительных средств на социальную помощь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проблема одиночества, отчужденности от более молодых поколен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 необходимость учета уровня и характера потребностей граждан. 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овательно, увеличение доли населения в возрасте 65+ создаст необходимость внесения изменений, отвечающих новым требования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истеме труда, занятости, социального обеспечения, особенно в системе пособий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ым механизмом обеспечения гарантии доходов граждан старшего поколения было и остается пенсионное обеспечение, кото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ется одной из главных социальных функций государства. В более конкретном понимании пенсионное обеспечение рассматривается, прежде всего, как система, представляющая собой механизм поддержки пожилых членов общества, лишившихся доходов от трудовой деятельности.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астоящее время в регионе сложилась тенденция к резкому увеличению численности населения в возрасте старше 60, и даже 80 лет, что неизбежно приводит к потенциальному росту числа недееспособных членов общества и инвалидов, то есть к росту числа пенсионеров по возраст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Статкомитета СНГ, на начало 2018 года численность пенсионеров, состоящих на учете в органах социальной защиты населения и пенсионных (социальных) фондах Содружества составила 67 млн. человек, или 24% общей численности населения. </w:t>
      </w:r>
    </w:p>
    <w:p>
      <w:pPr>
        <w:pStyle w:val="Normal"/>
        <w:widowControl/>
        <w:shd w:fill="FBFBFB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ыходе на пенсию у людей снижается уровень доходов, что для подавляющего числа пенсионеров в регионе приводит к существенному падению уровня жизни, это подтверждается значениями коэффициента замещения (соотношение средней пенсии и средней заработной платы). В странах региона этот показатель составляет от 24 до 43%, имея в основном тенденцию снижения в последние годы (в странах Евросоюза уровень замещения доходит до 70%). </w:t>
      </w:r>
    </w:p>
    <w:p>
      <w:pPr>
        <w:pStyle w:val="Normal"/>
        <w:widowControl/>
        <w:shd w:fill="FBFBFB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стоящего времени только Украина и Российская Федерация ратифицировали Конвенцию МОТ № 102 «О минимальных нормах социального обеспечения», согласно которой коэффициент замещения утраченного заработка должен быть не менее 40%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же, государственное влияние и поддержка пенсионеров стран Содружества остаются недостаточными, т.к. доля расходов на пенсионное обеспечение составляет от 7% до 10% от ВВП. Для сравнения, в экономически развитых странах на пенсионное обеспечение расходуют ресурсы в 14-20%. При этом надо учитывать и уровень зарплаты в странах Европы и регион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е положение значительной части пенсионеров в большинстве стран Содружества ещё больше ухудшилось в результате реформ, проводимых в здравоохранении, коммунально-бытовом обслуживании населения, налоговом законодательстве и п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условиях значительная часть лиц старших возрастов вынуждена продолжать трудовую деятельность и после достижения пенсионного возраста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органов социальной защиты населения, на начало 2017 года продолжали свою трудовую деятельность в Азербайджане – 143 тыс. пенсионеров по возрасту (что составляет 11% получателей всех видов пенсий), Армении – 74 тыс. (16%), Беларуси – 666 тыс. (25%), Кыргызстане – 60 тыс. (8%), Молдове – 164 тыс. (24%), России – 9,9 млн. (23%), Таджикистане – 48 тыс. (5%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сте с тем проблема обеспечения занятости граждан старшего поколения до конца не решена, в том числе в части наличия негативных стереотипов в отношении деятельности указанной категории граждан среди работодателей и в обществе в цело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 всем пенсионерам удается реализовать свое право на труд. Поэтому решение занятости граждан пожилого возраста должно быть одним из важных направлений государственной политики в регионе, т.к. это имеет большое значение, как с позиции обеспечения доходов пожилых людей, использования имеющегося у них образовательного и трудового потенциала в интересах экономики стран, так и с точки зрения социализации пожилых людей, их интеграции в жизнь обществ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временно необходимо отметить, что важным стимулом к продолжению своей трудовой деятельности является также наличие большого опыта и заинтересованности в этом людей старших возрастов. Не менее значимым следует считать и стремление пожилых людей к сохранению активной социальной роли в обществе, вовлеченности в жизнь местного сообщества и своей семь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бое общество, затронутое процессом старения, подвергается изменениям не только демографического, но и экономического, социального, психологического характер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ографическое старение населения оказывает влияние на трудовые и финансовые рынки, на спрос на товары и услуги, такие как жилищное строительство, транспорт и социальная защита, а также на структуру семьи и взаимоотношения между людьми, принадлежащими к разным поколениям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сегодняшний день складывающаяся демографическая ситуация ставит новые задачи и цели перед государствами и обществом, направленные не только на обеспечение основных потребностей граждан старшего поколения для поддержания условий жизнедеятельности, но и на создание условий для активного участия их в политической, социальной и в иных сферах деятельности общест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щество не может быть успешным, если люди не могут рассчитывать на достойную старость, наполненную смыслом и возможностью реализац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ходя из общей тенденции старения населения и сокращения трудовых ресурсов, с каждым годом будет нарастать потребность экономики в использовании труда граждан старшего поколения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илых людей в государствах региона всё в большей степени рассматривают в качестве активных участников процесса развития, чья способность трудиться во благо общества и самих себя должна стать неотъемлемым элементом политики и программ на всех уровнях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е старшего поколения являются носителями знаний и опыта, вносят существенный вклад в совокупный интеллектуальный потенциал, в социально-экономическое развитие региона, стремятся к осуществлению трудовой деятельности, являются создателями значимой части материальных благ. Активно участвуют в процессах социального развития, сохраняют и приумножают богатство культуры своих стран и передают его молодым поколениям, выступая носителями важнейших духовно-нравственных ценностей, обеспечивая связь и солидарност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транах Содружества люди старшего поколения традиционно пользуются особым уважением, как хранители опыта и семейных ценностей, поэтому необходимо преодолевать негативные стереотипы старости, проявления насилия и дискриминации по отношению к людям старшего поколения, а также формировать благоприятную окружающую среду, способствующую активному долголетию, развивать формы интеграции граждан старшего поколения в жизнь общества. Эти задачи могут быть решены только в сотрудничестве государства и общества, а также при активном участии самих граждан старшего поко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Проблемы пожилых людей очевидны и связаны не только со здоровьем. Статус, интересы, жизненный тонус, круг общения – это лишь некоторые элементы качества жизни в любом возрасте. В последнее время эти проблемы привлекают все большее внимание социологов, психологов, экономист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Преодоление негативного фона вокруг старости, отношения к пожилым, как к «отработанному материалу», должно стать приоритетом общества, демографической политики государств региона. Необходимо отказаться от понимания демографической политики только как стимулирования рождаемости, а равноценной ее частью также считать увеличение продолжительности активной, полноценной, осмысленной жизн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этому именно сейчас возникает потребнос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смотра подходов политики и практики на всех уровня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только в определении направлений государственной политики в регионе, касающейся оказания помощи гражданам старшего поколения, их семьям, социальным институтам, взаимодействующим с указанной категорией граждан, но также в активном вовлечении граждан старшего поколения во все сферы жизни общества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ще в 1998 г. Межпарламентская Ассамблея СНГ приняла «Хартию пожилых людей». В ней говорится, что парламенты и правительства СНГ должны «считать целью своей политики достижение условий, при которых были бы установлены права пожилых людей на достойную жизнь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ности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иметь гарантированную пенсию, специальные пособия, другие источники доходов, в совокупности не ниже прожиточного минимума, необходимые для ведения достойного образа жизни; а также надежную защиту своих сбережений и доходов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свободно избирать место жительства, включая перемещения в пределах государств Содружеств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труд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бесплатное и качественное медицинское обслуживание, позволяющее поддерживать и восстанавливать оптимальный для своего возраста уровень физического, морального и эмоционального самочувствия, продлевать период активной жизн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в случае необходимости на получение жизненно важных услуг и ухода на дому, а также на пользование услугами домов-интернатов, других попечительских учреждений, обеспечивающих гуманные и безопасные условия жизни, соблюдение основных политических и гражданских прав и достоинства пожилого человека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на участие в соответствующих программах общеобразовательной и профессиональной подготов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путем эффективного представительства в выборных и административных органах на активное участие в жизни общества, в разработке и осуществлении его политики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аво делиться своими знаниями и опытом с молодежью, участвовать в патриотическом воспитании подрастающего поколе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о на создание добровольных организаций ветеранов, пожилых людей, имеющих возможности представлять и отстаивать их интересы в органах власти; организацию досуга пожилых людей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Межпарламентская Ассамблея призвала парламенты независимых государств принять на основе данной Хартии законы, гарантирующие пожилым людям достойный образ жизни, возможности приложения своих сил и способностей на благо своего народа, своей страны, во имя упрочения дружественных связей между народам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 20 лет парламенты и правительства стран Содружества приняли законодательные акты, разработали национальные программы, в которых установлены права пожилых людей на достойное существование, безопасность и практическую возможность полной реализации своего человеческого потенциа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сновные направления государственной поддержки граждан старшего поколения, предусмотренные нормами законодательства в странах региона, в той или иной мере, содержат систему правовых, организационных и экономических мер, направленных на обеспечение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остойного уровня жизн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оступности социальных услуг, медицинской помощи по профилю гериатрия, лекарственного обеспечени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слуг транспорта, связи, банковского сектора, информационных и коммуникационных технологи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равного доступа к основным и дополнительным образовательным программам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посильной трудовой занятости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гарантий в части условий и оплаты труда, недопущения при трудоустройстве дискриминации по признаку возраста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условий для культурно-досуговой деятельности, занятий физической культурой, спортом и др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***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ализ нормативно-правовой базы, национальных Программ, Стратегии и других законодательных актов государств рег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енных Объединениями профсоюзов независимых государств, свидетельствует о том, что в целях повышения уровня благосостояния и обеспечения социальной защищённости населения проводится политика по созданию условий для качественной жизни в пожилом возрасте, предлагаются конкретные меры по интеграции пожилых людей в социальную, экономическую и культурную жизнь. </w:t>
      </w:r>
    </w:p>
    <w:p>
      <w:pPr>
        <w:pStyle w:val="Style20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транах Содружества работают институты социальной защиты населения, призванные не допустить обеднения пожилых людей,</w:t>
      </w:r>
      <w:r>
        <w:rPr>
          <w:spacing w:val="2"/>
          <w:sz w:val="28"/>
          <w:szCs w:val="28"/>
        </w:rPr>
        <w:t xml:space="preserve"> обеспечивается государственная поддержка граждан старшего поколения, развивается система социальных служб, устанавливаются государственные пенсии, пособия и иные гарантии социальной защиты,</w:t>
      </w:r>
      <w:r>
        <w:rPr>
          <w:sz w:val="28"/>
          <w:szCs w:val="28"/>
        </w:rPr>
        <w:t xml:space="preserve"> принимаются целевые программы, в которых предусмотрены меры поддержки и улучшения социального положения пожилых людей. Также проводится определенная работа по оказанию этой категории населения содействия в поддержании их жизненного уровня, решении бытовых проблем, социально-психологической и медицинской реабилитации. </w:t>
      </w:r>
    </w:p>
    <w:p>
      <w:pPr>
        <w:pStyle w:val="Style20"/>
        <w:spacing w:before="0" w:after="0"/>
        <w:ind w:firstLine="709"/>
        <w:contextualSpacing/>
        <w:jc w:val="both"/>
        <w:rPr>
          <w:rStyle w:val="Emphasis"/>
          <w:rFonts w:eastAsia="Arial Unicode MS"/>
          <w:i w:val="false"/>
          <w:i w:val="false"/>
          <w:sz w:val="28"/>
          <w:szCs w:val="28"/>
        </w:rPr>
      </w:pPr>
      <w:r>
        <w:rPr>
          <w:spacing w:val="3"/>
          <w:sz w:val="28"/>
          <w:szCs w:val="28"/>
        </w:rPr>
        <w:t xml:space="preserve">Однако, необходимо отметить, что </w:t>
      </w:r>
      <w:r>
        <w:rPr>
          <w:sz w:val="28"/>
          <w:szCs w:val="28"/>
        </w:rPr>
        <w:t>увеличение продолжительности жизни и значительное снижение смертности, являясь, несомненно, положительными процессами, одновременно несут с собой серьезные социальные риски для общества и государства, это</w:t>
      </w:r>
      <w:r>
        <w:rPr>
          <w:spacing w:val="3"/>
          <w:sz w:val="28"/>
          <w:szCs w:val="28"/>
        </w:rPr>
        <w:t xml:space="preserve"> нестабильная ситуация на рынке труда, низкий уровень заработной платы, следствием которого является низкий уровень пенсий в регионе</w:t>
      </w:r>
      <w:r>
        <w:rPr>
          <w:rStyle w:val="Emphasis"/>
          <w:rFonts w:eastAsia="Arial Unicode MS"/>
          <w:sz w:val="28"/>
          <w:szCs w:val="28"/>
        </w:rPr>
        <w:t xml:space="preserve">, </w:t>
      </w:r>
      <w:r>
        <w:rPr>
          <w:rStyle w:val="Emphasis"/>
          <w:rFonts w:eastAsia="Arial Unicode MS"/>
          <w:i w:val="false"/>
          <w:sz w:val="28"/>
          <w:szCs w:val="28"/>
        </w:rPr>
        <w:t xml:space="preserve">инвалидность и др.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Несмотря на очевидные достижения науки в области оказания медицинской помощи гражданам старшего поколения, существует ряд организационно-правовых и других проблем, требующих решения, и </w:t>
      </w:r>
      <w:r>
        <w:rPr>
          <w:rStyle w:val="Emphasis"/>
          <w:rFonts w:eastAsia="Arial Unicode MS"/>
          <w:i w:val="false"/>
          <w:sz w:val="28"/>
          <w:szCs w:val="28"/>
        </w:rPr>
        <w:t>сохраняются</w:t>
      </w:r>
      <w:r>
        <w:rPr>
          <w:rStyle w:val="Emphasis"/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и и вызовы в области охраны здоровья, с которыми сталкиваются системы социального обеспечения и здравоохранения в государствах Содружества. </w:t>
      </w:r>
    </w:p>
    <w:p>
      <w:pPr>
        <w:pStyle w:val="Style20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Так, </w:t>
      </w:r>
      <w:r>
        <w:rPr>
          <w:spacing w:val="2"/>
          <w:sz w:val="28"/>
          <w:szCs w:val="28"/>
        </w:rPr>
        <w:t xml:space="preserve">увеличение абсолютного числа лиц старших возрастных групп объективно приводит к повышению численности граждан, испытывающих трудности при решении медицинских, социальных и психологических проблем. </w:t>
      </w:r>
    </w:p>
    <w:p>
      <w:pPr>
        <w:pStyle w:val="Style20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казатели здоровья ухудшаются с возрастом, около 80% лиц старшего поколения страдают множественной хронической патологией. В среднем у одного пациента старше 60 лет обнаруживается четыре-пять различных хронических заболеваний. Затраты на медицинскую помощь пациенту 70 лет и старше в среднем в 7 раз превышают стоимость лечения более молодых людей.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требность в оказании первичной и специализированной медицинской помощи у граждан старшего поколения выше, чем у лиц трудоспособного возраста. </w:t>
      </w:r>
      <w:r>
        <w:rPr>
          <w:sz w:val="28"/>
          <w:szCs w:val="28"/>
        </w:rPr>
        <w:t xml:space="preserve">При этом </w:t>
      </w:r>
      <w:r>
        <w:rPr>
          <w:spacing w:val="2"/>
          <w:sz w:val="28"/>
          <w:szCs w:val="28"/>
        </w:rPr>
        <w:t xml:space="preserve">существующая в регионе организационная структура медицинской помощи гражданам старшего поколения не позволяет организовать работу гериатрической службы как единой системы долговременной медицинской и социальной помощи. </w:t>
      </w:r>
    </w:p>
    <w:p>
      <w:pPr>
        <w:pStyle w:val="Style20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здравоохранение, как и в прежние годы, имеет низкий приоритет при распределении бюджетных ассигнований в государствах Содружества, расходы по-прежнему остаются низкими и составляют 2–5% от ВВП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shd w:fill="F7F7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иводит к тому,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что пожилой человек чаще всего ассоциируется с низкой дееспособностью, болезнями и малообеспеченностью, а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7F7F7" w:val="clear"/>
        </w:rPr>
        <w:t xml:space="preserve"> в условиях ухудшающейся социальной и экономической ситуации эти явления не только не уменьшаются, но и возрастают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евидно, что для решения ключевых задач системы социальной защиты необходимо формировать точные прогнозы в области здравоохранения, принимать упреждающие меры реагирования и обеспечивать надлежащие пособия и услуг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временные исследования показывают, что в последние десятилетия процесс старения замедляется, в 50-65 лет люди могут еще не ощущать себя старыми и по социальным функциям находиться в когорте взрослых, зрелых. Да и само старение не является однородным. Кто-то устает от жизни уже к 50 годам, а иные и в 70 лет могут быть полными сил и жизненных план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я все эти сложности и проблемы можно констатировать, ч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важнейшими задачами общества являются признание важности людей старшего поколения, как ресурса развития и формирования образа благополучного старения каждого жителя региона.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прошедшем в сентябре 2017 года VIII съезде Всеобщей конфедерации профсоюзов было отмечено, что отвечая на вызовы времени, связанные с многообразием и сложностью социально-экономических проблем, начавшейся четвертой промышленной революцией, ВКП,</w:t>
      </w:r>
      <w:r>
        <w:rPr>
          <w:spacing w:val="3"/>
          <w:sz w:val="28"/>
          <w:szCs w:val="28"/>
        </w:rPr>
        <w:t xml:space="preserve"> её членские организации продолжат работу по совершенствованию системы защиты трудящихся от социальных рисков в связи с</w:t>
      </w:r>
      <w:r>
        <w:rPr>
          <w:sz w:val="28"/>
          <w:szCs w:val="28"/>
        </w:rPr>
        <w:t xml:space="preserve"> безработицей, болезнью, инвалидностью, старостью и иными проблемами. </w:t>
      </w:r>
    </w:p>
    <w:p>
      <w:pPr>
        <w:pStyle w:val="Msonormalbullet1gif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КП совместно с членскими организациями продолжит и координацию этой работы на основе сбора, изучения и анализа данных о заработной плате, ее минимальном размере, о пенсиях, о состоянии законодательства в странах региона по этим вопросам, выработки соответствующих предложений, проведения солидарных кампаний и акций (</w:t>
      </w:r>
      <w:r>
        <w:rPr>
          <w:spacing w:val="3"/>
          <w:sz w:val="28"/>
          <w:szCs w:val="28"/>
        </w:rPr>
        <w:t xml:space="preserve">«Минимальную заработную плату – на уровень не ниже прожиточного минимума», </w:t>
      </w:r>
      <w:r>
        <w:rPr>
          <w:rFonts w:eastAsia="Calibri"/>
          <w:sz w:val="28"/>
          <w:szCs w:val="28"/>
        </w:rPr>
        <w:t xml:space="preserve">«За достойную пенсию»). </w:t>
      </w:r>
    </w:p>
    <w:p>
      <w:pPr>
        <w:pStyle w:val="Msonormalbullet1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на основе стабильного роста реальных денежных доходов гарантировано создание условий для качественной жизни в пожилом возрасте, включая достойный уровень пенсий, рост ожидаемой продолжительности жизни, повышение качества и доступности медицинских услуг, социального обслуживания. </w:t>
      </w:r>
    </w:p>
    <w:p>
      <w:pPr>
        <w:pStyle w:val="Msonormalbullet1gif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0" w:after="0"/>
        <w:ind w:firstLine="709"/>
        <w:contextualSpacing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ение населения затрагивает практически все сферы жизни общества и экономики, в наибольшей степени это касается пенсионной системы, здравоохранения и социальных услуг. Пожилые люди, численность которых возрастает, нуждаются в надлежащей материальной поддержке и условиях проживания, в возможности сохранения привычной работы при их желании оставаться экономически активными, в достойном пенсионном обеспечении, в качественном социальном и медицинском обслуживани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2 году Статкомитет СНГ подготовил статистический сборник «Старшее поколение стран Содружества», выпуск которого был приурочен к объявленному ЕЭК ООН Году активного старения и солидарности поколен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ник стал первым на пространстве Содружества изданием, посвященным проблеме старения населения, и содержал данные о возрастной структуре населения, продолжительности жизни, здравоохранении и социальном положении старшего поколения в государствах – участниках СНГ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над сборником выявила недостаточность данных во многих областях статистики, касающейся пожилого населения. Основными информационными пробелами статистики в отношении старшего поколения стран СНГ являются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анные, характеризующие уровень и качество жизни пожилых людей, в том числе лиц, имеющих инвалидность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жпоколенческие отноше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влеченность и участие в общественной деятельно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ый момент в регионе эта тема актуальна не для всех стран, но объективные демографические процессы и увеличивающаяся продолжительность жизни населения уже сейчас указывают на необходимость вплотную заниматься совершенствованием показателей, относящихся к проблемам старения насел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ого внимания требует, как наиболее перспективное для рассматриваемой темы направление, развитие статистики инвалидности, а также уровня и качества жизн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й связи повышение качества и доступности данных является одной из важнейших задач при осуществлении мониторинга прогресса в реализации «Повестки дня в области устойчивого развития на период до 2030 года» (Резолюция Генеральной Ассамблеи ООН, 2015 г.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читывая, ч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блемы граждан старшего поколения имеют объективные основания, носят долговременный характер и требуют постоянного внимания, решение вопросов, связанных с улучшением здоровья, социального, экономического и психологического самочувствия, материального благополучия людей старшего поколения потребует мобилизации усилий всех структур обществ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ыводы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ходя из изложенного, можно сделать следующие выводы, что на сегодняшний день в странах региона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Остается ряд задач, которые требуют особого внимания и повышения уровня и качества жизни пожилых людей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доступность и качество социальных и медицинских услуг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ликвидация очередности в учреждениях социального обслуживания и внедрение стационарозамещающих технологий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создание новых современных организаций социального обслуживания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4F5F6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социальных услуг бизнеса и некоммерческих организаций; создание условий для посильной трудовой занятости людей старшего поколения и расширения доступа к образовательным программам и пр.; содействие в решении бытовых проблем, социально-психологической и медицинской реабилитации граждан старшего поколения и др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всем многообразии общественных институтов не всегда обеспечивается возможность участия граждан старшего поколения в жизни общества, что не способствует улучшению качества жизни этой категории люд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утствует регулярное специализированное исследование проблем старшего поколения, что не позволяет в полной мере оценить потенциал и возможности пожилых людей, тогда как их наличие помогло бы планировать и проводить более взвешенную и эффективную политику в отношении лиц старших возраст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йствует ряд разрозненных законодательных актов, регулирующих отдельные виды правоотношений с участием пожилых людей, в результате не все потребности и проблемы населения пожилого возраста охвачены действующим законодательством в равной степени. </w:t>
      </w:r>
    </w:p>
    <w:p>
      <w:pPr>
        <w:pStyle w:val="Msonormalbullet1gif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5. Отсутствует единый нормативно-правовой акт о правах и свободах пожилых людей, который бы регламентировал все вопросы социальной защиты населения пожилого возраста, включая пенсионное и медицинское обеспечение, социальное обслуживание, </w:t>
      </w:r>
      <w:r>
        <w:rPr>
          <w:spacing w:val="2"/>
          <w:sz w:val="28"/>
          <w:szCs w:val="28"/>
        </w:rPr>
        <w:t xml:space="preserve">обеспечение занятости граждан старшего поколения, </w:t>
      </w:r>
      <w:r>
        <w:rPr>
          <w:sz w:val="28"/>
          <w:szCs w:val="28"/>
          <w:shd w:fill="FFFFFF" w:val="clear"/>
        </w:rPr>
        <w:t>доступ к культурным мероприятиям, организация досуга и др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Msonormalbullet1gif"/>
        <w:spacing w:before="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***</w:t>
      </w:r>
    </w:p>
    <w:p>
      <w:pPr>
        <w:pStyle w:val="Msonormalbullet1gif"/>
        <w:spacing w:before="0" w:after="0"/>
        <w:ind w:firstLine="709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едложение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общая конфедерация профсоюзов, учитывая отсутствие в государствах СНГ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го нормативно-правового акта о правах и свободах пожилых людей, регламентирующего все вопросы социальной защиты населения пожилого возрас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знавая важность этой проблемы, для подготовки и осуществления универсальных норм считает возможным </w:t>
      </w:r>
      <w:r>
        <w:rPr>
          <w:rFonts w:cs="Times New Roman" w:ascii="Times New Roman" w:hAnsi="Times New Roman"/>
          <w:color w:val="000000"/>
          <w:sz w:val="28"/>
          <w:szCs w:val="28"/>
        </w:rPr>
        <w:t>инициировать в рамках Межпарламентской Ассамблеи государств – участников СНГ разработку единого законодательного акта «О пожилых людях в СНГ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просить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внести его в </w:t>
      </w:r>
      <w:r>
        <w:rPr>
          <w:rFonts w:cs="Times New Roman" w:ascii="Times New Roman" w:hAnsi="Times New Roman"/>
          <w:color w:val="000000"/>
          <w:sz w:val="28"/>
          <w:szCs w:val="28"/>
        </w:rPr>
        <w:t>«Перспективный план модельного законотворчества в Содружестве Независимых Государств на ближайшие годы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КП по вопросам 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храны труда, здоровья и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манитарным проблемам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4Exact">
    <w:name w:val="Основной текст (4) Exact"/>
    <w:basedOn w:val="Style12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basedOn w:val="Style12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basedOn w:val="2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5pt">
    <w:name w:val="Основной текст (2) + 7;5 pt"/>
    <w:basedOn w:val="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1">
    <w:name w:val="Заголовок №1_"/>
    <w:basedOn w:val="Style1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basedOn w:val="1"/>
    <w:qFormat/>
    <w:rPr>
      <w:color w:val="FFFFFF"/>
      <w:w w:val="100"/>
      <w:position w:val="0"/>
      <w:sz w:val="20"/>
      <w:vertAlign w:val="baseline"/>
      <w:lang w:val="ru-RU" w:bidi="ru-RU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TrebuchetMS8pt">
    <w:name w:val="Основной текст (2) + Trebuchet MS;8 pt"/>
    <w:basedOn w:val="2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basedOn w:val="2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2105pt0pt">
    <w:name w:val="Основной текст (2) + 10;5 pt;Интервал 0 pt"/>
    <w:basedOn w:val="2"/>
    <w:qFormat/>
    <w:rPr>
      <w:color w:val="000000"/>
      <w:spacing w:val="-1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basedOn w:val="2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basedOn w:val="Style12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basedOn w:val="4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75pt1">
    <w:name w:val="Основной текст (2) + 7;5 pt;Не полужирный"/>
    <w:basedOn w:val="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basedOn w:val="2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112pt">
    <w:name w:val="Заголовок №1 + 12 pt"/>
    <w:basedOn w:val="1"/>
    <w:qFormat/>
    <w:rPr>
      <w:rFonts w:ascii="Calibri" w:hAnsi="Calibri" w:eastAsia="Calibri" w:cs="Calibri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rFonts w:ascii="Calibri" w:hAnsi="Calibri" w:eastAsia="Calibri" w:cs="Calibri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3">
    <w:name w:val="Сноска_"/>
    <w:basedOn w:val="Style12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basedOn w:val="3"/>
    <w:qFormat/>
    <w:rPr>
      <w:rFonts w:ascii="Calibri" w:hAnsi="Calibri" w:eastAsia="Calibri" w:cs="Calibri"/>
      <w:color w:val="000000"/>
      <w:spacing w:val="-2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4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6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555633">
    <w:name w:val="5555633 Знак"/>
    <w:basedOn w:val="Style16"/>
    <w:qFormat/>
    <w:rPr>
      <w:rFonts w:eastAsia="SimSun;宋体"/>
      <w:color w:val="000000"/>
      <w:sz w:val="26"/>
      <w:szCs w:val="26"/>
      <w:shd w:fill="FFFFFF" w:val="clear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18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0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0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Date">
    <w:name w:val="d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owcounter">
    <w:name w:val="show_cou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ubric">
    <w:name w:val="rubri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are">
    <w:name w:val="shar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3:00Z</dcterms:created>
  <dc:creator>User</dc:creator>
  <dc:description/>
  <dc:language>en-US</dc:language>
  <cp:lastModifiedBy>ЧеботаревПА</cp:lastModifiedBy>
  <cp:lastPrinted>2019-04-16T20:10:00Z</cp:lastPrinted>
  <dcterms:modified xsi:type="dcterms:W3CDTF">2019-06-05T09:43:00Z</dcterms:modified>
  <cp:revision>2</cp:revision>
  <dc:subject/>
  <dc:title/>
</cp:coreProperties>
</file>