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94"/>
        <w:gridCol w:w="567"/>
        <w:gridCol w:w="1950"/>
      </w:tblGrid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9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4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360" w:after="360"/>
        <w:ind w:right="4394" w:hanging="0"/>
        <w:jc w:val="both"/>
        <w:rPr/>
      </w:pPr>
      <w:r>
        <w:rPr/>
        <w:t>Об информации «Старшее поколение: обзор ситуации в государствах региона»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Cs w:val="28"/>
        </w:rPr>
        <w:t xml:space="preserve">Заслушав информацию заместителя Генерального секретаря ВКП В.С. Юрьева, а также выступления руководителей ряда членских организаций ВКП по теме «Старшее поколение: обзор ситуации в государствах региона»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сполком ВКП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отмечает: </w:t>
      </w:r>
    </w:p>
    <w:p>
      <w:pPr>
        <w:pStyle w:val="HTML1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ение населения – это объективный процесс, который с разной степенью интенсивности постепенно охватывает все регионы мира. К началу 2019 года количество жителей планеты в возрасте 60 лет и старше по данным ООН приблизилось почти к 1 миллиарду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облема старения является предметом специального рассмотрения международных организаций и агентств ООН с начала 80-х годов.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За эти годы международными организациями ООН разработаны и приняты различные планы и рекомендации по обеспечению пожилым людям всех стран мира возможности жить в безопасных и достойных условиях и участвовать в жизни общества в качестве полноправных граждан, продолжая вносить вклад в его развити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/>
      </w:pPr>
      <w:r>
        <w:rPr>
          <w:szCs w:val="28"/>
        </w:rPr>
        <w:t>Происходящие демографические изменения неизбежно будут иметь определенные социальные и экономические последствия. В частности, это коснется спроса как на рыночные товары и услуги, так и на гарантируемые услуги, обеспечиваемые государством. Рост численности старших групп населения в регионе создает дополнительную нагрузку на пенсионную систему, здравоохранение, социальную защиту населения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 xml:space="preserve">В то же время старение населения должно рассматриваться не только с позиции финансовой нагрузки на экономику страны и общество в целом. Необходимо учитывать вклад, который вносит население старших возрастов, участвуя в формальной и неформальной трудовой деятельности, в жизни общества, занимаясь неоплачиваемым домашним трудом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shd w:fill="FFFFFF" w:val="clear"/>
        </w:rPr>
        <w:t xml:space="preserve">В 1998 г. Межпарламентская Ассамблея СНГ приняла «Хартию пожилых людей». В ней говорится, что парламенты и правительства должны «считать целью своей политики достижение условий, при которых были бы установлены права пожилых людей на достойную жизнь». </w:t>
      </w:r>
    </w:p>
    <w:p>
      <w:pPr>
        <w:pStyle w:val="HTML1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ударствах региона сложилась определенная практика работы профсоюзов совместно с национальными законодательными органами, с органами исполнительной власти и управления по реализации мероприятий, направленных на улучшение жизни пожилых люд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няты законы, регулирующие </w:t>
      </w:r>
      <w:r>
        <w:rPr>
          <w:szCs w:val="28"/>
          <w:shd w:fill="FFFFFF" w:val="clear"/>
        </w:rPr>
        <w:t xml:space="preserve">социальную защиту граждан пожилого возраста, включая пенсионное и медицинское обеспечение, социальное обслуживание, </w:t>
      </w:r>
      <w:r>
        <w:rPr>
          <w:spacing w:val="2"/>
          <w:szCs w:val="28"/>
        </w:rPr>
        <w:t xml:space="preserve">обеспечение занятости граждан старшего поколения. </w:t>
      </w:r>
      <w:r>
        <w:rPr>
          <w:szCs w:val="28"/>
          <w:shd w:fill="FFFFFF" w:val="clear"/>
        </w:rPr>
        <w:t xml:space="preserve">Наряду с этим действуют различные программы, стратегии по социальной защите пожилых граждан, так в: </w:t>
      </w:r>
    </w:p>
    <w:p>
      <w:pPr>
        <w:pStyle w:val="HTML1"/>
        <w:ind w:firstLine="709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е Арм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«Стратегия по социальной защите пожилых граждан и преодолению последствий старения», а также «Стратегический План действий на 2017–2021 годы»; </w:t>
      </w:r>
    </w:p>
    <w:p>
      <w:pPr>
        <w:pStyle w:val="HTML1"/>
        <w:ind w:firstLine="709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зербайджанской Республ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«Государственная Программа об усилении социальной защиты граждан пожилого возраста»; </w:t>
      </w:r>
    </w:p>
    <w:p>
      <w:pPr>
        <w:pStyle w:val="HTML1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 – «Национальная стратегия устойчивого социально-экономического развития Республики Беларусь на период до 2030 года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 xml:space="preserve">Здоровье народа и демографическая безопасность Республики Беларусь на 2016–2020 годы»; </w:t>
      </w:r>
    </w:p>
    <w:p>
      <w:pPr>
        <w:pStyle w:val="HTML1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ргыз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циональная комплексная программа «Повышение качества жизни пожилых граждан в Кыргызской Республике на 2018–2027 годы»;</w:t>
      </w:r>
      <w:r>
        <w:rPr>
          <w:szCs w:val="28"/>
        </w:rPr>
        <w:t xml:space="preserve"> </w:t>
      </w:r>
    </w:p>
    <w:p>
      <w:pPr>
        <w:pStyle w:val="HTML1"/>
        <w:ind w:firstLine="709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еспублике Молдова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– «</w:t>
      </w:r>
      <w:r>
        <w:rPr>
          <w:rFonts w:cs="Times New Roman" w:ascii="Times New Roman" w:hAnsi="Times New Roman"/>
          <w:sz w:val="28"/>
          <w:szCs w:val="28"/>
        </w:rPr>
        <w:t xml:space="preserve">План действий по внедрению принципа активного старения на 2018–2021 гг.»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color w:val="000000"/>
          <w:szCs w:val="28"/>
        </w:rPr>
        <w:t>Российской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Федерации</w:t>
      </w:r>
      <w:r>
        <w:rPr>
          <w:color w:val="000000"/>
          <w:szCs w:val="28"/>
        </w:rPr>
        <w:t xml:space="preserve"> – Государственная программа «Новое качество жизни», </w:t>
      </w:r>
      <w:r>
        <w:rPr>
          <w:szCs w:val="28"/>
        </w:rPr>
        <w:t>«</w:t>
      </w:r>
      <w:hyperlink r:id="rId2">
        <w:r>
          <w:rPr>
            <w:rStyle w:val="InternetLink"/>
            <w:szCs w:val="28"/>
          </w:rPr>
          <w:t>Стратегия действий в интересах граждан старшего поколения в Российской Федерации до 2025 года</w:t>
        </w:r>
      </w:hyperlink>
      <w:r>
        <w:rPr/>
        <w:t xml:space="preserve">»;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b/>
          <w:szCs w:val="28"/>
        </w:rPr>
        <w:t>Республике Таджикистан</w:t>
      </w:r>
      <w:r>
        <w:rPr>
          <w:szCs w:val="28"/>
        </w:rPr>
        <w:t xml:space="preserve"> – разработан проект Программы «Оценка на основе национального диалога по вопросам социальной защиты»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еспублике Узбекистан</w:t>
      </w:r>
      <w:r>
        <w:rPr>
          <w:szCs w:val="28"/>
        </w:rPr>
        <w:t xml:space="preserve"> – Госпрограмма «Год внимания и заботы о старшем поколении», «Комплекс мер по дальнейшему совершенствованию системы государственной поддержки престарелых и инвалидов на 2017–2020 годы».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Вместе с тем Исполком отмечает, что на сегодняшний день в государствах, кроме Кыргызстана, отсутствует единый нормативно-правовой акт о правах и свободах пожилых людей, который бы регламентировал все вопросы социальной защиты населения пожилого возраста, включая пенсионное обеспечение, здоровье и медицинское обеспечение, социальное обслуживание, доступ к культурным мероприятиям, организация досуга и т.п. Вместо этого действует ряд</w:t>
      </w:r>
      <w:r>
        <w:rPr>
          <w:b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законов, регулирующих отдельные виды правоотношений с участием пожилых люд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обую остроту в последнее время приобрела необходимость на законодательном уровне защитить пожилых людей от всякого рода посягательств на их права, свободы, имущество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top"/>
        <w:rPr>
          <w:szCs w:val="28"/>
          <w:shd w:fill="FFFFFF" w:val="clear"/>
        </w:rPr>
      </w:pPr>
      <w:r>
        <w:rPr>
          <w:szCs w:val="28"/>
        </w:rPr>
        <w:t>Пожилые люди нуждаются в надлежащей материальной поддержке и улучшении условий проживания, в возможности сохранения привычной работы при их желании оставаться экономически активными, в достойном пенсионном обеспечении, в качественном социальном и медицинском обслуживании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Исполком ВКП постановляет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 Информацию «Старшее поколение: обзор ситуации в государствах региона» принять к сведению (прилагается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Рекомендовать членским организациям ВКП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активизировать участие в совместной работе с законодательными органами власти  по совершенствованию пенсионного обеспечения граждан с тем, чтобы любое реформирование пенсионной системы не привело к ухудшению жизни пожилых люд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обиваться скорейшей ратификации основополагающей Конвенции МОТ № 102 «О минимальных нормах социального обеспечения»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- содействовать развитию и совершенствованию системы социальной защиты от социальных рисков в связи со старостью, настаивать на том, чтобы система социальной защиты носила всеохватывающий характер; 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 xml:space="preserve">- при реформировании и модернизации национальных систем здравоохранения отстаивать гарантии пожилым гражданам в получении достойной, качественной первичной и специализированной медицинской помощи;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 xml:space="preserve">- активно использовать влияние профсоюзов в регионе для увеличения доли расходов бюджетных ассигнований, выделяемых на здравоохранение не ниже 5% ВВП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Cs w:val="28"/>
        </w:rPr>
        <w:t xml:space="preserve">3. </w:t>
      </w:r>
      <w:r>
        <w:rPr>
          <w:spacing w:val="2"/>
          <w:szCs w:val="28"/>
        </w:rPr>
        <w:t xml:space="preserve">Отмечая отсутствие </w:t>
      </w:r>
      <w:r>
        <w:rPr>
          <w:szCs w:val="28"/>
          <w:shd w:fill="FFFFFF" w:val="clear"/>
        </w:rPr>
        <w:t>единого нормативно-правового акта о пожилых людях</w:t>
      </w:r>
      <w:r>
        <w:rPr>
          <w:spacing w:val="2"/>
          <w:szCs w:val="28"/>
        </w:rPr>
        <w:t xml:space="preserve"> в государствах СНГ</w:t>
      </w:r>
      <w:r>
        <w:rPr>
          <w:szCs w:val="28"/>
          <w:shd w:fill="FFFFFF" w:val="clear"/>
        </w:rPr>
        <w:t xml:space="preserve">, признавая важность проблем данной категории граждан, и действуя в их интересах </w:t>
      </w:r>
      <w:r>
        <w:rPr>
          <w:szCs w:val="28"/>
        </w:rPr>
        <w:t>инициировать в рамках Межпарламентской Ассамблеи государств – участников СНГ разработку модельного закона «О пожилых людях в СНГ</w:t>
      </w:r>
      <w:r>
        <w:rPr>
          <w:b/>
          <w:bCs/>
          <w:szCs w:val="28"/>
        </w:rPr>
        <w:t>»</w:t>
      </w:r>
      <w:r>
        <w:rPr>
          <w:rStyle w:val="Appleconvertedspace"/>
          <w:szCs w:val="28"/>
        </w:rPr>
        <w:t xml:space="preserve"> и просить в</w:t>
      </w:r>
      <w:r>
        <w:rPr>
          <w:szCs w:val="28"/>
        </w:rPr>
        <w:t>нести его в Перспективный план модельного законотворчества в Содружестве Независимых Государств на ближайшие годы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 Центру общественных связей ВКП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публиковать в средствах массовой информации профсоюзов постановление Исполкома ВКП, выступления ряда руководителей членских организаций, а также Информацию «Старшее поколение: обзор ситуации в государствах региона».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600" w:after="0"/>
        <w:jc w:val="both"/>
        <w:rPr>
          <w:szCs w:val="28"/>
        </w:rPr>
      </w:pPr>
      <w:r>
        <w:rPr>
          <w:szCs w:val="28"/>
        </w:rPr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pacing w:val="60"/>
      <w:sz w:val="20"/>
      <w:szCs w:val="20"/>
    </w:rPr>
  </w:style>
  <w:style w:type="character" w:styleId="2">
    <w:name w:val="Заголовок 2 Знак"/>
    <w:basedOn w:val="Style12"/>
    <w:qFormat/>
    <w:rPr>
      <w:rFonts w:ascii="Mysl;Times New Roman" w:hAnsi="Mysl;Times New Roman" w:cs="Times New Roman"/>
      <w:b/>
      <w:spacing w:val="100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firstLine="72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government/1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00:00Z</dcterms:created>
  <dc:creator>User</dc:creator>
  <dc:description/>
  <dc:language>en-US</dc:language>
  <cp:lastModifiedBy>Белова</cp:lastModifiedBy>
  <cp:lastPrinted>2019-04-16T10:16:00Z</cp:lastPrinted>
  <dcterms:modified xsi:type="dcterms:W3CDTF">2019-04-16T17:05:00Z</dcterms:modified>
  <cp:revision>3</cp:revision>
  <dc:subject/>
  <dc:title>Проект</dc:title>
</cp:coreProperties>
</file>