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1.04.2019  № 4-13</w:t>
      </w:r>
    </w:p>
    <w:p>
      <w:pPr>
        <w:pStyle w:val="31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  <w:t>О</w:t>
      </w:r>
      <w:r>
        <w:rPr>
          <w:b/>
          <w:caps/>
          <w:color w:val="000000"/>
          <w:spacing w:val="100"/>
          <w:sz w:val="32"/>
          <w:szCs w:val="32"/>
        </w:rPr>
        <w:t>бращение</w:t>
      </w:r>
    </w:p>
    <w:p>
      <w:pPr>
        <w:pStyle w:val="31"/>
        <w:spacing w:before="0" w:after="600"/>
        <w:jc w:val="center"/>
        <w:rPr/>
      </w:pPr>
      <w:r>
        <w:rPr>
          <w:b/>
          <w:color w:val="000000"/>
          <w:sz w:val="28"/>
          <w:szCs w:val="28"/>
        </w:rPr>
        <w:t>Всеобщей конфедерации профсоюзов и Координационного совета Международного союза «Содружество общественных организаций ветеранов (пенсионеров) независимых государств» к профсоюзным и ветеранским организациям в связи с празднованием 74-й годовщины Победы  в Великой Отечественной войне 1941–1945 г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десят четыре года отделяют нас от исторической Победы в Великой Отечественной войне 1941–1945 годов. Для наших народов 9 мая 1945 года – священный день, который навсегда останется символом героизма и самоотверженности во имя защиты свободы и независимости людей, спасения человечества от угрозы фашистского порабощен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десят четыре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зад закончилась небывалая по своим масштабам и ожесточенности, самая кровопролитная в мировой истории война. Отмечая эту дату, мы вновь осознаем всю грандиозность Победы над фашизмом. Гордимся, что именно наши отцы и деды смогли одолеть, сокрушить и уничтожить эту темную силу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ая Победа навсегда останется героической вершиной истории. За свободу родной земли боролся весь многонациональный советский народ. На полях сражений наши соотечественники явили миру величайшие образцы героизма, стойкости, нерушимой дружбы и патриот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>Без сна и отдыха люди работали в холодных цехах, терпели невзгоды и неустроенность, сумели перестроить промышленность на военные рельсы, создать новую, самую мощную для того времени военную технику, выращивали хлеб. И все вместе совершили бессмертный подвиг спасения Отечества. Освободили от нацистов народы Европ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то был подвиг миллионов простых людей, каждый из которых достоин особой почести, нашей благодарной памяти, человеческого вним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реклоняемся перед ныне здравствующими фронтовиками за проявленный героизм на полях сражений и перед тружениками тыла за их трудовой подвиг в годы войны и послевоенное восстановление народного хозяйства. Наша обязанность – продолжать всестороннюю заботу о них. </w:t>
      </w:r>
      <w:r>
        <w:rPr>
          <w:rFonts w:eastAsia="MS Mincho;ＭＳ 明朝" w:cs="Times New Roman" w:ascii="Times New Roman" w:hAnsi="Times New Roman"/>
          <w:sz w:val="28"/>
          <w:szCs w:val="28"/>
        </w:rPr>
        <w:t>И где бы ни жили сегодня ветераны Великой Отечественной, они должны знать, что мы высоко чтим их стойкость и мужество, благородство и подлинный патриотизм.</w:t>
      </w:r>
    </w:p>
    <w:p>
      <w:pPr>
        <w:pStyle w:val="Normal"/>
        <w:keepLines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клоняем головы перед светлой памятью погибших на полях сражений, замученных в концентрационных лагерях и фашистских застенках, потерявших жизнь от голода и невзгод, всех, кто не вернулся с войны. Наш долг передать священную память о павших из рук в руки, от сердца к сердцу, сохранять захоронения, памятники, обелиски, продолжать поиск останков воин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ликая Победа – важнейшая духовная ценность, нравственный ориентир для всех послевоенных поколений. Мы не имеем права утратить их. День Победы – наш общий праздник. Ведь Великая Отечественная была битвой за будущее всего человече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а над нацизмом далась не только силой оружия, но и силой боевого и трудового братства людей разных национальностей. День Победы, подготовка к нему должны служить развитию нашей дружбы, укреплению взаимопонимания и доверия между народами, которые десятилетиями жили в одной стране, защищали её, поднимали из руин, поддерживали друг друга как самые близкие и родные люди. Мы должны сделать всё для того, чтобы память об этом братстве передавалась из поколения в покол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ы наших стран понесли в минувшей войне наибольшие людские и материальные потери. Мы призываем воспитывать у подрастающего поколения чувство гордости за великий подвиг наших народов в борьбе с фашизмом, решительно противостоять героизации нацистского движения, реанимации идеологии фашизма, распространения ксенофобии и расизм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4-я годовщина окончания Великой Отечественной войны напоминает всем о том, что такое не должно повториться никогда и любого агрессора неизбежно настигнет справедливое возмезди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аем профсоюзные и ветеранские организации к объединению усилий с другими институтами гражданского общества в вопросах охраны здоровья, социальной защиты ветеранов, повышения размеров пенсий, их регулярной индексации; выплате в полном объеме пенсий пенсионерам, продолжающим трудовую деятельность; сохранения льгот и гарантий, предусмотренных межгосударств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 здравствует День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ва, 11 апреля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2:00Z</dcterms:created>
  <dc:creator>User</dc:creator>
  <dc:description/>
  <dc:language>en-US</dc:language>
  <cp:lastModifiedBy>ЧеботаревПА</cp:lastModifiedBy>
  <cp:lastPrinted>2019-04-15T13:28:00Z</cp:lastPrinted>
  <dcterms:modified xsi:type="dcterms:W3CDTF">2019-06-05T09:42:00Z</dcterms:modified>
  <cp:revision>2</cp:revision>
  <dc:subject/>
  <dc:title/>
</cp:coreProperties>
</file>