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31"/>
        <w:spacing w:before="720" w:after="720"/>
        <w:ind w:right="3969" w:hanging="0"/>
        <w:jc w:val="both"/>
        <w:rPr/>
      </w:pPr>
      <w:r>
        <w:rPr>
          <w:color w:val="000000"/>
          <w:sz w:val="28"/>
          <w:szCs w:val="28"/>
        </w:rPr>
        <w:t>Об Обращении Всеобщей конфедерации профсоюзов и Координационного совета Международного союза «Содружество общественных организаций ветеранов (пенсионеров) независимых государств» к профсоюзным и ветеранским организациям в связи с празднованием 9 мая 2019 года 74</w:t>
        <w:noBreakHyphen/>
        <w:t>й годовщины Победы в Великой Отечественной войне 1941–1945 годов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Одобрить текст Обращения Всеобщей конфедерации профсоюзов и Координационного совета Международного союза «Содружество общественных организаций ветеранов (пенсионеров) независимых государств» к профсоюзным и ветеранским организациям в связи с празднованием 9 мая 2019 года 74-й годовщины Победы в Великой Отечественной войне 1941–1945 годов (прилагается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2. Опубликовать Обращение в средствах массовой информации и на сайте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6:00Z</dcterms:created>
  <dc:creator>User</dc:creator>
  <dc:description/>
  <cp:keywords/>
  <dc:language>en-US</dc:language>
  <cp:lastModifiedBy>Белова</cp:lastModifiedBy>
  <dcterms:modified xsi:type="dcterms:W3CDTF">2019-04-16T16:27:00Z</dcterms:modified>
  <cp:revision>5</cp:revision>
  <dc:subject/>
  <dc:title/>
</cp:coreProperties>
</file>