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 xml:space="preserve">к постановлению Исполкома ВКП </w:t>
        <w:br/>
        <w:t>от 11.04. 2019  № 4-1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 xml:space="preserve">ЗАЯВЛЕНИЕ </w:t>
      </w:r>
    </w:p>
    <w:p>
      <w:pPr>
        <w:pStyle w:val="Normal"/>
        <w:spacing w:before="0" w:after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ОБЩЕЙ КОНФЕДЕРАЦИИ ПРОФСОЮЗОВ </w:t>
        <w:br/>
        <w:t xml:space="preserve">В СВЯЗИ С ВСЕМИРНЫМ ДНЕМ ОХРАНЫ ТРУДА </w:t>
        <w:br/>
        <w:t xml:space="preserve">28 апреля 2019 года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общая конфедерация профсоюзов заявляет о своей поддержке проведения 28 апреля 2019 года Всемирного Дня охраны труда по теме: «Охрана труда и будущее сферы труда», предложенной Международной организацией труда (МОТ). 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2 января 2019 года в Штаб-квартире МОТ в Женеве (Швейцария) прошла презентация Доклада, подготовленного Глобальной Комиссией высокого уровня МОТ по вопросам будущего сферы труда: «Работать ради лучшего будущего», в котором сообщ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ереходных процессах, требующих решительных действий со стороны правительств мира, организаций работодателей и работников. 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числе десяти рекомендаций, изложенных в Докладе, универсальные гарантии в сфере труда; основные права работников, достаточный прожиточный минимум; всеобщие гарантии занят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опасность труда и охрана здоровья на производстве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арантированная социальная защита с момента рождения до старости; право на обучение в течение всей жизни и др.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данным МОТ, сегодня в мире в результате нарушений техники безопасности и заболеваний, возникающих из-за неудовлетворительных условий труда, каждый год погибает свыше 2 млн. человек; около 270 млн. производственных несчастных случаев стали причиной получения больничных продолжительностью от трех и более дней.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стоянию на начало 2018 г. во всех странах региона, несмотря на общее снижение производственного травматизма со смертельным исходом, уровень травматизма на производстве остается высоким: в России – 13 пострадавших на 10 тыс. работающих, в Молдове – 8, Армении и Украине – 6.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ительное количество работающих в странах Содружества продолжают трудиться в неблагоприятных условиях, что влечет за собой не только человеческие, но и экономические потери.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той связи следует отметить, что и сегодня повышение информированности о последствиях производственного травматизма, профзаболеваний в регионе и их масштабах остается актуальным для органов власти и управления всех уровней, профсоюзов.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ое проведение различных акций, связанных с Всемирным днём охраны труда, при активном участии профсоюзов, предусматривает осуществление множества конкретных мероприятий на рабочих местах (в т.ч. с участием специалистов: инженеров по охране труда, технических инспекторов труда) для проверки состояния производственной среды, средств индивидуальной защиты; знаний работников в области техники безопасности и др., осуществляемых непосредственно на промышленных предприятиях, объектах агропромышленного комплекса, строительства, а также в организациях и учреждениях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и различных масштабных мероприятий, осуществляемых профсоюзами региона, следует отметить традицию проведения общественной акции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нь памяти погибших рабо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Цель этой акции – почтить память людей, погибших на работе, предупредить о дальнейших производственных рисков для здоровья и жизни трудящихся.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ВКП, её членских организаций вопросы обеспечения охраны, безопасности труда и здоровья трудящихся, защиты окружающей природной среды всегда были и остаются приоритетными.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, что наиболее эффективный способ решения проблем в сфере социально-трудовых отношений возможен только в рамках системы социального диалога (социального партнерства), профсоюзам необходимо добиваться: 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дрения экономических механизмов, стимулирующих работодателей на вложение финансовых средств в улучшение условий и безопасности труда; 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я человеческого потенциала, как основного фактора экономического роста, формирования условий для самореализации трудящихся; 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я государственных гарантий в сфере охраны труда, изыскания новых форм и методов профилактики производственного травматизма и профессиональной заболеваемости; 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я рекомендаций, изложенных в докладе Глобальной Комиссии МОТ «Работать ради лучшего будущего»; 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я более эффективных служб инспекции труда, особое внимание уделять обучению инспекторов вопросам выявления факторов риска, безопасности и гигиене труда; 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глубленного обучения всех участников трудового процесса вопросам охраны и безопасности труда на рабочих местах; </w:t>
      </w:r>
    </w:p>
    <w:p>
      <w:pPr>
        <w:pStyle w:val="Normal"/>
        <w:spacing w:before="0" w:after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я анализа причин несчастных случаев на производстве и профессиональных заболеваний в целях создания необходимых условий для исключения травматизма в дальнейшем; 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та реальных доходов работников и устранения причин бедности граждан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этих мер рассматривается профсоюзами региона в качестве решительных действий, направленных на повышение безопасности труда, привлечения внимания властных структур, самих работающих, работодателей и общественности к необходимости сокращения заболеваемости, травматизма и несчастных случаев со смертельным исходом, связанных с производством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8"/>
      <w:vertAlign w:val="baseline"/>
      <w:lang w:val="ru-RU" w:bidi="ru-RU"/>
    </w:rPr>
  </w:style>
  <w:style w:type="character" w:styleId="21pt">
    <w:name w:val="Основной текст (2) + Интервал 1 pt"/>
    <w:basedOn w:val="2"/>
    <w:qFormat/>
    <w:rPr>
      <w:color w:val="000000"/>
      <w:spacing w:val="30"/>
      <w:w w:val="100"/>
      <w:position w:val="0"/>
      <w:sz w:val="28"/>
      <w:vertAlign w:val="baseline"/>
      <w:lang w:val="ru-RU" w:bidi="ru-RU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" w:after="0"/>
      <w:ind w:firstLine="760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42:00Z</dcterms:created>
  <dc:creator>User</dc:creator>
  <dc:description/>
  <dc:language>en-US</dc:language>
  <cp:lastModifiedBy>ЧеботаревПА</cp:lastModifiedBy>
  <cp:lastPrinted>2019-04-17T09:47:00Z</cp:lastPrinted>
  <dcterms:modified xsi:type="dcterms:W3CDTF">2019-06-05T09:42:00Z</dcterms:modified>
  <cp:revision>2</cp:revision>
  <dc:subject/>
  <dc:title/>
</cp:coreProperties>
</file>