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4"/>
        <w:gridCol w:w="567"/>
        <w:gridCol w:w="1950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преля 201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2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840" w:after="840"/>
        <w:ind w:right="4535" w:hanging="0"/>
        <w:jc w:val="both"/>
        <w:rPr/>
      </w:pPr>
      <w:r>
        <w:rPr/>
        <w:t>О Заявлении Всеобщей конфедерации профсоюзов в связи с Всемирным днём охраны труда 28 апреля 2019 года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инять Заявление Всеобщей конфедерации профсоюзов в связи с Всемирным днём охраны труда 28 апреля 2019 года (прилагается)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публиковать Заявление в средствах массовой информации профсоюзов и разместить на сайте ВКП. 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pacing w:val="60"/>
      <w:sz w:val="20"/>
      <w:szCs w:val="20"/>
    </w:rPr>
  </w:style>
  <w:style w:type="character" w:styleId="2">
    <w:name w:val="Заголовок 2 Знак"/>
    <w:basedOn w:val="Style12"/>
    <w:qFormat/>
    <w:rPr>
      <w:rFonts w:ascii="Mysl;Times New Roman" w:hAnsi="Mysl;Times New Roman" w:cs="Times New Roman"/>
      <w:b/>
      <w:spacing w:val="100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38:00Z</dcterms:created>
  <dc:creator>User</dc:creator>
  <dc:description/>
  <dc:language>en-US</dc:language>
  <cp:lastModifiedBy>Белова</cp:lastModifiedBy>
  <cp:lastPrinted>2019-04-16T19:39:00Z</cp:lastPrinted>
  <dcterms:modified xsi:type="dcterms:W3CDTF">2019-04-16T16:40:00Z</dcterms:modified>
  <cp:revision>5</cp:revision>
  <dc:subject/>
  <dc:title>Проект</dc:title>
</cp:coreProperties>
</file>