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1.04.2019  № 4-11</w:t>
      </w:r>
    </w:p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ОБРАЩ</w:t>
      </w:r>
      <w:r>
        <w:rPr>
          <w:b/>
          <w:color w:val="000000"/>
          <w:spacing w:val="100"/>
          <w:sz w:val="28"/>
          <w:szCs w:val="28"/>
          <w:lang w:val="en-US"/>
        </w:rPr>
        <w:t>Е</w:t>
      </w:r>
      <w:r>
        <w:rPr>
          <w:b/>
          <w:color w:val="000000"/>
          <w:spacing w:val="100"/>
          <w:sz w:val="28"/>
          <w:szCs w:val="28"/>
        </w:rPr>
        <w:t xml:space="preserve">НИЕ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ВСЕОБЩЕЙ КОНФЕДЕРАЦИИ ПРОФСОЮЗОВ </w:t>
        <w:br/>
        <w:t>В СВЯЗИ С ДНЁМ МЕЖДУНАРОДНОЙ СОЛИДАРНОСТИ ТРУДЯЩИХСЯ – 1 МА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Исполнительный комитет Всеобщей конфедерации профсоюзов, собравшись в Москве 11 апреля 2019 года, призывает членские организации ВКП, всех людей труда независимых государств широко отметить 1 Мая День международной солидарности трудящих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ынешний Первомай будет проходить в неспокойном мире, для которого характерны рост геополитической напряжённости, экономической нестабильности, международного терроризма. Не утихают вооружённые конфликты, возникают новые очаги напряжённости, будь то на Ближнем Востоке, на юго-востоке Украины, в Венесуэле или на Индостанском полуострове. В мировой экономике безраздельно властвуют транснациональный капитал и финансовые рынки, открыто пренебрегая нуждами реальной экономики и чаяниями людей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этом фоне в мире растёт безработица, особенно среди молодёжи, ширятся масштабы неформальной занятости, снижается уровень трудовых доходов и социальной защиты. Попираются базовые права трудящихся и принципы социальной справедливости. Протесты профсоюзов нередко наталкиваются на ужесточение трудового законодательства, неприкрытые нарушения трудового права и международных норм труда, попытки под предлогом внедрения инновационных технологий навязать обществу нетипичные или ненадёжные формы занятости, подрывающие самую основу профсоюзного дви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исками выхода из этой ситуации серьёзно заняты профсоюзы мира. Мы приветствуем призыв недавнего конгресса МКП развернуть всемирную профсоюзную кампанию за коренной перелом в характере глобальной экономики, добиться построения принципиально иной её модели, где на переднем плане будут интересы людей труда, а не корпораций. ВКП и её членские организации поддерживают этот призыв и считают, что в основу этой модели должны быть положены принципы достойного труда и социальной справедливости, равноправный и конструктивный социальный диалог, соблюдение всемирно признанных трудовых норм и прав человека – при жёстком международном контроле над деятельностью ТНК и валютно-финансовых учрежд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ложная, неоднозначная обстановка складывается и в странах нашего региона, переживающих в разной степени и по разным причинам трудности, связанные с замедлением темпов экономического роста. Его прискорбные последствия – возрастание инфляции и безработицы, утяжеление бремени платежей и налогов, в том числе повышение цен и тарифов на электроэнергию, топливо, жилищно-коммунальные услуги. Несмотря на протесты профсоюзов, повышается пенсионный возраст, растёт задолженность по заработной плат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ё это привело к общему падению уровня и качества жизни. По данным мониторинга, проводимого ВКП, в странах региона почти повсюду углубляется социальное расслоение и неравенство, а в ряде государств до трети населения прозябает ниже или около черты бедности. В такой ситуации всё чаще появляется соблазн предать забвению принципы социального государства, провозглашённые в конституциях наших стран. 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</w:rPr>
        <w:t>С этими и другими явлениями членские организации ВКП, как и все профсоюзы мира, не могут мириться. Однако их борьба не всегда приносит желанные результаты. Для того чтобы</w:t>
      </w:r>
      <w:r>
        <w:rPr>
          <w:color w:val="000000"/>
          <w:szCs w:val="28"/>
        </w:rPr>
        <w:t xml:space="preserve"> избежать нарастания социальной напряжённости и недовольства масс, нужна новая, активная мобилизация профсоюзов региона, координация их усилий в деле защиты интересов наёмных работников. 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Cs w:val="28"/>
        </w:rPr>
        <w:t>В преддверии Первомая Исполком предлагает всем входящим в ВКП национальным профцентрам и международным объединениям отраслевых профсоюзов, всем людям труда отметить 1 Мая 2019 года организацией массовых мероприятий под общими девизами: «Достойный труд, достойная жизнь, социальная справедливость!», «Нет! – господству корпораций! Да – солидарности трудящихся и профсоюзов!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Желаем всем профсоюзам региона – от национальных профцентров до первичных организаций – успехов в борьбе за права и интересы трудящихся, за торжество социальной справедливост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здравствует международная солидарность трудящихся!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здравствует Первое Мая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9:00Z</dcterms:created>
  <dc:creator>1</dc:creator>
  <dc:description/>
  <dc:language>en-US</dc:language>
  <cp:lastModifiedBy>Белова</cp:lastModifiedBy>
  <cp:lastPrinted>2019-03-13T11:45:00Z</cp:lastPrinted>
  <dcterms:modified xsi:type="dcterms:W3CDTF">2019-04-19T13:54:00Z</dcterms:modified>
  <cp:revision>3</cp:revision>
  <dc:subject/>
  <dc:title>Исполнительный комитет Всеобщей конфедерации профсоюзов, собравшись в Москве на заседание 11 апреля 2019 года, призывает  членские организации ВКП, всех людей труда независимых государств широко отметить 1 Мая как День международной солидарности трудящих</dc:title>
</cp:coreProperties>
</file>