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right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  <w:br/>
        <w:t xml:space="preserve">к постановлению Исполкома ВКП </w:t>
        <w:br/>
        <w:t>от 11.04.2019  № 4-10</w:t>
      </w:r>
    </w:p>
    <w:p>
      <w:pPr>
        <w:pStyle w:val="Normal"/>
        <w:jc w:val="center"/>
        <w:rPr>
          <w:b/>
          <w:b/>
          <w:bCs/>
          <w:iCs/>
          <w:color w:val="000000"/>
          <w:spacing w:val="100"/>
          <w:sz w:val="28"/>
        </w:rPr>
      </w:pPr>
      <w:r>
        <w:rPr>
          <w:b/>
          <w:bCs/>
          <w:iCs/>
          <w:color w:val="000000"/>
          <w:spacing w:val="100"/>
          <w:sz w:val="28"/>
        </w:rPr>
        <w:t>ЗАЯВЛЕНИЕ</w:t>
      </w:r>
    </w:p>
    <w:p>
      <w:pPr>
        <w:pStyle w:val="Heading2"/>
        <w:spacing w:before="0" w:after="360"/>
        <w:ind w:hanging="0"/>
        <w:rPr/>
      </w:pPr>
      <w:r>
        <w:rPr>
          <w:b/>
          <w:bCs/>
          <w:iCs/>
          <w:color w:val="000000"/>
          <w:sz w:val="28"/>
        </w:rPr>
        <w:t xml:space="preserve">Всеобщей конфедерации профсоюзов </w:t>
        <w:br/>
        <w:t>в связи со 100-летием Международной организации труда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кущем году международное сообщество и, прежде всего, трудовой мир, широко отмечают столетие Международной организации труда – единственной трёхсторонней структуры ООН, в работе которой на равных правах участвуют представители правительств, работодателей и наёмных работников в лице профсоюзов. 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йдя через горнило второй мировой войны, сложное послевоенное развитие, «холодную войну», трудности последовавшего за ней бурного переустройства мировых отношений, Международная организация труда осталась верна своим ценностям и идеалам. Эти ценности заключаются в том, что труд должен быть источником человеческого достоинства; что труд не является товаром; что нищета в любом месте Земли является угрозой для всеобщего благосостояния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то лет своего существования МОТ внесла поистине неоценимый вклад в утверждение принципов социальной справедливости в сфере политики и трудовых отношений. Бесспорна её заслуга в борьбе за искоренение принудительного и детского труда, соблюдение прав наёмных работников и профсоюзных свобод, достижение подлинного равенства мужчин и женщин в сфере труда, против этнической, религиозной, политической и иной дискриминации в трудовой жизни. МОТ всегда была и остаётся активным поборником, разработчиком и проводником социального диалога.</w:t>
      </w:r>
    </w:p>
    <w:p>
      <w:pPr>
        <w:pStyle w:val="31"/>
        <w:spacing w:before="0" w:after="120"/>
        <w:ind w:firstLine="709"/>
        <w:rPr/>
      </w:pPr>
      <w:r>
        <w:rPr>
          <w:color w:val="000000"/>
          <w:sz w:val="28"/>
          <w:szCs w:val="28"/>
        </w:rPr>
        <w:t>Трудно представить, как выглядел бы сегодняшний мир труда, если бы не МОТ с её богатым инструментарием, разработанным и принятым в процессе уникального трёхстороннего диалога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Конвенции и рекомендации МОТ в совокупности принято называть «всемирным трудовым кодексом». Они служат ориентиром для участников трудовых отношений, отправной точкой законодательной и нормотворческой деятельности на национальном и международном уровнях, опорой профсоюзной борьбы за социально-трудовые права и интересы работников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ознавая особую важность этих документов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Всеобщая конфедерация профсоюзов в течение многих лет проводит мониторинг ратификации и соблюдения в странах своего региона важнейших конвенций МОТ, должного их отображения в национальном законодательстве, в практике трудовых отношений. </w:t>
      </w:r>
    </w:p>
    <w:p>
      <w:pPr>
        <w:pStyle w:val="31"/>
        <w:spacing w:before="0" w:after="12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КП твёрдо убеждена, что при любых обстоятельствах главным направлением деятельности МОТ должна оставаться разработка международных трудовых норм в виде конвенций и рекомендаций. Мы надеемся, что Организация будет и впредь совершенствовать свою нормотворческую деятельность, расширять и обогащать свою нормативную базу, поднимая её на уровень, отвечающий вызовам текущего момента. 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протяжении всей своей истории МОТ чутко откликалась на новые явления и повороты в мировом развитии, прежде всего, в том, что касается сферы труда и социальной политики. Она первая из международных организаций развернула всемирную кампанию за социально справедливую глобализацию, дружно поддержанную всеми профсоюзами планеты, и сегодня это одна из магистральных целей её деятельности. 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Главным достижением МОТ последних десятилетий, её «визитной карточкой» по праву считаются разработка и продвижение Программы достойного труда для всех. Сегодня концепция достойного труда - одна из самых востребованных, повсеместно признанных глобальных целей. Она получила мощную поддержку со стороны ООН, её специализированных учреждений и региональных органов, всего мирового сообщества и, в первую очередь, профсоюзного движения. Усилия, принимаемые МОТ по реализации этой программы, выдвигают её на передний край современного мирового развития, делают ведущей силой в борьбе за придание социального измерения мировой политике. </w:t>
      </w:r>
    </w:p>
    <w:p>
      <w:pPr>
        <w:pStyle w:val="31"/>
        <w:spacing w:before="0" w:after="12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</w:rPr>
        <w:t>Эта новая задача ей по плечу. Залогом того являются её богатый опыт и надёжный инструментарий в виде международных трудовых норм, Программы достойного труда для всех, Декларации об основополагающих правах и принципах в сфере труда, Глобальной программы занятости, наконец, Декларации о социальной справедливости в целях справедливой глобализации. ВКП и её членские организации, как и все профсоюзы мира, готовы и далее активно содействовать ей в успешном осуществлении этой миссии.</w:t>
      </w:r>
    </w:p>
    <w:p>
      <w:pPr>
        <w:pStyle w:val="31"/>
        <w:spacing w:before="0" w:after="12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оё второе столетие МОТ вступает в обстановке геополитической напряжённости, экономической нестабильности, конфликтов и противоречий. Несмотря на все успехи, достигнутые благодаря ей в сфере трудовых отношений, мир по-прежнему далёк от практического воплощения принципов достойного труда для всех и социальной справедливости. Для этого нам предстоит пройти ещё неблизкий путь. В Глобальном докладе, приуроченном к своему 100-летию, МОТ определила важную, уникальную роль, которую ей предстоит играть в нынешнем мире глобализации и стремительного технологического прогресса, чтобы добиться достойного учёта интересов и соблюдения прав рабочего человека в  сфере труда. Мы уверены, что пути к достижению этой цели будут чётко обозначены в Декларации о будущем сферы труда, которую намечается принять на 108-й сессии Международной конференции труда в июне этого года.</w:t>
      </w:r>
    </w:p>
    <w:p>
      <w:pPr>
        <w:pStyle w:val="31"/>
        <w:spacing w:before="0" w:after="12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общая конфедерации профсоюзов горячо поздравляет МОТ со 100-летием и желает ей дальнейших успехов в работе на благо всех участников рынка труда, в первую очередь, трудящихся и профсоюзов мира. Мы уверены, что во втором столетии своего существования Организация сумеет добиться, чтобы её идеалы и ценности лежали в основе всех национальных, региональных и глобальных программ, направленных на улучшение трудовых отношений и социальной политики в интересах всех людей труда, всех народов. </w:t>
      </w:r>
    </w:p>
    <w:p>
      <w:pPr>
        <w:pStyle w:val="31"/>
        <w:spacing w:before="0" w:after="12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720"/>
        <w:jc w:val="right"/>
        <w:rPr/>
      </w:pPr>
      <w:r>
        <w:rPr>
          <w:b/>
          <w:i/>
          <w:color w:val="000000"/>
          <w:sz w:val="28"/>
          <w:szCs w:val="28"/>
        </w:rPr>
        <w:t xml:space="preserve">Исполнительный комитет </w:t>
        <w:br/>
        <w:t>Всеобщей конфедерации профсоюзов</w:t>
      </w:r>
    </w:p>
    <w:p>
      <w:pPr>
        <w:pStyle w:val="Normal"/>
        <w:spacing w:before="0" w:after="120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ва, 11 апреля 2019 г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sz w:val="30"/>
      <w:szCs w:val="24"/>
    </w:rPr>
  </w:style>
  <w:style w:type="character" w:styleId="3">
    <w:name w:val="Основной текст с отступом 3 Знак"/>
    <w:basedOn w:val="Style13"/>
    <w:qFormat/>
    <w:rPr>
      <w:rFonts w:eastAsia="Times New Roman"/>
      <w:sz w:val="30"/>
      <w:szCs w:val="24"/>
    </w:rPr>
  </w:style>
  <w:style w:type="character" w:styleId="Style14">
    <w:name w:val="Основной текст с отступом Знак"/>
    <w:basedOn w:val="Style13"/>
    <w:qFormat/>
    <w:rPr>
      <w:rFonts w:eastAsia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120" w:after="0"/>
      <w:ind w:firstLine="567"/>
      <w:jc w:val="both"/>
    </w:pPr>
    <w:rPr>
      <w:sz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3:31:00Z</dcterms:created>
  <dc:creator>Белова</dc:creator>
  <dc:description/>
  <dc:language>en-US</dc:language>
  <cp:lastModifiedBy>Белова</cp:lastModifiedBy>
  <dcterms:modified xsi:type="dcterms:W3CDTF">2019-04-19T13:42:00Z</dcterms:modified>
  <cp:revision>2</cp:revision>
  <dc:subject/>
  <dc:title/>
</cp:coreProperties>
</file>