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4677" w:hanging="0"/>
        <w:jc w:val="both"/>
        <w:rPr/>
      </w:pPr>
      <w:r>
        <w:rPr/>
        <w:t>О Заявлении Всеобщей конфедерации профсоюзов в связи со 100-летием Международной организации труда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1. Одобрить текст Заявления Всеобщей конфедерации профсоюзов в связи со 100-летием Международной организации труда (прилагается)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2. Опубликовать Заявление в средствах массовой информации и на веб-сайте ВКП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ind w:right="3686" w:hanging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3:00Z</dcterms:created>
  <dc:creator>1</dc:creator>
  <dc:description/>
  <dc:language>en-US</dc:language>
  <cp:lastModifiedBy>Белова</cp:lastModifiedBy>
  <cp:lastPrinted>2019-03-18T13:22:00Z</cp:lastPrinted>
  <dcterms:modified xsi:type="dcterms:W3CDTF">2019-04-19T10:15:00Z</dcterms:modified>
  <cp:revision>3</cp:revision>
  <dc:subject/>
  <dc:title>Проект</dc:title>
</cp:coreProperties>
</file>