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КОТОРЫХ ИЗМЕНЕНИЯХ НАЛОГОВОГО ЗАКОНОДАТЕЛЬСТВА В 2019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ЯДЕ НЕЗАВИСИМЫХ ГОСУДАРСТВ РЕГ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данным информационных агентств)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РБАЙДЖАН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7242F"/>
          <w:sz w:val="28"/>
        </w:rPr>
      </w:pPr>
      <w:r>
        <w:rPr>
          <w:sz w:val="28"/>
        </w:rPr>
        <w:t xml:space="preserve">С первого января 2019 года в Азербайджане вступили в силу </w:t>
      </w:r>
      <w:r>
        <w:rPr>
          <w:b/>
          <w:sz w:val="28"/>
        </w:rPr>
        <w:t xml:space="preserve">поправки в налоговое законодательство. </w:t>
      </w:r>
      <w:r>
        <w:rPr>
          <w:sz w:val="28"/>
        </w:rPr>
        <w:t>В</w:t>
      </w:r>
      <w:r>
        <w:rPr>
          <w:color w:val="27242F"/>
          <w:sz w:val="28"/>
        </w:rPr>
        <w:t>ведены новые положения, которые ограничили круг плательщиков упрощенного налог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7242F"/>
          <w:sz w:val="28"/>
        </w:rPr>
        <w:t xml:space="preserve">Например, не могут </w:t>
      </w:r>
      <w:r>
        <w:rPr>
          <w:sz w:val="28"/>
        </w:rPr>
        <w:t>быть плательщиками упрощенного налога:</w:t>
      </w:r>
    </w:p>
    <w:p>
      <w:pPr>
        <w:pStyle w:val="Style13"/>
        <w:spacing w:before="0" w:after="0"/>
        <w:ind w:firstLine="709"/>
        <w:jc w:val="both"/>
        <w:rPr>
          <w:color w:val="27242F"/>
          <w:sz w:val="28"/>
        </w:rPr>
      </w:pPr>
      <w:r>
        <w:rPr>
          <w:color w:val="27242F"/>
          <w:sz w:val="28"/>
        </w:rPr>
        <w:t>- лица, осуществляющие производственную деятельность, с числом работников более 10 человек;</w:t>
      </w:r>
    </w:p>
    <w:p>
      <w:pPr>
        <w:pStyle w:val="Style13"/>
        <w:spacing w:before="0" w:after="0"/>
        <w:ind w:firstLine="709"/>
        <w:jc w:val="both"/>
        <w:rPr>
          <w:color w:val="27242F"/>
          <w:sz w:val="28"/>
        </w:rPr>
      </w:pPr>
      <w:r>
        <w:rPr>
          <w:color w:val="27242F"/>
          <w:sz w:val="28"/>
        </w:rPr>
        <w:t>- лица, предоставляющие товары в порядке оптовой торговли;</w:t>
      </w:r>
    </w:p>
    <w:p>
      <w:pPr>
        <w:pStyle w:val="Style13"/>
        <w:spacing w:before="0" w:after="0"/>
        <w:ind w:firstLine="709"/>
        <w:jc w:val="both"/>
        <w:rPr>
          <w:color w:val="27242F"/>
          <w:sz w:val="28"/>
        </w:rPr>
      </w:pPr>
      <w:r>
        <w:rPr>
          <w:color w:val="27242F"/>
          <w:sz w:val="28"/>
        </w:rPr>
        <w:t>- лица, осуществляющие продажу золота, ювелирных изделий из него и других предметов домашнего обихода, а также алмаза (обработанного, отсортированного, обрамленного и закрепленного и необработанного, неотсортированного, необрамленного и незакрепленного алмаза);</w:t>
      </w:r>
    </w:p>
    <w:p>
      <w:pPr>
        <w:pStyle w:val="Style13"/>
        <w:spacing w:before="0" w:after="0"/>
        <w:ind w:firstLine="709"/>
        <w:jc w:val="both"/>
        <w:rPr>
          <w:color w:val="27242F"/>
          <w:sz w:val="28"/>
        </w:rPr>
      </w:pPr>
      <w:r>
        <w:rPr>
          <w:color w:val="27242F"/>
          <w:sz w:val="28"/>
        </w:rPr>
        <w:t>- лица, осуществляющие продажу кожаных и меховых изделий;</w:t>
      </w:r>
    </w:p>
    <w:p>
      <w:pPr>
        <w:pStyle w:val="Style13"/>
        <w:spacing w:before="0" w:after="0"/>
        <w:ind w:firstLine="709"/>
        <w:jc w:val="both"/>
        <w:rPr>
          <w:color w:val="27242F"/>
          <w:sz w:val="28"/>
        </w:rPr>
      </w:pPr>
      <w:r>
        <w:rPr>
          <w:color w:val="27242F"/>
          <w:sz w:val="28"/>
        </w:rPr>
        <w:t>- лица, занимающиеся видом деятельности, требующим лицензии, исключая лиц, занимающихся строительством здания и оказывающих услуги по договорам обязательного страхования и  ряд други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При этом в г. Баку снижена ставка упрощенного налога до уровня регионов страны (с 4% до 2%).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Лица, являющиеся субъектами микро-предпринимательства должны теперь платить не упрощенный налог, а налог на прибыль с установленной льготой в 75 %.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color w:val="27242F"/>
        </w:rPr>
      </w:pPr>
      <w:r>
        <w:rPr>
          <w:i/>
          <w:color w:val="27242F"/>
        </w:rPr>
        <w:t xml:space="preserve">Пример: Доход индивидуального микро-предпринимателя, занимающегося переводческими услугами, составляет 3000 манатов, а расходы - 1000 манатов., прибыль или чистый доход - 2000 манатов. При этом облагается налогом только 500 манатов (2000 - 2000*75%). Таким образом, получается, что налоговые отчисления составят 100 манатов. Ранее по упрощенному налогу взносы составляли 120 манатов (3000*4%)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спользоваться льготой в 75%, предприниматели смогут, даже если они не задокументировали свои расходы. Еще одним важным преимуществом стало то, что этим плательщикам налоговые отчеты нужно будет предоставлять только раз в год (до сих пор необходимо было ежеквартально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казанные нововведения связаны с участившимися случаями организационной перестройки бизнеса с целью уменьшения налоговых платежей: юридическим лицам переход на упрощенный налог давал возможность не платить  НДС, налог на прибыль, имущество; а физическим лицам – не платить НДС и налог на прибыль. В результате более 90% зарегистрированных налогоплательщиков являлись плетельщиками упрощенного налога. При этом доля этого налога в налоговых поступлениях чуть выше пяти процентов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Возрастут </w:t>
      </w:r>
      <w:r>
        <w:rPr>
          <w:b/>
          <w:sz w:val="28"/>
        </w:rPr>
        <w:t>акцизы</w:t>
      </w:r>
      <w:r>
        <w:rPr>
          <w:sz w:val="28"/>
        </w:rPr>
        <w:t>. В Армении акциз на водку составлял 73%, но не менее 725 драмов за литр (примерно 1,5 доллара). С 2019 года он стал уже 84%, и не менее 835 драмов за литр. На сигареты он составлял 15%, но не менее 7 257 драмов (15 долларов) за тысячу штук. В 2019 году остаются те же 15%, но не менее 8 370 драмов.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1 января 2019г. в Беларуси начал действовать </w:t>
      </w:r>
      <w:r>
        <w:rPr>
          <w:b/>
          <w:sz w:val="28"/>
        </w:rPr>
        <w:t>новый Налоговый кодекс.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 xml:space="preserve">Для физических лиц изменился крайний </w:t>
      </w:r>
      <w:r>
        <w:rPr>
          <w:b/>
          <w:bCs/>
          <w:sz w:val="28"/>
        </w:rPr>
        <w:t xml:space="preserve">срок подачи налоговой декларации </w:t>
      </w:r>
      <w:r>
        <w:rPr>
          <w:bCs/>
          <w:sz w:val="28"/>
        </w:rPr>
        <w:t>по подоходному налогу. Если раньше  он был до 1 марта, то теперь— по 1 марта включительно. Одновременно сместили и срок уплаты подоходного налога— с 15 мая на 1 июня года, следующего за отчетным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 xml:space="preserve">Для тех физических лиц, которые являются собственниками и (или) участниками компаний, с 2019 года Налоговый кодекс предусматривает </w:t>
      </w:r>
      <w:r>
        <w:rPr>
          <w:b/>
          <w:bCs/>
          <w:sz w:val="28"/>
        </w:rPr>
        <w:t xml:space="preserve">пониженные ставки подоходного налога при получении дивидендов </w:t>
      </w:r>
      <w:r>
        <w:rPr>
          <w:bCs/>
          <w:sz w:val="28"/>
        </w:rPr>
        <w:t>в следующих случаях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е</w:t>
      </w:r>
      <w:r>
        <w:rPr>
          <w:sz w:val="28"/>
        </w:rPr>
        <w:t>сли предприятие на протяжении 3 лет оставляло прибыль у себя для развития производства, то ставка налога на дивиденды будет снижена с 13% до 6%;</w:t>
      </w:r>
    </w:p>
    <w:p>
      <w:pPr>
        <w:pStyle w:val="Normal"/>
        <w:ind w:firstLine="709"/>
        <w:jc w:val="both"/>
        <w:rPr>
          <w:bCs/>
          <w:sz w:val="28"/>
        </w:rPr>
      </w:pPr>
      <w:r>
        <w:rPr/>
        <w:t xml:space="preserve">- </w:t>
      </w:r>
      <w:r>
        <w:rPr>
          <w:bCs/>
          <w:sz w:val="28"/>
        </w:rPr>
        <w:t>если в течение 5 лет прибыль компании не распределялась— при получении дивидендов от компании подоходный налог платить не надо вообщ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Увеличен размер доходов физических лиц, </w:t>
      </w:r>
      <w:r>
        <w:rPr>
          <w:bCs/>
          <w:sz w:val="28"/>
        </w:rPr>
        <w:t>полученных в виде подарков, призов и др.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которые </w:t>
      </w:r>
      <w:r>
        <w:rPr>
          <w:bCs/>
          <w:sz w:val="28"/>
        </w:rPr>
        <w:t xml:space="preserve">не связаны с осуществлением физическим лицом трудовых и иных обязанностей, который не облагается налогом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Так, не облагается подоходным налогом доход, полученный:</w:t>
      </w:r>
    </w:p>
    <w:p>
      <w:pPr>
        <w:pStyle w:val="Style13"/>
        <w:spacing w:before="0" w:after="0"/>
        <w:ind w:firstLine="709"/>
        <w:jc w:val="both"/>
        <w:rPr>
          <w:bCs/>
          <w:sz w:val="28"/>
        </w:rPr>
      </w:pPr>
      <w:r>
        <w:rPr/>
        <w:t xml:space="preserve"> </w:t>
      </w:r>
      <w:r>
        <w:rPr/>
        <w:t xml:space="preserve">- </w:t>
      </w:r>
      <w:r>
        <w:rPr>
          <w:bCs/>
          <w:sz w:val="28"/>
        </w:rPr>
        <w:t>от других физических лиц в качестве дарения или в качестве недвижимого имущества по договору ренты в размере, не превышающем 6569 рублей в течение го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т каждой организации или ИП, являющихся основным местом работы, в размере, не превышающем 1984 рублей в течение го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от каждого источника в течение года — иных организаций и ИП в размере, не превышающем 131 рубль для физических лиц не по месту основной работы.</w:t>
      </w:r>
    </w:p>
    <w:p>
      <w:pPr>
        <w:pStyle w:val="Style13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С 1 января 2019 года Декрет Президента Республики Беларусь от 2 апреля 2015 г. № 3 «О предупреждении социального иждивенчества» («</w:t>
      </w:r>
      <w:r>
        <w:rPr>
          <w:b/>
          <w:bCs/>
          <w:sz w:val="28"/>
        </w:rPr>
        <w:t>Декрет о тунеядстве</w:t>
      </w:r>
      <w:r>
        <w:rPr>
          <w:bCs/>
          <w:sz w:val="28"/>
        </w:rPr>
        <w:t xml:space="preserve">») действует в новой редакции. (Декрет  Президента Республики Беларусь от 25 января 2018 г. № 1)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гласно п.5 Декрета начиная с 1 января 2019 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—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Справочно: 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 Между тем, понятие «трудоспособных граждан, не занятых в экономике» в самом Декрете не определяетс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ТАН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азахстане </w:t>
      </w:r>
      <w:r>
        <w:rPr>
          <w:b/>
          <w:sz w:val="28"/>
        </w:rPr>
        <w:t>минимальная заработная плата не облагается налого</w:t>
      </w:r>
      <w:r>
        <w:rPr>
          <w:sz w:val="28"/>
        </w:rPr>
        <w:t>м. В связи с повышением ее с 1 января 2019 года в полтора раза, до   42000 тенге, у каждого гражданина Казахстана, кто получает официальную заработную плату, эта сумма не будет облагаться подоходным налогом. Изменения касаются только официально трудоустроенных граждан (это около 9 миллионов челове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1 января 2019 года по поручению Президента Казахстана Министерством финансов проводится </w:t>
      </w:r>
      <w:r>
        <w:rPr>
          <w:b/>
          <w:sz w:val="28"/>
        </w:rPr>
        <w:t>налоговая амнистия для малого и среднего бизнес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</w:rPr>
        <w:t xml:space="preserve"> </w:t>
      </w:r>
      <w:r>
        <w:rPr>
          <w:i/>
        </w:rPr>
        <w:t>Справочно: По состоянию на 1 октября 2018 г. порядка 90 тыс. субъектов малого и среднего бизнеса имели непогашенную  задолженность на сумму 294 млрд. тенге.  В рамках амнистии будут списаны порядка 111 млрд. тенге пени и 5,8 млрд.тенге штрафов при условии погашения основного долга 178 млрд. тенге до 31 декабря 2019 года.</w:t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ТАН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 начала 2019 года Министерство экономики Кыргызстана перешло на электронную прослеживаемость налоговых и иных фискальных процедур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о мере готовности весь бизнес будет переходить на  такую форму взаимодействия государства и налогоплательщиков. Система прослеживаемости будет показывать весь товар, который передвигается, и товары без документов не пройдут, что позволит ликвидировать возможность существования коррупционных схем и «серых потоков».</w:t>
      </w:r>
    </w:p>
    <w:p>
      <w:pPr>
        <w:pStyle w:val="Style13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ОВ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В Молдове изменения в порядке исчисления </w:t>
      </w:r>
      <w:r>
        <w:rPr>
          <w:b/>
          <w:sz w:val="28"/>
        </w:rPr>
        <w:t>подоходного налога</w:t>
      </w:r>
      <w:r>
        <w:rPr>
          <w:sz w:val="28"/>
        </w:rPr>
        <w:t xml:space="preserve"> произошли уже с 1 октября 2018 года. Так теперь применяется единая ставка подоходного налога в 12% вместо действующих ставок в 7% (для доходов до 33 тыс. леев) и 18% (для доходов более 33 тыс. леев). Увеличился размер ежегодного личного освобождения с 11280 до 24000 леев. Размер повышенного годового личного освобождения для инвалидов-участников боев за территориальную целостность Молдовы и войны в Афганистане увеличился с 16,8 тыс. до 30 тыс. леев, а освобождение на каждого иждивенца - с 2520 до 3000 л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ДС</w:t>
      </w:r>
      <w:r>
        <w:rPr>
          <w:color w:val="000000"/>
          <w:sz w:val="28"/>
          <w:szCs w:val="32"/>
        </w:rPr>
        <w:t xml:space="preserve"> увеличился с 18 до 20%,. На социально значимую и детскую продукцию сохраняется льготная ставка налога 10%. Новые налоги в 2019 г. в части увеличения НДС не касаются представителей малого бизнеса, поскольку эти субъекты экономики находятся на специальных налоговых режимах (ЕНВД, ПСН, УСН, ЕСХН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 2019 году </w:t>
      </w:r>
      <w:r>
        <w:rPr>
          <w:b/>
          <w:color w:val="000000"/>
          <w:sz w:val="28"/>
          <w:szCs w:val="32"/>
        </w:rPr>
        <w:t>акцизы</w:t>
      </w:r>
      <w:r>
        <w:rPr>
          <w:color w:val="000000"/>
          <w:sz w:val="28"/>
          <w:szCs w:val="32"/>
        </w:rPr>
        <w:t xml:space="preserve"> на табак и алкоголь возросли на 10 %, что вызовет ощутимое повышение цен на эти товары. Рост акцизов на топливо приведет к автоматическому увеличению расценок на перевозки, что скажется на розничных ценах на товары, в том числе, и на продукты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32"/>
        </w:rPr>
        <w:t xml:space="preserve">В 3-х регионах России – Татарстане, Калужской и Московской областях в экспериментальном порядке введен </w:t>
      </w:r>
      <w:r>
        <w:rPr>
          <w:b/>
          <w:color w:val="000000"/>
          <w:sz w:val="28"/>
          <w:szCs w:val="32"/>
        </w:rPr>
        <w:t xml:space="preserve">налог на самозанятых. </w:t>
      </w:r>
      <w:r>
        <w:rPr>
          <w:color w:val="000000"/>
          <w:sz w:val="28"/>
          <w:szCs w:val="32"/>
        </w:rPr>
        <w:t xml:space="preserve">Тестирование системы будет осуществляться и в Москве. 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водится </w:t>
      </w:r>
      <w:r>
        <w:rPr>
          <w:b/>
          <w:color w:val="000000"/>
          <w:sz w:val="28"/>
          <w:szCs w:val="32"/>
        </w:rPr>
        <w:t>экологический налог</w:t>
      </w:r>
      <w:r>
        <w:rPr>
          <w:color w:val="000000"/>
          <w:sz w:val="28"/>
          <w:szCs w:val="32"/>
        </w:rPr>
        <w:t xml:space="preserve"> для всех организаций, ИП, физических лиц; нет льгот для малых, больших компаний. Объектом налогообложения является негативное воздействие на окружающую среду, что происходит в результате следующих действий: выброс в атмосферу веществ, загрязняющих воздух (по перечню); сброс сточных вод в реки и другие водные объекты; образование отходов, накопление, захоронение, размещение продуктов жизнедеятельности, производства и потребления разных классов опасности. 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sz w:val="28"/>
        </w:rPr>
        <w:t xml:space="preserve">В 85 регионах страны введен </w:t>
      </w:r>
      <w:r>
        <w:rPr>
          <w:b/>
          <w:sz w:val="28"/>
        </w:rPr>
        <w:t>туристический налог</w:t>
      </w:r>
      <w:r>
        <w:rPr>
          <w:sz w:val="28"/>
        </w:rPr>
        <w:t xml:space="preserve">. До этого  курортный сбор был введен в Ставропольском, Алтайском, Краснодарском краях, а также в республике Крым. Регионы смогут взимать с туристов плату за проживание в размере не более 2%, начиная с 2020-го года. Налогоплательщиками станут все туристы, в т.ч. иностранные, которые приезжают в конкретный регион для знакомства с достопримечательностями или отдыха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32"/>
        </w:rPr>
        <w:t xml:space="preserve">Пилотный проект активно разрабатывается и, по оценке экспертов, в 2019 году заработает в Санкт-Петербурге. 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ИСТАН</w:t>
      </w:r>
    </w:p>
    <w:p>
      <w:pPr>
        <w:pStyle w:val="Style13"/>
        <w:spacing w:before="0" w:after="0"/>
        <w:ind w:firstLine="709"/>
        <w:jc w:val="both"/>
        <w:rPr>
          <w:rFonts w:cs="Arial"/>
          <w:color w:val="3B3D40"/>
          <w:sz w:val="28"/>
          <w:szCs w:val="27"/>
        </w:rPr>
      </w:pPr>
      <w:r>
        <w:rPr>
          <w:rFonts w:cs="Arial"/>
          <w:color w:val="3B3D40"/>
          <w:sz w:val="28"/>
          <w:szCs w:val="27"/>
        </w:rPr>
        <w:t xml:space="preserve">Указом Президента «О Концепции совершенствования налоговой политики Республики Узбекистан» от 30 июня 2018 года предусмотрено, что с 1 января 2019 года в Узбекистане вводится </w:t>
      </w:r>
      <w:r>
        <w:rPr>
          <w:rFonts w:cs="Arial"/>
          <w:b/>
          <w:color w:val="3B3D40"/>
          <w:sz w:val="28"/>
          <w:szCs w:val="27"/>
        </w:rPr>
        <w:t>единая ставка налога на доходы физических лиц</w:t>
      </w:r>
      <w:r>
        <w:rPr>
          <w:rFonts w:cs="Arial"/>
          <w:color w:val="3B3D40"/>
          <w:sz w:val="28"/>
          <w:szCs w:val="27"/>
        </w:rPr>
        <w:t xml:space="preserve"> в размере 12 процентов для всех граждан. При этом сохраняется действующий порядок освобождения от налогообложения доходов отдельных категорий граждан в размере 4 минимальных размеров заработной платы.</w:t>
      </w:r>
    </w:p>
    <w:p>
      <w:pPr>
        <w:pStyle w:val="Style13"/>
        <w:spacing w:before="0" w:after="0"/>
        <w:ind w:firstLine="709"/>
        <w:jc w:val="both"/>
        <w:rPr>
          <w:rFonts w:cs="Arial"/>
          <w:color w:val="3B3D40"/>
          <w:sz w:val="28"/>
          <w:szCs w:val="27"/>
        </w:rPr>
      </w:pPr>
      <w:r>
        <w:rPr>
          <w:rFonts w:cs="Arial"/>
          <w:color w:val="3B3D40"/>
          <w:sz w:val="28"/>
          <w:szCs w:val="27"/>
        </w:rPr>
        <w:t xml:space="preserve">Для налогоплательщиков, имеющих годовой оборот (выручку) до 1 милр. сумов, устанавливается порядок исчисления и уплаты </w:t>
      </w:r>
      <w:r>
        <w:rPr>
          <w:rFonts w:cs="Arial"/>
          <w:b/>
          <w:color w:val="3B3D40"/>
          <w:sz w:val="28"/>
          <w:szCs w:val="27"/>
        </w:rPr>
        <w:t>налога с оборота</w:t>
      </w:r>
      <w:r>
        <w:rPr>
          <w:rFonts w:cs="Arial"/>
          <w:color w:val="3B3D40"/>
          <w:sz w:val="28"/>
          <w:szCs w:val="27"/>
        </w:rPr>
        <w:t xml:space="preserve"> (выручки) с базовой ставкой </w:t>
      </w:r>
      <w:r>
        <w:rPr>
          <w:rFonts w:cs="Arial"/>
          <w:b/>
          <w:color w:val="3B3D40"/>
          <w:sz w:val="28"/>
          <w:szCs w:val="27"/>
        </w:rPr>
        <w:t>в размере 4 процентов</w:t>
      </w:r>
      <w:r>
        <w:rPr>
          <w:rFonts w:cs="Arial"/>
          <w:color w:val="3B3D40"/>
          <w:sz w:val="28"/>
          <w:szCs w:val="27"/>
        </w:rPr>
        <w:t xml:space="preserve"> и с возможностью уплаты налога на добавленную стоимость на добровольной основе.</w:t>
      </w:r>
    </w:p>
    <w:p>
      <w:pPr>
        <w:pStyle w:val="Style13"/>
        <w:spacing w:before="0" w:after="0"/>
        <w:ind w:firstLine="709"/>
        <w:jc w:val="both"/>
        <w:rPr>
          <w:rFonts w:cs="Arial"/>
          <w:color w:val="3B3D40"/>
          <w:sz w:val="28"/>
          <w:szCs w:val="27"/>
        </w:rPr>
      </w:pPr>
      <w:r>
        <w:rPr>
          <w:rFonts w:cs="Arial"/>
          <w:color w:val="3B3D40"/>
          <w:sz w:val="28"/>
          <w:szCs w:val="27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color w:val="3B3D40"/>
          <w:sz w:val="28"/>
          <w:szCs w:val="27"/>
        </w:rPr>
        <w:t xml:space="preserve">В 2019 году в Украине </w:t>
      </w:r>
      <w:r>
        <w:rPr>
          <w:rFonts w:cs="Arial"/>
          <w:b/>
          <w:color w:val="3B3D40"/>
          <w:sz w:val="28"/>
          <w:szCs w:val="27"/>
        </w:rPr>
        <w:t>сохраняется НДФЛ</w:t>
      </w:r>
      <w:r>
        <w:rPr>
          <w:rFonts w:cs="Arial"/>
          <w:color w:val="3B3D40"/>
          <w:sz w:val="28"/>
          <w:szCs w:val="27"/>
        </w:rPr>
        <w:t xml:space="preserve"> и порядок его уплаты. Так ставка его по-прежнему будет на уровне 18%, а облагаемыми объектами будут являться зарплата и прочие официальные доходы, включая премии и выигрыш в лотерею</w:t>
      </w:r>
      <w:r>
        <w:rPr>
          <w:rFonts w:cs="Arial"/>
          <w:color w:val="000000"/>
          <w:sz w:val="28"/>
          <w:shd w:fill="FFFFFF" w:val="clear"/>
        </w:rPr>
        <w:t>.</w:t>
      </w:r>
    </w:p>
    <w:p>
      <w:pPr>
        <w:pStyle w:val="Style13"/>
        <w:spacing w:before="0" w:after="0"/>
        <w:ind w:firstLine="709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z w:val="28"/>
          <w:shd w:fill="FFFFFF" w:val="clear"/>
        </w:rPr>
        <w:t xml:space="preserve">Справочно: </w:t>
      </w:r>
      <w:r>
        <w:rPr>
          <w:rFonts w:cs="Arial"/>
          <w:i/>
          <w:color w:val="000000"/>
          <w:shd w:fill="FFFFFF" w:val="clear"/>
        </w:rPr>
        <w:t xml:space="preserve">В Республике уже давно ожидают замену налога на прибыль </w:t>
      </w:r>
      <w:r>
        <w:rPr>
          <w:rFonts w:cs="Arial"/>
          <w:b/>
          <w:color w:val="000000"/>
          <w:shd w:fill="FFFFFF" w:val="clear"/>
        </w:rPr>
        <w:t>налогом на выведенный капитал.</w:t>
      </w:r>
      <w:r>
        <w:rPr>
          <w:rFonts w:cs="Arial"/>
          <w:i/>
          <w:color w:val="000000"/>
          <w:shd w:fill="FFFFFF" w:val="clear"/>
        </w:rPr>
        <w:t xml:space="preserve"> (В июле 2018 г. в Верховной Раде был зарегистрирован  законопроект №8557 о налоге на выведенный капитал</w:t>
      </w:r>
      <w:r>
        <w:rPr>
          <w:rFonts w:cs="Arial"/>
          <w:i/>
          <w:color w:val="202020"/>
          <w:shd w:fill="FFFFFF" w:val="clear"/>
        </w:rPr>
        <w:t xml:space="preserve">). </w:t>
      </w:r>
      <w:r>
        <w:rPr>
          <w:rFonts w:cs="Arial"/>
          <w:i/>
          <w:color w:val="000000"/>
          <w:shd w:fill="FFFFFF" w:val="clear"/>
        </w:rPr>
        <w:t>Предполагалось, что с 1 января 2019 года этот налог будет введен и НнВК будет начисляться и уплачивается в размере 15% от чистого дохода в бюджет исключительно в случае выведения денег из бизнеса. Решение пока не принято.</w:t>
      </w:r>
    </w:p>
    <w:p>
      <w:pPr>
        <w:pStyle w:val="Style13"/>
        <w:spacing w:before="0" w:after="0"/>
        <w:ind w:firstLine="709"/>
        <w:jc w:val="both"/>
        <w:rPr>
          <w:rFonts w:cs="Arial"/>
          <w:b/>
          <w:b/>
          <w:color w:val="3B3D40"/>
          <w:sz w:val="28"/>
          <w:szCs w:val="27"/>
        </w:rPr>
      </w:pPr>
      <w:r>
        <w:rPr>
          <w:rFonts w:cs="Arial"/>
          <w:b/>
          <w:color w:val="3B3D40"/>
          <w:sz w:val="28"/>
          <w:szCs w:val="27"/>
        </w:rPr>
        <w:t>Налог на недвижимость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3B3D40"/>
          <w:sz w:val="28"/>
          <w:szCs w:val="27"/>
        </w:rPr>
        <w:t xml:space="preserve">В 2019 году, тем, кто владеет квартирой площадью от 60 кв. м или домом площадью от 120 кв.м. придется заплатить больший налог на недвижимость. Так, платить придется до 55,8 грн. за каждый квадратный метр (до 1,5% минимальной зарплаты), превышающий установленный норматив площади. </w:t>
      </w:r>
      <w:r>
        <w:rPr>
          <w:rFonts w:cs="Arial"/>
          <w:i/>
          <w:color w:val="3B3D40"/>
          <w:sz w:val="28"/>
          <w:szCs w:val="27"/>
        </w:rPr>
        <w:t>(</w:t>
      </w:r>
      <w:r>
        <w:rPr>
          <w:rFonts w:cs="Arial"/>
          <w:i/>
          <w:color w:val="3B3D40"/>
          <w:szCs w:val="27"/>
        </w:rPr>
        <w:t xml:space="preserve">Если же гражданин является обладателем и того, и другого, то максимальным метражом считается 180 квадратных метров, а за остальные метры придется платить.)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3B3D40"/>
          <w:sz w:val="28"/>
          <w:szCs w:val="27"/>
        </w:rPr>
        <w:t xml:space="preserve">При этом если даже налоговую ставку местные органы власти не увеличат в конкретном регионе или городе, то сумма все равно повысится  в связи с ростом «минималки», на которую ориентирован налог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cs="Arial"/>
          <w:i/>
          <w:i/>
          <w:color w:val="3B3D40"/>
          <w:szCs w:val="27"/>
        </w:rPr>
      </w:pPr>
      <w:r>
        <w:rPr>
          <w:rFonts w:cs="Arial"/>
          <w:i/>
          <w:color w:val="3B3D40"/>
          <w:szCs w:val="27"/>
        </w:rPr>
        <w:t>Пример: Если в прошлом году за квартиру площадью 100 кв.м нужно было заплатить 826,8 грн. (за 40 «лишних» квадратов), в этом году — уже (в два раза больше) 1920 грн., в связи с повышением минимальной зарплаты до 4173 гривны. (это даже при сохранении действующей средней ставки за метр в 1,5 % от минимальной зарплаты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cs="Arial"/>
          <w:color w:val="3B3D40"/>
          <w:sz w:val="28"/>
          <w:szCs w:val="27"/>
        </w:rPr>
      </w:pPr>
      <w:r>
        <w:rPr>
          <w:rFonts w:cs="Arial"/>
          <w:color w:val="3B3D40"/>
          <w:sz w:val="28"/>
          <w:szCs w:val="27"/>
        </w:rPr>
        <w:t xml:space="preserve">С 1 января 2019 г. устанавливаются новые </w:t>
      </w:r>
      <w:r>
        <w:rPr>
          <w:rFonts w:cs="Arial"/>
          <w:b/>
          <w:color w:val="3B3D40"/>
          <w:sz w:val="28"/>
          <w:szCs w:val="27"/>
        </w:rPr>
        <w:t>ограничения на посылки</w:t>
      </w:r>
      <w:r>
        <w:rPr>
          <w:rFonts w:cs="Arial"/>
          <w:color w:val="3B3D40"/>
          <w:sz w:val="28"/>
          <w:szCs w:val="27"/>
        </w:rPr>
        <w:t>.</w:t>
      </w:r>
      <w:r>
        <w:rPr>
          <w:sz w:val="28"/>
          <w:szCs w:val="28"/>
        </w:rPr>
        <w:t xml:space="preserve"> Только три посылки в месяц общей суммой на 150 евро будут бесплатны и провоз багажа стоимостью до 500 евро на обычной таможне и до 1000 – в аэропортах. За каждую последующую посылку, начиная с четвертой, придется платить НДС, 10% пошлины и акциз, если товар подпадает под особую категорию. По ввозу багажа правило на указанные суммы дополняется ограничением в 50 кг веса.</w:t>
      </w:r>
      <w:r>
        <w:rPr>
          <w:rFonts w:cs="Verdana" w:ascii="Verdana" w:hAnsi="Verdana"/>
          <w:color w:val="444444"/>
          <w:sz w:val="21"/>
          <w:szCs w:val="21"/>
          <w:shd w:fill="EAEAEA" w:val="clear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Fonts w:cs="Arial"/>
          <w:color w:val="3B3D40"/>
          <w:sz w:val="28"/>
          <w:szCs w:val="27"/>
        </w:rPr>
      </w:pPr>
      <w:r>
        <w:rPr>
          <w:rFonts w:cs="Arial"/>
          <w:color w:val="3B3D40"/>
          <w:sz w:val="28"/>
          <w:szCs w:val="27"/>
        </w:rPr>
      </w:r>
    </w:p>
    <w:p>
      <w:pPr>
        <w:pStyle w:val="Normal"/>
        <w:ind w:firstLine="5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защиты </w:t>
      </w:r>
    </w:p>
    <w:p>
      <w:pPr>
        <w:pStyle w:val="Normal"/>
        <w:ind w:firstLine="5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1</dc:creator>
  <dc:description/>
  <dc:language>en-US</dc:language>
  <cp:lastModifiedBy>ЧеботаревПА</cp:lastModifiedBy>
  <cp:lastPrinted>2019-02-05T17:11:00Z</cp:lastPrinted>
  <dcterms:modified xsi:type="dcterms:W3CDTF">2019-03-27T07:47:00Z</dcterms:modified>
  <cp:revision>3</cp:revision>
  <dc:subject/>
  <dc:title>В С Е О Б Щ А Я        К О Н Ф Е Д Е Р А Ц И Я      П Р О Ф С О Ю З О В</dc:title>
</cp:coreProperties>
</file>