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4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ВИЖЕНИЕ КОЛЛЕКТИВНОГО СОГЛАШЕНИЯ НА СТРОИТЕЛЬНЫХ ПРЕДПРИЯТИЯХ МОЛДОВЫ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1830" cy="244665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ктор ТАЛМАЧ,</w:t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седатель Федерации профсоюзов рабочих строительства и промышленности строительных</w:t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риалов «Sindicons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поступают сигналы, связанные с применением Коллективного соглашения, спустя два месяца после подписания этого документа?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мы делаем упор на применении положений Коллективного трудового соглашения в строительной отрасли. Правда, местами высказывается недовольство, и мы знаем, что по мере возникновения неясностей формулируются предложения, у нас есть доказательства того, что документ читают те, кто хочет его реализовать, и не как-нибудь, а правильным образ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й самый частый источник недовольства?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х беспокоит, например, то, что в Соглашении установлена пеня в размере 0,3% от суммы задолженности за каждый день просрочки выплаты заработной платы. Это не новое положение, но для некоторых — хорошая возможность убедиться, что так предусматривает закон. С другой стороны, этот тип реакции показывает, что удобнее брать на себя меньше ответ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нце концов, Соглашение принято для его исполнения…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самом деле большинство подчиняется. Понятно и то, что все думают о преимуществах. Мы также заботимся об условиях труда и отношении работодателя к работникам, которые способствуют повышению производительности. Ведь прибыль всегда есть. Во всяком случае, никто не работает без прибыли. В противном случае необходимо разработать новую стратегию или закрыть предприятие. И профсоюзы заинтересованы в продвижении социального партнёрства, а также в том, чтобы предприятия были прибыльными, могли выплачивать зарплаты, налоги. Без предприятий и профсоюз не может существ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зрешаются такие ситуации?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, чтобы было задействовано как можно больше людей, чтобы, когда есть причины для недовольства, они обращались к нам, к патронату, правительственным структурам. Мы даём объяснения и ориентируемся на реализацию коллективного соглашения, как и планировали, и хотим обойти все предприятия отрасли. Профсоюзные специалисты приходят на места и проводят дискуссии, представители администраций предприятий реагируют. Хуже было бы, если бы брали в руки Соглашение и демонстрировали полное отсутствие интереса. Плохо также, если в дискуссиях о действиях профсоюзов люди бы выражали незаинтересованность, в этом случае возникла бы пробле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зиты совершаются только на предприятия, в которых действуют профсоюзные организации?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ала мы посещаем предприятия, от имени которых вели переговоры. В будущем мы намерены посетить и предприятия, в которых нет профсоюза. На самом деле, одной из наших целей является привлечение новых членов, и нам бы хотелось там, где есть желание и понимание, создать профсоюз, который вошел бы в Федерацию «Sindicons». Где нет, руководствуемся умным изречением: «Не давай человеку то, что он может приобрести сам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можно охарактеризовать нынешнюю ситуацию, связанную с применением Соглашения?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реализовано, но не полностью. Кроме того, оно обязательно для всех и устанавливает только минимальные положения. Например, если для одних минимальная заработная плата в 3100 леев кажется большой, то для других это мало. В цементной промышленности, скажем, ее размер уже выше, но это не означает, что текст Соглашения не отражается и на них. В этом и состоит цель. Мы установили минимальную заработную плату, а максимальная зависит от возможностей предприятия и силы убеждения в рамках коллективных переговоров. То же самое, когда мы говорим о коэффициентах сложности. С юридической точки зрения существует множество рычагов, но зависит от возмож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вы ожидаете от встреч на предприятиях?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ы хотели активного участия как можно большего числа людей, чтобы нам задавали вопросы, а мы на них отвечали. Это позволит в будущем, когда будем вносить изменения в соглашение, усовершенствовать документ так, чтобы он удовлетворял стороны в наибольшей степени. Важно, чтобы партнёры по социальному диалогу как можно лучше понимали свою роль в этом процес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лективные переговоры – непрерывный процесс, какие темы значатся сейчас на повестке дня?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представить в отраслевую Комиссию по консультациям и коллективным переговорам предложения о возобновлении дискуссий по инициативе создания социальной кассы строителей, о ратификации Конвенции № 167 МОТ о безопасности и гигиене труда в строительстве, а также затронуть другие темы, связанные с активизацией социального диалога и друг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зета Национальной конфеде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союзов Молдовы «Голос нар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в Интернет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voce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vikto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talmach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rodvizhenie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ollektivnog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oglasheniy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trojpredpriyatiyah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cea.md/viktor-talmach-prodvizhenie-kollektivnogo-soglasheniya-na-strojpredpriyatiya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ЧеботаревПА</dc:creator>
  <dc:description/>
  <dc:language>en-US</dc:language>
  <cp:lastModifiedBy>ЧеботаревПА</cp:lastModifiedBy>
  <dcterms:modified xsi:type="dcterms:W3CDTF">2019-02-21T12:21:00Z</dcterms:modified>
  <cp:revision>3</cp:revision>
  <dc:subject/>
  <dc:title/>
</cp:coreProperties>
</file>