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РАБОТОДАТЕЛИ ДОЛЖНЫ БЫТЬ</w:t>
      </w:r>
    </w:p>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ЗАИНТЕРЕСОВАНЫ</w:t>
      </w:r>
    </w:p>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В СОЗДАНИИ ПРОФОРГАНИЗАЦИЙ</w:t>
      </w:r>
      <w:r>
        <w:rPr>
          <w:rStyle w:val="FootnoteCharacters"/>
          <w:rStyle w:val="FootnoteAnchor"/>
          <w:rFonts w:eastAsia="Symbol" w:cs="Symbol" w:ascii="Symbol" w:hAnsi="Symbol"/>
          <w:b/>
          <w:sz w:val="32"/>
          <w:szCs w:val="32"/>
        </w:rPr>
        <w:footnoteReference w:customMarkFollows="1" w:id="2"/>
        <w:t></w:t>
      </w:r>
    </w:p>
    <w:p>
      <w:pPr>
        <w:pStyle w:val="Normal"/>
        <w:spacing w:lineRule="auto" w:line="240" w:before="0" w:after="0"/>
        <w:ind w:firstLine="17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1643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916430" cy="2504440"/>
                          </a:xfrm>
                          <a:prstGeom prst="rect">
                            <a:avLst/>
                          </a:prstGeom>
                        </pic:spPr>
                      </pic:pic>
                    </a:graphicData>
                  </a:graphic>
                </wp:inline>
              </w:drawing>
            </w:r>
          </w:p>
        </w:tc>
        <w:tc>
          <w:tcPr>
            <w:tcW w:w="4785" w:type="dxa"/>
            <w:tcBorders/>
          </w:tcPr>
          <w:p>
            <w:pPr>
              <w:pStyle w:val="Normal"/>
              <w:snapToGrid w:val="false"/>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Саттар МЕХБАЛИЕ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 Конфедерации</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профсоюзов Азербайджана</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70"/>
        <w:jc w:val="both"/>
        <w:rPr>
          <w:rFonts w:ascii="Times New Roman" w:hAnsi="Times New Roman" w:cs="Times New Roman"/>
          <w:b/>
          <w:b/>
          <w:sz w:val="28"/>
          <w:szCs w:val="28"/>
          <w:lang w:val="en-US"/>
        </w:rPr>
      </w:pPr>
      <w:r>
        <w:rPr>
          <w:rFonts w:cs="Times New Roman" w:ascii="Times New Roman" w:hAnsi="Times New Roman"/>
          <w:b/>
          <w:sz w:val="28"/>
          <w:szCs w:val="28"/>
        </w:rPr>
        <w:t>Уважаемый Саттар Сулиддин оглы! Какими событиями для Конфедерации профсоюзов Азербайджана был знаменателен 2018 год?</w:t>
      </w:r>
    </w:p>
    <w:p>
      <w:pPr>
        <w:pStyle w:val="Normal"/>
        <w:spacing w:lineRule="auto" w:line="240" w:before="0" w:after="0"/>
        <w:ind w:firstLine="17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170"/>
        <w:jc w:val="both"/>
        <w:rPr/>
      </w:pPr>
      <w:r>
        <w:rPr>
          <w:rFonts w:cs="Times New Roman" w:ascii="Times New Roman" w:hAnsi="Times New Roman"/>
          <w:sz w:val="28"/>
          <w:szCs w:val="28"/>
        </w:rPr>
        <w:t xml:space="preserve">2018 год был знаменателен для профсоюзов Азербайджана проведением </w:t>
      </w:r>
      <w:r>
        <w:rPr>
          <w:rFonts w:cs="Times New Roman" w:ascii="Times New Roman" w:hAnsi="Times New Roman"/>
          <w:sz w:val="28"/>
          <w:szCs w:val="28"/>
          <w:lang w:val="en-US"/>
        </w:rPr>
        <w:t>V</w:t>
      </w:r>
      <w:r>
        <w:rPr>
          <w:rFonts w:cs="Times New Roman" w:ascii="Times New Roman" w:hAnsi="Times New Roman"/>
          <w:sz w:val="28"/>
          <w:szCs w:val="28"/>
        </w:rPr>
        <w:t xml:space="preserve"> съезда Конфедерации профсоюзов Азербайджана. На нашем съезде, помимо местных представителей, присутствовали иностранные гости. Из 80 стран мира на нашем съезде присутствовали руководители и делегации национальных профсоюзных центров, главы международных профцентров. На съезде был заслушан отчет КПА о проведенной работе за период 2013–2018 годы.</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В 2018 году в Азербайджане состоялись президентские выборы. Профсоюзы на своём </w:t>
      </w:r>
      <w:r>
        <w:rPr>
          <w:rFonts w:cs="Times New Roman" w:ascii="Times New Roman" w:hAnsi="Times New Roman"/>
          <w:sz w:val="28"/>
          <w:szCs w:val="28"/>
          <w:lang w:val="en-US"/>
        </w:rPr>
        <w:t>V</w:t>
      </w:r>
      <w:r>
        <w:rPr>
          <w:rFonts w:cs="Times New Roman" w:ascii="Times New Roman" w:hAnsi="Times New Roman"/>
          <w:sz w:val="28"/>
          <w:szCs w:val="28"/>
        </w:rPr>
        <w:t xml:space="preserve"> съезде вновь выдвинули кандидатуру </w:t>
      </w:r>
      <w:r>
        <w:rPr>
          <w:rFonts w:cs="Times New Roman" w:ascii="Times New Roman" w:hAnsi="Times New Roman"/>
          <w:b/>
          <w:sz w:val="28"/>
          <w:szCs w:val="28"/>
        </w:rPr>
        <w:t xml:space="preserve">Ильхама Алиева </w:t>
      </w:r>
      <w:r>
        <w:rPr>
          <w:rFonts w:cs="Times New Roman" w:ascii="Times New Roman" w:hAnsi="Times New Roman"/>
          <w:sz w:val="28"/>
          <w:szCs w:val="28"/>
        </w:rPr>
        <w:t>на выборы президента страны, её поддержал и весь народ Азербайджана. Это стало результатом последовательной, дальновидной политики, проводимой под его руководством. За последние 15 лет Азербайджан добился больших успехов как внутри страны, так и за её пределами. По экономическим показателям Азербайджан является одной из стремительно развивающихся стран в мире. В то же время укрепляющийся авторитет нашей страны находит своё отражение и в отчётах международных организаций.</w:t>
      </w:r>
    </w:p>
    <w:p>
      <w:pPr>
        <w:pStyle w:val="Normal"/>
        <w:spacing w:lineRule="auto" w:line="240" w:before="0" w:after="0"/>
        <w:ind w:firstLine="170"/>
        <w:jc w:val="both"/>
        <w:rPr/>
      </w:pPr>
      <w:r>
        <w:rPr>
          <w:rFonts w:cs="Times New Roman" w:ascii="Times New Roman" w:hAnsi="Times New Roman"/>
          <w:sz w:val="28"/>
          <w:szCs w:val="28"/>
        </w:rPr>
        <w:t>Мы создали Трёхстороннюю комиссию совместно с Министерством труда и социального развития и Национальной конфедерацией собственников (работодателей). Все вопросы, связанные с нашими интересами, мы обсуждаем на ее совместных заседаниях.</w:t>
      </w:r>
    </w:p>
    <w:p>
      <w:pPr>
        <w:pStyle w:val="Normal"/>
        <w:spacing w:lineRule="auto" w:line="240" w:before="0" w:after="0"/>
        <w:ind w:firstLine="170"/>
        <w:jc w:val="both"/>
        <w:rPr/>
      </w:pPr>
      <w:r>
        <w:rPr>
          <w:rFonts w:cs="Times New Roman" w:ascii="Times New Roman" w:hAnsi="Times New Roman"/>
          <w:sz w:val="28"/>
          <w:szCs w:val="28"/>
        </w:rPr>
        <w:t>Также следует отметить, в 2018 году успешно развивались наши международные связи. Представители наших профсоюзов приняли участие в более чем 50-ти международных конференциях, семинарах, курсах.</w:t>
      </w:r>
    </w:p>
    <w:p>
      <w:pPr>
        <w:pStyle w:val="Normal"/>
        <w:spacing w:lineRule="auto" w:line="240" w:before="0" w:after="0"/>
        <w:ind w:firstLine="170"/>
        <w:jc w:val="both"/>
        <w:rPr/>
      </w:pPr>
      <w:r>
        <w:rPr>
          <w:rFonts w:cs="Times New Roman" w:ascii="Times New Roman" w:hAnsi="Times New Roman"/>
          <w:sz w:val="28"/>
          <w:szCs w:val="28"/>
        </w:rPr>
        <w:t xml:space="preserve">Нельзя не отметить ещё одно событие. В декабре 2018 года в столице Дании в городе Копенгагене состоялся </w:t>
      </w:r>
      <w:r>
        <w:rPr>
          <w:rFonts w:cs="Times New Roman" w:ascii="Times New Roman" w:hAnsi="Times New Roman"/>
          <w:sz w:val="28"/>
          <w:szCs w:val="28"/>
          <w:lang w:val="en-US"/>
        </w:rPr>
        <w:t>IV</w:t>
      </w:r>
      <w:r>
        <w:rPr>
          <w:rFonts w:cs="Times New Roman" w:ascii="Times New Roman" w:hAnsi="Times New Roman"/>
          <w:sz w:val="28"/>
          <w:szCs w:val="28"/>
        </w:rPr>
        <w:t xml:space="preserve"> съезд Международной конфедерации профсоюзов. На этом значительном международном мероприятии присутствовало более 1200 делегатов из 132 стран мира.</w:t>
      </w:r>
    </w:p>
    <w:p>
      <w:pPr>
        <w:pStyle w:val="Normal"/>
        <w:spacing w:lineRule="auto" w:line="240" w:before="0" w:after="0"/>
        <w:ind w:firstLine="170"/>
        <w:jc w:val="both"/>
        <w:rPr/>
      </w:pPr>
      <w:r>
        <w:rPr>
          <w:rFonts w:cs="Times New Roman" w:ascii="Times New Roman" w:hAnsi="Times New Roman"/>
          <w:sz w:val="28"/>
          <w:szCs w:val="28"/>
        </w:rPr>
        <w:t>На съезде представитель Азербайджана вновь был избран вице-президентом Конфедерации.</w:t>
      </w:r>
    </w:p>
    <w:p>
      <w:pPr>
        <w:pStyle w:val="Normal"/>
        <w:spacing w:lineRule="auto" w:line="240" w:before="0" w:after="0"/>
        <w:ind w:firstLine="170"/>
        <w:jc w:val="both"/>
        <w:rPr/>
      </w:pPr>
      <w:r>
        <w:rPr>
          <w:rFonts w:cs="Times New Roman" w:ascii="Times New Roman" w:hAnsi="Times New Roman"/>
          <w:sz w:val="28"/>
          <w:szCs w:val="28"/>
        </w:rPr>
        <w:t>Избрание председателя КПА вице-президентом МКП – это признание не только уровня работы наших профсоюзов, но и большого успеха внешней политики, проводимой Президентом Ильхамом Алиевым. Из года в год повышается авторитет Азербайджана, с мнением нашей страны считаются авторитетнейшие мировые организации.</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Расскажите, что сделано в прошлом году для создания новых профсоюзных организаций?</w:t>
      </w:r>
    </w:p>
    <w:p>
      <w:pPr>
        <w:pStyle w:val="Normal"/>
        <w:spacing w:lineRule="auto" w:line="240" w:before="0" w:after="0"/>
        <w:ind w:firstLine="170"/>
        <w:jc w:val="both"/>
        <w:rPr/>
      </w:pPr>
      <w:r>
        <w:rPr>
          <w:rFonts w:cs="Times New Roman" w:ascii="Times New Roman" w:hAnsi="Times New Roman"/>
          <w:sz w:val="28"/>
          <w:szCs w:val="28"/>
        </w:rPr>
        <w:t>В 2018 году профсоюзы Азербайджана продолжили своё развитие, увеличилась их численность.</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Во многих отраслевых профсоюзах мы добились создания новых профсоюзных организаций. Наряду с укреплением уже созданных и функционирующих на старых предприятиях профорганизаций мы также стремимся создавать профорганизации и на новых предприятиях, где открываются новые рабочие места.</w:t>
      </w:r>
    </w:p>
    <w:p>
      <w:pPr>
        <w:pStyle w:val="Normal"/>
        <w:spacing w:lineRule="auto" w:line="240" w:before="0" w:after="0"/>
        <w:ind w:firstLine="170"/>
        <w:jc w:val="both"/>
        <w:rPr/>
      </w:pPr>
      <w:r>
        <w:rPr>
          <w:rFonts w:cs="Times New Roman" w:ascii="Times New Roman" w:hAnsi="Times New Roman"/>
          <w:sz w:val="28"/>
          <w:szCs w:val="28"/>
        </w:rPr>
        <w:t>Сегодня мы ощущаем самые большие затруднения при проведении этой работы на предприятиях строительной отрасли. Пример: строительная компания приступила к строительству объекта, проведён набор работников. Отраслевой профсоюз начинает вести работу среди работников по созданию профсоюза. У руководства компании дела не пошли, строительство останавливается и, соответственно, уходят работники. И так неоднократно повторяется. В некоторых отраслях таким образом, несмотря на нашу кропотливую работу, происходит уменьшение профсоюзного членства. Это на сегодня проблема уже международного уровня.</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Проявляют ли сами компании заинтересованность к созданию здесь профсоюзных организаций.</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Безусловно, мы стремимся к созданию профорганизаций во всех компаниях. Мы объясняем преимущества наличия профорганизации как работодателю, так и работнику. В отдельных случаях на вновь создаваемых предприятиях работники, руководители сами проявляют заинтересованность и обращаются к нам с просьбой оказать помощь в создании профорганизации. Мы считаем, что предприятия и работодатели должны быть сами заинтересованы в создании профорганизаций. Созданные на предприятиях и организациях профсоюзы находятся в постоянном контакте с коллективом, интересуются их проблемами, докладывают руководству о выявленных ошибках и своевременно стараются их устранить. Исходя из этого, работодатель сам должен быть заинтересован в создании профсоюза на местах</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Хотелось бы в этой связи коснуться и такого вопроса. Во многих случаях граждане все свои просьбы и жалобы непосредственно направляют в Конфедерацию профсоюзов Азербайджана. Мы, рассмотрев и изучив все вопросы, направляем их в соответствующие отраслевые профсоюзы и держим под контролем. Но граждане все ответы своих заявлений хотят непосредственно получить от Конфедерации. В течение года к нам поступают десятки тысяч заявлений, некоторые из которых находят своё решение прямо в Конфедерации, а заявления по вопросам, не касающихся нас, мы направляем в местные отраслевые профсоюзы, где принимаются соответствующие меры. Отраслевые профсоюзы и более 10 тысяч представителей первичных организаций на местах стараются дать ответы на все поступившие заявления.</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Это ещё один довод в пользу того, что работодатель сам заинтересован в активной деятельности профсоюза на предприятии.</w:t>
      </w:r>
    </w:p>
    <w:p>
      <w:pPr>
        <w:pStyle w:val="Normal"/>
        <w:spacing w:lineRule="auto" w:line="240" w:before="0" w:after="0"/>
        <w:ind w:firstLine="170"/>
        <w:jc w:val="both"/>
        <w:rPr/>
      </w:pPr>
      <w:r>
        <w:rPr>
          <w:rFonts w:cs="Times New Roman" w:ascii="Times New Roman" w:hAnsi="Times New Roman"/>
          <w:sz w:val="28"/>
          <w:szCs w:val="28"/>
        </w:rPr>
        <w:t>Приведу вам интересный факт. Однажды руководитель одной из крупных компаний, работающих в Азербайджане, заявил мне, что они провели опрос работников, и 90% из них не были сторонниками создания у них профорганизации. Я ему возразил, что этого не может быть. Прошло менее года, этот человек позвонил мне и сказал, что я был прав в своём возражении. Он ошибся в нашем разговоре, и 90% их работников напротив выражают желание вступить в ряды профсоюзов. Сегодня в этой компании успешно действует профсоюзная организация.</w:t>
      </w:r>
    </w:p>
    <w:p>
      <w:pPr>
        <w:pStyle w:val="Normal"/>
        <w:spacing w:lineRule="auto" w:line="240" w:before="0" w:after="0"/>
        <w:ind w:firstLine="170"/>
        <w:jc w:val="both"/>
        <w:rPr/>
      </w:pPr>
      <w:r>
        <w:rPr>
          <w:rFonts w:cs="Times New Roman" w:ascii="Times New Roman" w:hAnsi="Times New Roman"/>
          <w:sz w:val="28"/>
          <w:szCs w:val="28"/>
        </w:rPr>
        <w:t>Некоторые руководители, опасаясь организованных выступлений, акций по той или иной возникшей в коллективе проблеме, стремятся не допустить создания профсоюзной организации. Я только могу им сказать одно, что если вы работаете честно, вовремя будете выдавать зарплату, внимательно относится к решению проблем работников, то кто же и для чего тогда будет проводить акции, выражать недовольство.</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Доведу до конца тему писем и обращений.</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Очень часто граждане свои заявления и просьбы направляют напрямую в Конфедерацию профсоюзов Азербайджана, минуя соответствующие структуры. Как я сказал, мы, изучив их содержание, направляем по назначению и устанавливаем контроль над исполнением. Но все заявители почему-то хотят получить ответ именно от Конфедерации. Мы получаем тысячи заявлений в год, поэтому ответить на все просто не можем. В этом нам оказывают помощь тысячи профработников и активистов профсоюзов, которые на местах стремятся помочь в разрешении проблем заявителей.</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Что вы можете сказать о деятельности профсоюзных санаториев и здравниц?</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На сегодня в Азербайджане действует 12 профсоюзных санаториев и центров отдыха.</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В 2018 году на 90% завершился ремонт санаториев, в них созданы отличные условия для лечения и отдыха. Это большая и кропотливая работа. Так, на территории нашего санатория «Апшерон» в Мардакянах было одно здание, пришедшее в полную негодность. В старину оно принадлежало одному из наших нефтемагнатов. Мы восстановили это здание в первоначальном виде, оборудовали его на 70 отдыхающих, и скоро оно будет открыто.</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 xml:space="preserve">Должен сказать, что сегодня почти все наши санатории работают убыточно и, несмотря на это, мы не повышаем стоимость путевок, так как если мы это сделаем, то ограничим возможности отдыха слабо обеспеченным гражданам. </w:t>
      </w:r>
    </w:p>
    <w:p>
      <w:pPr>
        <w:pStyle w:val="Normal"/>
        <w:spacing w:lineRule="auto" w:line="240" w:before="0" w:after="0"/>
        <w:ind w:firstLine="170"/>
        <w:jc w:val="both"/>
        <w:rPr/>
      </w:pPr>
      <w:r>
        <w:rPr>
          <w:rFonts w:cs="Times New Roman" w:ascii="Times New Roman" w:hAnsi="Times New Roman"/>
          <w:sz w:val="28"/>
          <w:szCs w:val="28"/>
        </w:rPr>
        <w:t>Мы стремимся систематически направлять часть наших бюджетных средств на эти цели. Стоимость путёвок нами определена в 600 манатов. Если мы их будем продавать за реальные 1500–2000 манатов, то они будут приобретаться в основном иностранными гражданами, при этом мы не понесем убытки и сможем повысить зарплату работников этой отрасли. Однако основной своей цели – организации и защиты здоровья своих членов профсоюзов – мы не так достигнем.</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Хочу отметить, что мы также приобретаем путёвки для отдыха и у предприятий отдыха частного сектора. Например, Профсоюз работников нефти и газа ежегодно для этих целей выделяет 3–4 млн манатов. В связи с этим заключается договор между Государственной нефтяной компанией Азербайджана и Профсоюзом нефтяников, где определяются условия распределения путёвок, приобретаемых профсоюзом. В целом следует отметить, то в 2018 году профсоюзами выделено 100 тыс. путевок для оздоровления и отдыха работников и членов их семей.</w:t>
      </w:r>
    </w:p>
    <w:p>
      <w:pPr>
        <w:pStyle w:val="Normal"/>
        <w:spacing w:lineRule="auto" w:line="240" w:before="0" w:after="0"/>
        <w:ind w:firstLine="170"/>
        <w:jc w:val="both"/>
        <w:rPr/>
      </w:pPr>
      <w:r>
        <w:rPr>
          <w:rFonts w:cs="Times New Roman" w:ascii="Times New Roman" w:hAnsi="Times New Roman"/>
          <w:sz w:val="28"/>
          <w:szCs w:val="28"/>
        </w:rPr>
        <w:t>В ряде отраслевых профсоюзов Азербайджана действуют свои центры отдыха, построенные на профсоюзные средства, которые ныне являются имуществом этих профсоюзов. Такие здравницы возведены профсоюзами работников образования, здравоохранения, железнодорожников, связи, морского транспорта, государственных служащих, идёт строительство зоны отдыха профсоюза работников культуры, санаторий-профилакторий имеется также на балансе метрополитеновцев.</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Саттар Сулиддин оглы, проинформируйте о сумме оплаты стоимости путёвок?</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В советское время оплата путёвок, выдаваемых профсоюзами, производилась двумя сторонами: профсоюзом – 70% от её стоимости, работником – 30%. После обретения республикой независимости, мы для работника уставили 5% оплату от стоимости путевки, и так продолжалось три года. Впоследствии Всемирный банк и другие международные финансовые структуры потребовали вновь поднять уровень оплаты стоимости путевок до 30%. После длительных споров мы, не допустив 30-процентной оплаты, остановились на 15% оплаты стоимости путевки членам профсоюза.</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Совсем недавно появились сообщения о создании детских санаторий. Есть ли какие-то новости по этому поводу?</w:t>
      </w:r>
    </w:p>
    <w:p>
      <w:pPr>
        <w:pStyle w:val="Normal"/>
        <w:spacing w:lineRule="auto" w:line="240" w:before="0" w:after="0"/>
        <w:ind w:firstLine="170"/>
        <w:jc w:val="both"/>
        <w:rPr/>
      </w:pPr>
      <w:r>
        <w:rPr>
          <w:rFonts w:cs="Times New Roman" w:ascii="Times New Roman" w:hAnsi="Times New Roman"/>
          <w:sz w:val="28"/>
          <w:szCs w:val="28"/>
        </w:rPr>
        <w:t>Да, действительно, мы хотим создать детские лагеря и санатории, но для этого требуется значительные финансовые расходы. Был проведён осмотр соответствующих территорий в подходящих для этого местах, однако они не вполне соответствовали требованиям к детским здравницам. Могу, однако, добавить, что когда выдаются путёвки членам профсоюза, учитываются и дети. То есть при необходимости мы выдаем путёвки на 3 или 5 человек, и соответственно родители имеют возможность отдохнуть вместе с детьми. Мы также, оказывая финансовую поддержку детским лагерям не подведомственных нам организаций, имеем возможность организовать отдых детей наших членов профсоюза. Словом, вопрос организации детского отдыха остаётся у нас в центре внимания.</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Конфедерация профсоюзов устанавливает стипендии студентам. Какому числу студентам сегодня она выдаётся?</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За прошедшее до сегодняшнего дня время Конфедерация профсоюзов Азербайджана выплатила различного рода стипендии тысячам студентов. В эти дни мы выдаем стипендии 120 студентам. Годовая сумма такой профсоюзной стипендии 600 манатов. Процедура такова: мы направляем письмо в вуз, там совместно с профсоюзным комитетом рассматриваются кандидатуры будущих стипендиатов – отличников, активистов, и окончательное решения направляются в Свободный профсоюз работников образования. Здесь специально созданная комиссия рассматривает предложенные кандидатуры и принимает окончательное решение для установления стипендии. Мы всегда стремимся поддерживать молодёжь.</w:t>
      </w:r>
    </w:p>
    <w:p>
      <w:pPr>
        <w:pStyle w:val="Normal"/>
        <w:spacing w:lineRule="auto" w:line="240" w:before="0" w:after="0"/>
        <w:ind w:firstLine="170"/>
        <w:jc w:val="both"/>
        <w:rPr/>
      </w:pPr>
      <w:r>
        <w:rPr>
          <w:rFonts w:cs="Times New Roman" w:ascii="Times New Roman" w:hAnsi="Times New Roman"/>
          <w:sz w:val="28"/>
          <w:szCs w:val="28"/>
        </w:rPr>
        <w:t>В рамках своих возможностей профсоюзы республики также всегда стремятся помочь семьям шахидов, малообеспеченным семьям, инвалидам Карабахской войны. Выдаем им бесплатные путёвки в санатории и зоны отдыхов. В соответствии с действующим Положением им должны выдавать путевки иные государственные органы, однако, когда к нам обращаются наши граждане, мы изыскиваем возможности им помочь.</w:t>
      </w:r>
    </w:p>
    <w:sectPr>
      <w:footerReference w:type="default" r:id="rId3"/>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cs="Times New Roman" w:ascii="Times New Roman" w:hAnsi="Times New Roman"/>
          <w:sz w:val="16"/>
          <w:szCs w:val="16"/>
        </w:rPr>
        <w:t>По материалам интервью Информационному агентству «Тренд».</w:t>
      </w:r>
    </w:p>
  </w:footnote>
</w:footnotes>
</file>

<file path=word/settings.xml><?xml version="1.0" encoding="utf-8"?>
<w:settings xmlns:w="http://schemas.openxmlformats.org/wordprocessingml/2006/main">
  <w:zoom w:percent="1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8:00Z</dcterms:created>
  <dc:creator>Пользователь Windows</dc:creator>
  <dc:description/>
  <dc:language>en-US</dc:language>
  <cp:lastModifiedBy>ЧеботаревПА</cp:lastModifiedBy>
  <cp:lastPrinted>2019-01-28T15:15:00Z</cp:lastPrinted>
  <dcterms:modified xsi:type="dcterms:W3CDTF">2019-02-18T14:06:00Z</dcterms:modified>
  <cp:revision>7</cp:revision>
  <dc:subject/>
  <dc:title/>
</cp:coreProperties>
</file>