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32"/>
          <w:szCs w:val="32"/>
          <w:lang w:eastAsia="ru-RU"/>
        </w:rPr>
        <w:t>ШАГ К ДОСТОЙНОЙ ЖИЗН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32"/>
          <w:szCs w:val="32"/>
          <w:lang w:eastAsia="ru-RU"/>
        </w:rPr>
        <w:t>О повышении зарплат, пенсиях и потребительской корзине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lang w:eastAsia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2160" cy="25374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8"/>
                <w:szCs w:val="28"/>
                <w:lang w:eastAsia="ru-RU"/>
              </w:rPr>
              <w:t>Михаил ШМАКОВ,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pacing w:val="2"/>
                <w:sz w:val="28"/>
                <w:szCs w:val="28"/>
                <w:lang w:eastAsia="ru-RU"/>
              </w:rPr>
              <w:t>председатель Федерации независимых профсоюзов России</w:t>
            </w:r>
          </w:p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i/>
                <w:i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i/>
                <w:i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textAlignment w:val="top"/>
        <w:rPr>
          <w:rFonts w:ascii="Arial" w:hAnsi="Arial" w:eastAsia="Times New Roman" w:cs="Arial"/>
          <w:bCs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pacing w:val="2"/>
          <w:sz w:val="28"/>
          <w:szCs w:val="28"/>
          <w:lang w:eastAsia="ru-RU"/>
        </w:rPr>
        <w:t xml:space="preserve">Необходимо кардинально пересмотреть структуру потребительской корзины и вдвое увеличить минимальную зарплату, считает </w:t>
      </w:r>
      <w:r>
        <w:rPr>
          <w:rFonts w:eastAsia="Times New Roman" w:cs="Arial" w:ascii="Arial" w:hAnsi="Arial"/>
          <w:b/>
          <w:bCs/>
          <w:i/>
          <w:spacing w:val="2"/>
          <w:sz w:val="28"/>
          <w:szCs w:val="28"/>
          <w:lang w:eastAsia="ru-RU"/>
        </w:rPr>
        <w:t>Михаил Шмаков</w:t>
      </w:r>
      <w:r>
        <w:rPr>
          <w:rFonts w:eastAsia="Times New Roman" w:cs="Arial" w:ascii="Arial" w:hAnsi="Arial"/>
          <w:bCs/>
          <w:i/>
          <w:spacing w:val="2"/>
          <w:sz w:val="28"/>
          <w:szCs w:val="28"/>
          <w:lang w:eastAsia="ru-RU"/>
        </w:rPr>
        <w:t xml:space="preserve">. Об этом и многом другом он рассказал в интервью "Российской газете" корреспонденту </w:t>
      </w:r>
      <w:r>
        <w:rPr>
          <w:rFonts w:eastAsia="Times New Roman" w:cs="Arial" w:ascii="Arial" w:hAnsi="Arial"/>
          <w:b/>
          <w:bCs/>
          <w:i/>
          <w:spacing w:val="2"/>
          <w:sz w:val="28"/>
          <w:szCs w:val="28"/>
          <w:lang w:eastAsia="ru-RU"/>
        </w:rPr>
        <w:t>Марине Гусенко</w:t>
      </w:r>
      <w:r>
        <w:rPr>
          <w:rFonts w:eastAsia="Times New Roman" w:cs="Arial" w:ascii="Arial" w:hAnsi="Arial"/>
          <w:bCs/>
          <w:i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ЧТОБЫ ХВАТИЛО НА ВСЕ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Викторович, вы не раз говорили, что профсоюзы выступают за достойную зарплату. Достойная зарплата - это сколько в рублях?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Шмаков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йчас средняя зарплата в России составляет 42-43 тысячи рублей в месяц. При этом она разнится от региона к региону. Самые большие зарплаты, почти вдвое выше, чем в среднем по России, в Ханты-Мансийском АО, на севере Тюменской области, в Москве. Но есть депрессивные регионы, где средняя зарплата в 1,5-2 раза меньше среднероссийской - 26-27 тысяч рублей в месяц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Понятие "достойная зарплата" очень субъективно. Для одних это 30 тысяч рублей, а для кого-то и 100 тысяч мало. Профсоюзы исходят из того, что на достойную зарплату семья может позволить себе покупать не только жизненно необходимые продукты питания и вещи, но и, например, платить ипотеку, приобретать товары длительного пользования, тратиться на хобб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нимальный потребительский бюджет включает все эти расходы? Вы не раз заявляли, что МРОТ нужно подтягивать не к прожиточному минимуму, а к минимальному потребительскому бюджету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Шмаков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Минимальный потребительский бюджет включает в себя не все эти расходы. Траты на хобби в него не входят. Но его размер примерно вдвое больше, чем нынешняя стоимость потребительской корзины, - примерно 25 тысяч рублей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ечно, в 2018 году мы добились важного шага - принятия закона о доведении МРОТ до уровня прожиточного минимума и его ежегодной индексации. Но сегодняшний прожиточный минимум уже не соответствует реальным, даже минимальным потребностям людей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А что будет соответствовать?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Михаил Шмак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йствующая потребкорзина предполагает, что человек должен тратить на продукты питания около 50 процентов своих доходов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непродовольственные товары и услуги остается всего по 25 процентов. Чем выше уровень доходов граждан, тем меньше они тратят на продукты питания и больше на непродовольственные товары и услуги. Таким образом, величина прожиточного минимума, рассчитанная на основе потребительской корзины, "закрепляет" граждан в положении бедност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Значит, нужно переходить на другую методику подсчета потребительской корзины?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Шмаков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а. И мы будем настаивать, чтобы "корзину" расширили до размера минимального потреббюджета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продукты питания должны составлять не более трети всех расходов на потребительские товары и услуги, а объем их потребления должен быть пересмотрен на основе современных рекомендаций по рациональным нормам питания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стати, минимальный потребительский бюджет уже считается в регионах, например, в Москве, в Татарстане, и на его основе региональные трехсторонние комиссии устанавливают минимальную зарплату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А что такое рациональный потребительский бюджет?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Шмаков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о сути, это бюджет среднего класса, и мы оцениваем его размер в 40 тысяч рублей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н включает в себя расходы на питание вне дома, мобильный телефон, компьютер, услуги ЖКХ (которые слабо представлены в потребительской корзине), аренду жилого помещения или ипотеку, активный отдых, услуги железнодорожного и авиатранспорта, платные медицинские услуги, расходы страхового характера и сбережения на минимально необходимом уровне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верное, можно сказать, что достойная оплата труда - это рациональный потребительский бюджет на каждого члена семь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БЕДНОСТЬ ПО МЕДИАНЕ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Как вы относитесь к идее отказаться от потребительской корзины, а бедность рассчитывать, установив, что за ее черту попадают люди с доходом, например, ниже 40 процентов медианной зарплаты?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Шмаков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Мы пока детально не просчитывали этот вариант, но я сразу могу назвать его недостатк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дианная зарплата, как правило, отстает от роста стоимости жизни. Например, рост тарифов ЖКХ никак не отразится на медианной зарплате. А на кошельке - еще как. Так что в России нельзя уходить от традиционной схемы сравнивания доходов с прожиточным минимумом. Главное, сделать его более приближенным к реальной жизн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Идет многолетний спор о том, должны ли стимулирующие и компенсационные надбавки включаться в МРОТ или начисляться сверху. Он решен?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Шмаков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а. Есть решение Конституционного суда, по которому все стимулирующие и компенсационные надбавки за особые условия труда и проживания должны начисляться на минимальную зарплату. Фактически мы были инициаторами этого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едующий шаг - внесение поправок в Трудовой кодекс, чтобы в нем было четко прописано, какие именно надбавки входят в МРОТ, а какие нужно считать поверх него. Мы будем добиваться от правительства и членов парламента подготовки и принятия таких поправок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десь есть один нюанс. То, о чем мы сейчас говорим, касается только начисления минимальной зарплаты, а не всей тарифной сетки. Все остальные заработные платы должны рассчитываться в соответствии с той системой оплаты труда, которая установлена отраслевыми соглашениями профсоюзов с работодателями, коллективным договором на каждом предприятии. Нельзя абсолютизировать или смешивать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Владимир Путин подписал указ о снижении бедности в два раза к 2024 году. С вашей точки зрения, как можно добиться такого результата?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Шмаков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лавный рецепт - это рост экономики. Если он будет, то и бедность снизится. Без стабильного роста экономики не будет устойчивого роста располагаемых реальных доходов людей, роста зарплаты, не будет адекватного пересмотра потребительской корз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РОССТАТ: НЕ ТАК СЧИТАЮТ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Насколько я знаю, профсоюзы ведут свои мониторинги по зарплатам и многим другим сторонам жизни. Наверное, ваши данные отличаются от данных официальной статистик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Шмаков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а, каждый отраслевой профсоюз ведет свой мониторинг. Напомню, наша федерация объединяет 47 общероссийских профсоюзов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5440045" cy="40411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я могу сказать, что методики, которыми пользуется в своей работе Росстат, не учитывают многие критерии, так что разночтения действительно есть. При этом у профсоюзов в отличие от Росстата нет задачи вести сплошное наблюдение - мы отслеживаем именно "горячие точки" и обращаем на них внимание правительства и объединений работодателей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Какие точки "болят" особенно сильно?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Михаил Шмак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пример, по уровню долгов по зарплате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состоянию на 1 декабря 2018 года в Орловской области, по данным Росстата, задолженность составляла 8,3 миллиона рублей, а по результатам профсоюзного мониторинга - 44,3 миллиона рублей. В Чувашской Республике Росстат указал задолженность в 12,2 миллиона рублей, а по нашим данным, долги в регионе составляли 29,6 миллиона. На Сахалине, по данным Росстата, долгов вообще не было, а по нашим сведениям, задолженность там составляла 11,2 миллиона рублей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 совпадают цифры и по количеству забастовок. В прошедшем году на российских предприятиях, например, официально зарегистрировано единичное количество забастовок. А по данным профсоюзов, в 2018 году проведено 57 забастовок. И это мы еще не учитываем ситуацию на предприятиях, профсоюзы которых не связаны с ФНПР. Происходит это потому, что организовать забастовку на легальных основаниях, а только такие забастовки попадают в статистику, не позволяет жесткое законодательство в этой сфере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По ситуации с вредными факторами производства есть несовпадения?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Шмаков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Есть. Дело в том, что специальная оценка условий труда не всегда проводится качественно. Ее осуществляют частные организации, которые нанимает работодатель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, конечно, работодатель заинтересован в том, чтобы у него показатели по "вредности" были лучше, чтобы платить более низкие взносы в социальные фонды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 на предприятиях, где есть профсоюзы, они всегда вмешиваются и настаивают на объективной оценке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Часто с такими ситуациями сталкиваетесь?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Шмаков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актически при каждом случае проведения спецоценки условий труда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Всегда удается отстоять правду?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Михаил Шмак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основном да. Иногда с трудом, но чаще всего, когда предъявляются грамотные претензии, то "оценщикам" приходится описывать истинную картину с вредностью на данном рабочем мес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ПЕНСИИ - ШАГ ПЕРВЫЙ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В пенсионной системе многое изменилось с этого года. Как вы думаете, нужно ли ее и дальше менять?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Шмаков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онечно. Сегодняшняя пенсионная система архаична. Она основана на советской уравнительной пенсионной системе. Но в стране появилось много новых рабочих мест, где человек сам зарабатывает себе на жизнь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временные реалии требуют разделения пенсионной системы на несколько подсистем. Для основной массы наемных работников нужно оставить все как есть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 вот для секторов экономики, которые получают от правительства льготы по выплате взносов в Пенсионный фонд, нужно пересмотреть правила. Либо бюджет должен компенсировать ПФР выпадающие доходы, либо установить, что работники таких отраслей в перспективе будут получать усеченную пенсию, так как за них платились взносы не полностью. Работники с высокодоходными гонорарными заработками должны сами себе откладывать на пенсию в накопительной системе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еще, из государственного обязательного пенсионного страхования нужно полностью исключить накопительный элемент. В солидарную систему он не поступает, а это практически треть средств. В последние годы "накопительная пенсия" заморожена. Но закона об ее отмене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КАК ОТКРЫТЬ ДОРОГУ МОЛОДЫМ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Вы много раз говорили, что самая незащищенная категория россиян на рынке труда - молодежь. Это остается трендом?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Шмаков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Так и есть. На молодежную безработицу влияют как объективные, так и субъективные причины. По мнению ФНПР, государство должно гарантировать молодым людям, получившим профессиональное образование любого уровня на бюджетной основе, первое рабочее место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ы считаем, что распределение для ребят, получивших бесплатное образование, было бы правильным решением. Конечно, оно не может быть выстроено, как в советские времена. Но должна быть организована слаженная работа трех сторон - региональных властей и служб занятости, образовательных учреждений и работодателей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территориях должны рассчитываться балансы трудовых ресурсов, анализироваться число вакансий и выпускников по востребованным специальностям, чтобы молодой человек сразу понимал, где и на каких условиях он сможет трудоустроиться после окончания колледжа или вуза. На уровне муниципалитета построить такой баланс и помочь молодым специалистам с трудоустройством еще легче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Трудно будет им всем договориться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Шмаков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ля того чтобы власти, учебные заведения и работодатели научились между собой договариваться на местном уровне, нужен федеральный закон, который установит правила игры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аче я могу предположить, какой диалог состоится у власти и бизнеса по поводу выпускников. Власти попросят бизнес взять на себя обязательства по трудоустройству определенного количества молодых людей. А в ответ получат доводы, что для создания новых рабочих мест нужны кредиты по более низким ставкам, налоговые льготы, еще какая-то помощь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к что экономические стимулы для приема на работу молодых специалистов тоже должны быть прописаны в этом законе. Дело трудоустройства выпускников не должно быть для бизнеса убыточ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УЛИЦА МИНУС ПЕРЕГОВОРЫ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не кажется, что у профсоюзов сужаются возможности для заявления о своих требованиях. Массовые акции протеста, как показывает опыт других стран, могут привести к беспорядкам и даже революциям. Значит, людей в знак протеста на улицу не поведешь… Опасно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Михаил Шмак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кого опасно? Для власти. Значит, власть должна прислушиваться к требованиям профсоюзов и не доводить ситуацию до крайности. Профсоюзы - это обратная связь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ктически любое решение, принимаемое государством, отражается на людях, ситуации на их рабочих местах, на их зарплатах, здоровье, достатке. Никто не боится выходить на улицу, но пока в этом нет необходимости. Сегодня в России создана лучшая в мире система социального партнерства. У нас есть Российская трехсторонняя комиссия по регулированию социально-трудовых отношений (РТК), которая работает уже больше 25 лет. В каждом регионе есть свои трехсторонние комиссии, и эта трехсторонняя система партнерства спускается в муниципалитеты там, где есть промышленность и другая хозяйственная деятельность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ТК собирает за "круглым столом" представителей профсоюзов, работодателей и правительства, и они обсуждают все жизненно важные для страны социально-экономические решения, ищут компромиссы, которые устраивали бы все три стороны, договариваются. Плюс есть переговорные процессы между профсоюзами и работодателями, в рамках которых заключаются отраслевые соглашения, коллективные трудовые договоры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я могу сказать, что к мнению профсоюзов прислушиваются и правительство, и президент. Будем честными - не всегда. Но диалог между нами не прекращается. Он идет практически в ежедневном режиме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Во Франции, к примеру, другая политическая и экономическая ситуация и культура. Там для того чтобы правительство село с профсоюзами за стол переговоров, нужно поджечь машины, разбить витрины, пройти по улицам Парижа и других городов и показать, что они требуют встречи с правительством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Ну и результат есть: даны обещания, что бензин не подорожает, а минимальная зарплата вырастет на 100 евро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ихаил Шмаков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 нас тоже есть хорошие результаты. Например, когда был разработан законопроект об изменении пенсионного законодательства, мы собрали в регионах более 300 предложений к нему. Обработали их и свели к 16 основным. В итоге по 13 пунктам из 16 нас поддержал президент страны, и предложения были учтены при принятии законо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g.ru/2019/01/21/mihail-shmakov-rasskazal-o-povyshenii-zarplat-i-potrebitelskoj-korzine.html</w:t>
        </w:r>
      </w:hyperlink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adsuicomponentscreditscolored">
    <w:name w:val="teads-ui-components-credits-colored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g.ru/2019/01/21/mihail-shmakov-rasskazal-o-povyshenii-zarplat-i-potrebitelskoj-korzine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8:00Z</dcterms:created>
  <dc:creator>ЧеботаревПА</dc:creator>
  <dc:description/>
  <dc:language>en-US</dc:language>
  <cp:lastModifiedBy>ЧеботаревПА</cp:lastModifiedBy>
  <dcterms:modified xsi:type="dcterms:W3CDTF">2019-01-28T09:28:00Z</dcterms:modified>
  <cp:revision>2</cp:revision>
  <dc:subject/>
  <dc:title/>
</cp:coreProperties>
</file>