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оект</w:t>
      </w:r>
    </w:p>
    <w:p>
      <w:pPr>
        <w:pStyle w:val="TextBody"/>
        <w:spacing w:before="0" w:after="120"/>
        <w:ind w:left="5103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Вносится Исполкомом </w:t>
        <w:br/>
        <w:t>Всеобщей конфедерации профсоюзов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1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5102" w:hanging="0"/>
        <w:rPr>
          <w:rFonts w:eastAsia="MS Mincho;ＭＳ 明朝"/>
        </w:rPr>
      </w:pPr>
      <w:r>
        <w:rPr/>
        <w:t>О приеме Федерации профсоюзов Узбекистана в члены ВКП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36"/>
        </w:rPr>
        <w:t>В Совет ВКП обратилась Федерация профсоюзов Узбекистана с заявлением о приеме данной Федерации в члены ВКП, Устав которой она призна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36"/>
        </w:rPr>
        <w:t>Заявление Федерации и приложенные к нему документы рассмотрены на заседании Исполкома ВКП 24 декабря 2018 года. Исполком ВКП предлагает Совету ВКП принять Федерацию профсоюзов Узбекистана в члены ВКП.</w:t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Совет ВКП постановляет: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 xml:space="preserve">Поддержать предложение Исполкома ВКП и принять </w:t>
      </w:r>
      <w:r>
        <w:rPr>
          <w:szCs w:val="36"/>
        </w:rPr>
        <w:t>Федерацию профсоюзов Узбекистана</w:t>
      </w:r>
      <w:r>
        <w:rPr/>
        <w:t xml:space="preserve"> в члены ВКП.</w:t>
      </w:r>
    </w:p>
    <w:p>
      <w:pPr>
        <w:pStyle w:val="Normal"/>
        <w:spacing w:before="120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8:00Z</dcterms:created>
  <dc:creator>Артёмов В.И.</dc:creator>
  <dc:description/>
  <dc:language>en-US</dc:language>
  <cp:lastModifiedBy>Белова</cp:lastModifiedBy>
  <cp:lastPrinted>2018-12-11T12:24:00Z</cp:lastPrinted>
  <dcterms:modified xsi:type="dcterms:W3CDTF">2021-08-24T09:48:00Z</dcterms:modified>
  <cp:revision>2</cp:revision>
  <dc:subject/>
  <dc:title>Совет Всеобщей Конфедерации Профессиональных Союзов СССР</dc:title>
</cp:coreProperties>
</file>