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УСИЛЕНИЕ ВЛИЯНИЯ ТРУДЯЩИХСЯ:</w:t>
      </w:r>
    </w:p>
    <w:p>
      <w:pPr>
        <w:pStyle w:val="Normal"/>
        <w:spacing w:lineRule="auto" w:line="240" w:before="0" w:after="0"/>
        <w:ind w:firstLine="17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ЕНЯТЬ ПРАВИ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17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семирный конгресс</w:t>
      </w:r>
    </w:p>
    <w:p>
      <w:pPr>
        <w:pStyle w:val="Normal"/>
        <w:tabs>
          <w:tab w:val="clear" w:pos="708"/>
          <w:tab w:val="left" w:pos="656" w:leader="none"/>
          <w:tab w:val="center" w:pos="4677" w:leader="none"/>
          <w:tab w:val="center" w:pos="4762" w:leader="none"/>
          <w:tab w:val="left" w:pos="8619" w:leader="none"/>
          <w:tab w:val="right" w:pos="9355" w:leader="none"/>
        </w:tabs>
        <w:spacing w:lineRule="auto" w:line="240" w:before="0" w:after="0"/>
        <w:ind w:firstLine="17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ждународной конфедерации профсоюзов</w:t>
      </w:r>
    </w:p>
    <w:p>
      <w:pPr>
        <w:pStyle w:val="Normal"/>
        <w:tabs>
          <w:tab w:val="clear" w:pos="708"/>
          <w:tab w:val="center" w:pos="4677" w:leader="none"/>
          <w:tab w:val="center" w:pos="4762" w:leader="none"/>
          <w:tab w:val="left" w:pos="8619" w:leader="none"/>
          <w:tab w:val="right" w:pos="9355" w:leader="none"/>
        </w:tabs>
        <w:spacing w:lineRule="auto" w:line="240" w:before="0" w:after="0"/>
        <w:ind w:firstLine="17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ind w:firstLine="17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17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9645" cy="2821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ьберт ПОТАПОВ,</w:t>
            </w:r>
          </w:p>
          <w:p>
            <w:pPr>
              <w:pStyle w:val="Normal"/>
              <w:spacing w:lineRule="auto" w:line="240" w:before="0" w:after="0"/>
              <w:ind w:firstLine="17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рального секретаря ВКП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17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федерация профсоюзов (МКП), крупнейшее мировое профсоюзное объединение, была создана в 2006 году путем объединения Международной конфедерации свободных профсоюзов (МКСП) и Всемирной конфедерации труда (ВКТ). Учредительный конгресс прошел в Вене с 1 по 3 ноября 2006 года и последовал за состоявшимися там же накануне 31 октября конгрессами обеих профсоюзных федераций, принявших решение о самороспуске.</w:t>
      </w:r>
    </w:p>
    <w:p>
      <w:pPr>
        <w:pStyle w:val="Normal"/>
        <w:spacing w:lineRule="auto" w:line="240" w:before="0" w:after="0"/>
        <w:ind w:firstLine="1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П входят более 340 членских организаций, представляющих 207 млн. трудящихся из более 160 стран мира. В рамках МКП действуют несколько региональных профсоюзных структур.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Совет глобальных профсоюзов осуществляется сотрудничество с международными отраслевыми федерациями профсоюзов. </w:t>
      </w:r>
    </w:p>
    <w:p>
      <w:pPr>
        <w:pStyle w:val="Normal"/>
        <w:spacing w:lineRule="auto" w:line="240" w:before="0" w:after="0"/>
        <w:ind w:firstLine="1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нятой на учредительном Конгрессе МКП резолюции 19 марта 2007 года был создан Всеевропейский региональный совет (ВЕРС) МКП. В ВЕРС вошли 87 национальных профцентров, членских организаций МКП, представляющих свыше 85 млн членов профсоюзов всего евразийского континента, включая профцентры из нашего региона. </w:t>
      </w:r>
    </w:p>
    <w:p>
      <w:pPr>
        <w:pStyle w:val="Normal"/>
        <w:spacing w:lineRule="auto" w:line="240" w:before="0" w:after="0"/>
        <w:ind w:firstLine="1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нгрессы проходили соответственно в 2010 году в Ванкувере (Канада) и в 2014 году в Берлине (Германия).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грессе</w:t>
      </w:r>
    </w:p>
    <w:p>
      <w:pPr>
        <w:pStyle w:val="Normal"/>
        <w:spacing w:lineRule="auto" w:line="240" w:before="0" w:after="0"/>
        <w:ind w:firstLine="1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гресс состоялся 2–7 декабря в столице Дании Копенгагене. В нём приняли участие более 1200 делегатов, наблюдателей и гостей, в том числе делегации национальных профцентров России, Азербайджана, Армении, Грузии, Молдовы, которые входят в ВКП, а также Казахстана и Украины.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женщин-делегатов, присутствовавших на конгрессе МКП, увеличилось с 42% в 2014 году до 46% в нынешнем году.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ткрытием конгресса в первой половине дня 2 декабря прошло заседание Генерального совета МКП, который своим решением приостановил членство в МКП Федерации профсоюзов Республики Казахстан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В отчёте мандатного комитета конгресса МКП указывается: 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 соответствии с запросом 19-го Генерального совета, мандатный комитет в срочном порядке рассмотрел вопрос о ФПРК. В сложившихся обстоятельствах мандатный комитет следует позиции Генерального совета, приостановившего членство ФПРК. Таким образом, в соответствии со статьей IV (b) Устава, мандатный комитет принял решение о невозможности участия делегации ФПРК в работе конгресса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»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советом принято также решение предоставить статус наблюдателя Федерации профсоюзов Узбекистана, что по существующим правилам является первым шагом к вступлению в организацию.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ремонии открытия делегатов и гостей конгресса приветствовали председатель профцентра 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Лизетт Рисгаард</w:t>
      </w:r>
      <w:r>
        <w:rPr>
          <w:rFonts w:cs="Times New Roman" w:ascii="Times New Roman" w:hAnsi="Times New Roman"/>
          <w:sz w:val="28"/>
          <w:szCs w:val="28"/>
        </w:rPr>
        <w:t xml:space="preserve">, премьер-министр Дании </w:t>
      </w:r>
      <w:r>
        <w:rPr>
          <w:rFonts w:cs="Times New Roman" w:ascii="Times New Roman" w:hAnsi="Times New Roman"/>
          <w:b/>
          <w:sz w:val="28"/>
          <w:szCs w:val="28"/>
        </w:rPr>
        <w:t>Ла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муссен</w:t>
      </w:r>
      <w:r>
        <w:rPr>
          <w:rFonts w:cs="Times New Roman" w:ascii="Times New Roman" w:hAnsi="Times New Roman"/>
          <w:sz w:val="28"/>
          <w:szCs w:val="28"/>
        </w:rPr>
        <w:t xml:space="preserve">, мэр Копенгагена </w:t>
      </w:r>
      <w:r>
        <w:rPr>
          <w:rFonts w:cs="Times New Roman" w:ascii="Times New Roman" w:hAnsi="Times New Roman"/>
          <w:b/>
          <w:sz w:val="28"/>
          <w:szCs w:val="28"/>
        </w:rPr>
        <w:t>Фрэнк Иенсен</w:t>
      </w:r>
      <w:r>
        <w:rPr>
          <w:rFonts w:cs="Times New Roman" w:ascii="Times New Roman" w:hAnsi="Times New Roman"/>
          <w:sz w:val="28"/>
          <w:szCs w:val="28"/>
        </w:rPr>
        <w:t xml:space="preserve">, президент МКП </w:t>
      </w:r>
      <w:r>
        <w:rPr>
          <w:rFonts w:cs="Times New Roman" w:ascii="Times New Roman" w:hAnsi="Times New Roman"/>
          <w:b/>
          <w:sz w:val="28"/>
          <w:szCs w:val="28"/>
        </w:rPr>
        <w:t>Жоао Фелисио</w:t>
      </w:r>
      <w:r>
        <w:rPr>
          <w:rFonts w:cs="Times New Roman" w:ascii="Times New Roman" w:hAnsi="Times New Roman"/>
          <w:sz w:val="28"/>
          <w:szCs w:val="28"/>
        </w:rPr>
        <w:t xml:space="preserve">, генеральный директор МБТ </w:t>
      </w:r>
      <w:r>
        <w:rPr>
          <w:rFonts w:cs="Times New Roman" w:ascii="Times New Roman" w:hAnsi="Times New Roman"/>
          <w:b/>
          <w:sz w:val="28"/>
          <w:szCs w:val="28"/>
        </w:rPr>
        <w:t>Гай Райд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 проходил под общим лозунгом «Усиление влияния трудящихся: поменять правила».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 конгресса, проект которого был подготовлен и разослан делегатам заблаговременно, обсуждался на пленарных заседаниях и региональных встречах. В нём говорится, что социальная справедливость в послевоенный период (то есть по прошествии более 75 лет) никогда ещё не находилась под такой большой угрозой, как сегодня. Экономическая, социальная и политическая нестабильность угрожают правам человека и профсоюзов, самим основам свободной и демократической профсоюзной деятельности. В этих условиях МКП требует реализации альтернативного взгляда на управление мировой экономикой. XXI веку необходим новый социальный договор.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в основном документе концепции и тезисы во многом определяют будущие тенденции и направления развития мирового профсоюзного движения в условиях глобальных изменений на рынке труда, когда «эксплуататорская экономическая модель поддерживается большинством правительств, а правила мировой экономики служат меньшинству». И эти правила должны поменяться – таков основной посыл документа.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действия предлагает МКП для достижения нового социального договора?</w:t>
      </w:r>
    </w:p>
    <w:p>
      <w:pPr>
        <w:pStyle w:val="Normal"/>
        <w:spacing w:lineRule="auto" w:line="240" w:before="0" w:after="0"/>
        <w:ind w:firstLine="1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можно разделить на четыре главных направления: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, демократия и права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 подтвердил, что в условиях «вооруженных конфликтов, милитаризации обществ и ослабления демократии, подрывающих свободу объединения, центральным приоритетом МКП является защита прав профсоюзов»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оценке МКП, в прошлом году демократическое пространство ограничивалось правительствами 54 стран мира, а число стран, в которых имеет место физическое насилие и угрозы в отношении трудящихся, возросло до 65. В 59 странах профсоюзные лидеры и активисты подвергались арестам или задержаниям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щиты профсоюзных прав и свобод конгресс решительно осудил начатое в 2012 году Группой работодателей МОТ наступление на всеобщее признание права на забастовку в Конвенции № 87 и призвал к проведению глобальной кампании по ратификации основополагающих конвенций МОТ № 87 и № 98. В нашем регионе профсоюзы эту задачу уже выполнили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равом на забастовку конгресс призвал включить в набор основополагающих норм трудовых отношений конвенции МОТ в области гигиены и безопасности труда. То, что их там нет – является аномалией, так как связанные с работой смертельные травмы и заболевания насчитывают сегодня 2,78 млн случаев в год. ВКП вполне могла бы поддержать эту инициативу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е экономического влияния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торое гла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МКП. Объявив существенную мировую экономическую модель «несправедливой и неустойчивой», конгресс призвал профсоюзы к усилению борьбы «против всех форм корпоративной алчности и за регулирование экономического влияния в интересах общества», особенно в условиях, когда «правительства сникли под нажимом корпораций, банков и финансовых рынков». По мнению МКП, правительства угодили в западню жёсткой экономики, проталкиваемой несостоятельной ортодоксальной позицией МВФ, Всемирного банка и других финансовых организаций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области были затронуты в докладе в рамках регулирования экономического влияния?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шла прежде всего о новой модели торговли, где составляющие скрытую рабочую силу 94% работников глобальных цепочек поставок не получают справедливую заработную плату, а корпорации уводят налоги, снижая тем самым финансовую базу социальных программ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го обслуживания конгресс выступил против тенденции сокращения государственного управления, против любых форм приватизации и передачи процесса разработки государственной политики на откуп различным частным фирмам в таких чувствительных областях как здравоохранение, образование, водо-и энергоснабжение и т.д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праведливого налогообложения МКП и глобальные федерации профсоюзов выступают за унитарный подход к налогообложению транснациональных корпораций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гресс следующим образом определил основные вехи нового и новаторского социального договор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и минимальных и достойных выплат;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ведения коллективных перговоров на всех уровнях;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занятость с достойными рабочими местами;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общая социальная защита и общественное обслуживание для всех;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ные на нормах МОТ законы, гарантирующие права трудящихся;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дерное равенство, недопущение дискриминации, равное обращение для мигрантов и беженцев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суммируя эти требования, выдвигается общая задача поставить на первое место защиту людей, а не прибыльность корпораций, для чего профсоюзы должны «восстановить свою власть над капиталом трудящихся». И с таким подходом нельзя не согласиться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ьные сдвиги – справедливый переход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главное направление действий требует, чтобы все преобразования в мире труда осуществлялись в формате так называемого справедливого перехода, чтобы нейтрализовать огромное и постоянно растущее глобальное неравенство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направления рассматриваются возможные негативные и позитивные последствия для трудящихся надвигающихся технологических преобразований; роль и место государства в этом процессе (ему нельзя руководствоваться только технологическими соображениями); борьба с обесчеловечивающим отношением на производстве, не делающим разграничений между человеком и роботом; участие профсоюзов в процессах стратегического планирования внедрения новых технологий; последствия климатических изменений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енство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е главное направление охватывает широкий круг вопрос, относящихся к дискриминации и непризнанию прав человека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 поддержал идею равенства и профсоюзной солидарности, в том числе в отношении таких категорий трудящихся как работники – мигранты, неформальной экономики, с временной, заемной или иными формами занятости, которые лишают трудящихся прав и механизмов защиты. Особое внимание уделено обеспечению прав женщин в условиях имеющего места гендерного неравенства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 призвал мировое профсоюзное сообщество ответить на вызовы, стоящие перед людьми труда и изменить правила мировой экономики. В заключительном документе сказано: «Мы реализуем новый социальный договор, который ставит людей на первое место. Мы никого не бросим на произвол судьбы»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сновного документа на конгрессе были приняты пять срочных резолюций по: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м человека и миру в Колумбии,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дарности с рабочими и студентами в Иране,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м трудового законодательства в Венгрии,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м правам и солидарности с независимыми профсоюзами в Казахстане,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 требованием свободы для бывшего Президента Бразилии </w:t>
      </w:r>
      <w:r>
        <w:rPr>
          <w:rFonts w:cs="Times New Roman" w:ascii="Times New Roman" w:hAnsi="Times New Roman"/>
          <w:b/>
          <w:sz w:val="28"/>
          <w:szCs w:val="28"/>
        </w:rPr>
        <w:t>И. Лу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лись выборы руководящих органов Конфедерации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 Генерального секретаря было выдвинуто два кандидата: прежний генсек </w:t>
      </w:r>
      <w:r>
        <w:rPr>
          <w:rFonts w:cs="Times New Roman" w:ascii="Times New Roman" w:hAnsi="Times New Roman"/>
          <w:b/>
          <w:sz w:val="28"/>
          <w:szCs w:val="28"/>
        </w:rPr>
        <w:t>Шаран Барроу</w:t>
      </w:r>
      <w:r>
        <w:rPr>
          <w:rFonts w:cs="Times New Roman" w:ascii="Times New Roman" w:hAnsi="Times New Roman"/>
          <w:sz w:val="28"/>
          <w:szCs w:val="28"/>
        </w:rPr>
        <w:t xml:space="preserve"> (Австралия) и </w:t>
      </w:r>
      <w:r>
        <w:rPr>
          <w:rFonts w:cs="Times New Roman" w:ascii="Times New Roman" w:hAnsi="Times New Roman"/>
          <w:b/>
          <w:sz w:val="28"/>
          <w:szCs w:val="28"/>
        </w:rPr>
        <w:t>Сюза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уссо</w:t>
      </w:r>
      <w:r>
        <w:rPr>
          <w:rFonts w:cs="Times New Roman" w:ascii="Times New Roman" w:hAnsi="Times New Roman"/>
          <w:sz w:val="28"/>
          <w:szCs w:val="28"/>
        </w:rPr>
        <w:t xml:space="preserve"> (Италия). Кандидатуру Ш. Барроу поддержали 91 делегация из 59 стран, С. Камуссо –36 делегаций из 25 стран. Но по численности отданных за кандидатов голосов разрыв не так велик: Ш. Барроу получила 54 млн 740 тыс. голосов (52%), С. Камуссо – 52 млн 420 тыс. голосов (48%)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енеральным секретарем МКП на следующие четыре года избрана </w:t>
      </w:r>
      <w:r>
        <w:rPr>
          <w:rFonts w:cs="Times New Roman" w:ascii="Times New Roman" w:hAnsi="Times New Roman"/>
          <w:b/>
          <w:sz w:val="28"/>
          <w:szCs w:val="28"/>
        </w:rPr>
        <w:t>Шаран Барр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шедшем сразу после конгресса Генеральном совете МКП Президентом МК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</w:t>
      </w:r>
      <w:r>
        <w:rPr>
          <w:rFonts w:cs="Times New Roman" w:ascii="Times New Roman" w:hAnsi="Times New Roman"/>
          <w:b/>
          <w:sz w:val="28"/>
          <w:szCs w:val="28"/>
        </w:rPr>
        <w:t xml:space="preserve"> Аюбу Вабба</w:t>
      </w:r>
      <w:r>
        <w:rPr>
          <w:rFonts w:cs="Times New Roman" w:ascii="Times New Roman" w:hAnsi="Times New Roman"/>
          <w:sz w:val="28"/>
          <w:szCs w:val="28"/>
        </w:rPr>
        <w:t xml:space="preserve"> (Нигерия). Его заместителями – </w:t>
      </w:r>
      <w:r>
        <w:rPr>
          <w:rFonts w:cs="Times New Roman" w:ascii="Times New Roman" w:hAnsi="Times New Roman"/>
          <w:b/>
          <w:sz w:val="28"/>
          <w:szCs w:val="28"/>
        </w:rPr>
        <w:t>Кэти Фейнгольд</w:t>
      </w:r>
      <w:r>
        <w:rPr>
          <w:rFonts w:cs="Times New Roman" w:ascii="Times New Roman" w:hAnsi="Times New Roman"/>
          <w:sz w:val="28"/>
          <w:szCs w:val="28"/>
        </w:rPr>
        <w:t xml:space="preserve"> из США и </w:t>
      </w:r>
      <w:r>
        <w:rPr>
          <w:rFonts w:cs="Times New Roman" w:ascii="Times New Roman" w:hAnsi="Times New Roman"/>
          <w:b/>
          <w:sz w:val="28"/>
          <w:szCs w:val="28"/>
        </w:rPr>
        <w:t>Карл-Петтер Торвальдссон</w:t>
      </w:r>
      <w:r>
        <w:rPr>
          <w:rFonts w:cs="Times New Roman" w:ascii="Times New Roman" w:hAnsi="Times New Roman"/>
          <w:sz w:val="28"/>
          <w:szCs w:val="28"/>
        </w:rPr>
        <w:t xml:space="preserve"> из Швеции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ы также четыре заместителя генерального секретаря МКП – </w:t>
      </w:r>
      <w:r>
        <w:rPr>
          <w:rFonts w:cs="Times New Roman" w:ascii="Times New Roman" w:hAnsi="Times New Roman"/>
          <w:b/>
          <w:sz w:val="28"/>
          <w:szCs w:val="28"/>
        </w:rPr>
        <w:t>Оуэн Тюдор</w:t>
      </w:r>
      <w:r>
        <w:rPr>
          <w:rFonts w:cs="Times New Roman" w:ascii="Times New Roman" w:hAnsi="Times New Roman"/>
          <w:sz w:val="28"/>
          <w:szCs w:val="28"/>
        </w:rPr>
        <w:t xml:space="preserve"> (Англия),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тор Баез </w:t>
      </w:r>
      <w:r>
        <w:rPr>
          <w:rFonts w:cs="Times New Roman" w:ascii="Times New Roman" w:hAnsi="Times New Roman"/>
          <w:sz w:val="28"/>
          <w:szCs w:val="28"/>
        </w:rPr>
        <w:t xml:space="preserve">(Северная и Южная Америка), </w:t>
      </w:r>
      <w:r>
        <w:rPr>
          <w:rFonts w:cs="Times New Roman" w:ascii="Times New Roman" w:hAnsi="Times New Roman"/>
          <w:b/>
          <w:sz w:val="28"/>
          <w:szCs w:val="28"/>
        </w:rPr>
        <w:t>Мамаду Диалло</w:t>
      </w:r>
      <w:r>
        <w:rPr>
          <w:rFonts w:cs="Times New Roman" w:ascii="Times New Roman" w:hAnsi="Times New Roman"/>
          <w:sz w:val="28"/>
          <w:szCs w:val="28"/>
        </w:rPr>
        <w:t xml:space="preserve"> (Сенегал)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определенно сказать, что данны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онгрессом МКП оценки современного положения в мире, поставленные им задачи во многом перекликаются с теми направлениями работы и проблемами, которые решают профсоюзы и нашего региона. Так что поле для плодотворного сотрудничества имеется, и его следует развива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 Nov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point">
    <w:name w:val="List - bullet point"/>
    <w:qFormat/>
    <w:pPr>
      <w:widowControl w:val="false"/>
      <w:pBdr/>
      <w:tabs>
        <w:tab w:val="clear" w:pos="708"/>
        <w:tab w:val="left" w:pos="1843" w:leader="none"/>
      </w:tabs>
      <w:bidi w:val="0"/>
      <w:spacing w:lineRule="atLeast" w:line="220"/>
    </w:pPr>
    <w:rPr>
      <w:rFonts w:ascii="Proxima Nova;Corbel" w:hAnsi="Proxima Nova;Corbel" w:eastAsia="Proxima Nova;Corbel" w:cs="Proxima Nova;Corbel"/>
      <w:color w:val="000000"/>
      <w:sz w:val="24"/>
      <w:szCs w:val="24"/>
      <w:lang w:val="en-US" w:bidi="ar-SA" w:eastAsia="zh-CN"/>
    </w:rPr>
  </w:style>
  <w:style w:type="paragraph" w:styleId="Paragraphnumber">
    <w:name w:val="Paragraph - number"/>
    <w:qFormat/>
    <w:pPr>
      <w:widowControl/>
      <w:pBdr/>
      <w:tabs>
        <w:tab w:val="clear" w:pos="708"/>
        <w:tab w:val="left" w:pos="709" w:leader="none"/>
      </w:tabs>
      <w:bidi w:val="0"/>
      <w:spacing w:lineRule="atLeast" w:line="220" w:before="0" w:after="240"/>
      <w:jc w:val="both"/>
    </w:pPr>
    <w:rPr>
      <w:rFonts w:ascii="Proxima Nova;Corbel" w:hAnsi="Proxima Nova;Corbel" w:eastAsia="Proxima Nova;Corbel" w:cs="Proxima Nova;Corbel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6:00Z</dcterms:created>
  <dc:creator>pr-potapova</dc:creator>
  <dc:description/>
  <dc:language>en-US</dc:language>
  <cp:lastModifiedBy>ЧеботаревПА</cp:lastModifiedBy>
  <cp:lastPrinted>2018-11-28T13:19:00Z</cp:lastPrinted>
  <dcterms:modified xsi:type="dcterms:W3CDTF">2018-12-18T09:26:00Z</dcterms:modified>
  <cp:revision>2</cp:revision>
  <dc:subject/>
  <dc:title/>
</cp:coreProperties>
</file>