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ЕНСИОННОЕ ОБЕСПЕЧЕНИЕ ГРАЖДАН</w:t>
      </w:r>
    </w:p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В АРМЕНИИ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128520" cy="2748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8520" cy="274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орис ХАРАТЯН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Конфедерации профсоюзов Армени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истема социальной защиты в Армении находится в ведении Министерства труда и социальных вопросов, которое разрабатывает и осуществляет политику в сферах труда и социального обеспе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Конституции Республики Армения каждый имеет право на социальное обеспечение по старости, инвалидности, болезни, по случаю потери кормильца, безработице и в иных предусмотренных законом случаях. Размер и формы социального обеспечения устанавливаются закон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осударственная служба социального обеспечения Республики Армения, в установленном законодательством случаях и порядке назначает, производит перерасчёт и осуществляет выплату пенсий и пособ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2011 года в Армении действуют как солидарная, так и добровольная накопительная пенсионные систем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 января 2014 года в стране была внедрена обязательная накопительная пенсионная система, которая первоначально распространялась на всех работающих граждан, родившихся после 1 января 1974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федерация профсоюзов Армении проводила активную работу против принятия обязательного компонента накопительных пенс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шением Конституционного суда некоторые положения Закона РА «О накопительных пенсиях» были признаны несоответствующими Конституции Республики Армения. Однако для работников государственных учреждений обязательный компонент сохранился. А для остальных категорий граждан обязательная накопительная пенсионная система вступила в силу с 1 июля 2018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воначально участник накопительной пенсионной системы отчислял накопительный взнос в размере 5% своего месячного дохода и 5% вносились в пользу участника из средств государственного бюдже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рламент Армении в июне 2018 года принял Закон «О внесении дополнений в Закон «О накопительных пенсиях», согласно которому с 1 июля 2018 года 2,5% платит работник, а 7,5% – государство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нсионный возраст как для мужчин, так и для женщин составляет 63 года, а для социальных пенсий – 65 лет. Формула расчёта пенсии основана на стаже работы и не связана с размером заработной платы. Трудовая пенсия по возрасту назначается по достижении 63 лет при наличии не менее 10 календарных лет трудового стажа. Если у гражданина имеется 35 лет трудового стажа и он не работает, то ему может быть назначена трудовая пенсия по достижении 62 л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расчёт пенсии производится раз в год, если пенсионер продолжает работа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службы социального обеспечения по состоянию на 1 июля 2018 года средний размер пенсий был равен примерно 83 долл., а размер базовой пенсии эквивалентен 32 долл. На одного работника приходится примерно один пенсионер. Размер пенсий в Армении не пересматривался с 2015 год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данным Национальной статистической службы, на начало 2018 года 65,1% постоянного населения Армении составляют граждане работоспособного возраста (16–62 года), 21,3% – ниже работоспособного возраста, а 13,6% населения составляют лица выше работоспособного (63 года и старше) возраста, а лица старше 60 лет составляют 17,4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м устанавливаемых в республике минимальной заработной платы, пенсии, пособий и других социальных выплат может служить стоимость минимального потребительского бюджета, однако по сегодняшний день официально не установлены минимальная потребительская корзина и минимальный потребительский бюджет, хотя Закон «О минимальной потребительской корзине и минимальном потребительском бюджете» был принят ещё в 2004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до отметить, что в Республике нет также механизма пересмотра или индексации пенс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ст трёхстороннего Республиканского коллективного договора, срок действия которого истёк в августе 2018 года, был включен пункт, касающийся вопросов добровольного и обязательного пенсионного обеспечени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4:00Z</dcterms:created>
  <dc:creator>ЧеботаревПА</dc:creator>
  <dc:description/>
  <dc:language>en-US</dc:language>
  <cp:lastModifiedBy>ЧеботаревПА</cp:lastModifiedBy>
  <dcterms:modified xsi:type="dcterms:W3CDTF">2018-12-19T07:53:00Z</dcterms:modified>
  <cp:revision>4</cp:revision>
  <dc:subject/>
  <dc:title/>
</cp:coreProperties>
</file>