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spacing w:before="360" w:after="360"/>
        <w:ind w:right="4536" w:hanging="0"/>
        <w:jc w:val="both"/>
        <w:rPr>
          <w:sz w:val="28"/>
        </w:rPr>
      </w:pPr>
      <w:r>
        <w:rPr>
          <w:sz w:val="28"/>
        </w:rPr>
        <w:t>Об участии членских организаций ВКП в акции «Всемирный день действий за достойный труд» в странах региона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 xml:space="preserve">Обсудив информацию заместителя генерального секретаря Всеобщей конфедерации профсоюзов А.М.Потапова о проведении в октябре 2018 года в странах региона Всемирного дня действий за достойный труд, Исполнительный комитет отмечает, что, как и в прежние годы, членские организации ВКП внесли свой вклад в эту глобальную акцию солидарности, которая ежегодно проводится профсоюзами планеты, чтобы совместно, одновременно и солидарно заявить о поддержке Программы достойного труда МОТ, принципов справедливости в области социальной политики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 xml:space="preserve">В специальном Заявлении от 5 сентября с.г. ВКП предложила объединениям профсоюзов независимых государств и Международным отраслевым объединениям профсоюзов отметить этот День организацией различного рода мероприятий под лозунгами, напрямую увязанными с социальными проблемами, актуальными для данной страны или отрасли. Конфедерация призвала профсоюзы региона решительно противостоять любым намерениям или попыткам властей и работодателей устранять экономические затруднения и бюджетные прорехи путём недофинансирования социальной сферы, удорожания товаров и услуг первой необходимости, повышения налогов и иных сборов с людей труда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 xml:space="preserve">В текущем году Международная конфедерация профсоюзов предложила отметить День действий под главным лозунгом «Сменим правила!». По мнению МКП, нынешние правила мировой экономики подтасовываются – в ущерб трудящимся и в угоду транснациональному капиталу. Это ведёт к опасному росту неравенства, обретающему размах социальной катастрофы в условиях политической нестабильности и отсутствия экономической безопасности в мире. Профсоюзы считают, что настала пора сменить «правила игры», господствующие сегодня в мире трудовых отношений и в социальной политике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икаясь на призывы ВКП и МКП, членские организации провели в своих странах и отраслях различного рода акции. В митингах, собраниях трудовых коллективов, специальных заседаниях трёхсторонних комиссий тематических конференциях и «круглых столах», сборах подписей, пикетах, других мероприятиях приняли участие сотни тысяч тружеников (см. приложение). В ходе этих акций было поднято множество проблем социально-экономического положения трудящихся, требующих принятия срочных мер. В России, например, магистральной темой всех выступлений стал протест против планируемого повышения пенсионного возраст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 xml:space="preserve">Таким образом, профсоюзы нашего региона в массовом порядке напомнили правительствам и работодателям о безотлагательной необходимости остановить разрастание нищеты, охватывающей всё новые слои населения; обеспечить полную продуктивную занятость населения и </w:t>
      </w:r>
      <w:r>
        <w:rPr>
          <w:sz w:val="28"/>
          <w:szCs w:val="28"/>
        </w:rPr>
        <w:t xml:space="preserve">адекватное повышение зарплат и пенсий; создать </w:t>
      </w:r>
      <w:r>
        <w:rPr>
          <w:sz w:val="28"/>
        </w:rPr>
        <w:t>политические и экономические условия, способствующие претворению в жизнь выдвинутой МОТ «Программы достойного труда для всех»; соблюдать и уважать важнейшие социально-трудовые права и профсоюзные свободы. У</w:t>
      </w:r>
      <w:r>
        <w:rPr>
          <w:sz w:val="28"/>
          <w:szCs w:val="28"/>
        </w:rPr>
        <w:t xml:space="preserve">частники акций вновь заявили о своём неприятии любых форм неравенства, социального исключения и дискриминации. 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Исполком ВКП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1. Постановляет принять к сведению информацию заместителя генерального секретаря ВКП А.М. Потапова об итогах проведения в странах региона Всемирного дня действий  за достойный труд.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 xml:space="preserve">2. Руководствуясь решениями </w:t>
      </w:r>
      <w:r>
        <w:rPr>
          <w:sz w:val="28"/>
          <w:lang w:val="en-US"/>
        </w:rPr>
        <w:t>VIII</w:t>
      </w:r>
      <w:r>
        <w:rPr>
          <w:sz w:val="28"/>
        </w:rPr>
        <w:t xml:space="preserve"> съезда ВКП, призывает членские организации не ослаблять внимания к проблемам разработки и реализации в странах региона социально-экономической политики, направленной на реальное повышение жизненного уровня населения с учётом принципов Программы достойного труда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3. Рекомендует членским организациям добиваться, чтобы приверженность правительств идеям и принципам достойного труда не только декларировалась в программах и политических заявлениях, но и находила конкретное выражение в законодательстве и практике социально-трудовых отношени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 xml:space="preserve">4. Считает необходимым и далее способствовать успешной реализации страновых программ достойного труда, следить за ратификацией и строгим соблюдением важнейших международных трудовых норм, соблюдением других основополагающих документов Международной организации труда. 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5. Подтверждает намерение ВКП и далее оказывать всемерную поддержку политики МОТ по утверждению принципов достойного труда в странах нашего региона и во всём мире.</w:t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>
          <w:sz w:val="28"/>
        </w:rPr>
      </w:pPr>
      <w:r>
        <w:rPr>
          <w:sz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8:00Z</dcterms:created>
  <dc:creator>1</dc:creator>
  <dc:description/>
  <dc:language>en-US</dc:language>
  <cp:lastModifiedBy>Белова</cp:lastModifiedBy>
  <cp:lastPrinted>2018-11-02T10:19:00Z</cp:lastPrinted>
  <dcterms:modified xsi:type="dcterms:W3CDTF">2018-11-02T08:08:00Z</dcterms:modified>
  <cp:revision>2</cp:revision>
  <dc:subject/>
  <dc:title>Проект</dc:title>
</cp:coreProperties>
</file>