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5103" w:hanging="0"/>
        <w:rPr>
          <w:szCs w:val="28"/>
        </w:rPr>
      </w:pPr>
      <w:r>
        <w:rPr>
          <w:szCs w:val="28"/>
        </w:rPr>
        <w:t xml:space="preserve">Приложение </w:t>
        <w:br/>
        <w:t xml:space="preserve">к постановлению Исполкома ВКП </w:t>
        <w:br/>
        <w:t>от 01.11.2018  № 2-5</w:t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ЛАН</w:t>
      </w:r>
    </w:p>
    <w:p>
      <w:pPr>
        <w:pStyle w:val="Normal"/>
        <w:spacing w:before="0" w:after="120"/>
        <w:ind w:hanging="0"/>
        <w:jc w:val="center"/>
        <w:rPr/>
      </w:pPr>
      <w:r>
        <w:rPr>
          <w:szCs w:val="28"/>
        </w:rPr>
        <w:t xml:space="preserve">совместной работы Всеобщей конфедерации профсоюзов </w:t>
        <w:br/>
        <w:t xml:space="preserve">и Координационного совета Международного союза «Содружество </w:t>
        <w:br/>
        <w:t xml:space="preserve">общественных организаций ветеранов (пенсионеров) независимых </w:t>
        <w:br/>
        <w:t xml:space="preserve">государств» по подготовке и празднованию 75-летия Победы </w:t>
        <w:br/>
        <w:t>в Великой Отечественной войне 1941–1945 годов</w:t>
      </w:r>
    </w:p>
    <w:p>
      <w:pPr>
        <w:pStyle w:val="Normal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ЗАДАЧИ</w:t>
      </w:r>
    </w:p>
    <w:p>
      <w:pPr>
        <w:pStyle w:val="Normal"/>
        <w:spacing w:before="0" w:after="60"/>
        <w:rPr/>
      </w:pPr>
      <w:r>
        <w:rPr>
          <w:szCs w:val="28"/>
        </w:rPr>
        <w:t xml:space="preserve">Активизировать работу по подготовке к празднованию 75-летия Победы в Великой Отечественной войне 1941–1945 годов, уделяя особое внимание интернациональному, патриотическому и духовно-нравственному воспитанию молодежи, сохранению и укреплению исторической памяти о братской дружбе и единстве народов, как об одном из источников Великой Победы. Усилить борьбу против фальсификации истории Второй мировой войны и Великой Отечественной войны 1941–1945 годов, направленных на пересмотр итогов этих войн. </w:t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  <w:t>Профсоюзным и ветеранским организациям принять активное участие в мероприятиях, посвященных 75-летию побед Красной Армии, ознаменовавших коренной перелом в ходе Великой Отечественной войны, в сражениях 1943 года, стратегических наступательных операциях 1944 года. Разъяснять историческую роль Советских Вооруженных Сил в освобождении от фашизма стран Восточной и Центральной Европы.</w:t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  <w:t xml:space="preserve">В период подготовки к 75-летию Великой Победы приоритетным направлением деятельности профсоюзных и ветеранских организаций считать работу по социальной и правовой защите ветеранов, улучшению их материально-бытового положения, пенсионного и медицинского обеспечения. В этих целях совершенствовать взаимодействие с органами государственной власти и местного самоуправления, молодежными и другими общественными организациями, укреплять единство международного профсоюзного и ветеранского движ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60"/>
        <w:rPr>
          <w:szCs w:val="28"/>
        </w:rPr>
      </w:pPr>
      <w:r>
        <w:rPr>
          <w:szCs w:val="28"/>
        </w:rPr>
        <w:t xml:space="preserve">Профсоюзным и ветеранским организациям проявлять постоянную заботу о сохранении и поддержании в надлежащем состоянии мемориальных комплексов и памятников участникам Великой Отечественной войны, оказывать помощь поисковым формированиям по выявлению неучтенных воинских захоронений и останков погибших воинов, установлению их имен и уведомлению об этом их родных и близких. Активизировать участие в работе под девизом «Возвращенные имена» и в других патриотических акциях. Совместно с другими общественными организациями, органами власти в центре и на местах продолжать дело, начатое Международной акцией «Бессмертный полк»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701"/>
        <w:gridCol w:w="4046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br/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В профсоюзных и ветеранских организациях обсудить вопрос: «Об активизации работы профсоюзных и ветеранских организаций по подготовке к 75-летию Победы в Великой Отечественной войне</w:t>
            </w:r>
            <w:r>
              <w:rPr>
                <w:szCs w:val="28"/>
                <w:lang w:val="en-US"/>
              </w:rPr>
              <w:t xml:space="preserve"> 1941-1945 </w:t>
            </w:r>
            <w:r>
              <w:rPr>
                <w:szCs w:val="28"/>
              </w:rPr>
              <w:t>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профсоюзных и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Изучить и обобщить опыт работы профсоюзных органов, комитетов (советов) ветеранов по их взаимодействию с органами государственной власти в целях улучшения социальной защиты ветеранов (пенсионеров) и   патриотического воспитания молодежи в период подготовки к 75-лети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–2019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профсоюзных и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Профсоюзным и ветеранским организациям постоянно  уточнять персональные данные о ветеранах Великой  Отечественной войны 1941–1945 годов, тружениках тыла  военных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профсоюзных и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Согласовать с органами государственной власти вопросы,  связанные с участием ветеранов войны и тружеников тыла  военных лет в военных парадах, посвященных 75-летию  Великой Победы, в городе Москве, столицах государств – участников СНГ и городах-героях. 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Направить ветеранам войны и труженикам тыла военных лет   поздравления с 75-летним юбилеем Великой Победы и  приглашения для участия в юбилейных мероприятиях (военных парадах, торжественных собраниях, концерт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 2020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ком ВКП, </w:t>
              <w:br/>
              <w:t xml:space="preserve">членские организации ВКП, Координационный совет, </w:t>
              <w:br/>
              <w:t>советы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Принять участие в составлении и представлении в  уполномоченные органы государственной власти списков  награждаемых лиц медалью «75 лет Победы в Великой  Отечественной войне 1941–1945 годов». Принять участие во вручении юбилейных медалей участникам Великой  Отечественной войны 1941–194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ком ВКП, </w:t>
              <w:br/>
              <w:t xml:space="preserve">членские организации ВКП, Координационный совет, </w:t>
              <w:br/>
              <w:t>советы ветеранских организаций, руководители профсоюзных и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Предусмотреть взаимное участие делегаций ветеранов Великой Отечественной войны и представителей профсоюзных и ветеранских организаций независимых государств в торжественных мероприятиях и встречах, посвященных памятным событиям Великой Отечественной войны 1941–1945 годов, в соответствии с национальными программами и планами работы профсоюзных и ветеранских 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ские организации ВКП, советы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Особое внимание уделить участию в планировании, организации и проведении юбилейных мероприятий,  посвященных 75-летию Великой Победы, в городах-героях и  городах воинской славы, обеспечить участие в этих  мероприятиях ветеранов Великой Отечественной войны и  тружеников тыла военных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ские организации ВКП, </w:t>
              <w:br/>
              <w:t>советы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Организовать посещения ветеранами труда, войны и военной службы, ветеранами профсоюзов воинских захоронений и мемориалов Великой Отечественной войны 1941–1945 годов с возложением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ские организации ВКП, </w:t>
              <w:br/>
              <w:t>советы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Профсоюзным и ветеранским организациям, привлекая   профсоюзные и ветеранские СМИ, музеи, военных историков и  публицистов стран Содружества, принять участие в реализации проекта Союзного государства по реставрации и созданию новых музейных экспозиций в мемориальном комплексе «Брестская креп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–2020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ские организации ВКП, </w:t>
              <w:br/>
              <w:t>советы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фсоюзным и ветеранским организациям принять участие в  мероприятиях акции «Эстафета Победы» вдоль внешних  границ государств – участников СНГ, организуемой по инициативе Координационной службы Совета командующих  Пограничными войсками государств – участников СН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–май 2020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профсоюзных и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Профсоюзным и ветеранским организациям согласовать  совместные мероприятия по проведению Международной  акции «Эшелон Победы» по боевому пути 8 гвардейской  Панфиловской дивизии с посещением мемориала 28 героям-панфиловцам в Московской области РФ, организации   культурной и концертной программы по пути следования  (предложение Государственного комитета по делам обороны  Кыргызской Республи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–май 2020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профсоюзных и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Мероприятия социальной защиты и поддержки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фсоюзным и ветеранским организациям совместно с  органами социальной защиты населения провести рейды по обследованию материально-бытовых и социальных условий  жизни участников Великой Отечественной войны, тружеников тыла военных лет и семей погибших военнослужащих, ветеранов труда, профсоюзов. Конкретные предложения по материалам рейдов представить в органы власти на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–2019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профсоюзных и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Членским организациям ВКП, Советам (комитетам)  ветеранских организаций обсудить вопрос «О ходе реализации  Соглашения о взаимном признании льгот и гарантий для  участников и инвалидов Великой Отечественной войны,  участников боевых действий на территориях других  государств, семей погибших военнослужащих от 15 апреля 1994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–2019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ские организации ВКП, </w:t>
              <w:br/>
              <w:t>советы ветерански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ским организациям ВКП, Советам (комитетам) ветеранских организаций, поставить перед органами государственной  власти вопросы о предоставлении участникам Великой  Отечественной войны и приравненным к ним лицам:</w:t>
            </w:r>
          </w:p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- единовременной материальной помощи в порядке и размерах, определенных правительствами государств – участников СНГ;</w:t>
            </w:r>
          </w:p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- права бесплатного пользования международной и  междугородной телефонной связью в дни празднования 75</w:t>
              <w:noBreakHyphen/>
              <w:t>летнего юбилея Великой Победы;</w:t>
            </w:r>
          </w:p>
          <w:p>
            <w:pPr>
              <w:pStyle w:val="Normal"/>
              <w:spacing w:before="60" w:after="60"/>
              <w:ind w:firstLine="567"/>
              <w:rPr>
                <w:szCs w:val="28"/>
              </w:rPr>
            </w:pPr>
            <w:r>
              <w:rPr>
                <w:szCs w:val="28"/>
              </w:rPr>
              <w:t>- права бесплатного проезда на всех видах общественного  транспорта ветеранам Великой Отечественной войны и  сопровождающим их лицам в период проведения юбилейных  мероприятий в связи с празднованием 75-летия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ские организации ВКП, </w:t>
              <w:br/>
              <w:t>советы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Профсоюзным и ветеранским организациям добиваться перед  органами государственной власти решений о полном освобождении ветеранов войны и приравненных к ним лиц, тружеников тыла от оплаты жилищно-коммунальных услуг, а также о бесплатном обеспечении их лекарственными средствами и санаторно-курортным леч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ские организации ВКП, </w:t>
              <w:br/>
              <w:t>советы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Увековечение памяти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Совместно с органами власти на местах и организациями  Международного союза «Наследники Победы» продолжать работу по благоустройству воинских захоронений,  мемориальных комплексов и памятников воинам Красной  Армии и Флота, партизанам, подпольщикам, борцам Сопротивления, профсоюзным работникам, погибшим в годы Великой Отечественной войны 1941–194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ские организации ВКП, </w:t>
              <w:br/>
              <w:t>советы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Поддерживая патриотическую акцию «Возвращенные имена»,  продолжать оказание помощи и участие в поисковых работах  по выявлению неучтенных захоронений и останков погибших  воинов, установлению их имен и уведомлению об этом родных  и близких погибших защитников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ские организации ВКП, </w:t>
              <w:br/>
              <w:t>советы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Редакциям журнала «Профсоюзы», профсоюзных печатных и электронных изданий, редакциям газеты «Ветеран» и ветеранских изданий государств – участников СНГ провести акцию «Международная вахта  памяти», посвятив ее 75-летию выдающихся побед Красной Армии в 1943–1945 годах и публикуя под этой рубрикой материалы о сражениях и их участниках, о вкладе в достижение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дакции профсоюзных и ветеранских изданий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Продолжить работу по изданию «Книг памяти», привлекая к  этой работе профсоюзные и ветеранские организации, патриотические молодежные организации, военно-исторические клубы и военные музеи, а также используя  денежные средства, выделяемые в соответствии с принятым  Советом глав государств – участников СНГ решением от 9 октября 2009 года об оказании финансовой поддержки  ветеранским организ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ские организации ВКП, </w:t>
              <w:br/>
              <w:t xml:space="preserve">советы ветеранских организаций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Совместно с патриотическими молодежными и другими  общественными организациями принимать участие в  ежегодном проведении Международной акции «Бессмертный  пол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  <w:br/>
              <w:t>в День Побед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веты ветеранских организаций, </w:t>
              <w:br/>
              <w:t>членские организации ВК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Ветеранским организациям принять активное участие в  проведении с учащимися и студентами образовательных учреждений уроков памяти, посвященных 75-летию Великой Победы, роли профсоюзов в защите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2019 г., </w:t>
              <w:br/>
              <w:t>май 2020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ские организации ВКП, </w:t>
              <w:br/>
              <w:t>советы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Информационная работа, борьба с фальсификаторами истории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Совместно с органами государственной власти,  общественными организациями и средствами массовой информации, выступающими против фальсификации истории Великой Отечественной войны, принять участие в мероприятиях, посвященных знаменательным да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ком ВКП, Координационный совет ветеранских организаций,</w:t>
              <w:br/>
              <w:t>руководители профсоюзных и ветеранских организац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75-летие освобождения города-героя Киев (06.11.19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  <w:br/>
              <w:t>2018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75-летие окончательного освобождения города-героя  Ленинграда от фашистской блокады (27.01.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  <w:br/>
              <w:t>2019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75-летие освобождения города-героя Одессы (10.04.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  <w:br/>
              <w:t>2019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75-летие освобождения города-героя Керчи (11.04.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  <w:br/>
              <w:t>2019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75-летие освобождения города-героя Севастополя  (09.05.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  <w:br/>
              <w:t>2019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75-летие освобождения города-героя Минска (03.07.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  <w:br/>
              <w:t>2019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75-летие освобождения Вильнюса (13.07.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  <w:br/>
              <w:t>2019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75-летие освобождения Кишинёва (24.08.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  <w:br/>
              <w:t>2019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75-летие освобождения Таллинна (22.09.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  <w:br/>
              <w:t>2019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75-летие освобождения Риги (13.10.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  <w:br/>
              <w:t>2019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75-летие взятия Кенигсберга (09.04.19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  <w:br/>
              <w:t>2020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75-летие Берлинской операции и взятия Берлина (16.04.</w:t>
              <w:noBreakHyphen/>
              <w:t>08.05.1945), водружения Знамени Победы над  рейхстагом (30.04.194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 2020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Активизировать борьбу с фальсификаторами истории Великой  Отечественной войны, разъясняя стратегическую цель  фальсификаторов: путем искажения исторической правды и  целенаправленного воздействия на историческую память  народов добиться пересмотра итогов войны и установления  нового глобального миро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веты ветеранских организаций, </w:t>
              <w:br/>
              <w:t>членские организации ВК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ить и провести военно-научную конференцию  «Источники Победы советского народа в Великой  Отечественной войне 1941–1945 годов. Итоги и уроки Великой  Победы» с участием представителей научного сообщества,  военных ведомств, образовательных учреждений, ветеранских  организаций – членов Международного союза ветеранов  независимых государ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  <w:br/>
              <w:t>2019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ординационный совет ветеранских организаций, Исполком ВК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Организовать встречи ветеранов войны и военной службы с  молодежью в Центральном музее Великой Отечественной войны 1941–1945 годов, Центральном музее Вооруженных Сил  РФ и в военных музеях государств – участников СНГ у  экспозиций и выставок, посвященных 75-летию Великой 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веты ветеранских организаций, </w:t>
              <w:br/>
              <w:t>членские организации ВКП</w:t>
            </w:r>
          </w:p>
        </w:tc>
      </w:tr>
    </w:tbl>
    <w:p>
      <w:pPr>
        <w:pStyle w:val="Normal"/>
        <w:spacing w:before="0" w:after="6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2:00Z</dcterms:created>
  <dc:creator>Белова</dc:creator>
  <dc:description/>
  <dc:language>en-US</dc:language>
  <cp:lastModifiedBy>ЧеботаревПА</cp:lastModifiedBy>
  <cp:lastPrinted>2018-10-16T11:17:00Z</cp:lastPrinted>
  <dcterms:modified xsi:type="dcterms:W3CDTF">2018-11-29T08:22:00Z</dcterms:modified>
  <cp:revision>2</cp:revision>
  <dc:subject/>
  <dc:title/>
</cp:coreProperties>
</file>