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sz w:val="32"/>
          <w:szCs w:val="32"/>
          <w:lang w:val="en-US"/>
        </w:rPr>
      </w:pPr>
      <w:r>
        <w:rPr>
          <w:rFonts w:cs="Times New Roman CYR" w:ascii="Times New Roman CYR" w:hAnsi="Times New Roman CYR"/>
          <w:b/>
          <w:sz w:val="32"/>
          <w:szCs w:val="32"/>
        </w:rPr>
        <w:t>НОВЫЙ ОРИЕНТИР ПО ЗАРПЛАТЕ –</w:t>
        <w:br/>
        <w:t>МИНИМАЛЬНЫЙ ПОТРЕБИТЕЛЬСКИЙ БЮДЖЕТ</w:t>
      </w:r>
    </w:p>
    <w:p>
      <w:pPr>
        <w:pStyle w:val="Normal"/>
        <w:widowControl w:val="false"/>
        <w:autoSpaceDE w:val="false"/>
        <w:spacing w:lineRule="auto" w:line="240" w:before="0" w:after="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1330960"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330960" cy="1656715"/>
                          </a:xfrm>
                          <a:prstGeom prst="rect">
                            <a:avLst/>
                          </a:prstGeom>
                        </pic:spPr>
                      </pic:pic>
                    </a:graphicData>
                  </a:graphic>
                </wp:inline>
              </w:drawing>
            </w:r>
          </w:p>
        </w:tc>
        <w:tc>
          <w:tcPr>
            <w:tcW w:w="4787" w:type="dxa"/>
            <w:tcBorders/>
          </w:tcPr>
          <w:p>
            <w:pPr>
              <w:pStyle w:val="Normal"/>
              <w:widowControl w:val="false"/>
              <w:autoSpaceDE w:val="false"/>
              <w:snapToGrid w:val="false"/>
              <w:spacing w:lineRule="auto" w:line="240" w:before="0" w:after="0"/>
              <w:ind w:firstLine="170"/>
              <w:jc w:val="right"/>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widowControl w:val="false"/>
              <w:autoSpaceDE w:val="false"/>
              <w:spacing w:lineRule="auto" w:line="240" w:before="0" w:after="0"/>
              <w:ind w:firstLine="170"/>
              <w:jc w:val="right"/>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widowControl w:val="false"/>
              <w:autoSpaceDE w:val="false"/>
              <w:spacing w:lineRule="auto" w:line="240" w:before="0" w:after="0"/>
              <w:ind w:firstLine="170"/>
              <w:jc w:val="right"/>
              <w:rPr/>
            </w:pPr>
            <w:r>
              <w:rPr>
                <w:rFonts w:cs="Times New Roman CYR" w:ascii="Times New Roman CYR" w:hAnsi="Times New Roman CYR"/>
                <w:b/>
                <w:i/>
                <w:sz w:val="28"/>
                <w:szCs w:val="28"/>
              </w:rPr>
              <w:t>Олег СОКОЛОВ</w:t>
            </w:r>
            <w:r>
              <w:rPr>
                <w:rFonts w:cs="Times New Roman CYR" w:ascii="Times New Roman CYR" w:hAnsi="Times New Roman CYR"/>
                <w:i/>
                <w:sz w:val="28"/>
                <w:szCs w:val="28"/>
              </w:rPr>
              <w:t>,</w:t>
            </w:r>
          </w:p>
          <w:p>
            <w:pPr>
              <w:pStyle w:val="Normal"/>
              <w:widowControl w:val="false"/>
              <w:autoSpaceDE w:val="false"/>
              <w:spacing w:lineRule="auto" w:line="240" w:before="0" w:after="0"/>
              <w:ind w:firstLine="170"/>
              <w:jc w:val="right"/>
              <w:rPr>
                <w:rFonts w:ascii="Times New Roman CYR" w:hAnsi="Times New Roman CYR" w:cs="Times New Roman CYR"/>
                <w:i/>
                <w:i/>
                <w:sz w:val="28"/>
                <w:szCs w:val="28"/>
              </w:rPr>
            </w:pPr>
            <w:r>
              <w:rPr>
                <w:rFonts w:cs="Times New Roman CYR" w:ascii="Times New Roman CYR" w:hAnsi="Times New Roman CYR"/>
                <w:i/>
                <w:sz w:val="28"/>
                <w:szCs w:val="28"/>
              </w:rPr>
              <w:t>секретарь Федерации</w:t>
            </w:r>
          </w:p>
          <w:p>
            <w:pPr>
              <w:pStyle w:val="Normal"/>
              <w:widowControl w:val="false"/>
              <w:autoSpaceDE w:val="false"/>
              <w:spacing w:lineRule="auto" w:line="240" w:before="0" w:after="0"/>
              <w:jc w:val="right"/>
              <w:rPr>
                <w:rFonts w:ascii="Times New Roman CYR" w:hAnsi="Times New Roman CYR" w:cs="Times New Roman CYR"/>
                <w:i/>
                <w:i/>
                <w:sz w:val="28"/>
                <w:szCs w:val="28"/>
                <w:lang w:val="en-US"/>
              </w:rPr>
            </w:pPr>
            <w:r>
              <w:rPr>
                <w:rFonts w:cs="Times New Roman CYR" w:ascii="Times New Roman CYR" w:hAnsi="Times New Roman CYR"/>
                <w:i/>
                <w:sz w:val="28"/>
                <w:szCs w:val="28"/>
              </w:rPr>
              <w:t>независимых профсоюзов России</w:t>
            </w:r>
          </w:p>
          <w:p>
            <w:pPr>
              <w:pStyle w:val="Normal"/>
              <w:widowControl w:val="false"/>
              <w:autoSpaceDE w:val="false"/>
              <w:spacing w:lineRule="auto" w:line="240" w:before="0" w:after="0"/>
              <w:jc w:val="right"/>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p>
            <w:pPr>
              <w:pStyle w:val="Normal"/>
              <w:widowControl w:val="false"/>
              <w:autoSpaceDE w:val="false"/>
              <w:spacing w:lineRule="auto" w:line="240" w:before="0" w:after="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tc>
      </w:tr>
    </w:tbl>
    <w:p>
      <w:pPr>
        <w:pStyle w:val="Normal"/>
        <w:widowControl w:val="false"/>
        <w:autoSpaceDE w:val="false"/>
        <w:spacing w:lineRule="auto" w:line="240" w:before="0" w:after="0"/>
        <w:ind w:firstLine="17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рамках солидарной кампании «Минимальную заработную плату – на уровень не ниже прожиточного минимума» это требование было всегда и остается ключевым для российских профсоюзов на протяжении многих лет. Формально кампания ведётся с 2002 года, когда был принят новый Трудовой кодекс, в котором была записана формулировка о том, что минимальный размер оплаты труда не может быть ниже прожиточного минимума. Но фактически профсоюзы всегда выступали за повышение минимальных гарантий по оплате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Активные действия Федерации независимых профсоюзов России в прошлом году, в частности, завершились определённым результатом.</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Были достигнуты три стратегические цели. Первое – установление минимального размера оплаты труда на уровне прожиточного минимума, второе – постановление Конституционного Суда, который определил, что районные коэффициенты и северные надбавки не включаются в состав минимального размера оплаты труда; и третье – удалось восстановить индексацию заработной платы всех работников бюджетных организаци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Причем по первым двум пунктам оппонентом выступало Правительство Российской Федерации. Установление минимального размера оплаты труда до уровня прожиточного минимума было поддержано лишь после встречи </w:t>
      </w:r>
      <w:r>
        <w:rPr>
          <w:rFonts w:cs="Times New Roman CYR" w:ascii="Times New Roman CYR" w:hAnsi="Times New Roman CYR"/>
          <w:b/>
          <w:sz w:val="28"/>
          <w:szCs w:val="28"/>
        </w:rPr>
        <w:t>М.В. Шмакова</w:t>
      </w:r>
      <w:r>
        <w:rPr>
          <w:rFonts w:cs="Times New Roman CYR" w:ascii="Times New Roman CYR" w:hAnsi="Times New Roman CYR"/>
          <w:sz w:val="28"/>
          <w:szCs w:val="28"/>
        </w:rPr>
        <w:t xml:space="preserve"> с Президентом </w:t>
      </w:r>
      <w:r>
        <w:rPr>
          <w:rFonts w:cs="Times New Roman CYR" w:ascii="Times New Roman CYR" w:hAnsi="Times New Roman CYR"/>
          <w:b/>
          <w:sz w:val="28"/>
          <w:szCs w:val="28"/>
        </w:rPr>
        <w:t>В.В. Путиным</w:t>
      </w:r>
      <w:r>
        <w:rPr>
          <w:rFonts w:cs="Times New Roman CYR" w:ascii="Times New Roman CYR" w:hAnsi="Times New Roman CYR"/>
          <w:sz w:val="28"/>
          <w:szCs w:val="28"/>
        </w:rPr>
        <w:t>, а по второму пункту в Конституционном Суде ответчиком было Правительство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Удалось убедить Конституционный Суд в том, что позиция профсоюзов, которую ФНПР занимала на протяжении многих лет в правовом и социальном отношении абсолютно верная. Конституционный Суд принял решение в пользу тех работников, которые были поддержаны представителями Федерации независимых профсоюз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Что касается минимального размера оплаты труда, то с 1 января 2018 года он был установлен в размере 85% от прожиточного минимума, а с 1 мая 2018 года в размере 100% прожиточного минимума. Борьба длилась несколько лет, можно сказать, что была определённая кардиограмма, точнее зарплатограмма, которая отражала наши действия на фоне экономической ситуацией в стране. И с 1 мая 2018 года как раз это соотношение достигло 100-процентной отметк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итуация не идеальная, но минимальная задача – чтобы человек получал зарплату не ниже прожиточного минимума, была решен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Кроме этого, российским профсоюзам удалось добиться, что на основании законодательства обеспечена индексация минимального размера оплаты труда. Ежегодно с 1 января минимальный размер оплаты труда соответствующего года будет устанавливаться на уровне прожиточного минимума трудоспособного населения за второй квартал предыдущего г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Это лишь базовая мера по обеспечению справедливого распределения того «пирога», который создают работники. Но усилия должны быть направлены на снижение дифференциации, на сокращение бедности, а эта проблема касается всех стран СНГ.</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2009 году было достаточно существенное повышение минимального размера оплаты труда, хотя и ниже прожиточного минимума. Соотношение заработной платы 10% наиболее оплачиваемых и 10% наименее оплачиваемых тогда существенно снизилось. Сейчас мы тоже ожидаем эффекта, что это соотношение будет улучшаться, хотя у нас есть серьезные оппоненты, прежде всего в лице Правительства и работодате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Проблема бедности пока остаётся. По данным за 9 месяцев 2018 года, бедность чуть более 13%, это выше, чем за прошлый год. Но, как правило, к концу года показатель снижается. Вспомним также, что МРОТ был повышен до прожиточного минимума только в средине года, поэтому стоит ожидать, что бедность хоть немного, но сократится.</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жный вопрос: что дальш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достигнута, как быть с профсоюзной кампанией по зарплате?</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заседании Генерального совета ФНПР, который прошел 30 ноября с.г., было отмечено, что определение Конституционного Суда, предписавшего федеральному законодателю внести изменения в Трудовой кодекс в части установления минимального размера оплаты труда в виде минимальной тарифной ставки или оклада, пока не реализован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ФНПР уже подготовлен законопроект, у нас нет права законодательной инициативы, но мы будем продвигать его через Российскую трёхстороннюю комиссию и через депутатов, которые сотрудничают с российскими профсоюз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Ещё один механизм поддержания минимального размера оплаты труда на достойном уровне, который используется в Российской Федерации, – это его установление трёхсторонними соглашениями в субъектах Российской Федерации. Количество таких соглашений снизилось, сейчас насчитывается 17 действующих. Отчасти этому есть объективное объяснение, так как был существенно повышен минимальный размер оплаты труда федеральным законом. Но хорошо, что ряд субъектов сохранили такой механизм, и у них он продолжают действо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Задача качественного изменения этих соглашений остается, потому что есть решение Конституционного Суда, который предстоит ещё реализовать. Напомню, это чтобы в размер минимальной заработной платы, который устанавливается на региональном уровне не входили щие и компенсационные выплаты. Сейчас в подавляющем большинстве соглашений, за исключением Краснодарского края, эти компенсационные и стимулирующие выплаты в МРОТ не включа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Среди субъектов Российской Федерации по уровню минимальной заработной платы лидером является Москва – 18742 руб., чуть меньше Республика Саха-Якутия –17586, потом идёт Санкт-Петербург 17000 руб. Но если сравнивать МРОТ с региональным прожиточным минимумом, то лидером является Санкт-Петербург (148,7%), потом Кемеровская область (143,2%) и Тульская область (133,65).</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Что касается следующей задачи – изменения состава потребительской корзины, то сейчас при Министерстве труда создана рабочая группа, прошло первое заседание. И каждый из сторон готовит свои позиции к переговорам по изменению состава потребительской корзины. В действующей на данный момент потребительской корзине 50% занимают в ней продовольственные товары, по 25% – услуги и непродовольственные товары. Позиция ФНПР в том, что это соотношение должно быть таким: продовольствие – 30%, услуги – 35%, непродовольственные товары – 35%, или минимально – каждая составляющая корзины по трет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Но пора уже отходить от прожиточного минимума для определения заработной платы, оставив его только для определения социальных выплат, а переходить к показателю минимального потребительского бюджета.</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 xml:space="preserve">Что же касается минимального потребительского бюджета, то есть разные расчеты и разные цифры. По нашим расчетам, в </w:t>
      </w:r>
      <w:r>
        <w:rPr>
          <w:rFonts w:cs="Times New Roman CYR" w:ascii="Times New Roman CYR" w:hAnsi="Times New Roman CYR"/>
          <w:sz w:val="28"/>
          <w:szCs w:val="28"/>
          <w:lang w:val="en-US"/>
        </w:rPr>
        <w:t>IV</w:t>
      </w:r>
      <w:r>
        <w:rPr>
          <w:rFonts w:cs="Times New Roman CYR" w:ascii="Times New Roman CYR" w:hAnsi="Times New Roman CYR"/>
          <w:sz w:val="28"/>
          <w:szCs w:val="28"/>
        </w:rPr>
        <w:t xml:space="preserve"> квартале 1917 года – это 38263 руб. Эта величина может казаться завышенной, но мы постарались в ней учесть все те реальные расходы, которые несёт работник</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В процессе переговоров, видимо, выйдем на какую-то другую величину. Но для нас очень важно, что на данный момент Минтруд согласен с тем, что наряду с прожиточным минимумом должен быть и другой показатель – минимальный потребительский бюджет. Что этот показатель должен применяться в качестве индикатора для переговоров с социальными партнерами для установления заработной платы.</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Шаги, которые в этом направлении предпринимает и будет предпринимать ФНПР, зафиксированы в Генеральном соглашении.</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Это требование изменения экономической политики в части поддержания уровня жизни населения, увеличения реальных доходов.</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лее, это сокращение дифференциации доходов и преодоления бедности насе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Это также разработка методики исчисления минимального потребительского бюджета, пересмотр методики состава потребительской корзины и совершенствование методологии определения величины прожиточного минимума.</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Это, наконец, индексация заработной платы бюджетников и поддержание соотношения для отдельных категорий работников бюджетной сферы.</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Часть из этих мер так или иначе уже реализуется, часть еще предстоит реализо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Мы считаем нашим безусловным достижением, что в национальные цели развития Российской Федерации, которые были утверждены первым Указом вновь избранного Президента в мае 2018 года, вошли две социальные цели, а именно: устойчивый рост реальных доходов населения и снижение в два раза уровни бедности в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8"/>
          <w:szCs w:val="28"/>
        </w:rPr>
        <w:t>Отсюда одна из наших ключевых задач сейчас – не допустить выхолащивания смысла решений, которые были приняты Президентом Российской Федерации и поддержаны профсоюзами.</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Верхний колонтитул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character" w:styleId="Style15">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5:00Z</dcterms:created>
  <dc:creator>ЧеботаревПА</dc:creator>
  <dc:description/>
  <dc:language>en-US</dc:language>
  <cp:lastModifiedBy>ЧеботаревПА</cp:lastModifiedBy>
  <dcterms:modified xsi:type="dcterms:W3CDTF">2018-12-18T14:41:00Z</dcterms:modified>
  <cp:revision>2</cp:revision>
  <dc:subject/>
  <dc:title/>
</cp:coreProperties>
</file>