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ДОСТОЙНАЯ ОПЛАТА ТРУДА –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ГЛАВНЫЙ РЫЧАГ СОХРАНЕНИЯ КАД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drawing>
                <wp:inline distT="0" distB="0" distL="0" distR="0">
                  <wp:extent cx="1553210" cy="217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>Олег БУД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right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right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 xml:space="preserve">Национальной кон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right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профсоюзов Молд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right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7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пыту, приобретенному за длительную работу в профсоюзах, знаю: если у людей нет достойной зарплаты, они протестуют ногами – ищут то место на земле, где могут получить средства на содержани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Молдове в соответствии с положением закона от 2000 года «О порядке установления и пересмотра минимальной заработной платы» пересмотр размера минимальной зарплаты осуществляется Правительством после предварительных консультаций с патронатом и профсоюзами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для этого служит существенное изменение индекса потребительских цен и динамика изменения средней заработной платы по национальной экономике за соответствующий период, объёмов внутреннего валового продукта, производительности труда, а также прожиточного минимума в его стоимостном выраж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союзы считают, что определённое продвижение, хотя небольшими темпами, всё же есть, потому что только в этом году будет рост валового внутреннего продукта на уровне 4,5%. Это неплохой показ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фцентре мы встречались с представителями Международного валютного фонда, так вот они нам доказывали, что надо поставить ограничение по увеличению заработной платы, потому что может вырасти инфляция. Но следуя таким рекомендациям, мы теряем кад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р минимальной зарплаты в стране составляет 59 долл., и не меняется с 2014 года, что очень плохо. А тарифная ставка первого разряда, применяемая в бюджетной сфере, составляет 65 долл. Минимальный размер заработной платы в секторе здравоохранении – 117 дол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рантированный минимальный размер заработной платы в реальном секторе с 1 мая 2018 года составляет 154 долл. Таким образом, создается существенный разрыв между минимальной заработной платой за схожий труд в различных сферах экономики. Больше того, происходят парадоксальные вещи, когда в некоторых бюджетных отраслях заработная плата выше, чем в реальном секторе экономики. То есть там явно работают теневые схемы получения заработной платы в конвер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ы неоднократно направляли в адрес Правительства Республики Молдова требования об изменении законодательной базы сферы оплаты труда ввиду установления единой минимальной заработной платы в стране, которая применялась бы в качестве минимальных гарантий оплаты труда в бюджетном и реальном секторах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ынешняя система оплаты труда в Молдове вызывает оправданное недовольство со стороны некоторых категорий работников государственного сектора по сравнению с реальным сектором, так как она является фрагментарной, неравной, с разными подходами к разным категориям служащих. К примеру, судьи, прокуроры, таможенники получают высокие зарплаты, а многие другие специалисты получают низкие, и между этими категориями идут сп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этим причинам профсоюзы потребовали разработать новую концепции системы оплаты труда в бюджетной сфере, справедливой и достойной. Состоялось заседание Трехсторонней комиссии, куда входят представители от патроната, профсоюзов и Правительства, на котором рассматривалась новая концепция реформирования системы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деемся, единая система оплаты труда в бюджетном секторе позволит нам значительно увеличить оплату труда учителей, медиков, работников культуры, госслужащих и выровнять определенные категории. По настоянию профсоюзов закон с учётом критических замечаний начнет действовать с 1 декабр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читаем, что это очень большим достижением. Ориентиром для нас должна служить система, которая есть в Европе, а именно: минимальная заработная плата должна быть на уровне 50–60% от минимальной потребительской корз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тране произошли определённые изменения, с которыми профсоюзы боролись, но часть из которых поддержали. Введён единый налог на доходы физических лиц. Понятно, что для высокооплачиваемых категорий это хорошо, а для других – не особенно. В то же время работодателям понизили ставки отчислений на 5 процентных пунктов в кассу национального социального страхования и на 5 пунктов отчисления в бюджет. Надеемся, вскоре мы увидим, что в реальном секторе экономики начали увеличиваться заработные платы, потому что возможности для этого появ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обще это основная позиция, по которой мы с работодателями сходимся: если сегодня не решить вопрос повышения заработной платы в реальном секторе экономики, то очень скоро можно остаться без кадров. Уже сегодня нехватает квалифицированных работников в легкой промышленности, в строительстве, на транспорте. Они просто уехали, их в республике нет, и никакие уговоры здесь не помог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едует отметить и тот факт, что в результате индексации пенсий минимальная пенсия по возрасту, начиная с 1 апреля 2018 года, составляет 62 долл., что превышает сумму минимальной заработной платы в стране. Таким образом, мы ведём политику постепенного приравнивания размера минимальной заработной платы в стране к прожиточному минимуму с учетом стоимостного выражения минимальной заработной платы в других государствах и реги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льшое подспорье в нашей борьбе оказывают женские комиссии профсоюзов, которые очень активно действуют. Когда мы встречались с парламентариями, наши женщины такую минимальную потребительскую корзину положили на стол и показали депутатам: «Посмотрите в реальном выражении, на что предлагается проживать». И когда видели вот эту маленькую потребительскую корзинку, то все охали и ахали, это произвело впечатление гораздо большее, чем когда приводишь факты в докла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ы считаем, что для соблюдения принципа «равнозначный труд – равнозначная оплата» в Республике Молдова даже была введена единая минимальная зарплата, и по всей стране в размере 50% средней заработной платы по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ы провели очень много мероприятий, которые помогли нам начать реальную – подчеркиваю: реальную – борьбу с неформальной экономикой. Ужесточили санкции, налоговая инспекция активно борется с выплатами заработной платы в конвертах, значительно увеличились отчисления от физических и юридических лиц в бюджет. Это большие поступления, которые, будем надеяться, используют в том числе и на повышение зарплаты тем, кто работает лег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читаем, что линия ВКП правильная, выводы и меры, которые заложены в аналитической записке и постановлении Исполкома поддерживаем. Заработная плата должна быть на уровне минимального прожиточного уровня и выше, тогда наши трудящиеся, члены профсоюзов, все мы будем жить достойно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2:00Z</dcterms:created>
  <dc:creator>ЧеботаревПА</dc:creator>
  <dc:description/>
  <cp:keywords/>
  <dc:language>en-US</dc:language>
  <cp:lastModifiedBy>ЧеботаревПА</cp:lastModifiedBy>
  <dcterms:modified xsi:type="dcterms:W3CDTF">2018-12-18T13:46:00Z</dcterms:modified>
  <cp:revision>2</cp:revision>
  <dc:subject/>
  <dc:title/>
</cp:coreProperties>
</file>