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170"/>
        <w:jc w:val="center"/>
        <w:rPr/>
      </w:pPr>
      <w:r>
        <w:rPr>
          <w:rFonts w:eastAsia="Calibri"/>
          <w:b/>
          <w:color w:val="000000"/>
          <w:sz w:val="32"/>
          <w:szCs w:val="32"/>
          <w:lang w:eastAsia="en-US"/>
        </w:rPr>
        <w:t>ДОГОВОРЕННОСТИ ПО ЗАРПЛАТЕ ДОСТИГНУТЫ.</w:t>
      </w:r>
    </w:p>
    <w:p>
      <w:pPr>
        <w:pStyle w:val="TextBodyIndent"/>
        <w:ind w:firstLine="170"/>
        <w:jc w:val="center"/>
        <w:rPr>
          <w:rFonts w:eastAsia="Calibri"/>
          <w:b/>
          <w:b/>
          <w:color w:val="000000"/>
          <w:sz w:val="32"/>
          <w:szCs w:val="32"/>
          <w:lang w:eastAsia="en-US"/>
        </w:rPr>
      </w:pPr>
      <w:r>
        <w:rPr>
          <w:rFonts w:eastAsia="Calibri"/>
          <w:b/>
          <w:color w:val="000000"/>
          <w:sz w:val="32"/>
          <w:szCs w:val="32"/>
          <w:lang w:eastAsia="en-US"/>
        </w:rPr>
        <w:t>НАДО ОБЕСПЕЧИТЬ ИХ ВЫПОЛНЕНИЕ</w:t>
      </w:r>
    </w:p>
    <w:p>
      <w:pPr>
        <w:pStyle w:val="TextBodyIndent"/>
        <w:ind w:firstLine="170"/>
        <w:rPr>
          <w:rFonts w:eastAsia="Calibri"/>
          <w:b/>
          <w:b/>
          <w:color w:val="000000"/>
          <w:sz w:val="32"/>
          <w:szCs w:val="28"/>
          <w:lang w:eastAsia="en-US"/>
        </w:rPr>
      </w:pPr>
      <w:r>
        <w:rPr>
          <w:rFonts w:eastAsia="Calibri"/>
          <w:b/>
          <w:color w:val="000000"/>
          <w:sz w:val="32"/>
          <w:szCs w:val="28"/>
          <w:lang w:eastAsia="en-US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Indent"/>
              <w:ind w:hanging="0"/>
              <w:jc w:val="center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drawing>
                <wp:inline distT="0" distB="0" distL="0" distR="0">
                  <wp:extent cx="1768475" cy="22459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23" r="-3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8475" cy="2245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5" w:type="dxa"/>
            <w:tcBorders/>
          </w:tcPr>
          <w:p>
            <w:pPr>
              <w:pStyle w:val="TextBodyIndent"/>
              <w:snapToGrid w:val="false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val="en-US" w:eastAsia="en-US"/>
              </w:rPr>
            </w:pPr>
            <w:r>
              <w:rPr>
                <w:rFonts w:eastAsia="Calibri"/>
                <w:b/>
                <w:i/>
                <w:szCs w:val="28"/>
                <w:lang w:val="en-US" w:eastAsia="en-US"/>
              </w:rPr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b/>
                <w:b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b/>
                <w:i/>
                <w:szCs w:val="28"/>
                <w:lang w:eastAsia="en-US"/>
              </w:rPr>
              <w:t>Николай ШАТОХИН,</w:t>
            </w:r>
          </w:p>
          <w:p>
            <w:pPr>
              <w:pStyle w:val="TextBodyIndent"/>
              <w:ind w:firstLine="170"/>
              <w:jc w:val="righ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едседатель</w:t>
            </w:r>
          </w:p>
          <w:p>
            <w:pPr>
              <w:pStyle w:val="TextBodyIndent"/>
              <w:ind w:firstLine="170"/>
              <w:jc w:val="right"/>
              <w:rPr>
                <w:i/>
                <w:i/>
                <w:szCs w:val="28"/>
                <w:lang w:eastAsia="en-US"/>
              </w:rPr>
            </w:pPr>
            <w:r>
              <w:rPr>
                <w:rFonts w:eastAsia="Times New Roman"/>
                <w:i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Cs w:val="28"/>
                <w:lang w:eastAsia="en-US"/>
              </w:rPr>
              <w:t>Международного объединения</w:t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  <w:t>профсоюзов металлистов</w:t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  <w:p>
            <w:pPr>
              <w:pStyle w:val="TextBodyIndent"/>
              <w:ind w:hanging="0"/>
              <w:jc w:val="right"/>
              <w:rPr>
                <w:rFonts w:eastAsia="Calibri"/>
                <w:i/>
                <w:i/>
                <w:szCs w:val="28"/>
                <w:lang w:eastAsia="en-US"/>
              </w:rPr>
            </w:pPr>
            <w:r>
              <w:rPr>
                <w:rFonts w:eastAsia="Calibri"/>
                <w:i/>
                <w:szCs w:val="28"/>
                <w:lang w:eastAsia="en-US"/>
              </w:rPr>
            </w:r>
          </w:p>
        </w:tc>
      </w:tr>
    </w:tbl>
    <w:p>
      <w:pPr>
        <w:pStyle w:val="TextBodyIndent"/>
        <w:ind w:firstLine="17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Решение проблем достойной оплаты труда членов профсоюзов и работников является основополагающей задачей для профсоюзов металлистов и, как правило, осуществляется в рамках жестких переговоров с соответствующими госорганами, работодателями и их объединениями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Профсоюзам приходится использовать любые возможности для ее повышения, исходя из того, что постоянно идут инфляционные процессы и что при экономическом развитии немалая часть населения, в том числе работающие в наших отраслях, относится к категории бедных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В борьбе против бедности, за достойную заработную плату профсоюзы используют, как первое, требование установление минимального размера оплаты труда не ниже прожиточного минимума. А если позволяют экономические возможности в стране, то ставят задачу побороться, чтоб МРОТ был установлен не ниже минимального потребительского бюджета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Советом МОП металлистов и его членскими организациями такая работа проводится с учётом решений съездов VIII ВКП, МОП металлистов с использованием всех прав профсоюзов и действующего в странах законодательства в трудовой сфере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Реализация цели – установление МРОТ не ниже прожиточного минимума профсоюзами, входящими в объединение металлистов, осуществляется, прежде всего, на базе, как правило, многоуровневого социальных диалога и партнёрства. А при необходимости, когда социальные партнеры пытаются уклониться от конструктивного диалога или удовлетворения обоснованного требования профсоюзной стороны, используются иные, в том числе активные, формы профсоюзной борьбы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Повышение МРОТ очень важно для многих предприятий и организаций машиностроения, приборостроения и металлообработки, так как его величина является постоянной тарифной ставкой I разряда во многих действующих системах оплаты труда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Кроме того, профсоюзы, входящие в МОП металлистов, активно пытаются достичь цели, используя также результаты работы национальных профцентров с соответствующими госорганами и объединениями работодателей, через заключение отраслевых (тарифных) соглашений и коллективных договоров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Так, в текущем году Федерации профсоюзов металлистов Азербайджана удалось достичь договоренности об установлении МРОТ на уровне 136 манатов, и хотя от прожиточного минимума это составляет 80%, но все же наблюдается движение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В результате усилий Отраслевого республиканского союза профессиональных организаций работников промышленности Армении, несмотря на сложнейшую ситуацию на ряде предприятий, в том числе на таком крупном и проблемном, как завод «Наирит», соотношение МРОТ и прожиточного минимума составляет на сегодня около 95%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Профсоюзы, входящие в объединения металлистов Беларуси, Казахстана, Молдовы и Украины, добились установления МРОТ на уровне и выше прожиточного минимума. Но везде есть свои особенности и нюансы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В Беларуси эта работа проводится достаточно последовательно, причем все уровни социального партнёрства ответственно подходят к проблеме, и МРОТ реализуется на уровне минимального потребительского бюджета. Есть, конечно, в республике и свои проблемы, но они успешно решаются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В Казахстане с 1 января 2018 года МРОТ законодательно установлен на уровне 28284 тенге для нормальных условий труда. А Отраслевым соглашением определен коэффициент 1,2. То есть в машиностроении МРОТ установлен в размере 33940 тенге, а для работников с тяжёлыми и вредными условиями труда коэффициент составляет 1,5, и МРОТ – 42426 тенге. При этом средняя зарплата в обрабатывающей промышленности в I квартале 2018 года составляла более 172 тыс. тенге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В Молдове в соответствии с заключённым профсоюзом машиностроения, приборостроения и профессионального образования при содействии национального профцентра соглашением по реальному сектору экономики с Правительством и Патронатом МРОТ был установлен на уровне свыше 2630 леев, то есть выше прожиточного минимума, составляющего 1862 лея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По профсоюзам Украины и России следует обратить внимание на некоторые особенности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На Украине МРОТ законодательно приравняли к прожиточному минимуму, однако размер прожиточного минимума давно не пересматривался. Профсоюзами, действующими в гражданских отраслях машиностроения, приборостроения и металлообработки, после длительных и острых переговоров заключено в 2017 году межотраслевое соглашение, но уже без профсоюзов военно-промышленного комплекса, как было ранее. У этих профсоюзов своё соглашение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Соглашение заключено с Министерством экономики и предусматривает установления МРОТ с коэффициентом 1,5 к государственному показателю (3470 гривен в 2018 году). Но, учитывая, что прожиточный минимум не пересчитывается длительное время, профсоюзная сторона считает, что нынешний МРОТ не дотягивает до возросшего ПМ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В России МРОТ также законодательно установлен на уровне прожиточного минимума, но, как известно, есть общая проблема с реализацией на практике определения Конституционного Суда РФ о не включении в состав МРОТ компенсирующих, стимулирующих и социальных выплат. Этим вплотную занимается Федерация независимых профсоюзов России при поддержке всех своих членских организаций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А так в соответствии с межотраслевым соглашением по машиностроительному комплексу, которое заключалось совместно тремя профсоюзами (машиностроителей, работников автомобильного и сельскохозяйственного машиностроения и «Электропрофсоюзом») с объединением работодателей «Союз машиностроителей России», предусмотрено, что для основного персонала МРОТ установлен с коэффициентом 1,4; а для остального – 1,2. Будем теперь добиваться претворения в жизнь договоренностей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У машиностроителей России есть ещё одно отдельное соглашение с Федеральным агентством по техническому регулированию и метрологии. Здесь особых проблем не предвидится, зарплата у сотрудников ведомства и в отраслевых научных учреждениях приличная. Но тем не менее вопросы оплаты труда в данной сфере мы держим на контроле.</w:t>
      </w:r>
    </w:p>
    <w:p>
      <w:pPr>
        <w:pStyle w:val="TextBodyIndent"/>
        <w:ind w:firstLine="170"/>
        <w:rPr/>
      </w:pPr>
      <w:r>
        <w:rPr>
          <w:rFonts w:eastAsia="Calibri"/>
          <w:szCs w:val="28"/>
          <w:lang w:eastAsia="en-US"/>
        </w:rPr>
        <w:t>В заключение следует отметить, что достижение договоренностей о повышении размера МРОТ и его реальный рост в определенной мере свидетельствуют о некоторых положительных процессах в экономиках стран региона, и будем надеяться, что это будет продолжаться и последующие годы.</w:t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3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8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3">
    <w:name w:val="Нижний колонтитул Знак"/>
    <w:basedOn w:val="Style11"/>
    <w:qFormat/>
    <w:rPr>
      <w:rFonts w:ascii="Calibri" w:hAnsi="Calibri" w:eastAsia="Calibri" w:cs="Times New Roman"/>
      <w:sz w:val="22"/>
      <w:szCs w:val="22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3:00Z</dcterms:created>
  <dc:creator>ЧеботаревПА</dc:creator>
  <dc:description/>
  <cp:keywords/>
  <dc:language>en-US</dc:language>
  <cp:lastModifiedBy>ЧеботаревПА</cp:lastModifiedBy>
  <dcterms:modified xsi:type="dcterms:W3CDTF">2018-12-18T10:54:00Z</dcterms:modified>
  <cp:revision>7</cp:revision>
  <dc:subject/>
  <dc:title/>
</cp:coreProperties>
</file>