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000000"/>
          <w:sz w:val="52"/>
          <w:vertAlign w:val="superscript"/>
        </w:rPr>
      </w:pPr>
      <w:r>
        <w:rPr>
          <w:b/>
          <w:bCs/>
          <w:color w:val="000000"/>
          <w:sz w:val="52"/>
          <w:vertAlign w:val="superscript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ходы и расходы домашних хозяйств 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ранах Содружества в 2017 году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данным Статкомитета СНГ –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чных обследований домашних хозяйств)</w:t>
      </w:r>
    </w:p>
    <w:p>
      <w:pPr>
        <w:pStyle w:val="Normal"/>
        <w:spacing w:lineRule="exact" w:line="280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</w:r>
    </w:p>
    <w:p>
      <w:pPr>
        <w:pStyle w:val="Normal"/>
        <w:ind w:firstLine="709"/>
        <w:jc w:val="both"/>
        <w:rPr>
          <w:sz w:val="28"/>
          <w:szCs w:val="17"/>
        </w:rPr>
      </w:pPr>
      <w:r>
        <w:rPr>
          <w:spacing w:val="-2"/>
          <w:sz w:val="28"/>
          <w:szCs w:val="21"/>
        </w:rPr>
        <w:t>Выборочные обследования бюджетов (условий жизни) домашних хозяйств проводятся органами государственной статистики во всех странах Содружества на постоянной основе. Среди основных целей обследования - изучение доходов, расходов и потребления домашних хозяйств, оценка дифференциации населения по уровню доходов и численности малоимущего населения.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 Доходы домашних хозяйств</w:t>
      </w:r>
    </w:p>
    <w:p>
      <w:pPr>
        <w:pStyle w:val="Normal"/>
        <w:ind w:firstLine="709"/>
        <w:jc w:val="both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  <w:t xml:space="preserve">В 2017 году, по данным выборочных обследований домашних хозяйств, номинальные среднедушевые денежные доходы населения выросли во всех странах Содружества. При этом денежные доходы населения в реальном выражении (с корректировкой на индекс потребительских цен) </w:t>
      </w:r>
      <w:r>
        <w:rPr>
          <w:sz w:val="28"/>
          <w:szCs w:val="21"/>
        </w:rPr>
        <w:t>в Азербайджане, Беларуси, Казахстане, России</w:t>
      </w:r>
      <w:r>
        <w:rPr>
          <w:spacing w:val="-2"/>
          <w:sz w:val="28"/>
          <w:szCs w:val="21"/>
        </w:rPr>
        <w:t xml:space="preserve"> </w:t>
      </w:r>
      <w:r>
        <w:rPr>
          <w:sz w:val="28"/>
          <w:szCs w:val="21"/>
        </w:rPr>
        <w:t xml:space="preserve">снизились. 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реднедушевые денежные доходы домашних хозяйств</w:t>
      </w:r>
    </w:p>
    <w:p>
      <w:pPr>
        <w:pStyle w:val="Normal"/>
        <w:ind w:firstLine="709"/>
        <w:jc w:val="center"/>
        <w:rPr/>
      </w:pPr>
      <w:r>
        <w:rPr/>
        <w:t>(в % к предыдущему году)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78"/>
        <w:gridCol w:w="1437"/>
        <w:gridCol w:w="1443"/>
        <w:gridCol w:w="1440"/>
      </w:tblGrid>
      <w:tr>
        <w:trPr/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Номинальные доход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Реальные доходы</w:t>
            </w:r>
          </w:p>
        </w:tc>
      </w:tr>
      <w:tr>
        <w:trPr/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1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Беларусь 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оссия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</w:tr>
      <w:tr>
        <w:trPr/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</w:t>
      </w:r>
    </w:p>
    <w:p>
      <w:pPr>
        <w:pStyle w:val="Normal"/>
        <w:jc w:val="both"/>
        <w:rPr/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>Здесь и далее - данные о доходах приводятся на основе баланса денежных доходов и расходов населения.</w:t>
      </w:r>
    </w:p>
    <w:p>
      <w:pPr>
        <w:pStyle w:val="Normal"/>
        <w:ind w:firstLine="510"/>
        <w:jc w:val="both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1"/>
        </w:rPr>
        <w:t>Основным источником денежных доходов в большинстве стран Содружества по-прежнему является оплата труда работающих по найму (заработная плата), за счет роста которой был обеспечен прирост номинальных денежных доходов домашних хозяйств в Азербайджане, Армении, Казахстане и Таджикистане на 30-40%, Кыргызстане, Молдове и Украине – на 58-77%.</w:t>
      </w:r>
    </w:p>
    <w:p>
      <w:pPr>
        <w:pStyle w:val="Normal"/>
        <w:ind w:firstLine="709"/>
        <w:jc w:val="both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  <w:t>Несмотря на то, что доля доходов, поступивших от самостоятельной занятости и предпринимательской деятельности, в 2017 г. по сравнению с предыдущим годом в большинстве стран Содружества уменьшилась, она по-прежнему остается существенной для домашних хозяйств Азербайджана, Кыргызстана и Таджикистана.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сновные источники денежных доходов домашних хозяйств </w:t>
      </w:r>
    </w:p>
    <w:p>
      <w:pPr>
        <w:pStyle w:val="Normal"/>
        <w:spacing w:lineRule="auto" w:line="360"/>
        <w:jc w:val="center"/>
        <w:rPr/>
      </w:pPr>
      <w:r>
        <w:rPr/>
        <w:t>(в % к денежному доходу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160"/>
        <w:gridCol w:w="108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Оплата труда работающих по найму (зарпл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  <w:szCs w:val="16"/>
              </w:rPr>
              <w:t>Доход от самостоятель-ной занятости и предпринимательской деятельности</w:t>
            </w:r>
            <w:r>
              <w:rPr>
                <w:b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Поступления от  про-дажи сельскохозяй- ственной продукции</w:t>
            </w:r>
            <w:r>
              <w:rPr>
                <w:b/>
                <w:sz w:val="18"/>
                <w:szCs w:val="16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Социаль- 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з ни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пенс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зербайд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,9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9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,6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,4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,4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мен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,6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,9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,9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5,1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ларусь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,93)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,2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1,63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,9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захстан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,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ыргызстан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,1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,7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2,6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2"/>
              </w:rPr>
              <w:t>Молдова</w:t>
            </w:r>
            <w:r>
              <w:rPr>
                <w:sz w:val="22"/>
              </w:rPr>
              <w:t>4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6,3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,2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,8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7,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,8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5,1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,7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джикистан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,2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краина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,8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,6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9,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,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</w:tr>
    </w:tbl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>_________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>Без учета сельскохозяйственной деятельности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  <w:vertAlign w:val="superscript"/>
        </w:rPr>
        <w:t xml:space="preserve">2) </w:t>
      </w:r>
      <w:r>
        <w:rPr>
          <w:sz w:val="17"/>
          <w:szCs w:val="17"/>
        </w:rPr>
        <w:t>Беларусь и Молдова – за вычетом материальных затрат, связанных с их производством.</w:t>
      </w:r>
    </w:p>
    <w:p>
      <w:pPr>
        <w:pStyle w:val="Footnote"/>
        <w:rPr/>
      </w:pPr>
      <w:r>
        <w:rPr>
          <w:sz w:val="17"/>
          <w:szCs w:val="17"/>
          <w:vertAlign w:val="superscript"/>
        </w:rPr>
        <w:t xml:space="preserve">3) </w:t>
      </w:r>
      <w:r>
        <w:rPr>
          <w:sz w:val="17"/>
          <w:szCs w:val="17"/>
        </w:rPr>
        <w:t>Оплата труда работающих по найму и доход от самостоятельной занятости.</w:t>
      </w:r>
    </w:p>
    <w:p>
      <w:pPr>
        <w:pStyle w:val="Footnote"/>
        <w:rPr>
          <w:spacing w:val="-2"/>
          <w:sz w:val="28"/>
          <w:szCs w:val="21"/>
        </w:rPr>
      </w:pPr>
      <w:r>
        <w:rPr>
          <w:sz w:val="17"/>
          <w:szCs w:val="17"/>
          <w:vertAlign w:val="superscript"/>
        </w:rPr>
        <w:t xml:space="preserve">4) </w:t>
      </w:r>
      <w:r>
        <w:rPr>
          <w:sz w:val="17"/>
          <w:szCs w:val="17"/>
        </w:rPr>
        <w:t>В % к денежному располагаемому доходу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Немаловажную роль в формировании денежных доходов домашних хозяйств в ряде стран Содружества играли социальные выплаты, обеспечившие в Кыргызстане 21% прироста денежных доходов, в Беларуси, Казахстане и Молдове – 37-43%. Во всех странах в составе социальных выплат по-прежнему высока доля пенсий (83-97%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прошлом году, как и ранее, имелись различия в уровне и составе денежных доходов городских и сельских домашних хозяйств. Среднедушевые денежные доходы городских домашних хозяйств были существенно выше, чем у сельских: в Армении, Казахстане и Молдове – в 1,4-1,6 раза, в Азербайджане, Беларуси, Кыргызстане, Таджикистане и Украине – в 1,1-1,3 раза. По сравнению с 2010 годом разрыв в доходах городского и сельского населения в большинстве стран сократился, в Азербайджане и Кыргызстане он сохранился на том же уровн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Доходы домашних хозяйств, проживающих в городской местности, формировались в основном за счет оплаты труда работающих по найму: в Таджикистане – 37% всех доходов, Азербайджане – 43%, Армении, Казахстане, Кыргызстане, Молдове и Украине – 55-69% (Приложение 1). Кроме того, в отдельных странах Содружества важную роль играли денежные поступления от самостоятельной занятости и предпринимательской деятельности, их доля в бюджете домашних хозяйств Кыргызстана достигла 18%, Азербайджана – 27%, Таджикистана – 31%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бюджет сельских домашних хозяйств ряда стран Содружества заметный вклад вносили денежные поступления от продажи сельскохозяйственной продукции, произведенной в личных подсобных хозяйствах (в Азербайджане их доля достигала 26%, Армении - 18%, Кыргызстане - 16%). Кроме того, в Беларуси, Молдове и Украине в составе доходов сельского населения значителен удельный вес пенсий (от 21% до 30%), что обусловлено высокой долей лиц старших возрастов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Наиболее полно оценить уровень жизни населения, главным образом в сельской местности, позволяет показатель совокупных доходов (располагаемых ресурсов), который помимо денежных доходов включает стоимость натуральных поступлений, преимущественно в виде сельскохозяйственной продукции собственного производства, потребленной в домашних хозяйствах (Приложение 2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истекшем году такие поступления составляли в доходах сельских домашних хозяйств в России 7%, Казахстане – 8%, Армении, Беларуси, Молдове и Таджикистане – 11-15%, Украине – 19%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Социальный состав и размер домашних хозяйств также являются важными факторами, влияющими на величину среднедушевых доходов. Так, группу с низкими доходами, как правило, представляют домашние хозяйства с высокой иждивенческой нагрузкой (семьи с детьми), а также домашние хозяйства неработающих пенсионеров или имеющих в своем составе безработных лиц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бюджете домашних хозяйств, входящих в 10%-ю группу населения с наиболее низкими доходами, существенную роль играют социальные выплаты (в Азербайджане, Казахстане и Таджикистане их доля – 18-19%, Беларуси, Кыргызстане, Молдове и Украине – 28-47%, Армении – 52%). В то же время доходы домашних хозяйств, отнесенных к группе наиболее обеспеченных, состоят в основном из заработной платы и доходов от предпринимательской деятельности. Они обеспечивали в Азербайджане, Беларуси, Казахстане, Кыргызстане и Молдове 55-69%, Армении – 74%, Украине – 79% всех доходов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Азербайджане, Армении, Беларуси, Кыргызстане, Молдове и России доходы у 10% наименее обеспеченного населения в 2017 году росли более высокими темпами, чем у 10% наиболее обеспеченного, в результате сократился разрыв в уровне среднедушевых доходов этих групп населения. В то время как в Казахстане, Таджикистане и Украине наблюдалась обратная тенденция – разрыв в доходах малообеспеченного населения и населения с высокими доходами несколько увеличил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Неравномерность распределения доходов в странах Содружества характеризуется следующими показателями</w:t>
      </w:r>
      <w:r>
        <w:rPr>
          <w:sz w:val="28"/>
          <w:szCs w:val="28"/>
        </w:rPr>
        <w:t>:</w:t>
      </w:r>
    </w:p>
    <w:p>
      <w:pPr>
        <w:pStyle w:val="TextBodyIndent"/>
        <w:ind w:left="0" w:hanging="0"/>
        <w:jc w:val="center"/>
        <w:rPr>
          <w:b/>
          <w:b/>
          <w:sz w:val="26"/>
          <w:szCs w:val="24"/>
          <w:vertAlign w:val="superscript"/>
        </w:rPr>
      </w:pPr>
      <w:r>
        <w:rPr>
          <w:b/>
          <w:sz w:val="26"/>
          <w:szCs w:val="24"/>
          <w:vertAlign w:val="superscript"/>
        </w:rPr>
        <w:t>Показатели дифференциации населения по уровню доходов1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0" w:after="12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0" w:hanging="0"/>
              <w:jc w:val="center"/>
              <w:rPr>
                <w:b/>
                <w:b/>
                <w:sz w:val="22"/>
                <w:szCs w:val="16"/>
                <w:vertAlign w:val="superscript"/>
              </w:rPr>
            </w:pPr>
            <w:r>
              <w:rPr>
                <w:b/>
                <w:sz w:val="22"/>
                <w:szCs w:val="16"/>
              </w:rPr>
              <w:t>Коэффициент фонд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ind w:left="0" w:hanging="0"/>
              <w:jc w:val="center"/>
              <w:rPr>
                <w:b/>
                <w:b/>
                <w:sz w:val="22"/>
                <w:szCs w:val="16"/>
                <w:vertAlign w:val="superscript"/>
              </w:rPr>
            </w:pPr>
            <w:r>
              <w:rPr>
                <w:b/>
                <w:sz w:val="22"/>
                <w:szCs w:val="16"/>
              </w:rPr>
              <w:t>Коэффициент Джини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0" w:after="120"/>
              <w:ind w:left="0" w:hanging="0"/>
              <w:jc w:val="both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20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зербайдж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мени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6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highlight w:val="yellow"/>
              </w:rPr>
            </w:pPr>
            <w:r>
              <w:rPr/>
              <w:t>17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highlight w:val="yellow"/>
              </w:rPr>
            </w:pPr>
            <w:r>
              <w:rPr/>
              <w:t>16,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ларусь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2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269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захс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5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287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ыргызс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1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2,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4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392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дов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3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35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5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410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джикистан*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2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кра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24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24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0"/>
              <w:ind w:left="0" w:right="113" w:hanging="0"/>
              <w:jc w:val="right"/>
              <w:rPr/>
            </w:pPr>
            <w:r>
              <w:rPr/>
              <w:t>0,256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21"/>
        </w:rPr>
      </w:pPr>
      <w:r>
        <w:rPr>
          <w:vertAlign w:val="superscript"/>
        </w:rPr>
        <w:t>1</w:t>
      </w:r>
      <w:r>
        <w:rPr>
          <w:sz w:val="16"/>
          <w:vertAlign w:val="superscript"/>
        </w:rPr>
        <w:t xml:space="preserve">) </w:t>
      </w:r>
      <w:r>
        <w:rPr>
          <w:sz w:val="16"/>
        </w:rPr>
        <w:t>Здесь и далее - при оценке показателей, характеризующих дифференциацию населения по уровню доходов, в Беларуси использованы данные о располагаемых ресурсах, в Казахстане – о доходах, израсходованных на потребление, в Молдове – о располагаемых денежных доходах, в России – о д</w:t>
      </w:r>
      <w:r>
        <w:rPr>
          <w:spacing w:val="-2"/>
          <w:sz w:val="16"/>
        </w:rPr>
        <w:t>оходах, рассчитанных на основе данных баланса денежных доходов и расходов населении.</w:t>
      </w:r>
    </w:p>
    <w:p>
      <w:pPr>
        <w:pStyle w:val="Normal"/>
        <w:spacing w:lineRule="exact" w:line="340"/>
        <w:ind w:firstLine="510"/>
        <w:jc w:val="both"/>
        <w:rPr>
          <w:sz w:val="21"/>
          <w:szCs w:val="21"/>
        </w:rPr>
      </w:pPr>
      <w:r>
        <w:rPr>
          <w:spacing w:val="-2"/>
          <w:sz w:val="28"/>
          <w:szCs w:val="21"/>
        </w:rPr>
        <w:t>Высокая степень поляризации доходов наблюдалась в 2017 году в Армении, Кыргызстане, Молдове и России, где на долю 20% наиболее обеспеченного населения приходилось 42-47% всех денежных доходов населения, а на долю 20% наименее обеспеченного населения – 5-7%. Более равномерное распределение доходов в обществе отмечалось в Азербайджане, Беларуси,  Казахстане и Украине, что видно из приведенных ниже данных</w:t>
      </w:r>
      <w:r>
        <w:rPr>
          <w:sz w:val="21"/>
          <w:szCs w:val="21"/>
        </w:rPr>
        <w:t>.</w:t>
      </w:r>
    </w:p>
    <w:p>
      <w:pPr>
        <w:pStyle w:val="Normal"/>
        <w:spacing w:lineRule="exact" w:line="34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hanging="0"/>
        <w:jc w:val="center"/>
        <w:rPr>
          <w:sz w:val="18"/>
          <w:szCs w:val="16"/>
        </w:rPr>
      </w:pPr>
      <w:r>
        <w:rPr>
          <w:b/>
          <w:sz w:val="18"/>
          <w:szCs w:val="16"/>
        </w:rPr>
        <w:t>Распределение общего фонда денежных доходов домашних хозяйств</w:t>
      </w:r>
      <w:r>
        <w:rPr>
          <w:b/>
          <w:sz w:val="18"/>
          <w:szCs w:val="16"/>
          <w:vertAlign w:val="superscript"/>
        </w:rPr>
        <w:t xml:space="preserve">1) </w:t>
      </w:r>
      <w:r>
        <w:rPr>
          <w:b/>
          <w:sz w:val="18"/>
          <w:szCs w:val="16"/>
        </w:rPr>
        <w:t xml:space="preserve"> по 20% группам населения </w:t>
      </w:r>
      <w:r>
        <w:rPr>
          <w:sz w:val="18"/>
          <w:szCs w:val="16"/>
        </w:rPr>
        <w:t xml:space="preserve">( в %)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720"/>
        <w:gridCol w:w="720"/>
        <w:gridCol w:w="1080"/>
        <w:gridCol w:w="2160"/>
      </w:tblGrid>
      <w:tr>
        <w:trPr>
          <w:trHeight w:val="27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20% группам населения</w:t>
            </w:r>
          </w:p>
        </w:tc>
      </w:tr>
      <w:tr>
        <w:trPr>
          <w:trHeight w:val="12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ервая </w:t>
            </w:r>
          </w:p>
          <w:p>
            <w:pPr>
              <w:pStyle w:val="TextBodyIndent"/>
              <w:spacing w:before="0" w:after="0"/>
              <w:ind w:lef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(с наименьшими  дохо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т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ая</w:t>
            </w:r>
          </w:p>
          <w:p>
            <w:pPr>
              <w:pStyle w:val="TextBodyIndent"/>
              <w:spacing w:before="0" w:after="0"/>
              <w:ind w:left="-113" w:right="-57" w:hanging="0"/>
              <w:rPr/>
            </w:pPr>
            <w:r>
              <w:rPr>
                <w:b/>
                <w:sz w:val="16"/>
                <w:szCs w:val="16"/>
              </w:rPr>
              <w:t>(с наибольшими доходами)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vertAlign w:val="superscript"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</w:tr>
    </w:tbl>
    <w:p>
      <w:pPr>
        <w:pStyle w:val="TextBodyIndent"/>
        <w:spacing w:lineRule="exact" w:line="180" w:before="0" w:after="0"/>
        <w:ind w:left="0" w:hanging="0"/>
        <w:jc w:val="both"/>
        <w:rPr/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 xml:space="preserve">Определяется как процентное отношение объема денежных доходов, приходящегося на каждую группу населения, к общему объему денежных доходов. </w:t>
      </w:r>
    </w:p>
    <w:p>
      <w:pPr>
        <w:pStyle w:val="Style20"/>
        <w:spacing w:lineRule="exact" w:line="280"/>
        <w:ind w:firstLine="510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  <w:t>В Беларуси, Казахстане и Украине соотношение доходов 20%-х групп наиболее и наименее обеспеченного населения близко по значению многим странам Европейского союза. В то же время в Армении, Кыргызстане, Молдове и России доходы распределены аналогично США, где 5% общего фонда доходов приходится на 20% населения с низкими доходами и 47% - на соответствующую группу с высокими доходами. В Бразилии и ЮАР это соотношение более поляризованное - соответственно 4% и 56%, 3% и 69%.</w:t>
      </w:r>
    </w:p>
    <w:p>
      <w:pPr>
        <w:pStyle w:val="Style20"/>
        <w:spacing w:lineRule="exact" w:line="280"/>
        <w:ind w:firstLine="510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</w:r>
    </w:p>
    <w:p>
      <w:pPr>
        <w:pStyle w:val="TextBodyIndent"/>
        <w:spacing w:lineRule="exact" w:line="240" w:before="0" w:after="60"/>
        <w:ind w:left="0" w:hanging="0"/>
        <w:jc w:val="center"/>
        <w:rPr>
          <w:sz w:val="16"/>
          <w:szCs w:val="16"/>
        </w:rPr>
      </w:pPr>
      <w:r>
        <w:rPr>
          <w:b/>
          <w:szCs w:val="24"/>
        </w:rPr>
        <w:t>Соотношение доходов у 20%-х групп наиболее и наименее обеспеченного населения в странах СНГ и отдельных странах мира</w:t>
      </w:r>
      <w:r>
        <w:rPr>
          <w:b/>
          <w:szCs w:val="24"/>
          <w:vertAlign w:val="superscript"/>
        </w:rPr>
        <w:t>1)</w:t>
      </w:r>
      <w:r>
        <w:rPr>
          <w:sz w:val="16"/>
          <w:szCs w:val="16"/>
        </w:rPr>
        <w:t xml:space="preserve"> (в разах)</w:t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58750</wp:posOffset>
            </wp:positionH>
            <wp:positionV relativeFrom="paragraph">
              <wp:posOffset>88900</wp:posOffset>
            </wp:positionV>
            <wp:extent cx="577532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6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single" w:sz="12" w:space="1" w:color="000000"/>
        </w:pBdr>
        <w:spacing w:before="0" w:after="6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numPr>
          <w:ilvl w:val="0"/>
          <w:numId w:val="2"/>
        </w:numPr>
        <w:spacing w:lineRule="exact" w:line="18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Страны СНГ – 2017 г., страны ЕС-28 – 2016 и 2017 гг., другие страны мира – по последним опубликованным данным.</w:t>
      </w:r>
    </w:p>
    <w:p>
      <w:pPr>
        <w:pStyle w:val="TextBodyIndent"/>
        <w:spacing w:lineRule="exact" w:line="180" w:before="0" w:after="0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>Источники: Евростат (обследование доходов и условий жизни – EU-</w:t>
      </w:r>
      <w:r>
        <w:rPr>
          <w:sz w:val="17"/>
          <w:szCs w:val="17"/>
          <w:lang w:val="en-US"/>
        </w:rPr>
        <w:t>SILK</w:t>
      </w:r>
      <w:r>
        <w:rPr>
          <w:sz w:val="17"/>
          <w:szCs w:val="17"/>
        </w:rPr>
        <w:t>), Мировой Банк (</w:t>
      </w:r>
      <w:r>
        <w:rPr>
          <w:sz w:val="17"/>
          <w:szCs w:val="17"/>
          <w:lang w:val="en-GB"/>
        </w:rPr>
        <w:t>Worl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GB"/>
        </w:rPr>
        <w:t>Development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GB"/>
        </w:rPr>
        <w:t>Indicators</w:t>
      </w:r>
      <w:r>
        <w:rPr>
          <w:sz w:val="17"/>
          <w:szCs w:val="17"/>
        </w:rPr>
        <w:t>, 2017).</w:t>
      </w:r>
    </w:p>
    <w:p>
      <w:pPr>
        <w:pStyle w:val="TextBodyIndent"/>
        <w:spacing w:lineRule="exact" w:line="180" w:before="0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400" w:before="0" w:after="1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Расходы домашних хозяйств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1"/>
        </w:rPr>
        <w:t>За прошедший год денежные потребительские расходы домашних хозяйств увеличились в Азербайджане, Кыргызстане, Молдове и России на 2-6%, Беларуси, Казахстане и Таджикистане – на 10-13%, Украине – на 25%; только в Армении они остались на уровне 2016 год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1"/>
        </w:rPr>
        <w:t>В реальном выражении (с учетом индекса потребительских цен) потребительские расходы увеличились в Беларуси, Казахстане, России и Таджикистане на 1-5%, Украине – на 10%; в Молдове – остались на уровне предыдущего года; в Азербайджане – сократились на 7%, Армении и Кыргызстане – соответственно на 1% и 2%.</w:t>
      </w:r>
    </w:p>
    <w:p>
      <w:pPr>
        <w:pStyle w:val="Normal"/>
        <w:spacing w:lineRule="exact" w:line="260" w:before="0" w:after="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отребительские расходы домашних хозяйств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01"/>
        <w:gridCol w:w="2693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b/>
                <w:sz w:val="20"/>
                <w:szCs w:val="16"/>
              </w:rPr>
              <w:t>Потребительские расходы в среднем за месяц в расчете на члена домашнего хозя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70"/>
              <w:jc w:val="both"/>
              <w:rPr/>
            </w:pPr>
            <w:r>
              <w:rPr>
                <w:b/>
                <w:sz w:val="20"/>
                <w:szCs w:val="16"/>
              </w:rPr>
              <w:t>Соотношение среднедуше-вых потребительских расходов и величины прожиточного минимума, в %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в национальной валю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олларов СШ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зербайджан, </w:t>
            </w:r>
            <w:r>
              <w:rPr/>
              <w:t>ман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Армения, тыс. драмов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05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русь, белорусских рубле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хстан, тыс. тенге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ргызстан, сомов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дова, ле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ссия, тыс. рублей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джикистан, сомон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а, гриве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2"/>
          <w:sz w:val="28"/>
          <w:szCs w:val="21"/>
        </w:rPr>
        <w:t>По сравнению с 2010 г. потребительские расходы домашних хозяйств в сопоставимых ценах выросли в Таджикистане на 35%, Азербайджане, Армении, Беларуси и Украине – на 20-29%, Казахстане – на 11%, Молдове – на 9%; в Кыргызстане и России они сократились соответственно на 9% и 1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2"/>
          <w:sz w:val="28"/>
          <w:szCs w:val="21"/>
        </w:rPr>
        <w:t>Основной статьей расходов домашних хозяйств в большинстве стран Содружества по-прежнему остаются расходы на покупку продуктов питания.</w:t>
        <w:br/>
        <w:t>На их долю в Казахстане, Кыргызстане, Таджикистане и Украине приходилось 49-54% всех потребительских расходов, Азербайджане, Армении, Беларуси и Молдове – 38–42%. В России структура потребительских расходов более сбалансирована: расходы на питание составляли 34% их общего объема (Приложение 3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2"/>
          <w:sz w:val="28"/>
          <w:szCs w:val="21"/>
        </w:rPr>
        <w:t xml:space="preserve">В 2017 г. расходы на питание в сопоставимых ценах в прошлом году выросли в Украине на 8%, Беларуси, Казахстане, Молдове и Таджикистане на </w:t>
        <w:br/>
        <w:t>1-4%; в Азербайджане, Армении, Кыргызстане и России  снизились на 2-6%.</w:t>
      </w:r>
    </w:p>
    <w:p>
      <w:pPr>
        <w:pStyle w:val="TextBodyIndent"/>
        <w:spacing w:before="0" w:after="0"/>
        <w:ind w:left="0" w:firstLine="709"/>
        <w:jc w:val="both"/>
        <w:rPr>
          <w:sz w:val="21"/>
          <w:szCs w:val="21"/>
        </w:rPr>
      </w:pPr>
      <w:r>
        <w:rPr>
          <w:spacing w:val="-2"/>
          <w:sz w:val="28"/>
          <w:szCs w:val="21"/>
        </w:rPr>
        <w:t>В большинстве стран Содружества отмечался рост расходов населения на покупку непродовольственных товаров в сопоставимых ценах: в Армении, Беларуси, Кыргызстане и России они увеличились на 2-8%, в Таджикистане – на 12%. Большая часть этих расходов приходилась на покупку одежды, обуви, мебели и предметов домашнего обихода: в Казахстане их доля составляла 54%, Беларуси, Кыргызстане, Таджикистане и Украине – 42-47%. В большинстве стран Содружества несколько повысилась доля расходов на приобретение топлива и снизилась - на покупку одежды, обуви, тканей, лекарств и медикаментов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ходы домашних хозяйств на покупку непродовольственных товаров </w:t>
      </w:r>
    </w:p>
    <w:p>
      <w:pPr>
        <w:pStyle w:val="Normal"/>
        <w:jc w:val="center"/>
        <w:rPr/>
      </w:pPr>
      <w:r>
        <w:rPr/>
        <w:t>(в % к общей сумме расходов на непродовольственные товары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980"/>
        <w:gridCol w:w="1620"/>
        <w:gridCol w:w="1080"/>
        <w:gridCol w:w="1440"/>
        <w:gridCol w:w="900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дежда, обувь,</w:t>
            </w:r>
          </w:p>
          <w:p>
            <w:pPr>
              <w:pStyle w:val="Normal"/>
              <w:ind w:left="-113" w:right="-5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тк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0"/>
                <w:szCs w:val="16"/>
              </w:rPr>
              <w:t>Мебель и предметы домашнего  обихо-да,  телерадиоап-паратура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0"/>
                <w:szCs w:val="16"/>
              </w:rPr>
              <w:t>Лекарства, медикаменты и медицинск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0"/>
                <w:szCs w:val="16"/>
              </w:rPr>
              <w:t>Табач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0"/>
                <w:szCs w:val="16"/>
              </w:rPr>
              <w:t>Строитель-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0"/>
                <w:szCs w:val="16"/>
              </w:rPr>
              <w:t>Топливо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828"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84" w:hanging="0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84" w:hanging="0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84" w:hanging="0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3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84" w:hanging="0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3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84" w:hanging="0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0,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5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84" w:hanging="0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9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84" w:hanging="0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2,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84" w:hanging="0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84" w:hanging="0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,6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4"/>
              <w:ind w:left="1932" w:right="170" w:hanging="1932"/>
              <w:jc w:val="right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84" w:hanging="0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,7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аджикистан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84" w:hanging="0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4,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84" w:hanging="0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4,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b/>
                <w:b/>
                <w:vertAlign w:val="superscript"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84" w:hanging="0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left="284" w:hanging="0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31,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4"/>
              <w:ind w:right="340" w:hanging="0"/>
              <w:jc w:val="right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4"/>
              <w:ind w:right="170" w:hanging="0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</w:tbl>
    <w:p>
      <w:pPr>
        <w:pStyle w:val="TextBodyIndent"/>
        <w:spacing w:lineRule="exact" w:line="200" w:before="80" w:after="0"/>
        <w:ind w:left="0" w:hanging="0"/>
        <w:jc w:val="both"/>
        <w:rPr>
          <w:spacing w:val="-2"/>
          <w:sz w:val="20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sz w:val="20"/>
        </w:rPr>
        <w:t>Медицинские товары и предметы гигиены.</w:t>
      </w:r>
    </w:p>
    <w:p>
      <w:pPr>
        <w:pStyle w:val="Normal"/>
        <w:spacing w:lineRule="exact" w:line="380"/>
        <w:ind w:firstLine="510"/>
        <w:jc w:val="both"/>
        <w:rPr>
          <w:b/>
          <w:b/>
          <w:szCs w:val="24"/>
        </w:rPr>
      </w:pPr>
      <w:r>
        <w:rPr>
          <w:spacing w:val="-2"/>
          <w:sz w:val="28"/>
          <w:szCs w:val="21"/>
        </w:rPr>
        <w:t>В ряде стран Содружества повысилась обеспеченность домашних хозяйств предметами длительного пользования.</w:t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b/>
          <w:sz w:val="18"/>
          <w:szCs w:val="18"/>
        </w:rPr>
        <w:t xml:space="preserve">Наличие в домашних хозяйствах предметов культурно-бытового и хозяйственного назначения длительного пользования </w:t>
      </w:r>
      <w:r>
        <w:rPr/>
        <w:t>(в среднем на 100 домашних хозяйств, штук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38"/>
        <w:gridCol w:w="1260"/>
        <w:gridCol w:w="1620"/>
        <w:gridCol w:w="144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80" w:before="0" w:after="0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  <w:sz w:val="20"/>
                <w:szCs w:val="16"/>
              </w:rPr>
              <w:t>Холодильники, морози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0"/>
              <w:ind w:left="-57" w:right="-57" w:hanging="0"/>
              <w:jc w:val="center"/>
              <w:rPr/>
            </w:pPr>
            <w:r>
              <w:rPr>
                <w:b/>
                <w:sz w:val="20"/>
                <w:szCs w:val="16"/>
              </w:rPr>
              <w:t>Электро-пылес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57" w:hanging="0"/>
              <w:rPr/>
            </w:pPr>
            <w:r>
              <w:rPr>
                <w:b/>
                <w:sz w:val="20"/>
                <w:szCs w:val="16"/>
              </w:rPr>
              <w:t>Стиральные 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113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Телевиз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80" w:before="0" w:after="0"/>
              <w:ind w:left="-57" w:hanging="0"/>
              <w:jc w:val="center"/>
              <w:rPr/>
            </w:pPr>
            <w:r>
              <w:rPr>
                <w:b/>
                <w:sz w:val="20"/>
                <w:szCs w:val="16"/>
              </w:rPr>
              <w:t>Персональные компьютеры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зербайдж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ларусь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</w:t>
            </w:r>
          </w:p>
        </w:tc>
        <w:tc>
          <w:tcPr>
            <w:tcW w:w="12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16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4</w:t>
            </w:r>
          </w:p>
        </w:tc>
        <w:tc>
          <w:tcPr>
            <w:tcW w:w="12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</w:t>
            </w:r>
          </w:p>
        </w:tc>
        <w:tc>
          <w:tcPr>
            <w:tcW w:w="16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Казахстан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126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</w:t>
            </w:r>
          </w:p>
        </w:tc>
        <w:tc>
          <w:tcPr>
            <w:tcW w:w="12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</w:t>
            </w:r>
          </w:p>
        </w:tc>
        <w:tc>
          <w:tcPr>
            <w:tcW w:w="16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</w:t>
            </w:r>
          </w:p>
        </w:tc>
        <w:tc>
          <w:tcPr>
            <w:tcW w:w="12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</w:t>
            </w:r>
          </w:p>
        </w:tc>
        <w:tc>
          <w:tcPr>
            <w:tcW w:w="16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ыргызстан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</w:t>
            </w:r>
          </w:p>
        </w:tc>
        <w:tc>
          <w:tcPr>
            <w:tcW w:w="12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</w:t>
            </w:r>
          </w:p>
        </w:tc>
        <w:tc>
          <w:tcPr>
            <w:tcW w:w="16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12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</w:t>
            </w:r>
          </w:p>
        </w:tc>
        <w:tc>
          <w:tcPr>
            <w:tcW w:w="16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дова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12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</w:t>
            </w:r>
          </w:p>
        </w:tc>
        <w:tc>
          <w:tcPr>
            <w:tcW w:w="16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1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12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16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ссия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32</w:t>
            </w:r>
          </w:p>
        </w:tc>
        <w:tc>
          <w:tcPr>
            <w:tcW w:w="12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</w:t>
            </w:r>
          </w:p>
        </w:tc>
        <w:tc>
          <w:tcPr>
            <w:tcW w:w="16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27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</w:t>
            </w:r>
          </w:p>
        </w:tc>
        <w:tc>
          <w:tcPr>
            <w:tcW w:w="12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</w:t>
            </w:r>
          </w:p>
        </w:tc>
        <w:tc>
          <w:tcPr>
            <w:tcW w:w="16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Узбекистан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126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</w:t>
            </w:r>
          </w:p>
        </w:tc>
        <w:tc>
          <w:tcPr>
            <w:tcW w:w="12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16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44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</w:t>
            </w:r>
          </w:p>
        </w:tc>
        <w:tc>
          <w:tcPr>
            <w:tcW w:w="18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</w:t>
            </w:r>
          </w:p>
        </w:tc>
        <w:tc>
          <w:tcPr>
            <w:tcW w:w="12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16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Украина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</w:tc>
        <w:tc>
          <w:tcPr>
            <w:tcW w:w="126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</w:t>
            </w:r>
          </w:p>
        </w:tc>
        <w:tc>
          <w:tcPr>
            <w:tcW w:w="12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</w:t>
            </w:r>
          </w:p>
        </w:tc>
        <w:tc>
          <w:tcPr>
            <w:tcW w:w="16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144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)</w:t>
            </w:r>
          </w:p>
        </w:tc>
        <w:tc>
          <w:tcPr>
            <w:tcW w:w="180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8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Телевизоры цветного изображения. </w:t>
      </w:r>
      <w:r>
        <w:rPr>
          <w:sz w:val="17"/>
          <w:szCs w:val="17"/>
          <w:vertAlign w:val="superscript"/>
        </w:rPr>
        <w:t>2)</w:t>
      </w:r>
      <w:r>
        <w:rPr>
          <w:sz w:val="17"/>
          <w:szCs w:val="17"/>
        </w:rPr>
        <w:t xml:space="preserve"> Без учета планшетов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еспеченность предметами культурно-бытового и хозяйственного назначения в городской местности традиционно выше, чем в сельской. Однако в ряде стран Содружества наличие холодильников в сельских домашних хозяйств выше, чем у городских жителей (Приложение 4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В последние годы происходит широкое распространение сотовой связи в странах СНГ, что подтверждают данные о числе мобильных телефонов в пользовании у населения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b/>
          <w:szCs w:val="24"/>
        </w:rPr>
        <w:t xml:space="preserve">Обеспеченность мобильными телефонами </w:t>
      </w:r>
      <w:r>
        <w:rPr>
          <w:sz w:val="18"/>
          <w:szCs w:val="16"/>
        </w:rPr>
        <w:t>(в среднем на 100 домашних хозяйств, штук)</w:t>
      </w:r>
    </w:p>
    <w:p>
      <w:pPr>
        <w:pStyle w:val="Normal"/>
        <w:ind w:firstLine="709"/>
        <w:jc w:val="both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55245</wp:posOffset>
            </wp:positionV>
            <wp:extent cx="5997575" cy="2270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6530</wp:posOffset>
                </wp:positionH>
                <wp:positionV relativeFrom="paragraph">
                  <wp:posOffset>26670</wp:posOffset>
                </wp:positionV>
                <wp:extent cx="313055" cy="144145"/>
                <wp:effectExtent l="5715" t="5715" r="4445" b="4445"/>
                <wp:wrapNone/>
                <wp:docPr id="3" name="Rectangle 153" descr="2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44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stroked="t" o:allowincell="f" style="position:absolute;margin-left:113.9pt;margin-top:2.1pt;width:24.6pt;height:11.3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8705</wp:posOffset>
                </wp:positionH>
                <wp:positionV relativeFrom="paragraph">
                  <wp:posOffset>26670</wp:posOffset>
                </wp:positionV>
                <wp:extent cx="313055" cy="144145"/>
                <wp:effectExtent l="5715" t="5715" r="4445" b="4445"/>
                <wp:wrapNone/>
                <wp:docPr id="4" name="Rectangle 154" descr="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44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stroked="t" o:allowincell="f" style="position:absolute;margin-left:184.15pt;margin-top:2.1pt;width:24.6pt;height:11.3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                                            </w:t>
      </w:r>
      <w:r>
        <w:rPr>
          <w:sz w:val="18"/>
          <w:szCs w:val="18"/>
        </w:rPr>
        <w:t>2010 г.                    2017 г.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   </w:t>
      </w:r>
    </w:p>
    <w:p>
      <w:pPr>
        <w:pStyle w:val="TextBodyIndent"/>
        <w:spacing w:lineRule="exact" w:line="200" w:before="0" w:after="0"/>
        <w:ind w:left="0" w:hanging="0"/>
        <w:jc w:val="both"/>
        <w:rPr>
          <w:sz w:val="21"/>
          <w:szCs w:val="21"/>
        </w:rPr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Украина – 2016 г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В прошлом году расходы на оплату услуг занимали в составе потребительских расходов домашних хозяйств: в Таджикистане – 15%, Беларуси, Казахстане, Кыргызстане, России и Украине – 20-27 Армении - 35%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 2017 г. по сравнению с 2016 г. рост расходов домашних хозяйств на оплату услуг в номинальном выражении составил в Казахстане, Кыргызстане и России 3-8%, Беларуси, Таджикистане и Украине – 15-29%. Увеличение расходов населения на оплату услуг в основном вызвано ростом затрат на оплату жилищно-коммунальных услуг (в Азербайджане, Армении, Беларуси, Казахстане и Кыргызстане – на 4-12%, в Таджикистане – на 23%, Украине – на 32%), услуг транспорта (в Казахстане, Кыргызстане, России и Таджикистане – на 4-9%, в Украине – на 18%, Беларуси – на 38%) и услуг связи (в Беларуси – на 16%, Украине – на 23%, Кыргызстане – на 30%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лата жилищно-коммунальных услуг, услуг связи и транспорта составляла основную часть (54-73%) всех расходов на платные услуги. Рост цен на услуги коммунального хозяйства, в частности, на водоснабжение и канализацию в Азербайджане, Армении, России и Таджикистане на 4-8%, Молдове – на 14%, Беларуси – на 52%; электроэнергию – в Беларуси, Казахстане и России – на 4-5%, Таджикистане – на 18%, Азербайджане – на 22%, Украине – на 49% повлек за собой увеличение доли расходов на оплату жилищно-коммунальных услуг в общем объеме денежных затрат населения на платные услуги. По сравнению с предыдущим годом она увеличилась в Армении, Кыргызстане, Таджикистане и Украине.</w:t>
      </w:r>
    </w:p>
    <w:p>
      <w:pPr>
        <w:pStyle w:val="Normal"/>
        <w:jc w:val="center"/>
        <w:rPr>
          <w:b/>
          <w:b/>
          <w:szCs w:val="24"/>
          <w:vertAlign w:val="superscript"/>
        </w:rPr>
      </w:pPr>
      <w:r>
        <w:rPr>
          <w:b/>
          <w:szCs w:val="24"/>
        </w:rPr>
        <w:t>Доля расходов на жилищно-коммунальные услуги и топливо</w:t>
      </w:r>
      <w:r>
        <w:rPr>
          <w:b/>
          <w:szCs w:val="24"/>
          <w:vertAlign w:val="superscript"/>
        </w:rPr>
        <w:t>1)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>(в % к потребительским расходам домашних хозяйств)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5829300" cy="5257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</w:t>
      </w:r>
    </w:p>
    <w:p>
      <w:pPr>
        <w:pStyle w:val="Normal"/>
        <w:spacing w:lineRule="exact" w:line="18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По странам СНГ – 2017г.; по ЕС – по последним имеющимся данным с сайтов национальных статистических служб по данным выборочного обследования бюджетов домашних хозяйств в соответствии с классификацией индивидуального потребления по целям Европейского союза – Classification of Individual Consumption by Purpose (COICOP-HBS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1"/>
        </w:rPr>
        <w:t>В 2017 году произошло увеличение доли денежных расходов на культуру и отдых. Наряду с ростом цен на услуги по организации культурных мероприятий и организации комплексного отдыха, одной из причин этого стало увеличение посещаемости театров и музеев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pacing w:val="-2"/>
          <w:sz w:val="28"/>
          <w:szCs w:val="21"/>
        </w:rPr>
        <w:t xml:space="preserve">В то же время в истекшем году отмечалось сокращение числа абонентов фиксированной телефонной связи, а в ряде стран - и сетей сотовой подвижной связи, что привело к снижению доли денежных расходов домашних хозяйств на услуги связи. В 2017 году по сравнению с предыдущим годом сократилось количество домашних телефонных аппаратов в Кыргызстане и Армении на 3% и 4% соответственно, Казахстане и России – на 7%.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ходы домашних хозяйств на оплату отдельных видов услуг</w:t>
      </w:r>
    </w:p>
    <w:p>
      <w:pPr>
        <w:pStyle w:val="Normal"/>
        <w:spacing w:before="0" w:after="40"/>
        <w:jc w:val="center"/>
        <w:rPr/>
      </w:pPr>
      <w:r>
        <w:rPr/>
        <w:t>(в % к общей сумме расходов на оплату услуг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260"/>
        <w:gridCol w:w="900"/>
        <w:gridCol w:w="1080"/>
        <w:gridCol w:w="1260"/>
        <w:gridCol w:w="1260"/>
      </w:tblGrid>
      <w:tr>
        <w:trPr>
          <w:trHeight w:val="547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16"/>
              </w:rPr>
              <w:t>Жилищно-комму -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16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0"/>
                <w:szCs w:val="16"/>
              </w:rPr>
              <w:t>Образова-  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едицин-ские услуги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ультура и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тдых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19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</w:tr>
      <w:tr>
        <w:trPr>
          <w:trHeight w:val="19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>
          <w:trHeight w:val="19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Таджикистан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18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>
          <w:trHeight w:val="197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*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trHeight w:val="206" w:hRule="atLeast"/>
        </w:trPr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2"/>
          <w:sz w:val="28"/>
          <w:szCs w:val="21"/>
        </w:rPr>
        <w:t>Среднедушевые потребительские расходы городских домашних хозяйств во всех странах Содружества были  выше, чем у сельских: в Казахстане, Молдове и России - в 1,5-1,6 раза, Армении, Беларуси, Кыргызстане, Таджикистане и Украине – в 1,2-1,4 раза, в Азербайджане – в 1,1 раз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1"/>
        </w:rPr>
        <w:t xml:space="preserve">По сравнению с 2010 г. разрыв в потребительских расходах городского и сельского населения в 2017 г. увеличился только в Армении; в Азербайджане и Беларуси сохранился на том же уровне; в остальных странах – сократился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1"/>
        </w:rPr>
        <w:t>В странах Содружества сохраняется тенденция сближения структур потребительских расходов населения, проживающего в городской и сельской местности. В Азербайджане, Беларуси, Кыргызстане, Таджикистане и Украине удельный вес расходов на покупку продуктов питания в 2017 году в городе и селе практически сравнялся. Доля затрат на покупку непродовольственных товаров в общем объеме потребительских расходов у сельских жителей в большинстве стран СНГ была выше, чем у городских. В то же время у городского населения высока доля расходов на оплату услуг по сравнению с расходами жителей села, где эта сфера менее развита (Приложение 5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1"/>
        </w:rPr>
        <w:t>По-прежнему сохраняются существенные различия в уровне и структуре потребительских расходов групп населения с разным достатком. В 2017 году соотношение среднедушевых потребительских расходов у 10% наиболее и 10% наименее обеспеченного населения составило в Азербайджане, Молдове, Таджикистане и Украине 3 раза, в Беларуси, Казахстане и Кыргызстане – 5-6, Армении и России – 10 раз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1"/>
        </w:rPr>
        <w:t>Дифференциация в расходах на питание у этих групп населения составила в Азербайджане 1,4 раза, Молдове, Таджикистане и Украине – 2-3, Армении, Беларуси, Казахстане, Кыргызстане и России – 4-5 раз. Расходы на покупку непродовольственных товаров в домашних хозяйствах с высоким уровнем доходов превышали такие расходы в домашних хозяйствах с низким уровнем доходов от 4 раз в Украине до 20 раз в Росси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1"/>
        </w:rPr>
        <w:t>В бюджете наиболее обеспеченного населения удельный вес расходов на питание был существенно ниже, чем у менее обеспеченного. Домашние хозяйства с более высоким уровнем дохода большую часть его тратили на приобретение непродовольственных товаров и оплату услуг (Приложение 6 ).</w:t>
      </w:r>
    </w:p>
    <w:p>
      <w:pPr>
        <w:pStyle w:val="TextBodyIndent"/>
        <w:spacing w:before="0" w:after="0"/>
        <w:ind w:left="0" w:hanging="0"/>
        <w:contextualSpacing/>
        <w:jc w:val="center"/>
        <w:rPr/>
      </w:pPr>
      <w:r>
        <w:rPr>
          <w:b/>
          <w:sz w:val="18"/>
          <w:szCs w:val="17"/>
        </w:rPr>
        <w:t xml:space="preserve">Расходы домашних хозяйств с различным уровнем доходов на покупку непродовольственных товаров в 2017 г. </w:t>
      </w:r>
      <w:r>
        <w:rPr>
          <w:sz w:val="18"/>
          <w:szCs w:val="17"/>
        </w:rPr>
        <w:t>(</w:t>
      </w:r>
      <w:r>
        <w:rPr/>
        <w:t>% к общей сумме расходов на непродовольственные товары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260"/>
        <w:gridCol w:w="1260"/>
        <w:gridCol w:w="900"/>
        <w:gridCol w:w="900"/>
        <w:gridCol w:w="900"/>
      </w:tblGrid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ежда, обувь,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к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Мебель и  пред-меты  дом. обихода, телерадиоаппаратур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арства, медикаменты и медицинск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Таба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Строительные  мате-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Топливо</w:t>
            </w:r>
          </w:p>
        </w:tc>
      </w:tr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39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/>
            </w:pPr>
            <w:r>
              <w:rPr>
                <w:sz w:val="20"/>
              </w:rPr>
              <w:t>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/>
            </w:pPr>
            <w:r>
              <w:rPr>
                <w:sz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/>
            </w:pPr>
            <w:r>
              <w:rPr>
                <w:sz w:val="20"/>
              </w:rPr>
              <w:t>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/>
            </w:pPr>
            <w:r>
              <w:rPr>
                <w:sz w:val="20"/>
              </w:rPr>
              <w:t>9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/>
            </w:pPr>
            <w:r>
              <w:rPr>
                <w:sz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/>
            </w:pPr>
            <w:r>
              <w:rPr>
                <w:sz w:val="20"/>
              </w:rPr>
              <w:t>1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00" w:after="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5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/>
            </w:pPr>
            <w:r>
              <w:rPr>
                <w:sz w:val="20"/>
              </w:rPr>
              <w:t>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00" w:before="6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b/>
                <w:b/>
                <w:sz w:val="20"/>
                <w:highlight w:val="yellow"/>
                <w:vertAlign w:val="superscript"/>
              </w:rPr>
            </w:pPr>
            <w:r>
              <w:rPr>
                <w:b/>
                <w:sz w:val="20"/>
                <w:highlight w:val="yellow"/>
                <w:vertAlign w:val="superscript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16"/>
          <w:vertAlign w:val="superscript"/>
        </w:rPr>
        <w:t>1)</w:t>
      </w:r>
      <w:r>
        <w:rPr>
          <w:sz w:val="16"/>
        </w:rPr>
        <w:t xml:space="preserve"> Медицинские товары и предметы гигиены.</w:t>
      </w:r>
    </w:p>
    <w:p>
      <w:pPr>
        <w:pStyle w:val="Normal"/>
        <w:spacing w:lineRule="exact" w:line="340"/>
        <w:ind w:firstLine="510"/>
        <w:jc w:val="both"/>
        <w:rPr/>
      </w:pPr>
      <w:r>
        <w:rPr>
          <w:spacing w:val="-2"/>
          <w:sz w:val="28"/>
          <w:szCs w:val="21"/>
        </w:rPr>
        <w:t>Сохранились различия в структуре расходов на платные услуги в домашних хозяйствах с высоким и низким уровнем дохода. У населения с низким достатком в расходах на платные услуги по-прежнему превалировала оплата жилищно-коммунальных услуг, существенную роль также играли расходы на связь. В странах Содружества в группе населения с высоким уровнем доходов более высока доля расходов на оплату медицинских услуг, а также услуг учреждений культуры и отдыха.</w:t>
      </w:r>
    </w:p>
    <w:p>
      <w:pPr>
        <w:pStyle w:val="TextBodyIndent"/>
        <w:spacing w:lineRule="exact" w:line="240" w:before="0" w:after="0"/>
        <w:ind w:left="0" w:hanging="0"/>
        <w:jc w:val="center"/>
        <w:rPr/>
      </w:pPr>
      <w:r>
        <w:rPr>
          <w:b/>
          <w:sz w:val="18"/>
          <w:szCs w:val="17"/>
        </w:rPr>
        <w:t xml:space="preserve">Расходы домашних хозяйств с различным уровнем доходов на оплату отдельных видов услуг в 2017 году </w:t>
      </w:r>
      <w:r>
        <w:rPr/>
        <w:t>(в % к общей сумме расходов на оплату услуг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720"/>
        <w:gridCol w:w="1080"/>
        <w:gridCol w:w="1080"/>
        <w:gridCol w:w="1080"/>
      </w:tblGrid>
      <w:tr>
        <w:trPr>
          <w:trHeight w:val="117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20"/>
                <w:szCs w:val="16"/>
              </w:rPr>
              <w:t>жилищно-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20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20"/>
                <w:szCs w:val="16"/>
              </w:rPr>
              <w:t>транс-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20"/>
                <w:szCs w:val="16"/>
              </w:rPr>
              <w:t>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20"/>
                <w:szCs w:val="16"/>
              </w:rPr>
              <w:t>образова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20"/>
                <w:szCs w:val="16"/>
              </w:rPr>
              <w:t>медицин-ские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20"/>
                <w:szCs w:val="16"/>
              </w:rPr>
              <w:t>культура и</w:t>
            </w:r>
          </w:p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тдых</w:t>
            </w:r>
          </w:p>
        </w:tc>
      </w:tr>
      <w:tr>
        <w:trPr>
          <w:trHeight w:val="117" w:hRule="atLeast"/>
        </w:trPr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/>
            </w:pPr>
            <w:r>
              <w:rPr>
                <w:sz w:val="20"/>
              </w:rPr>
              <w:t>18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>
          <w:trHeight w:val="117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>
          <w:trHeight w:val="117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/>
            </w:pPr>
            <w:r>
              <w:rPr>
                <w:sz w:val="20"/>
              </w:rPr>
              <w:t>4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</w:tr>
      <w:tr>
        <w:trPr>
          <w:trHeight w:val="117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sz w:val="20"/>
              </w:rPr>
              <w:t>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117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117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187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>
          <w:trHeight w:val="197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>
          <w:trHeight w:val="197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/>
            </w:pPr>
            <w:r>
              <w:rPr>
                <w:sz w:val="20"/>
              </w:rPr>
              <w:t>19,9</w:t>
            </w:r>
          </w:p>
        </w:tc>
      </w:tr>
      <w:tr>
        <w:trPr>
          <w:trHeight w:val="197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*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b/>
                <w:b/>
                <w:sz w:val="20"/>
                <w:highlight w:val="yellow"/>
                <w:vertAlign w:val="superscript"/>
              </w:rPr>
            </w:pPr>
            <w:r>
              <w:rPr>
                <w:b/>
                <w:sz w:val="20"/>
                <w:highlight w:val="yellow"/>
                <w:vertAlign w:val="superscrip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>
          <w:trHeight w:val="206" w:hRule="atLeast"/>
        </w:trPr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ind w:right="-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pacing w:val="6"/>
          <w:sz w:val="28"/>
        </w:rPr>
      </w:pPr>
      <w:r>
        <w:rPr>
          <w:spacing w:val="6"/>
          <w:sz w:val="28"/>
        </w:rPr>
        <w:t xml:space="preserve">Как показывают результаты выборочных обследований, во всех странах СНГ основной статьей расходов домашних хозяйств являлись расходы на продукты питания и безалкогольные напитки, в то время как в большинстве стран ЕС-28 основную долю составляли расходы на жилищно-коммунальные услуги и топливо (Приложение 7-10). </w:t>
      </w:r>
    </w:p>
    <w:p>
      <w:pPr>
        <w:pStyle w:val="11"/>
        <w:spacing w:lineRule="exact" w:line="360"/>
        <w:ind w:firstLine="510"/>
        <w:jc w:val="right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11"/>
        <w:spacing w:lineRule="exact" w:line="360"/>
        <w:ind w:firstLine="510"/>
        <w:jc w:val="right"/>
        <w:rPr>
          <w:i/>
          <w:i/>
          <w:spacing w:val="6"/>
          <w:sz w:val="28"/>
        </w:rPr>
      </w:pPr>
      <w:r>
        <w:rPr>
          <w:i/>
          <w:spacing w:val="6"/>
          <w:sz w:val="28"/>
        </w:rPr>
        <w:t>Департамент ВКП по вопросам защиты</w:t>
      </w:r>
    </w:p>
    <w:p>
      <w:pPr>
        <w:pStyle w:val="11"/>
        <w:spacing w:lineRule="exact" w:line="360"/>
        <w:ind w:firstLine="510"/>
        <w:jc w:val="right"/>
        <w:rPr>
          <w:i/>
          <w:i/>
          <w:spacing w:val="6"/>
          <w:sz w:val="28"/>
        </w:rPr>
      </w:pPr>
      <w:r>
        <w:rPr>
          <w:i/>
          <w:spacing w:val="6"/>
          <w:sz w:val="28"/>
        </w:rPr>
        <w:t>социально-экономических интересов трудящихся</w:t>
      </w:r>
      <w:r>
        <w:br w:type="page"/>
      </w:r>
    </w:p>
    <w:p>
      <w:pPr>
        <w:pStyle w:val="Normal"/>
        <w:spacing w:lineRule="exact" w:line="240"/>
        <w:ind w:firstLine="510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spacing w:lineRule="exact" w:line="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новные источники денежных доходов домашних хозяйств </w:t>
        <w:br/>
        <w:t>в городской и сельской местности в 2017 году</w:t>
      </w:r>
    </w:p>
    <w:p>
      <w:pPr>
        <w:pStyle w:val="Normal"/>
        <w:spacing w:lineRule="exact" w:line="180"/>
        <w:jc w:val="center"/>
        <w:rPr>
          <w:sz w:val="17"/>
          <w:szCs w:val="17"/>
        </w:rPr>
      </w:pPr>
      <w:r>
        <w:rPr>
          <w:sz w:val="17"/>
          <w:szCs w:val="17"/>
        </w:rPr>
        <w:t>(в % к денежному доходу)</w:t>
      </w:r>
    </w:p>
    <w:p>
      <w:pPr>
        <w:pStyle w:val="Normal"/>
        <w:spacing w:lineRule="exact" w:line="6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1800"/>
        <w:gridCol w:w="1440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Оплата труда работающих по найму (зарпла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vertAlign w:val="superscript"/>
              </w:rPr>
            </w:pPr>
            <w:r>
              <w:rPr>
                <w:b/>
                <w:sz w:val="16"/>
                <w:szCs w:val="16"/>
              </w:rPr>
              <w:t>Доход от самозанятости и предприниматель- ской деятельности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Поступления от продажи сельскохозяйственной продукции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них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н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84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b/>
                <w:b/>
                <w:sz w:val="20"/>
                <w:highlight w:val="yellow"/>
                <w:vertAlign w:val="superscript"/>
              </w:rPr>
            </w:pPr>
            <w:r>
              <w:rPr>
                <w:b/>
                <w:sz w:val="20"/>
                <w:highlight w:val="yellow"/>
                <w:vertAlign w:val="superscrip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84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2,8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/>
            </w:pPr>
            <w:r>
              <w:rPr>
                <w:sz w:val="20"/>
              </w:rPr>
              <w:t>24,6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7,3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84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>
                <w:sz w:val="20"/>
              </w:rPr>
              <w:t>1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>
                <w:sz w:val="20"/>
              </w:rPr>
              <w:t>21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>
                <w:sz w:val="20"/>
              </w:rPr>
              <w:t>5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84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>
                <w:sz w:val="20"/>
              </w:rPr>
              <w:t>2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84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b/>
                <w:b/>
                <w:sz w:val="20"/>
                <w:highlight w:val="yellow"/>
                <w:vertAlign w:val="superscript"/>
              </w:rPr>
            </w:pPr>
            <w:r>
              <w:rPr>
                <w:b/>
                <w:sz w:val="20"/>
                <w:highlight w:val="yellow"/>
                <w:vertAlign w:val="superscrip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284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7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57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</w:tr>
    </w:tbl>
    <w:p>
      <w:pPr>
        <w:pStyle w:val="Footnote"/>
        <w:rPr/>
      </w:pPr>
      <w:r>
        <w:rPr>
          <w:sz w:val="17"/>
          <w:szCs w:val="17"/>
          <w:vertAlign w:val="superscript"/>
        </w:rPr>
        <w:t xml:space="preserve">1) </w:t>
      </w:r>
      <w:r>
        <w:rPr>
          <w:sz w:val="16"/>
          <w:szCs w:val="17"/>
        </w:rPr>
        <w:t xml:space="preserve">Без учета сельскохозяйственной деятельности.  </w:t>
      </w:r>
      <w:r>
        <w:rPr>
          <w:sz w:val="16"/>
          <w:szCs w:val="17"/>
          <w:vertAlign w:val="superscript"/>
        </w:rPr>
        <w:t xml:space="preserve">2) </w:t>
      </w:r>
      <w:r>
        <w:rPr>
          <w:sz w:val="16"/>
          <w:szCs w:val="17"/>
        </w:rPr>
        <w:t>Беларусь и Молдова – за вычетом материальных затрат, связанных с их  пр-вом вом.</w:t>
      </w:r>
    </w:p>
    <w:p>
      <w:pPr>
        <w:pStyle w:val="Footnote"/>
        <w:rPr>
          <w:b/>
          <w:b/>
          <w:sz w:val="16"/>
        </w:rPr>
      </w:pPr>
      <w:r>
        <w:rPr>
          <w:sz w:val="16"/>
          <w:vertAlign w:val="superscript"/>
        </w:rPr>
        <w:t xml:space="preserve">3) </w:t>
      </w:r>
      <w:r>
        <w:rPr>
          <w:sz w:val="16"/>
        </w:rPr>
        <w:t xml:space="preserve">Оплата труда работающих по найму и доход от самостоятельной занятости.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sz w:val="22"/>
        </w:rPr>
        <w:t>Приложение 2.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Доходы домашних хозяйств  (</w:t>
      </w:r>
      <w:r>
        <w:rPr>
          <w:sz w:val="17"/>
          <w:szCs w:val="17"/>
        </w:rPr>
        <w:t xml:space="preserve">в среднем за месяц в расчете на душу населения)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Денежные доход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exact" w:line="1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Совокупные доходы (располагаемые ресурсы)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все </w:t>
              <w:br/>
              <w:t>домашние хозяй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 xml:space="preserve">все </w:t>
              <w:br/>
              <w:t>домашние хозяй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exact" w:line="1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в город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в сельской мест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в город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exact" w:line="16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в сельской мест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Азербайджан, ман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58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45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68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Армения, тыс. драмов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56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62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5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59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64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52,0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58,5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65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7,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61,6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66,8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53,3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еларусь, бел. рублей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69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9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09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10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31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50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90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3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40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60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83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Казахстан, тыс. тенг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4,5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51,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4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4,2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9,0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7,7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7,6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55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7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8,6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54,7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0,5</w:t>
            </w:r>
          </w:p>
        </w:tc>
      </w:tr>
      <w:tr>
        <w:trPr>
          <w:trHeight w:val="36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Кыргызстан,  сомов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</w:tr>
      <w:tr>
        <w:trPr>
          <w:trHeight w:val="31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231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6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02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</w:tr>
      <w:tr>
        <w:trPr>
          <w:trHeight w:val="31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702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50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48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</w:tr>
      <w:tr>
        <w:trPr>
          <w:trHeight w:val="31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лдова, лей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</w:tr>
      <w:tr>
        <w:trPr>
          <w:trHeight w:val="31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1869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3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1497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060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438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1771</w:t>
            </w:r>
          </w:p>
        </w:tc>
      </w:tr>
      <w:tr>
        <w:trPr>
          <w:trHeight w:val="31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043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5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16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245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671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1917</w:t>
            </w:r>
          </w:p>
        </w:tc>
      </w:tr>
      <w:tr>
        <w:trPr>
          <w:trHeight w:val="31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оссия, тыс. рублей 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</w:tr>
      <w:tr>
        <w:trPr>
          <w:trHeight w:val="31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4,2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6,7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17,0</w:t>
            </w:r>
          </w:p>
        </w:tc>
      </w:tr>
      <w:tr>
        <w:trPr>
          <w:trHeight w:val="31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…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4,9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7,2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18,3</w:t>
            </w:r>
          </w:p>
        </w:tc>
      </w:tr>
      <w:tr>
        <w:trPr>
          <w:trHeight w:val="31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аджикистан, сомони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</w:tr>
      <w:tr>
        <w:trPr>
          <w:trHeight w:val="31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99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51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72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44</w:t>
            </w:r>
          </w:p>
        </w:tc>
      </w:tr>
      <w:tr>
        <w:trPr>
          <w:trHeight w:val="31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44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2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74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410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61</w:t>
            </w:r>
          </w:p>
        </w:tc>
      </w:tr>
      <w:tr>
        <w:trPr>
          <w:trHeight w:val="31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18"/>
                <w:vertAlign w:val="superscript"/>
              </w:rPr>
            </w:pPr>
            <w:r>
              <w:rPr>
                <w:b/>
                <w:spacing w:val="-2"/>
                <w:sz w:val="18"/>
              </w:rPr>
              <w:t>Украина, гривен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2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18"/>
                <w:vertAlign w:val="superscript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</w:r>
          </w:p>
        </w:tc>
      </w:tr>
      <w:tr>
        <w:trPr>
          <w:trHeight w:val="31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5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69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2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9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9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2884</w:t>
            </w:r>
          </w:p>
        </w:tc>
      </w:tr>
      <w:tr>
        <w:trPr>
          <w:trHeight w:val="31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38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0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8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9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</w:rPr>
              <w:t>371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>В Армении – совокупный доход, Беларуси и России – располагаемые ресурсы, Казахстане – доход, использованный на потребление, Молдове – располагаемый доход, Украине – совокупные ресурсы.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Структура потребительских расходов домашних хозяйств </w:t>
      </w:r>
      <w:r>
        <w:rPr/>
        <w:t>(в % к потребительским расходам)</w:t>
      </w:r>
    </w:p>
    <w:tbl>
      <w:tblPr>
        <w:tblW w:w="93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00"/>
        <w:gridCol w:w="2160"/>
        <w:gridCol w:w="1980"/>
        <w:gridCol w:w="1440"/>
      </w:tblGrid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Расходы на покуп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4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Расходы на </w:t>
              <w:br/>
              <w:t>оплату услуг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уктов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b/>
                <w:sz w:val="16"/>
                <w:szCs w:val="16"/>
              </w:rPr>
              <w:t>непрод. 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4"/>
              <w:ind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алкоголь.  напит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4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1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</w:tr>
      <w:tr>
        <w:trPr>
          <w:trHeight w:val="205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7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осс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збекистан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vertAlign w:val="superscript"/>
              </w:rPr>
            </w:pPr>
            <w:r>
              <w:rPr>
                <w:b/>
                <w:spacing w:val="-2"/>
                <w:sz w:val="20"/>
              </w:rPr>
              <w:t>Украина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sz w:val="17"/>
          <w:szCs w:val="17"/>
        </w:rPr>
        <w:t>Здесь и далее – включая стоимость потребленных продуктов питания собственного производства</w:t>
      </w:r>
      <w:bookmarkStart w:id="0" w:name="_GoBack"/>
      <w:bookmarkEnd w:id="0"/>
      <w:r>
        <w:rPr>
          <w:sz w:val="17"/>
          <w:szCs w:val="17"/>
        </w:rPr>
        <w:t xml:space="preserve"> </w:t>
      </w:r>
    </w:p>
    <w:p>
      <w:pPr>
        <w:pStyle w:val="Normal"/>
        <w:spacing w:lineRule="exact" w:line="240"/>
        <w:ind w:left="360" w:hanging="0"/>
        <w:rPr>
          <w:sz w:val="20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4</w:t>
      </w:r>
    </w:p>
    <w:p>
      <w:pPr>
        <w:pStyle w:val="TextBodyIndent"/>
        <w:spacing w:lineRule="exact" w:line="240" w:before="40" w:after="0"/>
        <w:ind w:left="0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Наличие в домашних хозяйствах в городской и сельской местности предметов </w:t>
        <w:br/>
        <w:t xml:space="preserve">культурно-бытового и хозяйственного назначения длительного пользования в </w:t>
      </w:r>
      <w:r>
        <w:rPr>
          <w:b/>
          <w:sz w:val="22"/>
          <w:szCs w:val="24"/>
        </w:rPr>
        <w:t>2017 г.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(в среднем на 100 домашних хозяйств, штук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260"/>
        <w:gridCol w:w="108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8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Холодильники, морози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Электропылес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иральные ма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 w:before="0" w:after="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виз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8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ерсональные компьюте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2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20" w:after="0"/>
              <w:ind w:left="0"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20" w:after="0"/>
              <w:ind w:left="0" w:right="340"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20" w:after="0"/>
              <w:ind w:left="0" w:right="34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20" w:after="0"/>
              <w:ind w:left="0" w:right="34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00" w:before="20" w:after="0"/>
              <w:ind w:left="0" w:right="3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 местност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20" w:after="0"/>
              <w:ind w:left="0"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Indent"/>
              <w:spacing w:lineRule="exact" w:line="200" w:before="20" w:after="0"/>
              <w:ind w:left="0"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200" w:before="20" w:after="0"/>
              <w:ind w:left="0"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200" w:before="20" w:after="0"/>
              <w:ind w:left="0"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20" w:after="0"/>
              <w:ind w:left="0"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й местност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20" w:after="0"/>
              <w:ind w:left="0"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Indent"/>
              <w:spacing w:lineRule="exact" w:line="200" w:before="20" w:after="0"/>
              <w:ind w:left="0"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200" w:before="20" w:after="0"/>
              <w:ind w:left="0"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200" w:before="20" w:after="0"/>
              <w:ind w:left="0"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20" w:after="0"/>
              <w:ind w:left="0"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00" w:before="20" w:after="0"/>
              <w:ind w:left="0"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00" w:before="20" w:after="0"/>
              <w:ind w:left="0" w:right="34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 местност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200" w:before="20" w:after="0"/>
              <w:ind w:left="0" w:right="340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20" w:after="0"/>
              <w:ind w:left="0"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й местност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lineRule="exact" w:line="200" w:before="20" w:after="0"/>
              <w:ind w:left="0" w:right="340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pacing w:lineRule="exact" w:line="200" w:before="20" w:after="0"/>
              <w:ind w:left="0"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vertAlign w:val="superscrip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00" w:before="20" w:after="0"/>
              <w:ind w:left="0"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200" w:before="20" w:after="0"/>
              <w:ind w:left="0" w:right="34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 местност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й местност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 местност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й местност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 местност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й местност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 местност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й местност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vertAlign w:val="superscript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napToGrid w:val="false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родской  местност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8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</w:t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й мест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pacing w:lineRule="exact" w:line="200" w:before="20" w:after="0"/>
              <w:ind w:right="34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…</w:t>
            </w:r>
          </w:p>
        </w:tc>
      </w:tr>
    </w:tbl>
    <w:p>
      <w:pPr>
        <w:pStyle w:val="TextBodyIndent"/>
        <w:spacing w:lineRule="exact" w:line="180" w:before="0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2016г.</w:t>
      </w:r>
      <w:r>
        <w:rPr>
          <w:sz w:val="17"/>
          <w:szCs w:val="17"/>
          <w:vertAlign w:val="superscript"/>
        </w:rPr>
        <w:t>2)</w:t>
      </w:r>
      <w:r>
        <w:rPr>
          <w:sz w:val="17"/>
          <w:szCs w:val="17"/>
        </w:rPr>
        <w:t xml:space="preserve"> Холодильники.</w:t>
      </w:r>
      <w:r>
        <w:rPr>
          <w:sz w:val="17"/>
          <w:szCs w:val="17"/>
          <w:vertAlign w:val="superscript"/>
        </w:rPr>
        <w:t>3)</w:t>
      </w:r>
      <w:r>
        <w:rPr>
          <w:sz w:val="17"/>
          <w:szCs w:val="17"/>
        </w:rPr>
        <w:t xml:space="preserve"> Телевизоры цветного изображения.</w:t>
      </w:r>
    </w:p>
    <w:p>
      <w:pPr>
        <w:pStyle w:val="Normal"/>
        <w:jc w:val="right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sz w:val="20"/>
        </w:rPr>
        <w:t>Приложение 5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4"/>
        </w:rPr>
        <w:t>Потребительские расходы дом. хозяйств в городской и сельской местности</w:t>
      </w:r>
      <w:r>
        <w:rPr/>
        <w:t xml:space="preserve">  в 2017 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080"/>
        <w:gridCol w:w="1260"/>
        <w:gridCol w:w="1260"/>
        <w:gridCol w:w="1080"/>
      </w:tblGrid>
      <w:tr>
        <w:trPr>
          <w:trHeight w:val="101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Потребительские расходы, в национальной валюте в среднем за месяц в расчете на члена домашнего  хозяйств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, в %</w:t>
            </w:r>
          </w:p>
        </w:tc>
      </w:tr>
      <w:tr>
        <w:trPr>
          <w:trHeight w:val="10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покуп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расходы на оплату услуг</w:t>
            </w:r>
          </w:p>
        </w:tc>
      </w:tr>
      <w:tr>
        <w:trPr>
          <w:trHeight w:val="61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дуктов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непродоволь -ственн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алкогольных напит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зербайджан</w:t>
            </w:r>
            <w:r>
              <w:rPr>
                <w:sz w:val="20"/>
              </w:rPr>
              <w:t>, манато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4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,</w:t>
            </w:r>
            <w:r>
              <w:rPr>
                <w:sz w:val="20"/>
              </w:rPr>
              <w:t xml:space="preserve"> тыс. драмов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ларусь</w:t>
            </w:r>
            <w:r>
              <w:rPr>
                <w:sz w:val="20"/>
              </w:rPr>
              <w:t>, белорусских рубле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color w:val="000000"/>
                <w:sz w:val="20"/>
              </w:rPr>
              <w:t>2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азахстан</w:t>
            </w:r>
            <w:r>
              <w:rPr>
                <w:sz w:val="20"/>
              </w:rPr>
              <w:t>, тыс. тенг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0"/>
              </w:rPr>
              <w:t>49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0"/>
              </w:rPr>
              <w:t>4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ыргызстан</w:t>
            </w:r>
            <w:r>
              <w:rPr>
                <w:sz w:val="20"/>
              </w:rPr>
              <w:t>, сомов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0"/>
              </w:rPr>
              <w:t>4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олдова</w:t>
            </w:r>
            <w:r>
              <w:rPr>
                <w:sz w:val="20"/>
              </w:rPr>
              <w:t>, ле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оссия</w:t>
            </w:r>
            <w:r>
              <w:rPr>
                <w:sz w:val="20"/>
              </w:rPr>
              <w:t>, тыс.рубле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0"/>
              </w:rPr>
              <w:t>3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аджикистан</w:t>
            </w:r>
            <w:r>
              <w:rPr>
                <w:sz w:val="20"/>
              </w:rPr>
              <w:t>, сомон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краина</w:t>
            </w:r>
            <w:r>
              <w:rPr>
                <w:sz w:val="20"/>
              </w:rPr>
              <w:t>, гривен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7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0"/>
              </w:rPr>
              <w:t>19,0</w:t>
            </w:r>
          </w:p>
        </w:tc>
      </w:tr>
    </w:tbl>
    <w:p>
      <w:pPr>
        <w:pStyle w:val="TextBodyIndent"/>
        <w:spacing w:lineRule="exact" w:line="180" w:before="0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6</w:t>
      </w:r>
    </w:p>
    <w:p>
      <w:pPr>
        <w:pStyle w:val="Heading2"/>
        <w:spacing w:before="0" w:after="0"/>
        <w:rPr/>
      </w:pPr>
      <w:r>
        <w:rPr/>
        <w:t>Потребительские расходы населенияс различным уровнем доходов в 2017 году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900"/>
        <w:gridCol w:w="1260"/>
        <w:gridCol w:w="900"/>
        <w:gridCol w:w="720"/>
      </w:tblGrid>
      <w:tr>
        <w:trPr>
          <w:trHeight w:val="101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16"/>
                <w:szCs w:val="16"/>
              </w:rPr>
              <w:t>Потребительские расходы, в националь -ной валюте в среднем за месяц в расчете на члена домашнего хозяйств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, в %</w:t>
            </w:r>
          </w:p>
        </w:tc>
      </w:tr>
      <w:tr>
        <w:trPr>
          <w:trHeight w:val="101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покупк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расходы на оплату услуг</w:t>
            </w:r>
          </w:p>
        </w:tc>
      </w:tr>
      <w:tr>
        <w:trPr>
          <w:trHeight w:val="633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дуктов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непродо-вольственных 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60" w:before="0" w:after="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алкоголь-ных напитк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6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20"/>
              </w:rPr>
              <w:t>Азербайджан</w:t>
            </w:r>
            <w:r>
              <w:rPr>
                <w:sz w:val="20"/>
              </w:rPr>
              <w:t>, манато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90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lineRule="exact" w:line="190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Indent"/>
              <w:snapToGrid w:val="false"/>
              <w:spacing w:lineRule="exact" w:line="190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lineRule="exact" w:line="190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90" w:before="0" w:after="0"/>
              <w:ind w:left="0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,</w:t>
            </w:r>
            <w:r>
              <w:rPr>
                <w:sz w:val="20"/>
              </w:rPr>
              <w:t xml:space="preserve"> тыс. драмов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34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34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20"/>
              </w:rPr>
              <w:t>Беларусь</w:t>
            </w:r>
            <w:r>
              <w:rPr>
                <w:sz w:val="20"/>
              </w:rPr>
              <w:t>, белорусских рубле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34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20"/>
              </w:rPr>
              <w:t>Казахстан</w:t>
            </w:r>
            <w:r>
              <w:rPr>
                <w:sz w:val="20"/>
              </w:rPr>
              <w:t>, тыс. тенг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3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/>
            </w:pPr>
            <w:r>
              <w:rPr>
                <w:sz w:val="20"/>
              </w:rPr>
              <w:t>17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20"/>
              </w:rPr>
              <w:t>Кыргызстан</w:t>
            </w:r>
            <w:r>
              <w:rPr>
                <w:sz w:val="20"/>
              </w:rPr>
              <w:t>, сомов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34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/>
            </w:pPr>
            <w:r>
              <w:rPr>
                <w:sz w:val="20"/>
              </w:rPr>
              <w:t>28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64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20"/>
              </w:rPr>
              <w:t>Молдова</w:t>
            </w:r>
            <w:r>
              <w:rPr>
                <w:sz w:val="20"/>
              </w:rPr>
              <w:t>, ле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34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1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38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20"/>
              </w:rPr>
              <w:t>Россия</w:t>
            </w:r>
            <w:r>
              <w:rPr>
                <w:sz w:val="20"/>
              </w:rPr>
              <w:t>, тыс. рубле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34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/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20"/>
              </w:rPr>
              <w:t>Таджикистан</w:t>
            </w:r>
            <w:r>
              <w:rPr>
                <w:sz w:val="20"/>
              </w:rPr>
              <w:t>, сомон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34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/>
            </w:pPr>
            <w:r>
              <w:rPr>
                <w:b/>
                <w:sz w:val="20"/>
              </w:rPr>
              <w:t>Украина</w:t>
            </w:r>
            <w:r>
              <w:rPr>
                <w:sz w:val="20"/>
              </w:rPr>
              <w:t>, гривен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34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napToGrid w:val="false"/>
              <w:spacing w:lineRule="exact" w:line="190" w:before="0" w:after="0"/>
              <w:ind w:left="0"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340" w:hanging="0"/>
              <w:jc w:val="right"/>
              <w:rPr>
                <w:sz w:val="20"/>
              </w:rPr>
            </w:pPr>
            <w:r>
              <w:rPr>
                <w:sz w:val="20"/>
              </w:rPr>
              <w:t>505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90" w:before="0" w:after="0"/>
              <w:ind w:left="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</w:tr>
    </w:tbl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Структура потребительских расходов домашних хозяйств в отдельных странах мира в группировках по целям потребления</w:t>
      </w:r>
      <w:r>
        <w:rPr>
          <w:b/>
          <w:sz w:val="17"/>
          <w:szCs w:val="17"/>
          <w:vertAlign w:val="superscript"/>
        </w:rPr>
        <w:t>1)</w:t>
      </w:r>
      <w:r>
        <w:rPr/>
        <w:t>(в % к потребительским расходам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84"/>
        <w:gridCol w:w="1228"/>
        <w:gridCol w:w="1140"/>
        <w:gridCol w:w="1158"/>
        <w:gridCol w:w="1544"/>
        <w:gridCol w:w="877"/>
        <w:gridCol w:w="1118"/>
      </w:tblGrid>
      <w:tr>
        <w:trPr>
          <w:trHeight w:val="23" w:hRule="atLeast"/>
        </w:trPr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: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продукты питания и безалкогольные напит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ежду и обувь</w:t>
            </w:r>
          </w:p>
          <w:p>
            <w:pPr>
              <w:pStyle w:val="Normal"/>
              <w:spacing w:lineRule="exact" w:line="160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жилищно-коммунальные услуги и топли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меты домашнего обихода, бытовую технику и текущее содержание жиль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-по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Австр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Бельг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Болгар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Бразил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Венгр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Герман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  <w:r>
              <w:rPr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8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Дан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Ирланд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Итал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ип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5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7</w:t>
            </w:r>
            <w:r>
              <w:rPr>
                <w:color w:val="000000"/>
                <w:sz w:val="20"/>
                <w:vertAlign w:val="superscript"/>
              </w:rPr>
              <w:t>3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  <w:r>
              <w:rPr>
                <w:color w:val="000000"/>
                <w:sz w:val="20"/>
                <w:vertAlign w:val="superscript"/>
              </w:rPr>
              <w:t>2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Латв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Литва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Люксембург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орвег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2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ольша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ортугал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9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умын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Словак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Словен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Соединенное Королевство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Финлянд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Хорват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Чешская </w:t>
              <w:br/>
              <w:t>Республика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br/>
              <w:t>20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8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Швейцар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4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Швец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Эстония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7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ЮАР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6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Япония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9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0"/>
              <w:ind w:left="-57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3</w:t>
            </w:r>
          </w:p>
        </w:tc>
      </w:tr>
    </w:tbl>
    <w:p>
      <w:pPr>
        <w:pStyle w:val="Normal"/>
        <w:spacing w:lineRule="exact" w:line="180"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>_________</w:t>
      </w:r>
    </w:p>
    <w:p>
      <w:pPr>
        <w:pStyle w:val="Normal"/>
        <w:spacing w:lineRule="exact" w:line="18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Информация с сайтов национальных статистических служб по данным выборочного обследования бюджетов домашних хозяйств в соответствии с классификацией индивидуального потребления по целям – Classification of Individual Consumption by Purpose (COICOP-HBS).</w:t>
      </w:r>
    </w:p>
    <w:p>
      <w:pPr>
        <w:pStyle w:val="Normal"/>
        <w:spacing w:lineRule="exact" w:line="180"/>
        <w:rPr/>
      </w:pPr>
      <w:r>
        <w:rPr>
          <w:sz w:val="17"/>
          <w:szCs w:val="17"/>
          <w:vertAlign w:val="superscript"/>
        </w:rPr>
        <w:t>2)</w:t>
      </w:r>
      <w:r>
        <w:rPr>
          <w:sz w:val="17"/>
          <w:szCs w:val="17"/>
        </w:rPr>
        <w:t xml:space="preserve"> Транспорт и связь.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  <w:vertAlign w:val="superscript"/>
        </w:rPr>
        <w:t>3)</w:t>
      </w:r>
      <w:r>
        <w:rPr>
          <w:sz w:val="17"/>
          <w:szCs w:val="17"/>
        </w:rPr>
        <w:t xml:space="preserve"> Включая алкогольные напитки и табак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03"/>
        <w:gridCol w:w="77"/>
        <w:gridCol w:w="1080"/>
        <w:gridCol w:w="927"/>
        <w:gridCol w:w="1053"/>
        <w:gridCol w:w="1800"/>
        <w:gridCol w:w="1080"/>
        <w:gridCol w:w="1080"/>
        <w:gridCol w:w="720"/>
        <w:gridCol w:w="900"/>
        <w:gridCol w:w="1080"/>
        <w:gridCol w:w="1260"/>
        <w:gridCol w:w="99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12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Расходы домашних хозяйств на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6"/>
              </w:rPr>
              <w:t>продукты питания   и безалко- гольные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6"/>
              </w:rPr>
              <w:t>алкоголь- ные напитки и табачные издел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дежду и обув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6"/>
              </w:rPr>
              <w:t>жилищно-комму-нальные услуги и 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/>
            </w:pPr>
            <w:r>
              <w:rPr>
                <w:b/>
                <w:sz w:val="18"/>
                <w:szCs w:val="16"/>
              </w:rPr>
              <w:t>предметы домашнего обихода, бытовую технику и текущее содержа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6"/>
              </w:rPr>
              <w:t>здравоох- 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rPr/>
            </w:pPr>
            <w:r>
              <w:rPr>
                <w:b/>
                <w:sz w:val="18"/>
                <w:szCs w:val="16"/>
              </w:rPr>
              <w:t>отдых и культу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бразова- 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8"/>
                <w:szCs w:val="16"/>
              </w:rPr>
              <w:t>гостиницы, кафе и ресторан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6"/>
              </w:rPr>
              <w:t>другие товары и услуг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,</w:t>
            </w:r>
            <w:r>
              <w:rPr>
                <w:sz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,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осс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vertAlign w:val="superscript"/>
              </w:rPr>
            </w:pPr>
            <w:r>
              <w:rPr>
                <w:b/>
                <w:spacing w:val="-2"/>
                <w:sz w:val="20"/>
              </w:rPr>
              <w:t>Укра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b/>
          <w:sz w:val="28"/>
        </w:rPr>
        <w:t xml:space="preserve"> </w:t>
      </w:r>
      <w:r>
        <w:rPr>
          <w:sz w:val="22"/>
        </w:rPr>
        <w:t>Приложение 8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труктура потребительских расходов домашних хозяйств в группировках по целям потребления</w:t>
      </w:r>
    </w:p>
    <w:p>
      <w:pPr>
        <w:pStyle w:val="Normal"/>
        <w:spacing w:lineRule="exact" w:line="240"/>
        <w:jc w:val="right"/>
        <w:rPr>
          <w:sz w:val="18"/>
          <w:szCs w:val="16"/>
        </w:rPr>
      </w:pPr>
      <w:r>
        <w:rPr>
          <w:sz w:val="18"/>
          <w:szCs w:val="16"/>
        </w:rPr>
        <w:t>(в % к потребительским расходам)</w:t>
      </w:r>
    </w:p>
    <w:p>
      <w:pPr>
        <w:pStyle w:val="Normal"/>
        <w:spacing w:lineRule="exact" w:line="240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9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потребительских расходов домашних хозяйств в группировках по целям потреб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городской и сельской местности в 2017 году </w:t>
      </w:r>
    </w:p>
    <w:p>
      <w:pPr>
        <w:pStyle w:val="Normal"/>
        <w:jc w:val="right"/>
        <w:rPr/>
      </w:pPr>
      <w:r>
        <w:rPr>
          <w:b/>
          <w:sz w:val="28"/>
        </w:rPr>
        <w:t>(в % к потребительским расходам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080"/>
        <w:gridCol w:w="900"/>
        <w:gridCol w:w="1080"/>
        <w:gridCol w:w="1260"/>
        <w:gridCol w:w="900"/>
        <w:gridCol w:w="1080"/>
        <w:gridCol w:w="720"/>
        <w:gridCol w:w="1080"/>
        <w:gridCol w:w="777"/>
        <w:gridCol w:w="1072"/>
        <w:gridCol w:w="949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b/>
                <w:sz w:val="20"/>
                <w:szCs w:val="16"/>
              </w:rPr>
              <w:t>Расходы домашних хозяйств на 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продукты питания и безалкогольные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алкогольные напитки и таба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ежду и обув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жилищно-коммунальные услуги и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меты домашнего обихода, бытовую технику и текущее содержание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16"/>
                <w:szCs w:val="16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ых и культур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" w:after="12"/>
              <w:jc w:val="center"/>
              <w:rPr/>
            </w:pPr>
            <w:r>
              <w:rPr>
                <w:b/>
                <w:sz w:val="16"/>
                <w:szCs w:val="16"/>
              </w:rPr>
              <w:t>гостиницы, кафе и рестораны</w:t>
            </w:r>
          </w:p>
          <w:p>
            <w:pPr>
              <w:pStyle w:val="Normal"/>
              <w:spacing w:lineRule="exact" w:line="160" w:before="12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12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 w:before="12" w:after="1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" w:after="1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ругие товары и услуг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осс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0"/>
                <w:vertAlign w:val="superscript"/>
              </w:rPr>
            </w:pPr>
            <w:r>
              <w:rPr>
                <w:b/>
                <w:spacing w:val="-2"/>
                <w:sz w:val="20"/>
              </w:rPr>
              <w:t>Укра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  <w:highlight w:val="yellow"/>
                <w:vertAlign w:val="superscript"/>
              </w:rPr>
            </w:pPr>
            <w:r>
              <w:rPr>
                <w:spacing w:val="-2"/>
                <w:sz w:val="20"/>
                <w:highlight w:val="yellow"/>
                <w:vertAlign w:val="superscrip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городской 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0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потребительских расходов домашних хозяйств в группировках по целям потреб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 различным уровнем доходов в 2017 году </w:t>
      </w:r>
    </w:p>
    <w:p>
      <w:pPr>
        <w:pStyle w:val="TextBodyIndent"/>
        <w:spacing w:before="0" w:after="0"/>
        <w:ind w:left="0" w:hanging="0"/>
        <w:jc w:val="right"/>
        <w:rPr>
          <w:sz w:val="18"/>
          <w:szCs w:val="16"/>
        </w:rPr>
      </w:pPr>
      <w:r>
        <w:rPr>
          <w:sz w:val="18"/>
          <w:szCs w:val="16"/>
        </w:rPr>
        <w:t>(в % к потребительским расходам)</w:t>
      </w:r>
    </w:p>
    <w:p>
      <w:pPr>
        <w:pStyle w:val="Normal"/>
        <w:spacing w:lineRule="exact" w:line="240"/>
        <w:jc w:val="right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720"/>
        <w:gridCol w:w="900"/>
        <w:gridCol w:w="1440"/>
        <w:gridCol w:w="900"/>
        <w:gridCol w:w="720"/>
        <w:gridCol w:w="540"/>
        <w:gridCol w:w="900"/>
        <w:gridCol w:w="720"/>
        <w:gridCol w:w="900"/>
        <w:gridCol w:w="7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b/>
                <w:sz w:val="20"/>
                <w:szCs w:val="16"/>
              </w:rPr>
              <w:t>Расходы домашних хозяйств на :</w:t>
            </w:r>
          </w:p>
        </w:tc>
      </w:tr>
      <w:tr>
        <w:trPr>
          <w:trHeight w:val="10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продукты питания и безалкоголь-ные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алкоголь-ные напитки и табачны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ежду и обу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жилищно-комму-нальные услуги и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предметы  дома-шнего обихода, бытовую технику и текущее  содер- жание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здравоох-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-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ых и культу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-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гостиницы, кафе и рестораны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другие товары и услуги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осс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0"/>
                <w:vertAlign w:val="superscript"/>
              </w:rPr>
            </w:pPr>
            <w:r>
              <w:rPr>
                <w:b/>
                <w:spacing w:val="-2"/>
                <w:sz w:val="20"/>
              </w:rPr>
              <w:t>Укр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0"/>
                <w:vertAlign w:val="superscript"/>
              </w:rPr>
            </w:pPr>
            <w:r>
              <w:rPr>
                <w:spacing w:val="-2"/>
                <w:sz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0"/>
                <w:highlight w:val="yellow"/>
                <w:vertAlign w:val="superscript"/>
              </w:rPr>
            </w:pPr>
            <w:r>
              <w:rPr>
                <w:spacing w:val="-2"/>
                <w:sz w:val="20"/>
                <w:highlight w:val="yellow"/>
                <w:vertAlign w:val="superscript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% населения с наименьшими дохо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% населения с наибольшими дохо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</w:tbl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b/>
      <w:caps/>
      <w:sz w:val="16"/>
      <w:lang w:val="ru-RU" w:bidi="ar-SA"/>
    </w:rPr>
  </w:style>
  <w:style w:type="character" w:styleId="1">
    <w:name w:val="Обычный1 Знак"/>
    <w:qFormat/>
    <w:rPr>
      <w:lang w:val="ru-RU" w:bidi="ar-SA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exact" w:line="200"/>
      <w:jc w:val="center"/>
    </w:pPr>
    <w:rPr>
      <w:b/>
      <w:cap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7:00Z</dcterms:created>
  <dc:creator>1</dc:creator>
  <dc:description/>
  <dc:language>en-US</dc:language>
  <cp:lastModifiedBy>ЧеботаревПА</cp:lastModifiedBy>
  <cp:lastPrinted>2018-10-29T17:33:00Z</cp:lastPrinted>
  <dcterms:modified xsi:type="dcterms:W3CDTF">2018-10-29T15:00:00Z</dcterms:modified>
  <cp:revision>4</cp:revision>
  <dc:subject/>
  <dc:title>Доходы и расходы домашних хозяйств</dc:title>
</cp:coreProperties>
</file>