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32"/>
          <w:szCs w:val="32"/>
          <w:lang w:eastAsia="ru-RU"/>
        </w:rPr>
      </w:pPr>
      <w:hyperlink r:id="rId2">
        <w:r>
          <w:rPr>
            <w:rStyle w:val="InternetLink"/>
            <w:rFonts w:eastAsia="Times New Roman" w:cs="Times New Roman" w:ascii="Times New Roman" w:hAnsi="Times New Roman"/>
            <w:b/>
            <w:bCs/>
            <w:sz w:val="32"/>
            <w:szCs w:val="32"/>
            <w:lang w:eastAsia="ru-RU"/>
          </w:rPr>
          <w:t>НА ЛАКОМЫЙ КУСОК ВСЕГДА НАЙДЕТСЯ РОТОК ...</w:t>
        </w:r>
        <w:r>
          <w:rPr>
            <w:rStyle w:val="FootnoteCharacters"/>
            <w:rStyle w:val="FootnoteAnchor"/>
            <w:rFonts w:eastAsia="Times New Roman" w:cs="Times New Roman" w:ascii="Times New Roman" w:hAnsi="Times New Roman"/>
            <w:b/>
            <w:bCs/>
            <w:sz w:val="32"/>
            <w:szCs w:val="32"/>
            <w:lang w:eastAsia="ru-RU"/>
          </w:rPr>
          <w:footnoteReference w:id="2"/>
        </w:r>
      </w:hyperlink>
    </w:p>
    <w:p>
      <w:pPr>
        <w:pStyle w:val="Normal"/>
        <w:numPr>
          <w:ilvl w:val="0"/>
          <w:numId w:val="0"/>
        </w:numPr>
        <w:shd w:fill="FFFFFF" w:val="clear"/>
        <w:spacing w:lineRule="auto" w:line="240" w:before="0" w:after="0"/>
        <w:jc w:val="center"/>
        <w:outlineLvl w:val="1"/>
        <w:rPr>
          <w:rFonts w:ascii="Times New Roman" w:hAnsi="Times New Roman" w:eastAsia="Times New Roman" w:cs="Times New Roman"/>
          <w:b/>
          <w:b/>
          <w:bCs/>
          <w:sz w:val="32"/>
          <w:szCs w:val="32"/>
          <w:lang w:eastAsia="ru-RU"/>
        </w:rPr>
      </w:pPr>
      <w:r>
        <w:rPr>
          <w:rFonts w:eastAsia="Times New Roman" w:cs="Times New Roman" w:ascii="Times New Roman" w:hAnsi="Times New Roman"/>
          <w:b/>
          <w:bCs/>
          <w:sz w:val="32"/>
          <w:szCs w:val="32"/>
          <w:lang w:eastAsia="ru-RU"/>
        </w:rPr>
      </w:r>
    </w:p>
    <w:tbl>
      <w:tblPr>
        <w:tblW w:w="9857" w:type="dxa"/>
        <w:jc w:val="left"/>
        <w:tblInd w:w="-108" w:type="dxa"/>
        <w:tblLayout w:type="fixed"/>
        <w:tblCellMar>
          <w:top w:w="0" w:type="dxa"/>
          <w:left w:w="108" w:type="dxa"/>
          <w:bottom w:w="0" w:type="dxa"/>
          <w:right w:w="108" w:type="dxa"/>
        </w:tblCellMar>
      </w:tblPr>
      <w:tblGrid>
        <w:gridCol w:w="4928"/>
        <w:gridCol w:w="4929"/>
      </w:tblGrid>
      <w:tr>
        <w:trPr>
          <w:trHeight w:val="3294" w:hRule="atLeast"/>
        </w:trPr>
        <w:tc>
          <w:tcPr>
            <w:tcW w:w="4928" w:type="dxa"/>
            <w:tcBorders/>
          </w:tcPr>
          <w:p>
            <w:pPr>
              <w:pStyle w:val="Normal"/>
              <w:spacing w:lineRule="auto" w:line="240" w:before="0" w:after="0"/>
              <w:jc w:val="center"/>
              <w:rPr>
                <w:rFonts w:ascii="Times New Roman" w:hAnsi="Times New Roman" w:eastAsia="Times New Roman" w:cs="Times New Roman"/>
                <w:iCs/>
                <w:sz w:val="28"/>
                <w:szCs w:val="28"/>
                <w:lang w:val="en-US" w:eastAsia="ru-RU"/>
              </w:rPr>
            </w:pPr>
            <w:r>
              <w:rPr>
                <w:rFonts w:eastAsia="Times New Roman" w:cs="Times New Roman" w:ascii="Times New Roman" w:hAnsi="Times New Roman"/>
                <w:iCs/>
                <w:sz w:val="28"/>
                <w:szCs w:val="28"/>
                <w:lang w:val="en-US" w:eastAsia="ru-RU"/>
              </w:rPr>
              <w:drawing>
                <wp:inline distT="0" distB="0" distL="0" distR="0">
                  <wp:extent cx="1610360" cy="1988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6" r="-7" b="-6"/>
                          <a:stretch>
                            <a:fillRect/>
                          </a:stretch>
                        </pic:blipFill>
                        <pic:spPr bwMode="auto">
                          <a:xfrm>
                            <a:off x="0" y="0"/>
                            <a:ext cx="1610360" cy="1988185"/>
                          </a:xfrm>
                          <a:prstGeom prst="rect">
                            <a:avLst/>
                          </a:prstGeom>
                        </pic:spPr>
                      </pic:pic>
                    </a:graphicData>
                  </a:graphic>
                </wp:inline>
              </w:drawing>
            </w:r>
          </w:p>
        </w:tc>
        <w:tc>
          <w:tcPr>
            <w:tcW w:w="4929" w:type="dxa"/>
            <w:tcBorders/>
          </w:tcPr>
          <w:p>
            <w:pPr>
              <w:pStyle w:val="Normal"/>
              <w:snapToGrid w:val="false"/>
              <w:spacing w:lineRule="auto" w:line="240" w:before="0" w:after="0"/>
              <w:jc w:val="right"/>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lineRule="auto" w:line="240" w:before="0" w:after="0"/>
              <w:jc w:val="right"/>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lineRule="auto" w:line="240" w:before="0" w:after="0"/>
              <w:jc w:val="right"/>
              <w:rPr>
                <w:rFonts w:ascii="Times New Roman" w:hAnsi="Times New Roman" w:eastAsia="Times New Roman" w:cs="Times New Roman"/>
                <w:b/>
                <w:b/>
                <w:i/>
                <w:i/>
                <w:iCs/>
                <w:sz w:val="28"/>
                <w:szCs w:val="28"/>
                <w:lang w:val="en-US" w:eastAsia="ru-RU"/>
              </w:rPr>
            </w:pPr>
            <w:r>
              <w:rPr>
                <w:rFonts w:eastAsia="Times New Roman" w:cs="Times New Roman" w:ascii="Times New Roman" w:hAnsi="Times New Roman"/>
                <w:b/>
                <w:i/>
                <w:iCs/>
                <w:sz w:val="28"/>
                <w:szCs w:val="28"/>
                <w:lang w:val="en-US" w:eastAsia="ru-RU"/>
              </w:rPr>
            </w:r>
          </w:p>
          <w:p>
            <w:pPr>
              <w:pStyle w:val="Normal"/>
              <w:spacing w:lineRule="auto" w:line="240" w:before="0" w:after="0"/>
              <w:jc w:val="right"/>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t>Григорий ОСОВОЙ,</w:t>
            </w:r>
          </w:p>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едседатель Федерации</w:t>
            </w:r>
          </w:p>
          <w:p>
            <w:pPr>
              <w:pStyle w:val="Normal"/>
              <w:spacing w:lineRule="auto" w:line="240" w:before="0" w:after="0"/>
              <w:jc w:val="right"/>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t>профсоюзов Украины</w:t>
            </w:r>
          </w:p>
          <w:p>
            <w:pPr>
              <w:pStyle w:val="Normal"/>
              <w:spacing w:lineRule="auto" w:line="240" w:before="0" w:after="0"/>
              <w:jc w:val="right"/>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p>
            <w:pPr>
              <w:pStyle w:val="Normal"/>
              <w:spacing w:lineRule="auto" w:line="240" w:before="0" w:after="0"/>
              <w:jc w:val="right"/>
              <w:rPr>
                <w:rFonts w:ascii="Times New Roman" w:hAnsi="Times New Roman" w:eastAsia="Times New Roman" w:cs="Times New Roman"/>
                <w:b/>
                <w:b/>
                <w:i/>
                <w:i/>
                <w:iCs/>
                <w:sz w:val="28"/>
                <w:szCs w:val="28"/>
                <w:lang w:eastAsia="ru-RU"/>
              </w:rPr>
            </w:pPr>
            <w:r>
              <w:rPr>
                <w:rFonts w:eastAsia="Times New Roman" w:cs="Times New Roman" w:ascii="Times New Roman" w:hAnsi="Times New Roman"/>
                <w:b/>
                <w:i/>
                <w:iCs/>
                <w:sz w:val="28"/>
                <w:szCs w:val="28"/>
                <w:lang w:eastAsia="ru-RU"/>
              </w:rPr>
            </w:r>
          </w:p>
        </w:tc>
      </w:tr>
    </w:tbl>
    <w:p>
      <w:pPr>
        <w:pStyle w:val="Normal"/>
        <w:shd w:fill="FFFFFF" w:val="clear"/>
        <w:spacing w:lineRule="auto" w:line="240" w:before="0" w:after="0"/>
        <w:ind w:firstLine="600"/>
        <w:jc w:val="both"/>
        <w:rPr>
          <w:rFonts w:ascii="Times New Roman" w:hAnsi="Times New Roman" w:eastAsia="Times New Roman" w:cs="Times New Roman"/>
          <w:i/>
          <w:i/>
          <w:iCs/>
          <w:sz w:val="28"/>
          <w:szCs w:val="28"/>
          <w:lang w:eastAsia="ru-RU"/>
        </w:rPr>
      </w:pPr>
      <w:r>
        <w:rPr>
          <w:rFonts w:eastAsia="Times New Roman" w:cs="Times New Roman" w:ascii="Times New Roman" w:hAnsi="Times New Roman"/>
          <w:i/>
          <w:iCs/>
          <w:sz w:val="28"/>
          <w:szCs w:val="28"/>
          <w:lang w:eastAsia="ru-RU"/>
        </w:rPr>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Кроме того, что профсоюзы Украины выступают выразителем интересов каждого работающего человека в его отношениях с государством и работодателями, отстаивают его права, они еще и являются законными владельцами огромной индустрии туризма, отдыха и санаторно-курортного лечения наших соотечественников. Точнее – были недавно, потому что на протяжении последних лет десятки санаториев, турбаз и другого имущества у них просто забрали. Вроде законным путем, но привкус несправедливости остается.</w:t>
      </w:r>
    </w:p>
    <w:p>
      <w:pPr>
        <w:pStyle w:val="Normal"/>
        <w:shd w:fill="FFFFFF" w:val="clear"/>
        <w:spacing w:lineRule="auto" w:line="240" w:before="0" w:after="0"/>
        <w:ind w:firstLine="600"/>
        <w:jc w:val="both"/>
        <w:rPr/>
      </w:pPr>
      <w:r>
        <w:rPr>
          <w:rFonts w:eastAsia="Times New Roman" w:cs="Times New Roman" w:ascii="Times New Roman" w:hAnsi="Times New Roman"/>
          <w:i/>
          <w:iCs/>
          <w:sz w:val="28"/>
          <w:szCs w:val="28"/>
          <w:lang w:eastAsia="ru-RU"/>
        </w:rPr>
        <w:t xml:space="preserve">О сложных перипетиях, которые развернулись в последнее время вокруг имущества профсоюзов, газета «Голос Украины» уже писала («Законодательное урегулирование правового режима имущества профсоюзов - ключевое условие их независимости» 12 июня с. г. и «От истории возникновения имущества профсоюзов к реальной защиты их прав»18 июля с. г.). </w:t>
      </w:r>
      <w:r>
        <w:rPr>
          <w:rFonts w:eastAsia="Times New Roman" w:cs="Times New Roman" w:ascii="Times New Roman" w:hAnsi="Times New Roman"/>
          <w:i/>
          <w:iCs/>
          <w:sz w:val="28"/>
          <w:szCs w:val="28"/>
          <w:lang w:val="en-US" w:eastAsia="ru-RU"/>
        </w:rPr>
        <w:t>C</w:t>
      </w:r>
      <w:r>
        <w:rPr>
          <w:rFonts w:eastAsia="Times New Roman" w:cs="Times New Roman" w:ascii="Times New Roman" w:hAnsi="Times New Roman"/>
          <w:i/>
          <w:iCs/>
          <w:sz w:val="28"/>
          <w:szCs w:val="28"/>
          <w:lang w:eastAsia="ru-RU"/>
        </w:rPr>
        <w:t>нова возвращаемся к этой острой теме. Наш собеседник – председатель Федерации профсоюзов Украины Григорий Осовой.</w:t>
      </w:r>
    </w:p>
    <w:p>
      <w:pPr>
        <w:pStyle w:val="Normal"/>
        <w:shd w:fill="FFFFFF" w:val="clear"/>
        <w:spacing w:lineRule="auto" w:line="240" w:before="0" w:after="0"/>
        <w:ind w:firstLine="600"/>
        <w:jc w:val="center"/>
        <w:rPr>
          <w:rFonts w:ascii="Times New Roman" w:hAnsi="Times New Roman" w:eastAsia="Times New Roman" w:cs="Times New Roman"/>
          <w:b/>
          <w:b/>
          <w:bCs/>
          <w:i/>
          <w:i/>
          <w:iCs/>
          <w:sz w:val="28"/>
          <w:szCs w:val="28"/>
          <w:lang w:eastAsia="ru-RU"/>
        </w:rPr>
      </w:pPr>
      <w:r>
        <w:rPr>
          <w:rFonts w:eastAsia="Times New Roman" w:cs="Times New Roman" w:ascii="Times New Roman" w:hAnsi="Times New Roman"/>
          <w:b/>
          <w:bCs/>
          <w:i/>
          <w:iCs/>
          <w:sz w:val="28"/>
          <w:szCs w:val="28"/>
          <w:lang w:eastAsia="ru-RU"/>
        </w:rPr>
      </w:r>
    </w:p>
    <w:p>
      <w:pPr>
        <w:pStyle w:val="Normal"/>
        <w:shd w:fill="FFFFFF" w:val="clear"/>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БОЛЬШИНСТВО ПРОФСОЮЗНОЙ НЕДВИЖИМОСТИ ПОСТРОЕНО И РЕКОНСТРУИРОВАНО ЗА ДЕНЬГИ ЧЛЕНОВ ПРОФСОЮЗОВ И ДОХОДОВ ОТ ХОЗЯЙСТВЕННОЙ ДЕЯТЕЛЬНОСТИ ОБЩЕСТВ СОЗДАННЫХ ПРИ УЧАСТИИ ФПУ</w:t>
      </w:r>
    </w:p>
    <w:p>
      <w:pPr>
        <w:pStyle w:val="Normal"/>
        <w:shd w:fill="FFFFFF" w:val="clear"/>
        <w:spacing w:lineRule="auto" w:line="240" w:before="0" w:after="0"/>
        <w:ind w:firstLine="6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6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Григорий Васильевич, давайте прежде всего напомним читателям, как Федерация профсоюзов Украины стала владельцем многих санаториев, турбаз, гостиниц, административных помещений ... не упало вам все это с неба. Что этому предшествовало?</w:t>
      </w:r>
    </w:p>
    <w:p>
      <w:pPr>
        <w:pStyle w:val="Normal"/>
        <w:shd w:fill="FFFFFF" w:val="clear"/>
        <w:spacing w:lineRule="auto" w:line="240" w:before="0" w:after="0"/>
        <w:ind w:firstLine="6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се это богатство, предназначенное прежде всего для нужд работающего человека, накапливалось в течение десятилетий, начиная с 20-х годов прошлого века. Что-то передало нам государство, а еще больше – построено за профсоюзные средства.</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А в 1961 году появились Основы гражданского законодательства о собственности профсоюзов и других общественных объединений. Потому что раньше эти здания передавались «в ведение», «в пользовании» – разные юридические дефиниции фигурировали. Но такого понятия, как «собственность» не было – оно появилось в законодательстве, которое касалось профсоюзов лишь в 1961 году.</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Таким образом, на государственном уровне было признано, что имущество, которым обладают профсоюзы, является неделимым и принадлежит одному владельцу – ВЦСПС. На Украине о нем заботился Украинский республиканский совет профсоюзов, в его структуре были Республиканский совет профсоюзов по управлению курортами, Совет по управлению туризмом, Совет по кино и тому подобное.</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 xml:space="preserve">Под юрисдикцию нашей Федерации это имущество перешло в октябре 1990 года. Тогда, на первом Учредительном съезде независимых профсоюзов Украины была создана наша Федерация. Декларация по этому поводу, одобренная съездом, провозгласила независимость профсоюзов Украины от государственных и хозяйственных органов республики и СССР. В пункте 26 этого документа четко сказано, что Совет Федерации является правопреемником ВЦСПС, и все имущество профсоюзов является его собственностью. Тогда же, осенью 90-го года </w:t>
      </w:r>
      <w:r>
        <w:rPr>
          <w:rFonts w:eastAsia="Times New Roman" w:cs="Times New Roman" w:ascii="Times New Roman" w:hAnsi="Times New Roman"/>
          <w:sz w:val="28"/>
          <w:szCs w:val="28"/>
          <w:lang w:val="en-US" w:eastAsia="ru-RU"/>
        </w:rPr>
        <w:t>XIX</w:t>
      </w:r>
      <w:r>
        <w:rPr>
          <w:rFonts w:eastAsia="Times New Roman" w:cs="Times New Roman" w:ascii="Times New Roman" w:hAnsi="Times New Roman"/>
          <w:sz w:val="28"/>
          <w:szCs w:val="28"/>
          <w:lang w:eastAsia="ru-RU"/>
        </w:rPr>
        <w:t xml:space="preserve"> съезд профсоюзов СССР принял постановление «О собственности профсоюзов СССР». Согласно этому документу, профсоюзные объекты являются единственной собственностью профсоюзов СССР, правопреемником собственности стала Всеобщая конфедерация профсоюзов СССР, которая была создана на замену ВЦСПС.</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В те времена профсоюзы остановились на так называемом «нулевом варианте». Как следствие, все необходимое профсоюзам имущество на территории нашей республики перешло в собственность Федерации независимых профсоюзов Украины. Независимо от его вклада в строительство того или иного объекта. Это было непростое решение. Ведь Украина имела свои здравницы в Минеральных Водах в России, а наши соседи-молдаване – в Одессе и Трускавце ...</w:t>
      </w:r>
    </w:p>
    <w:p>
      <w:pPr>
        <w:pStyle w:val="Normal"/>
        <w:shd w:fill="FFFFFF" w:val="clear"/>
        <w:spacing w:lineRule="auto" w:line="240" w:before="0" w:after="0"/>
        <w:ind w:firstLine="6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асколько я знаю, профсоюзы в советское время были довольно богатой структурой. Не так ли?</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упербогатой по тем временам. Это была своеобразное государство в государстве. К нам и шли тысячи людей за советом, за поддержкой. Социальное страхование, пенсионное обеспечение, распределение жилья, путевок на лечение, детское оздоровление, обеспечение надлежащих условий труда и здоровья на производстве, оплата труда и материальное стимулирование – это ключевой ряд вопросов и проблем, которые решали профсоюзы.</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Только Украинская республиканская организация имела в своих рядах 25 млн человек, которые ежемесячно исправно платили членские взносы. Мы как-то подсчитали, что те взносы достигали 500 млн американских долларов ежегодно. Может себе представить, что за такие бешеные деньги можно было тогда построить? И строили. Здравницы, турбазы, спортивные комплексы, административные помещения ... А теперь говорят «Отдайте!», ибо это принадлежит государству. И абсолютное большинство профсоюзной недвижимости построена, приведена в порядок за народные деньги. И должна принадлежать народу, а не министерству, прокуратуре, суду или какому-то частному лицу.</w:t>
      </w:r>
    </w:p>
    <w:p>
      <w:pPr>
        <w:pStyle w:val="Normal"/>
        <w:shd w:fill="FFFFFF" w:val="clear"/>
        <w:spacing w:lineRule="auto" w:line="240" w:before="0" w:after="0"/>
        <w:ind w:firstLine="6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60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АНАТОРИЙ – МИНИСТЕРСТВУ,</w:t>
      </w:r>
    </w:p>
    <w:p>
      <w:pPr>
        <w:pStyle w:val="Normal"/>
        <w:shd w:fill="FFFFFF" w:val="clear"/>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ОФИСНОЕ ЗДАНИЕ – ПРОКУРАТУРЕ ...</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уды, рассматривая имущественные иски против Федерации профсоюзов, не учитывают исторический аспект формирования этой собственности в течение десятков лет. Как, собственно, не считаются и с созданием независимых профсоюзов Украины. И это не просто удивляет, но и настораживает. Ведь в решении Высшего хозяйственного суда Украины от 19 февраля 2015 рекомендуется соответствующим судам обратить внимание на необходимость ретроспективного исследования вопросов реорганизации профсоюзных организаций СССР и образования Федерации независимых профсоюзов Украины.</w:t>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обственно, без такого подхода невозможно принято справедливое решение. В процессе рассмотрения каждого дела в суде очень важно воссоздать фактические обстоятельства приобретения профсоюзами и их органами права собственности. Речь идет о событиях, которые объективно надо учитывать сегодня, принимая те или иные решения для улаживания этой проблемы. За счет кого и для каких целей было приобретено то или иное имущество? Как оно теперь служит нашим соотечественникам? Именно такого исследования со стороны судов мы и не видим.</w:t>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казательный пример: в этом году Дом профсоюзов Закарпатского областного совета профсоюзов областной суд отсудил в пользу своих коллег из Государственной судебной администрации. Документальные доказательства профсоюзников, что это здание было передано профоргану в бессрочное пользование ещё в 1954 году по приказу Сталина суд проигнорировал. До тому же на этот объект никак не могут распространяться печально известные постановления Верховной Рады от 1992 и 1994 годов, они не относились к имуществу общесоюзных общественных организаций . Однако, если суду очень хотелось захватить имущество, то законы ему нипочем. Подобным образом Генеральная прокуратура завладела зданием офисно-учебного центра Полтавского областного совета профсоюзов, которой точно известно, что он построен на средства профсоюзов.</w:t>
      </w:r>
    </w:p>
    <w:p>
      <w:pPr>
        <w:pStyle w:val="Normal"/>
        <w:shd w:fill="FFFFFF" w:val="clear"/>
        <w:spacing w:lineRule="auto" w:line="240" w:before="0" w:after="0"/>
        <w:ind w:firstLine="6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Такой напор осуществляется только на профцентры или и на другие профсоюзные объекты?</w:t>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2011–2013 годах было инициировано более 200 судебных исков, в результате более 40 профсоюзной объектов стало государственной собственностью. Однако и после Революции достоинства рейдерство под прикрытием государства не прекращается – с 2015 года отошло ещё 30. Среди них санатории «Лермонтовский» и «Зеленый мыс» в Одессе решением Правительства переданы Министерству юстиции и МВД Украины. Два санатория в Винницкой области: санатории «Соколец» и «Авангард». В эту борьбу за профсоюзное имущество активно включились органы местной. власти и самоуправления. В Хмельницком городской совет судится с областным профсоюзным объединением за принадлежащую ему столовую 10 лет, проиграл все суды и тем не менее путем манипуляций зарегистрировал объект в свою собственность. Действительно, если верхам разрешено, то почему бы низам не воспользоваться случаем. На Волыни, в Днепре, Запорожье, Черкассах, Чернигове пошли в ход профсоюзные туристические гостиницы.</w:t>
      </w:r>
    </w:p>
    <w:p>
      <w:pPr>
        <w:pStyle w:val="Normal"/>
        <w:shd w:fill="FFFFFF" w:val="clear"/>
        <w:spacing w:lineRule="auto" w:line="240" w:before="0" w:after="0"/>
        <w:ind w:firstLine="600"/>
        <w:jc w:val="both"/>
        <w:rPr/>
      </w:pPr>
      <w:r>
        <w:rPr>
          <w:rFonts w:eastAsia="Times New Roman" w:cs="Times New Roman" w:ascii="Times New Roman" w:hAnsi="Times New Roman"/>
          <w:b/>
          <w:bCs/>
          <w:sz w:val="28"/>
          <w:szCs w:val="28"/>
          <w:lang w:eastAsia="ru-RU"/>
        </w:rPr>
        <w:t>Характерный пример тогдашних судебных решений того периода:</w:t>
      </w:r>
      <w:r>
        <w:rPr>
          <w:rFonts w:eastAsia="Times New Roman" w:cs="Times New Roman" w:ascii="Times New Roman" w:hAnsi="Times New Roman"/>
          <w:sz w:val="28"/>
          <w:szCs w:val="28"/>
          <w:lang w:eastAsia="ru-RU"/>
        </w:rPr>
        <w:t xml:space="preserve"> идет судебное заседание хозяйственного суда в Черкассах относительно отчуждения в «Укрпрофтура» тамошнего туристического гостиничного комплекса «Росава». Наш адвокат просит суд принять во внимание тот факт, что этот объект построен за счёт членских взносов членов профоюзов - об этом даже мемориальная доска напоминает. На что заместитель областного прокурора парирует: «Нет, эти дома переданы профсоюзам государством в 1960 году». «Да подождите, что вы говорите, – снова апеллирует к справедливости профсоюзной адвокат. – Вот технический паспорт здания, удостоверяющий, что оно построено в 1970 году. Каким образом его могли передать за десять лет до его появления?»</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В зале – немая сцена. И после паузы пойманный на том, что говорит неправду, заместитель прокурора обращается к судье: «Вам звонил прокурор области?» «Звонил», – не отрицает лицо в судейской мантии. «Ну, принимайте решение», – безапелляционно послышалось со стороны обвинения. Вот такие у нас, с позволения сказать, суды.</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Или еще один характерный для нашего времени случай. В Новой Каховке на Херсонщине, местная власть под давлением Киева вынуждена была аннулировать свидетельство о праве собственности профсоюзов на престижный туристический объект. Мол, выдали его незаконно. И когда чиновник из горсовета, который оформлял это свидетельство, восстал против неправды, получил полтора года условного тюремного срока и потерял работу. Типичный пример запугивания тех, кто в своих действиях может поступить честно в отношении профсоюзов и их имущества.</w:t>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jc w:val="center"/>
        <w:rPr>
          <w:rFonts w:ascii="Times New Roman" w:hAnsi="Times New Roman" w:eastAsia="Times New Roman" w:cs="Times New Roman"/>
          <w:b/>
          <w:b/>
          <w:bCs/>
          <w:iCs/>
          <w:sz w:val="28"/>
          <w:szCs w:val="28"/>
          <w:lang w:eastAsia="ru-RU"/>
        </w:rPr>
      </w:pPr>
      <w:r>
        <w:rPr>
          <w:rFonts w:eastAsia="Times New Roman" w:cs="Times New Roman" w:ascii="Times New Roman" w:hAnsi="Times New Roman"/>
          <w:b/>
          <w:bCs/>
          <w:iCs/>
          <w:sz w:val="28"/>
          <w:szCs w:val="28"/>
          <w:lang w:eastAsia="ru-RU"/>
        </w:rPr>
        <w:t>КАК ПОСТАВИЛИ ПОД СОМНЕНИЕ</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bCs/>
          <w:iCs/>
          <w:sz w:val="28"/>
          <w:szCs w:val="28"/>
          <w:lang w:eastAsia="ru-RU"/>
        </w:rPr>
        <w:t>РЕШЕНИЕ КОЛЛЕГИИ ВЕРХОВНОГО СУДА УКРАИНЫ</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Неужели ничего нельзя противопоставить нашествию государства на профсоюзное имущество?</w:t>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чему? Можно и нужно, Федерация профсоюзов и ее членские организации это делают повседневно и достигли определенного успеха.</w:t>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конце 90 годов прошлого века </w:t>
      </w:r>
      <w:r>
        <w:rPr>
          <w:rFonts w:eastAsia="Times New Roman" w:cs="Times New Roman" w:ascii="Times New Roman" w:hAnsi="Times New Roman"/>
          <w:b/>
          <w:bCs/>
          <w:sz w:val="28"/>
          <w:szCs w:val="28"/>
          <w:lang w:eastAsia="ru-RU"/>
        </w:rPr>
        <w:t>с профсоюзами судились Генеральная прокуратура и Фонд государственного имущества Украины, потому что хотели прибрать к своим рукам известны наши структуры - «Укрпрофтур» и «Укрпрофздравницу».</w:t>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 это им не удалось. В 1996–1997 гг. мы прошли все судейские инстанции от первичного звена до Высшего арбитражного суда Украины, который признал законность создания этих двух профсоюзных акционерных обществ на базе имущества, принадлежавшего профсоюзам. Еще одна атака теперь уже Генеральной прокуратуры в 2007 году была отражена коллегией судей Верховного суда, который отказал Генпркуратуре в возбуждении кассационного производства по пересмотру постановления Высшего арбитражного суда от 17.06.1997.</w:t>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ы тогда наивно подумали, что все наши имущественные мытарства остались позади. Ибо кто может поставить под сомнение решение Верховного суда? Выяснилось, что могут. Потому что в 2011 году два сыночка высокопоставленных родителей – Януковича и Пшонки активно заинтересовались профсоюзным имуществом и начали действовать по определенной схеме дерибана </w:t>
      </w:r>
      <w:r>
        <w:rPr>
          <w:rFonts w:eastAsia="Times New Roman" w:cs="Times New Roman" w:ascii="Times New Roman" w:hAnsi="Times New Roman"/>
          <w:i/>
          <w:sz w:val="28"/>
          <w:szCs w:val="28"/>
          <w:lang w:eastAsia="ru-RU"/>
        </w:rPr>
        <w:t xml:space="preserve">(здесь – растаскивать, раскурочить – </w:t>
      </w:r>
      <w:r>
        <w:rPr>
          <w:rFonts w:eastAsia="Times New Roman" w:cs="Times New Roman" w:ascii="Times New Roman" w:hAnsi="Times New Roman"/>
          <w:b/>
          <w:i/>
          <w:sz w:val="28"/>
          <w:szCs w:val="28"/>
          <w:lang w:eastAsia="ru-RU"/>
        </w:rPr>
        <w:t>Ред.</w:t>
      </w:r>
      <w:r>
        <w:rPr>
          <w:rFonts w:eastAsia="Times New Roman" w:cs="Times New Roman" w:ascii="Times New Roman" w:hAnsi="Times New Roman"/>
          <w:i/>
          <w:sz w:val="28"/>
          <w:szCs w:val="28"/>
          <w:lang w:eastAsia="ru-RU"/>
        </w:rPr>
        <w:t>).</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И снова орудием достижения поставленной цели стала Генеральная прокуратура. И таким образом было инициировано более 200 судебных дел, чтобы обобрать профсоюзы, как липку. Основной посыл делали на постановления Верховной Рады 1992, 1994 годов, где сказано, что имущество до законодательно определенного субъекта права собственности является государственным имуществом.</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Поэтому этот «тандем» выигрывал суды и сбрасывал взятые объекты в «накопитель» Фонда госимущества.</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Значит, ни одно судебное решение, вынесенное по представлению «пшонковский» прокуратуры, так и не отменено до сих пор?</w:t>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едставьте себе, что нет. Некоторые из них уже вступили в силу, другие – ещё в процессе обжалования. Но 70 имущественных объектов, принадлежавших профсоюзам, уже попали в «накопитель» Фонда госимущества и теперь правительство раздает их государственным структурам, а ФГИУ «своим» людям под приватизацию.</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Однако несправедливым, неконституционным решением властей мы противопоставили наше профсоюзное народное сопротивление, организовав в том числе физическую защиту объектов. К примеру, трудовой коллектив санатория «Лермонтовский» при поддержке одесситов защищает его от захвата минюстовскими чиновниками более двух лет! Как когда-то защищали Сталинград!</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Также готовятся жалобы Верховному комиссару ООН по правам человека, Международной организации труда, в Европейском суде дела по отдельным объектам уже в процессе рассмотрения. Обидно, потому что власть, с одной стороны, упорно агитирует международное сообщество и бизнес направлять инвестиции в Украину, а с другой, таким грубым отношением к праву частной собственности общественных организаций фактически разрушает доверие инвесторов!</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КАК ВЫЙТИ ИЗ ЗАМКНУТОГО КРУГА?</w:t>
      </w:r>
    </w:p>
    <w:p>
      <w:pPr>
        <w:pStyle w:val="Normal"/>
        <w:shd w:fill="FFFFFF" w:val="clear"/>
        <w:spacing w:lineRule="auto" w:line="240" w:before="0" w:after="0"/>
        <w:ind w:firstLine="60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очему вы не воспользовались примером кооператоров или творческих союзов?</w:t>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Мы также пошли таким путем – обратились с конституционным обращением. Целью которого было предоставление официального толкования отдельного положения статьи 1 Закона Украины от 10.09.1991 года № 1540-XII, а именно: «имущество и финансовые ресурсы предприятий, учреждений, организаций и других объектов союзного подчинения, расположенных на территории Украины, является государственной собственностью Украины» относительно распространения или нераспространения его на имущество предприятий, учреждений, организаций коллективной формы собственности. Ведь этот Закон также довольно часто фигурировал в прокурорских исках. Но не так, как хотелось.</w:t>
      </w:r>
    </w:p>
    <w:p>
      <w:pPr>
        <w:pStyle w:val="Normal"/>
        <w:shd w:fill="FFFFFF" w:val="clear"/>
        <w:spacing w:lineRule="auto" w:line="240" w:before="0" w:after="0"/>
        <w:ind w:firstLine="660"/>
        <w:jc w:val="both"/>
        <w:rPr/>
      </w:pPr>
      <w:r>
        <w:rPr>
          <w:rFonts w:eastAsia="Times New Roman" w:cs="Times New Roman" w:ascii="Times New Roman" w:hAnsi="Times New Roman"/>
          <w:sz w:val="28"/>
          <w:szCs w:val="28"/>
          <w:lang w:eastAsia="ru-RU"/>
        </w:rPr>
        <w:t>Так, в июне 2016 года Верховная Рада внесла поправку в Конституцию Украины, по которой забрали полномочия Конституционный суда относительно толкования законов Украины. На этом основании в октябре 2016 было прекращено конституционное производство.</w:t>
      </w:r>
    </w:p>
    <w:p>
      <w:pPr>
        <w:pStyle w:val="Normal"/>
        <w:shd w:fill="FFFFFF" w:val="clear"/>
        <w:spacing w:lineRule="auto" w:line="240" w:before="0" w:after="0"/>
        <w:ind w:firstLine="660"/>
        <w:jc w:val="both"/>
        <w:rPr/>
      </w:pPr>
      <w:r>
        <w:rPr>
          <w:rFonts w:eastAsia="Times New Roman" w:cs="Times New Roman" w:ascii="Times New Roman" w:hAnsi="Times New Roman"/>
          <w:sz w:val="28"/>
          <w:szCs w:val="28"/>
          <w:lang w:eastAsia="ru-RU"/>
        </w:rPr>
        <w:t>Конечно, можно было бы решить клубок правовых коллизий и способом принятия законодательных изменений в Закон Украины «О профессиональных союзах, их правах и гарантиях деятельности» по аналогии с творческими союзами. Таких законопроектов в Верховной Раде было немало и даже в феврале 2014 состоялось голосование. И снова неудача из-за обострения политического противостояния в сессионном зале не нашлось голосов.</w:t>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перь работаем с правительственными структурами и юристами чтобы повторить внесения согласованного законопроекта в парламент.</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Предложенное ФПУ дополнении статьи 34 Закона Украины «О профессиональных союзах, их правах и гарантиях деятельности» соответствующими положениями, с одной стороны, согласуется с действующими законодательными актами Украины. А с другой – обеспечивает в полном объеме реализацию положений уже упомянутых постановлений Верховной Рады Украины 1992 и 1994 гг. Принятие этого законопроекта – это и решение проблемы и судебных коллизий. Получится ли? Надеюсь, что да, потому что дальше дискредитировать страну, которая стала на путь интеграции в Евросоюз и верховенство права недопустимо. И граждане этого уже не позволят!</w:t>
      </w:r>
    </w:p>
    <w:p>
      <w:pPr>
        <w:pStyle w:val="Normal"/>
        <w:shd w:fill="FFFFFF" w:val="clear"/>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Предположим, что все так произойдет. А что сейчас делаете для сохранения собственности членов профсоюзов?</w:t>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оюем в судах хозяйственных, административных. Параллельно ведем правовые консультации с отечественными и зарубежными экспертами. Имеем мощную поддержку международных профсоюзных организаций, в Европейском социально-экономическом комитете, Платформе гражданского общества. Этими вопросами занялся профильный Комитет Верховной Рады Украины. Ведь абсурдность попыток экспроприировать законно приобретенное Федерацией профсоюзов имущество вполне очевидна и противоправна. Должностные лица государственных органов за это тоже понесут ответственность!</w:t>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едь суды и государственные органы, которые выносили решение об отчуждении профсоюзного имущества не приняли во внимание тот факт, что имущество, которое принадлежало общесоюзным профсоюзным организациям стало государственной собственностью на основании постановлений ВЕРХОВНОЙ РАДЫ только временно до окончательного законодательного решения проблемы его надлежащего собственника. И временно отчуждено имущество должно попадать в «накопитель» Фонда госимущества и ждать своего часа, своего владельца. И ни правительство, ни Фонд не может распоряжаться этим имуществом до определения субъекта на право собственности. ВЕДЬ ЗАКОНА УКРАИНЫ ПО ЭТОМУ ВОПРОСУ ДО СИХ ПОР НЕ ПРИНЯТО.</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Между тем правительство Яценюка в 2015 году приняло, превысив свои полномочия, постановление № 817 чтобы отдавать эти объекты тем, кто на них претендовать, а Фонд госимущества проводит распродажи остальных.</w:t>
      </w:r>
    </w:p>
    <w:p>
      <w:pPr>
        <w:pStyle w:val="Normal"/>
        <w:shd w:fill="FFFFFF" w:val="clear"/>
        <w:spacing w:lineRule="auto" w:line="240" w:before="0" w:after="0"/>
        <w:ind w:firstLine="60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Однако в той же прессе можно встретить публикации о том, что профсоюзы разбазаривают свое имущество, заселяют туда какие-то сомнительные коммерческие структуры, которые только выкачивают из наших соотечественников деньги, вместо того, чтобы оздоравливать людей. Что скажете по этому поводу?</w:t>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кажу только одно – это все высосано из пальца и гроша ломаного не стоит, потому что мы выполняем возложенные на нас функции. То есть санаторно-курортное лечение было, есть и останется основным инструментом нашей помощи людям. Чтобы они могли восстановить свой трудовой ресурс, способность к эффективному труду.</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Сейчас в нашей системе осталось более 39 санаториев, в которых работает 120 реабилитационных центров, где пациентов освобождают от тяжелых последствий после перенесенного инфаркта или инсульта, лечат непростые болезни, связанные с позвоночником и суставами. Это во-первых. А во-вторых, членам профсоюзов, которые своими взносами инвестировали (и инвестируют!) профсоюзную недвижимость, предоставляются существенные скидки на путевки. До 25 процентов.</w:t>
      </w:r>
    </w:p>
    <w:p>
      <w:pPr>
        <w:pStyle w:val="Normal"/>
        <w:shd w:fill="FFFFFF" w:val="clear"/>
        <w:spacing w:lineRule="auto" w:line="240" w:before="0" w:after="0"/>
        <w:ind w:firstLine="600"/>
        <w:jc w:val="both"/>
        <w:rPr/>
      </w:pPr>
      <w:r>
        <w:rPr>
          <w:rFonts w:eastAsia="Times New Roman" w:cs="Times New Roman" w:ascii="Times New Roman" w:hAnsi="Times New Roman"/>
          <w:sz w:val="28"/>
          <w:szCs w:val="28"/>
          <w:lang w:eastAsia="ru-RU"/>
        </w:rPr>
        <w:t>Итак, дополнения статьи 34 Закона Украины «О профессиональных союзах, их правах и гарантиях деятельности» соответствующими положениями, с одной стороны, согласуется с действующими законодательными актами Украины. А с другой – обеспечивает в полном объеме реализацию положений уже упомянутых постановлений Верховной Рады Украины 1992 и 1994 гг. Принятие этого законопроекта – это и решение проблемы дальнейшего использования имущества, принадлежавшего профсоюзам и их объединениям, но по решению судов признанного государственной собственностью.</w:t>
      </w:r>
    </w:p>
    <w:p>
      <w:pPr>
        <w:pStyle w:val="Normal"/>
        <w:shd w:fill="FFFFFF" w:val="clear"/>
        <w:spacing w:lineRule="auto" w:line="240" w:before="0" w:after="0"/>
        <w:ind w:firstLine="600"/>
        <w:jc w:val="both"/>
        <w:rPr>
          <w:rFonts w:ascii="Times New Roman" w:hAnsi="Times New Roman" w:eastAsia="Times New Roman" w:cs="Times New Roman"/>
          <w:b/>
          <w:b/>
          <w:iCs/>
          <w:sz w:val="28"/>
          <w:szCs w:val="28"/>
          <w:lang w:eastAsia="ru-RU"/>
        </w:rPr>
      </w:pPr>
      <w:r>
        <w:rPr>
          <w:rFonts w:eastAsia="Times New Roman" w:cs="Times New Roman" w:ascii="Times New Roman" w:hAnsi="Times New Roman"/>
          <w:b/>
          <w:iCs/>
          <w:sz w:val="28"/>
          <w:szCs w:val="28"/>
          <w:lang w:eastAsia="ru-RU"/>
        </w:rPr>
      </w:r>
    </w:p>
    <w:p>
      <w:pPr>
        <w:pStyle w:val="Normal"/>
        <w:shd w:fill="FFFFFF" w:val="clear"/>
        <w:spacing w:lineRule="auto" w:line="240" w:before="0" w:after="0"/>
        <w:ind w:firstLine="60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iCs/>
          <w:sz w:val="28"/>
          <w:szCs w:val="28"/>
          <w:lang w:eastAsia="ru-RU"/>
        </w:rPr>
        <w:t>Справка</w:t>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По состоянию на конец прошлого года кроватная сеть предприятия ЗАО «Укрпрофздравница» составляла 25718 коек максимального развертывания, в том числе 11073 места круглогодичного функционирования.</w:t>
      </w:r>
    </w:p>
    <w:p>
      <w:pPr>
        <w:pStyle w:val="Normal"/>
        <w:shd w:fill="FFFFFF" w:val="clear"/>
        <w:spacing w:lineRule="auto" w:line="240" w:before="0" w:after="0"/>
        <w:ind w:firstLine="600"/>
        <w:jc w:val="both"/>
        <w:rPr>
          <w:rFonts w:ascii="Times New Roman" w:hAnsi="Times New Roman" w:eastAsia="Times New Roman" w:cs="Times New Roman"/>
          <w:sz w:val="28"/>
          <w:szCs w:val="28"/>
          <w:lang w:eastAsia="ru-RU"/>
        </w:rPr>
      </w:pPr>
      <w:r>
        <w:rPr>
          <w:rFonts w:eastAsia="Times New Roman" w:cs="Times New Roman" w:ascii="Times New Roman" w:hAnsi="Times New Roman"/>
          <w:i/>
          <w:iCs/>
          <w:sz w:val="28"/>
          <w:szCs w:val="28"/>
          <w:lang w:eastAsia="ru-RU"/>
        </w:rPr>
        <w:t>В течение 2018 года санаторно-курортные учреждения «Укрпрофздравницы» обслужили 15496 человека, что составляет 128,2 процента к запланированному и на полторы тысячи человек больше, чем в позапрошлом году.</w:t>
      </w:r>
    </w:p>
    <w:p>
      <w:pPr>
        <w:pStyle w:val="Normal"/>
        <w:shd w:fill="FFFFFF" w:val="clear"/>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bCs/>
          <w:i/>
          <w:iCs/>
          <w:sz w:val="28"/>
          <w:szCs w:val="28"/>
          <w:lang w:eastAsia="ru-RU"/>
        </w:rPr>
        <w:t>Беседовал Владимир Краснодемский</w:t>
      </w:r>
    </w:p>
    <w:p>
      <w:pPr>
        <w:pStyle w:val="Normal"/>
        <w:shd w:fill="FFFFFF" w:val="clear"/>
        <w:spacing w:lineRule="auto" w:line="240" w:before="0" w:after="0"/>
        <w:jc w:val="right"/>
        <w:rPr>
          <w:rFonts w:ascii="Times New Roman" w:hAnsi="Times New Roman" w:eastAsia="Times New Roman" w:cs="Times New Roman"/>
          <w:sz w:val="28"/>
          <w:szCs w:val="28"/>
          <w:lang w:eastAsia="ru-RU"/>
        </w:rPr>
      </w:pPr>
      <w:hyperlink r:id="rId4">
        <w:r>
          <w:rPr>
            <w:rStyle w:val="InternetLink"/>
            <w:rFonts w:eastAsia="Times New Roman" w:cs="Times New Roman" w:ascii="Times New Roman" w:hAnsi="Times New Roman"/>
            <w:sz w:val="28"/>
            <w:szCs w:val="28"/>
            <w:lang w:eastAsia="ru-RU"/>
          </w:rPr>
          <w:t>http://www.golos.com.ua/article/306854</w:t>
        </w:r>
      </w:hyperlink>
    </w:p>
    <w:p>
      <w:pPr>
        <w:pStyle w:val="Normal"/>
        <w:spacing w:before="0" w:after="200"/>
        <w:jc w:val="right"/>
        <w:rPr/>
      </w:pPr>
      <w:hyperlink r:id="rId5">
        <w:r>
          <w:rPr>
            <w:rStyle w:val="InternetLink"/>
            <w:rFonts w:cs="Times New Roman" w:ascii="Times New Roman" w:hAnsi="Times New Roman"/>
            <w:sz w:val="28"/>
            <w:szCs w:val="28"/>
          </w:rPr>
          <w:t>http://www.fpsu.org.ua/news/61-nasha-borotba/14496-na-lasij-shmatok-zavzhdi-znajdetsya-rotok</w:t>
        </w:r>
      </w:hyperlink>
      <w:r>
        <w:rPr>
          <w:rFonts w:cs="Times New Roman" w:ascii="Times New Roman" w:hAnsi="Times New Roman"/>
          <w:sz w:val="28"/>
          <w:szCs w:val="28"/>
        </w:rPr>
        <w:t>.</w:t>
      </w:r>
    </w:p>
    <w:sectPr>
      <w:footerReference w:type="default" r:id="rId6"/>
      <w:footerReference w:type="first" r:id="rId7"/>
      <w:footnotePr>
        <w:numFmt w:val="chicago"/>
      </w:footnotePr>
      <w:type w:val="nextPage"/>
      <w:pgSz w:w="11906" w:h="16838"/>
      <w:pgMar w:left="1701" w:right="851" w:gutter="0" w:header="0" w:top="1021" w:footer="72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sz w:val="24"/>
          <w:szCs w:val="24"/>
        </w:rPr>
        <w:t>Интервью газете «Голос Украины», размещённое на официальном сайте ФПУ. Публикуется с незначительными сокращениями. Выделения в тексте – по оригинал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6"/>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character" w:styleId="WW8Num1z0">
    <w:name w:val="WW8Num1z0"/>
    <w:qFormat/>
    <w:rPr>
      <w:rFonts w:ascii="Symbol" w:hAnsi="Symbol" w:cs="Symbol"/>
      <w:sz w:val="20"/>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sz w:val="28"/>
      <w:szCs w:val="20"/>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5">
    <w:name w:val="Заголовок 5 Знак"/>
    <w:basedOn w:val="Style11"/>
    <w:qFormat/>
    <w:rPr>
      <w:rFonts w:ascii="Calibri" w:hAnsi="Calibri" w:eastAsia="Times New Roman" w:cs="Times New Roman"/>
      <w:b/>
      <w:bCs/>
      <w:i/>
      <w:iCs/>
      <w:sz w:val="26"/>
      <w:szCs w:val="26"/>
    </w:rPr>
  </w:style>
  <w:style w:type="character" w:styleId="Style12">
    <w:name w:val="Основной текст Знак"/>
    <w:basedOn w:val="Style11"/>
    <w:qFormat/>
    <w:rPr>
      <w:rFonts w:ascii="Times New Roman" w:hAnsi="Times New Roman" w:eastAsia="Times New Roman" w:cs="Times New Roman"/>
      <w:sz w:val="28"/>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Articletext">
    <w:name w:val="article-text"/>
    <w:basedOn w:val="Style11"/>
    <w:qFormat/>
    <w:rPr/>
  </w:style>
  <w:style w:type="character" w:styleId="Style13">
    <w:name w:val="Текст выноски Знак"/>
    <w:basedOn w:val="Style11"/>
    <w:qFormat/>
    <w:rPr>
      <w:rFonts w:ascii="Tahoma" w:hAnsi="Tahoma" w:cs="Tahoma"/>
      <w:sz w:val="16"/>
      <w:szCs w:val="16"/>
    </w:rPr>
  </w:style>
  <w:style w:type="character" w:styleId="Style14">
    <w:name w:val="Верхний колонтитул Знак"/>
    <w:basedOn w:val="Style11"/>
    <w:qFormat/>
    <w:rPr>
      <w:sz w:val="22"/>
      <w:szCs w:val="22"/>
    </w:rPr>
  </w:style>
  <w:style w:type="character" w:styleId="Style15">
    <w:name w:val="Нижний колонтитул Знак"/>
    <w:basedOn w:val="Style11"/>
    <w:qFormat/>
    <w:rPr>
      <w:sz w:val="22"/>
      <w:szCs w:val="22"/>
    </w:rPr>
  </w:style>
  <w:style w:type="character" w:styleId="Style16">
    <w:name w:val="Текст сноски Знак"/>
    <w:basedOn w:val="Style11"/>
    <w:qFormat/>
    <w:rPr/>
  </w:style>
  <w:style w:type="character" w:styleId="FootnoteCharacters">
    <w:name w:val="Footnote Characters"/>
    <w:basedOn w:val="Style1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8">
    <w:name w:val="Абзац списка"/>
    <w:basedOn w:val="Normal"/>
    <w:qFormat/>
    <w:pPr>
      <w:ind w:left="708" w:hanging="0"/>
    </w:pPr>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psu.org.ua/nasha-borotba/14496-na-lasij-shmatok-zavzhdi-znajdetsya-rotok" TargetMode="External"/><Relationship Id="rId3" Type="http://schemas.openxmlformats.org/officeDocument/2006/relationships/image" Target="media/image1.jpeg"/><Relationship Id="rId4" Type="http://schemas.openxmlformats.org/officeDocument/2006/relationships/hyperlink" Target="http://www.golos.com.ua/article/306854" TargetMode="External"/><Relationship Id="rId5" Type="http://schemas.openxmlformats.org/officeDocument/2006/relationships/hyperlink" Target="http://www.fpsu.org.ua/news/61-nasha-borotba/14496-na-lasij-shmatok-zavzhdi-znajdetsya-rotok"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8:17:00Z</dcterms:created>
  <dc:creator>ЧеботаревПА</dc:creator>
  <dc:description/>
  <dc:language>en-US</dc:language>
  <cp:lastModifiedBy>ЧеботаревПА</cp:lastModifiedBy>
  <cp:lastPrinted>2018-09-07T12:22:00Z</cp:lastPrinted>
  <dcterms:modified xsi:type="dcterms:W3CDTF">2018-09-07T11:43:00Z</dcterms:modified>
  <cp:revision>8</cp:revision>
  <dc:subject/>
  <dc:title/>
</cp:coreProperties>
</file>