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17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firstLine="170"/>
        <w:jc w:val="center"/>
        <w:rPr>
          <w:rFonts w:ascii="Times New Roman" w:hAnsi="Times New Roman" w:cs="Times New Roman"/>
          <w:b/>
          <w:b/>
          <w:sz w:val="32"/>
          <w:szCs w:val="32"/>
          <w:lang w:val="en-US"/>
        </w:rPr>
      </w:pPr>
      <w:r>
        <w:rPr>
          <w:rFonts w:cs="Times New Roman" w:ascii="Times New Roman" w:hAnsi="Times New Roman"/>
          <w:b/>
          <w:sz w:val="32"/>
          <w:szCs w:val="32"/>
        </w:rPr>
        <w:t>СОЗДАНИЕ ЗДОРОВЫХ</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 xml:space="preserve">И БЕЗОПАСНЫХ УСЛОВИЙ ТРУДА – </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АКТУАЛЬНОЕ ТРЕБОВАНИЕ</w:t>
      </w:r>
    </w:p>
    <w:p>
      <w:pPr>
        <w:pStyle w:val="Normal"/>
        <w:spacing w:lineRule="auto" w:line="240"/>
        <w:ind w:firstLine="170"/>
        <w:jc w:val="center"/>
        <w:rPr>
          <w:rFonts w:ascii="Times New Roman" w:hAnsi="Times New Roman" w:cs="Times New Roman"/>
          <w:b/>
          <w:b/>
          <w:sz w:val="32"/>
          <w:szCs w:val="32"/>
        </w:rPr>
      </w:pPr>
      <w:r>
        <w:rPr>
          <w:rFonts w:cs="Times New Roman" w:ascii="Times New Roman" w:hAnsi="Times New Roman"/>
          <w:b/>
          <w:sz w:val="32"/>
          <w:szCs w:val="32"/>
        </w:rPr>
        <w:t>СЕГОДНЯШНЕГО ДНЯ</w:t>
      </w:r>
    </w:p>
    <w:p>
      <w:pPr>
        <w:pStyle w:val="Normal"/>
        <w:spacing w:lineRule="auto" w:line="240"/>
        <w:ind w:firstLine="170"/>
        <w:jc w:val="right"/>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spacing w:lineRule="auto" w:line="240"/>
              <w:rPr>
                <w:rFonts w:ascii="Times New Roman" w:hAnsi="Times New Roman" w:cs="Times New Roman"/>
                <w:lang w:val="en-US"/>
              </w:rPr>
            </w:pPr>
            <w:r>
              <w:rPr>
                <w:rFonts w:cs="Times New Roman" w:ascii="Times New Roman" w:hAnsi="Times New Roman"/>
                <w:lang w:val="en-US"/>
              </w:rPr>
              <w:drawing>
                <wp:inline distT="0" distB="0" distL="0" distR="0">
                  <wp:extent cx="1761490" cy="221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761490" cy="2218690"/>
                          </a:xfrm>
                          <a:prstGeom prst="rect">
                            <a:avLst/>
                          </a:prstGeom>
                        </pic:spPr>
                      </pic:pic>
                    </a:graphicData>
                  </a:graphic>
                </wp:inline>
              </w:drawing>
            </w:r>
          </w:p>
        </w:tc>
        <w:tc>
          <w:tcPr>
            <w:tcW w:w="5776" w:type="dxa"/>
            <w:tcBorders/>
          </w:tcPr>
          <w:p>
            <w:pPr>
              <w:pStyle w:val="Normal"/>
              <w:snapToGrid w:val="false"/>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ind w:firstLine="170"/>
              <w:jc w:val="right"/>
              <w:rPr/>
            </w:pPr>
            <w:r>
              <w:rPr>
                <w:rFonts w:cs="Times New Roman" w:ascii="Times New Roman" w:hAnsi="Times New Roman"/>
                <w:b/>
                <w:i/>
              </w:rPr>
              <w:t>Саттар МЕХБАЛИЕВ</w:t>
            </w:r>
            <w:r>
              <w:rPr>
                <w:rFonts w:cs="Times New Roman" w:ascii="Times New Roman" w:hAnsi="Times New Roman"/>
                <w:b/>
              </w:rPr>
              <w:t>,</w:t>
            </w:r>
          </w:p>
          <w:p>
            <w:pPr>
              <w:pStyle w:val="Normal"/>
              <w:spacing w:lineRule="auto" w:line="240"/>
              <w:ind w:firstLine="170"/>
              <w:jc w:val="right"/>
              <w:rPr>
                <w:rFonts w:ascii="Times New Roman" w:hAnsi="Times New Roman" w:cs="Times New Roman"/>
                <w:i/>
                <w:i/>
              </w:rPr>
            </w:pPr>
            <w:r>
              <w:rPr>
                <w:rFonts w:cs="Times New Roman" w:ascii="Times New Roman" w:hAnsi="Times New Roman"/>
                <w:i/>
              </w:rPr>
              <w:t>председатель</w:t>
            </w:r>
          </w:p>
          <w:p>
            <w:pPr>
              <w:pStyle w:val="Normal"/>
              <w:spacing w:lineRule="auto" w:line="240"/>
              <w:ind w:firstLine="170"/>
              <w:jc w:val="right"/>
              <w:rPr>
                <w:rFonts w:ascii="Times New Roman" w:hAnsi="Times New Roman" w:cs="Times New Roman"/>
                <w:i/>
                <w:i/>
              </w:rPr>
            </w:pPr>
            <w:r>
              <w:rPr>
                <w:rFonts w:cs="Times New Roman" w:ascii="Times New Roman" w:hAnsi="Times New Roman"/>
                <w:i/>
              </w:rPr>
              <w:t>Конфедерации профсоюзов Азербайджана,</w:t>
            </w:r>
          </w:p>
          <w:p>
            <w:pPr>
              <w:pStyle w:val="Normal"/>
              <w:spacing w:lineRule="auto" w:line="240"/>
              <w:jc w:val="right"/>
              <w:rPr>
                <w:rFonts w:ascii="Times New Roman" w:hAnsi="Times New Roman" w:cs="Times New Roman"/>
                <w:lang w:val="en-US"/>
              </w:rPr>
            </w:pPr>
            <w:r>
              <w:rPr>
                <w:rFonts w:cs="Times New Roman" w:ascii="Times New Roman" w:hAnsi="Times New Roman"/>
                <w:i/>
              </w:rPr>
              <w:t>депутат Милли Меджлиса Азербайджана</w:t>
            </w:r>
          </w:p>
        </w:tc>
      </w:tr>
    </w:tbl>
    <w:p>
      <w:pPr>
        <w:pStyle w:val="Normal"/>
        <w:spacing w:lineRule="auto" w:line="240"/>
        <w:ind w:firstLine="170"/>
        <w:jc w:val="right"/>
        <w:rPr>
          <w:rFonts w:ascii="Times New Roman" w:hAnsi="Times New Roman" w:cs="Times New Roman"/>
          <w:lang w:val="en-US"/>
        </w:rPr>
      </w:pPr>
      <w:r>
        <w:rPr>
          <w:rFonts w:cs="Times New Roman" w:ascii="Times New Roman" w:hAnsi="Times New Roman"/>
          <w:lang w:val="en-US"/>
        </w:rPr>
      </w:r>
    </w:p>
    <w:p>
      <w:pPr>
        <w:pStyle w:val="Normal"/>
        <w:spacing w:lineRule="auto" w:line="240"/>
        <w:ind w:firstLine="567"/>
        <w:jc w:val="both"/>
        <w:rPr/>
      </w:pPr>
      <w:r>
        <w:rPr>
          <w:rFonts w:cs="Times New Roman" w:ascii="Times New Roman" w:hAnsi="Times New Roman"/>
        </w:rPr>
        <w:t>Конфедерация профсоюзов Азербайджана, следуя принципам Международной организации труда, международного профдвижения, нашла широкий отклик в профсоюзной среде в отношении поддержки выдвинутой ими идеи и программы достойного труда. Эта программа, как известно, предусматривает повышение жизненного уровня, гарантии каждому человеку качественного рабочего места, достойный уровень социальной защищенности, безопасные условия труда, возможность свободной реализации своих прав в сфере трудовых отношений и социальной политики, здоровую природную среду.</w:t>
      </w:r>
    </w:p>
    <w:p>
      <w:pPr>
        <w:pStyle w:val="Normal"/>
        <w:spacing w:lineRule="auto" w:line="240"/>
        <w:ind w:firstLine="567"/>
        <w:jc w:val="both"/>
        <w:rPr>
          <w:rFonts w:ascii="Times New Roman" w:hAnsi="Times New Roman" w:cs="Times New Roman"/>
        </w:rPr>
      </w:pPr>
      <w:r>
        <w:rPr>
          <w:rFonts w:cs="Times New Roman" w:ascii="Times New Roman" w:hAnsi="Times New Roman"/>
        </w:rPr>
        <w:t>Во исполнение Национальной государственной программы по достойному труду на 2016–2020 годы Конфедерация ежегодно осуществляет комплекс мероприятий в рамках Всемирного дня охраны труда. Для профсоюзов республики эти акции, проводимые совместно с социальными партнёрами с 2004 года, стали неотъемлемой частью глобальной стратегии по безопасности и гигиене труда.</w:t>
      </w:r>
    </w:p>
    <w:p>
      <w:pPr>
        <w:pStyle w:val="Normal"/>
        <w:spacing w:lineRule="auto" w:line="240"/>
        <w:ind w:firstLine="567"/>
        <w:jc w:val="both"/>
        <w:rPr/>
      </w:pPr>
      <w:r>
        <w:rPr>
          <w:rFonts w:cs="Times New Roman" w:ascii="Times New Roman" w:hAnsi="Times New Roman"/>
        </w:rPr>
        <w:t>Тема Всемирной акции текущего года «Охрана труда: молодые работники особо уязвимы» определена для того, чтобы привлечь всеобщее внимание к актуальной для всего мира потребности – улучшить охрану труда молодых работников и положить конец детскому труду. И это не случайно, поскольку в мире насчитывается 541 млн молодых работников в возрасте 15–24 лет, это более 15% всей рабочей силы. Детским трудом во всем мире занимаются 152 млн детей, причем 73 млн из них заняты на опасной работе, т.е. такой, которая по своему характеру или условиям выполнения, может нанести вред здоровью, безопасности или нравственности детей. Уровень производственного травматизма среди детей на 40% выше, чем среди взрослых работников старше 25 лет. Помимо того, что они становятся причиной неисчислимых человеческих страданий, несчастные случаи на производстве и профессиональные заболевания наносят значительный экономический ущерб – из-за них мировой ВВП ежегодно теряет 3,94%. Для общества издержки, связанные с тяжёлыми травмами молодых работников и последующим долговременным расстройством здоровья, гораздо существеннее, чем издержки, связанные аналогичными травмами взрослых. А потому в этом году под эгидой Всемирного дня охраны труда (28 апреля) и Всемирного дня борьбы с детским трудом (12 июня) нами было принято решение провести совместную годовую компанию под лозунгом: «Безопасность и здоровье нового поколения». Данная тема призвана способствовать тому, чтобы переход молодёжи от учебы к труду, из детства во взрослую жизнь происходил в безопасных и безвредных для здоровья условиях.</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последних десятилетий рабочие места подвергаются интенсивному технологическому усовершенствованию, и это в сочетании со стремительной глобализацией изменило условия труда многих людей в мире. Процесс изменений происходит настолько стремительно и в таком масштабе, что вызывает уже трансформацию всей сферы труда, оказывает сильное влияние на систему охраны труда. В некоторых случаях степень опасности и риски удается снизить или полностью исключить, но новые технологии, условия работы создают новые риски, возникающие в результате изменения стиля работы, нестабильной занятости в новых формах.</w:t>
      </w:r>
    </w:p>
    <w:p>
      <w:pPr>
        <w:pStyle w:val="Normal"/>
        <w:spacing w:lineRule="auto" w:line="240"/>
        <w:ind w:firstLine="567"/>
        <w:jc w:val="both"/>
        <w:rPr/>
      </w:pPr>
      <w:r>
        <w:rPr>
          <w:rFonts w:cs="Times New Roman" w:ascii="Times New Roman" w:hAnsi="Times New Roman"/>
        </w:rPr>
        <w:t xml:space="preserve">Председатель КПА указал, что решение возникающих проблем по устранению новых рисков на рабочих местах отвечает выдвинутый Генеральным директором МОТ </w:t>
      </w:r>
      <w:r>
        <w:rPr>
          <w:rFonts w:cs="Times New Roman" w:ascii="Times New Roman" w:hAnsi="Times New Roman"/>
          <w:b/>
        </w:rPr>
        <w:t>Гаем Райдером</w:t>
      </w:r>
      <w:r>
        <w:rPr>
          <w:rFonts w:cs="Times New Roman" w:ascii="Times New Roman" w:hAnsi="Times New Roman"/>
        </w:rPr>
        <w:t xml:space="preserve"> на 104-ой сессии МОТ призыв к проведению глобальных обсуждений вокруг инициативы «Будущее сферы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Инициативы, вытекающие из концепции «Будущее сферы труда» в республике находятся в центре обсуждений. Государственная программа по достойному труду, подписанная между Правительством Азербайджана и МОТ на 2016–2020 годы, является воплощением реализации важных целей во имя социального развития.</w:t>
      </w:r>
    </w:p>
    <w:p>
      <w:pPr>
        <w:pStyle w:val="Normal"/>
        <w:spacing w:lineRule="auto" w:line="240"/>
        <w:ind w:firstLine="567"/>
        <w:jc w:val="both"/>
        <w:rPr>
          <w:rFonts w:ascii="Times New Roman" w:hAnsi="Times New Roman" w:cs="Times New Roman"/>
        </w:rPr>
      </w:pPr>
      <w:r>
        <w:rPr>
          <w:rFonts w:cs="Times New Roman" w:ascii="Times New Roman" w:hAnsi="Times New Roman"/>
        </w:rPr>
        <w:t>В утверждённых Указом Президента Азербайджанской Республики от 6 декабря 2016 года стратегических дорожных картах определены такие основные стратегические цели и приоритеты, как повышение инклюзивной занятости, рост производительности труда, обеспечение эффективной защиты трудовых прав и гарантий.</w:t>
      </w:r>
    </w:p>
    <w:p>
      <w:pPr>
        <w:pStyle w:val="Normal"/>
        <w:spacing w:lineRule="auto" w:line="240"/>
        <w:ind w:firstLine="567"/>
        <w:jc w:val="both"/>
        <w:rPr/>
      </w:pPr>
      <w:r>
        <w:rPr>
          <w:rFonts w:cs="Times New Roman" w:ascii="Times New Roman" w:hAnsi="Times New Roman"/>
        </w:rPr>
        <w:t>Распоряжением Президента Республики от 9 октября 2017 года утвержден «План мероприятий по предотвращению неофициальной занятости в Азербайджанской Республике». В результате исполнения этого плана постановлена цель привлечь один миллион неофициально занятых в формальный сектор экономики.</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Благодаря политике, проводимой Президентом </w:t>
      </w:r>
      <w:r>
        <w:rPr>
          <w:rFonts w:cs="Times New Roman" w:ascii="Times New Roman" w:hAnsi="Times New Roman"/>
          <w:b/>
        </w:rPr>
        <w:t>Ильхамом Алиевым</w:t>
      </w:r>
      <w:r>
        <w:rPr>
          <w:rFonts w:cs="Times New Roman" w:ascii="Times New Roman" w:hAnsi="Times New Roman"/>
        </w:rPr>
        <w:t xml:space="preserve">, который решительно продолжает мудрый политический курс великого лидера </w:t>
      </w:r>
      <w:r>
        <w:rPr>
          <w:rFonts w:cs="Times New Roman" w:ascii="Times New Roman" w:hAnsi="Times New Roman"/>
          <w:b/>
        </w:rPr>
        <w:t>Гейдара Алиева</w:t>
      </w:r>
      <w:r>
        <w:rPr>
          <w:rFonts w:cs="Times New Roman" w:ascii="Times New Roman" w:hAnsi="Times New Roman"/>
        </w:rPr>
        <w:t>, стремительно развивающийся Азербайджан превратился в лидирующее государство региона.</w:t>
      </w:r>
    </w:p>
    <w:p>
      <w:pPr>
        <w:pStyle w:val="Normal"/>
        <w:spacing w:lineRule="auto" w:line="240"/>
        <w:ind w:firstLine="567"/>
        <w:jc w:val="both"/>
        <w:rPr>
          <w:rFonts w:ascii="Times New Roman" w:hAnsi="Times New Roman" w:cs="Times New Roman"/>
        </w:rPr>
      </w:pPr>
      <w:r>
        <w:rPr>
          <w:rFonts w:cs="Times New Roman" w:ascii="Times New Roman" w:hAnsi="Times New Roman"/>
        </w:rPr>
        <w:t>В результате успешного выполнения государственных программ социально-экономического развития регионов, утвержденных главой государства, обеспечен устойчивый прогресс нашей страны, экономика выросла более чем в три раза, уровень бедности и безработицы сведён к минимуму.</w:t>
      </w:r>
    </w:p>
    <w:p>
      <w:pPr>
        <w:pStyle w:val="Normal"/>
        <w:spacing w:lineRule="auto" w:line="240"/>
        <w:ind w:firstLine="567"/>
        <w:jc w:val="both"/>
        <w:rPr/>
      </w:pPr>
      <w:r>
        <w:rPr>
          <w:rFonts w:cs="Times New Roman" w:ascii="Times New Roman" w:hAnsi="Times New Roman"/>
        </w:rPr>
        <w:t>В докладе профсоюзный лидер представил показатели прогресса и анализ ситуации в государстве по отраслям экономики и их отражение на улучшение условий труда. Особое место заняли разделы молодёжной политики и социальной защиты работающих в области охраны труда.</w:t>
      </w:r>
    </w:p>
    <w:p>
      <w:pPr>
        <w:pStyle w:val="Normal"/>
        <w:spacing w:lineRule="auto" w:line="240"/>
        <w:ind w:firstLine="567"/>
        <w:jc w:val="both"/>
        <w:rPr/>
      </w:pPr>
      <w:r>
        <w:rPr>
          <w:rFonts w:cs="Times New Roman" w:ascii="Times New Roman" w:hAnsi="Times New Roman"/>
        </w:rPr>
        <w:t>Несмотря на негативное влияние экономического и финансового кризиса и сегодня продолжающегося в мире, в результате принятых в 2017 году комплексных мер азербайджанская экономика развивалась. Ненефтяной сектор возрос на 2,5%, а сельское хозяйство на 4,1%, открыто 221 тыс. рабочих мест, в том числе 174 тыс. постоянных. По итогам года безработица осталась на уровне 5%, а бедность – 5,4%, что является одним из лучших результатов в мировом масштабе. Были предприняты серьёзные шаги, связанные с социальной инфраструктурой. Построены 133 новых школ, 14 школ капитально отремонтированы, а почти в 500 школах произведён текущий ремонт. Построены и капитально отремонтированы тридцать медицинских учреждений.</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Определённых успехов удалось добиться по итогам первого квартала в текущем году. Промышленное производство увеличилось на 2%, а ненефтяная промышленность почти на 10%, сельское хозяйство выросло на 4,2%, создано 34 тыс. новых рабочих мест, в том числе 31 тыс. – постоянных. </w:t>
      </w:r>
    </w:p>
    <w:p>
      <w:pPr>
        <w:pStyle w:val="Normal"/>
        <w:spacing w:lineRule="auto" w:line="240"/>
        <w:ind w:firstLine="567"/>
        <w:jc w:val="both"/>
        <w:rPr/>
      </w:pPr>
      <w:r>
        <w:rPr>
          <w:rFonts w:cs="Times New Roman" w:ascii="Times New Roman" w:hAnsi="Times New Roman"/>
        </w:rPr>
        <w:t>Учитывая успехи, достигнутые в результате осуществления в Азербайджане реформ в области занятости и рынка труда, республика избрана МОТ фокус-страной по региону по исполнению Повестки дня 2030 и Целей устойчивого развития ООН.</w:t>
      </w:r>
    </w:p>
    <w:p>
      <w:pPr>
        <w:pStyle w:val="Normal"/>
        <w:spacing w:lineRule="auto" w:line="240"/>
        <w:ind w:firstLine="567"/>
        <w:jc w:val="both"/>
        <w:rPr>
          <w:rFonts w:ascii="Times New Roman" w:hAnsi="Times New Roman" w:cs="Times New Roman"/>
        </w:rPr>
      </w:pPr>
      <w:r>
        <w:rPr>
          <w:rFonts w:cs="Times New Roman" w:ascii="Times New Roman" w:hAnsi="Times New Roman"/>
        </w:rPr>
        <w:t xml:space="preserve">В связи с этим 21 мая текущего года в Баку с участием Генерального директора МОТ </w:t>
      </w:r>
      <w:r>
        <w:rPr>
          <w:rFonts w:cs="Times New Roman" w:ascii="Times New Roman" w:hAnsi="Times New Roman"/>
          <w:b/>
        </w:rPr>
        <w:t>Гая Райдера</w:t>
      </w:r>
      <w:r>
        <w:rPr>
          <w:rFonts w:cs="Times New Roman" w:ascii="Times New Roman" w:hAnsi="Times New Roman"/>
        </w:rPr>
        <w:t xml:space="preserve"> состоялась  международная конференция на тему «К целям устойчивого развития, пропаганда устойчивого развития и достойного труда», посвящённая исполнению 8-ой Цели устойчивого развития. В работе этого форума профсоюзы Азербайджана приняли активное участие.</w:t>
      </w:r>
    </w:p>
    <w:p>
      <w:pPr>
        <w:pStyle w:val="Normal"/>
        <w:spacing w:lineRule="auto" w:line="240"/>
        <w:ind w:firstLine="567"/>
        <w:jc w:val="both"/>
        <w:rPr>
          <w:rFonts w:ascii="Times New Roman" w:hAnsi="Times New Roman" w:cs="Times New Roman"/>
        </w:rPr>
      </w:pPr>
      <w:r>
        <w:rPr>
          <w:rFonts w:cs="Times New Roman" w:ascii="Times New Roman" w:hAnsi="Times New Roman"/>
        </w:rPr>
        <w:t>Основными инструментами социальной защиты работающих для профсоюзов всегда были и будут Генеральные соглашения, тарифные и коллективные договоры. Формируя основные принципы и направления Генерального соглашения на 2018–2019 годы Конфедерация профсоюзов отстояла много нового, передового, обеспечивающего повышение реальной заработной платы работников в соответствии с количеством и качеством труда, а также обязательств сторон по созданию новых рабочих мест, сохранению кадрового потенциала, совершенствованию нормативно-правовой базы. В качестве приоритетных целей Соглашения закреплено право работников, включая молодёжь, на достойный труд, повышение качества жизни всех работников и их семей.</w:t>
      </w:r>
    </w:p>
    <w:p>
      <w:pPr>
        <w:pStyle w:val="Normal"/>
        <w:spacing w:lineRule="auto" w:line="240"/>
        <w:ind w:firstLine="567"/>
        <w:jc w:val="both"/>
        <w:rPr/>
      </w:pPr>
      <w:r>
        <w:rPr>
          <w:rFonts w:cs="Times New Roman" w:ascii="Times New Roman" w:hAnsi="Times New Roman"/>
        </w:rPr>
        <w:t>Участие КПА в работе по проведению нормативно-правовых актов по охране труда в соответствии с международными стандартами обеспечило утверждение 14 декабря 2017 года Кабинетом министров списка производств с тяжёлыми и вредными условиями труда для бесплатной выдачи работникам лечебно-профилактического питания, молока и других равноценных пищевых продуктов.</w:t>
      </w:r>
    </w:p>
    <w:p>
      <w:pPr>
        <w:pStyle w:val="Normal"/>
        <w:spacing w:lineRule="auto" w:line="240"/>
        <w:ind w:firstLine="567"/>
        <w:jc w:val="both"/>
        <w:rPr/>
      </w:pPr>
      <w:r>
        <w:rPr>
          <w:rFonts w:cs="Times New Roman" w:ascii="Times New Roman" w:hAnsi="Times New Roman"/>
        </w:rPr>
        <w:t xml:space="preserve">Выступив в Генеральном соглашении на 2018–2019 годы с предложением о присоединении к целому ряду конвенций МОТ, КПА в настоящее время проводит целенаправленную работу на соответствии отечественной законодательной и нормативной базы с Конвенцией МОТ № 155 «О безопасности и гигиены труда и производственной среды». Имеется в виду вынести проблему на обсуждение Трехсторонней комиссии по социально-экономическим вопросам и в дальнейшем подготовиться к ратификации данной Конвенции. </w:t>
      </w:r>
    </w:p>
    <w:p>
      <w:pPr>
        <w:pStyle w:val="Normal"/>
        <w:spacing w:lineRule="auto" w:line="240"/>
        <w:ind w:firstLine="567"/>
        <w:jc w:val="both"/>
        <w:rPr/>
      </w:pPr>
      <w:r>
        <w:rPr>
          <w:rFonts w:cs="Times New Roman" w:ascii="Times New Roman" w:hAnsi="Times New Roman"/>
        </w:rPr>
        <w:t>Профсоюзы принимают значительные меры в обеспечение занятости молодёжи, в её образование, профессиональную подготовку, развитие профессиональных навыков, в создание достойных, безопасных рабочих мест.</w:t>
      </w:r>
    </w:p>
    <w:p>
      <w:pPr>
        <w:pStyle w:val="Normal"/>
        <w:spacing w:lineRule="auto" w:line="240"/>
        <w:ind w:firstLine="567"/>
        <w:jc w:val="both"/>
        <w:rPr/>
      </w:pPr>
      <w:r>
        <w:rPr>
          <w:rFonts w:cs="Times New Roman" w:ascii="Times New Roman" w:hAnsi="Times New Roman"/>
        </w:rPr>
        <w:t>Исполкомом КПА утверждены основные приоритетные направления деятельности профсоюзов в области охраны труда по внедрению в жизнь концепции Государственной программы по достойному труду на 2016–2020 годы, включая разделы: безопасные условия труда – основной фактор достойного труда; совершенствование законодательства об охране труда – основа достижения достойных рабочих мест; пропаганде – надежная гарантия достижения достойных рабочих мест. Основное внимание уделено участию в разработке и внедрению в жизнь программ создания достойных рабочих мест, в том числе для молодёжи, на основе инновационных технологий в рамках принятой «Стратегии занятости в Азербайджане на 2016–2025 годы».</w:t>
      </w:r>
    </w:p>
    <w:p>
      <w:pPr>
        <w:pStyle w:val="Normal"/>
        <w:spacing w:lineRule="auto" w:line="240"/>
        <w:ind w:firstLine="567"/>
        <w:jc w:val="both"/>
        <w:rPr/>
      </w:pPr>
      <w:r>
        <w:rPr>
          <w:rFonts w:cs="Times New Roman" w:ascii="Times New Roman" w:hAnsi="Times New Roman"/>
        </w:rPr>
        <w:t>В русле молодёжной политики Исполком КПА принял постановление «О школе молодых профсоюзных лидеров – комплексной программе для молодых работников». Программа направлена на участие профсоюзов в дело подготовки из молодёжи квалифицированных кадров.</w:t>
      </w:r>
    </w:p>
    <w:p>
      <w:pPr>
        <w:pStyle w:val="Normal"/>
        <w:spacing w:lineRule="auto" w:line="240"/>
        <w:ind w:firstLine="567"/>
        <w:jc w:val="both"/>
        <w:rPr/>
      </w:pPr>
      <w:r>
        <w:rPr>
          <w:rFonts w:cs="Times New Roman" w:ascii="Times New Roman" w:hAnsi="Times New Roman"/>
        </w:rPr>
        <w:t>В целях усиления заинтересованности приобретения углубленных знаний Конфедерация учредила почётное звание «Профессиональный молодой работник года». Это звание уже удостоились 107 молодых работников. Более того, молодым людям, отличившимся в учебе и общественной работе, за счёт профсоюзных средств установлены и предоставляются 156 именных стипендий для студентов и учащихся средних учебных заведений. Четырём тысячам студентам, из малообеспеченных семей, организовано бесплатно питание за счёт профсоюзных средств.</w:t>
      </w:r>
    </w:p>
    <w:p>
      <w:pPr>
        <w:pStyle w:val="Normal"/>
        <w:spacing w:lineRule="auto" w:line="240"/>
        <w:ind w:firstLine="567"/>
        <w:jc w:val="both"/>
        <w:rPr/>
      </w:pPr>
      <w:r>
        <w:rPr>
          <w:rFonts w:cs="Times New Roman" w:ascii="Times New Roman" w:hAnsi="Times New Roman"/>
        </w:rPr>
        <w:t>Профсоюзы Азербайджана в лице технической инспекции труда, с участием общественных уполномоченных по охране труда, осуществляя контрольно-профилактическую работу, добиваются улучшения условий труда на рабочих местах.</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2017 года обследовано 587 предприятий и организаций. Из установленных 3191 нарушений и недостатков технического и организационного характера профсоюзы добились устранения 92,2%. В результате приведения 319 единиц технологического оборудования в соответствие с требованиями норм, были улучшены условия труда более 4760 работников. Проводимая работа предопределила устранение факторов риска для жизни каждого двенадцатого работника на проверенных предприятиях.</w:t>
      </w:r>
    </w:p>
    <w:p>
      <w:pPr>
        <w:pStyle w:val="Normal"/>
        <w:spacing w:lineRule="auto" w:line="240"/>
        <w:ind w:firstLine="567"/>
        <w:jc w:val="both"/>
        <w:rPr>
          <w:rFonts w:ascii="Times New Roman" w:hAnsi="Times New Roman" w:cs="Times New Roman"/>
        </w:rPr>
      </w:pPr>
      <w:r>
        <w:rPr>
          <w:rFonts w:cs="Times New Roman" w:ascii="Times New Roman" w:hAnsi="Times New Roman"/>
        </w:rPr>
        <w:t>Это и многое другое создает у каждого члена трудового коллектива уверенность в социальной защите, предотвращении несчастных  случаев на производстве и заболеваний.</w:t>
      </w:r>
    </w:p>
    <w:p>
      <w:pPr>
        <w:pStyle w:val="Normal"/>
        <w:spacing w:lineRule="auto" w:line="240"/>
        <w:ind w:firstLine="567"/>
        <w:jc w:val="both"/>
        <w:rPr/>
      </w:pPr>
      <w:r>
        <w:rPr>
          <w:rFonts w:cs="Times New Roman" w:ascii="Times New Roman" w:hAnsi="Times New Roman"/>
        </w:rPr>
        <w:t>Если обратить внимание на складывающееся состояние производственного травматизма в республике, то на предприятиях профсоюзного обслуживания в 2017 году было достигнуто снижение пострадавших на производстве на 28,4% (68 против 95), а погибших на 36,7% (31 погибший против 49).</w:t>
      </w:r>
    </w:p>
    <w:p>
      <w:pPr>
        <w:pStyle w:val="Normal"/>
        <w:spacing w:lineRule="auto" w:line="240"/>
        <w:ind w:firstLine="567"/>
        <w:jc w:val="both"/>
        <w:rPr>
          <w:rFonts w:ascii="Times New Roman" w:hAnsi="Times New Roman" w:cs="Times New Roman"/>
        </w:rPr>
      </w:pPr>
      <w:r>
        <w:rPr>
          <w:rFonts w:cs="Times New Roman" w:ascii="Times New Roman" w:hAnsi="Times New Roman"/>
        </w:rPr>
        <w:t>Это обеспечило в целом по республике снижение числа травмированных на 26,9% (182 пострадавших против 249), а с летальным исходом на 27,4% (61 погибший против в 84).</w:t>
      </w:r>
    </w:p>
    <w:p>
      <w:pPr>
        <w:pStyle w:val="Normal"/>
        <w:spacing w:lineRule="auto" w:line="240"/>
        <w:ind w:firstLine="567"/>
        <w:jc w:val="both"/>
        <w:rPr/>
      </w:pPr>
      <w:r>
        <w:rPr>
          <w:rFonts w:cs="Times New Roman" w:ascii="Times New Roman" w:hAnsi="Times New Roman"/>
        </w:rPr>
        <w:t>Что касается, первого полугодия текущего, то на предприятиях профсоюзного обслуживания число погибших снизилось в 2,5 раза (6 погибших против 15), а в целом по республике этот показатель также уменьшился на 42,8% и составил 20 погибших против 35.</w:t>
      </w:r>
    </w:p>
    <w:p>
      <w:pPr>
        <w:pStyle w:val="Normal"/>
        <w:spacing w:lineRule="auto" w:line="240"/>
        <w:ind w:firstLine="567"/>
        <w:jc w:val="both"/>
        <w:rPr>
          <w:rFonts w:ascii="Times New Roman" w:hAnsi="Times New Roman" w:cs="Times New Roman"/>
        </w:rPr>
      </w:pPr>
      <w:r>
        <w:rPr>
          <w:rFonts w:cs="Times New Roman" w:ascii="Times New Roman" w:hAnsi="Times New Roman"/>
        </w:rPr>
        <w:t>КПА на основе анализа несчастных случаев со смертельным исходом подробно раскрыла причины происшедших аварий и травм, которые в основном происходят на фоне новых или формирующихся профессиональных рисков вызванных техническим усовершенствованием производственных процессов, социальными и организационными изменениями в коллективе и в семье. Только в 2017 году травмы с летальным исходом были допущены из-за несоблюдения инструкций и правил – 40,6%, несоблюдения техники безопасности – 21,6%, неправильная организация работ из-за отсутствия руководства и надзора – по 5,4%, нарушений техники безопасности, правил эксплуатации машин и механизмов – по 2,7%.</w:t>
      </w:r>
    </w:p>
    <w:p>
      <w:pPr>
        <w:pStyle w:val="Normal"/>
        <w:spacing w:lineRule="auto" w:line="240"/>
        <w:ind w:firstLine="567"/>
        <w:jc w:val="both"/>
        <w:rPr>
          <w:rFonts w:ascii="Times New Roman" w:hAnsi="Times New Roman" w:cs="Times New Roman"/>
        </w:rPr>
      </w:pPr>
      <w:r>
        <w:rPr>
          <w:rFonts w:cs="Times New Roman" w:ascii="Times New Roman" w:hAnsi="Times New Roman"/>
        </w:rPr>
        <w:t>Профсоюзы обращают особое внимание на недопущение несчастных случаев на производстве с молодыми работниками. По итогам последних 5 лет для 21 молодого работника, травмы закончились легальным исходом, что составило 11,3% от 186 погибших на предприятиях профсоюзного обслуживания. С этим невозможно мириться.</w:t>
      </w:r>
    </w:p>
    <w:p>
      <w:pPr>
        <w:pStyle w:val="Normal"/>
        <w:spacing w:lineRule="auto" w:line="240"/>
        <w:ind w:firstLine="567"/>
        <w:jc w:val="both"/>
        <w:rPr>
          <w:rFonts w:ascii="Times New Roman" w:hAnsi="Times New Roman" w:cs="Times New Roman"/>
        </w:rPr>
      </w:pPr>
      <w:r>
        <w:rPr>
          <w:rFonts w:cs="Times New Roman" w:ascii="Times New Roman" w:hAnsi="Times New Roman"/>
        </w:rPr>
        <w:t>Что стало причиной потери на производстве такого числа молодых и какие меры следует предпринять для предотвращения таких фактов видно по результатам проведения международной акции, посвященной Всемирному дню охраны труда.</w:t>
      </w:r>
    </w:p>
    <w:p>
      <w:pPr>
        <w:pStyle w:val="Normal"/>
        <w:spacing w:lineRule="auto" w:line="240"/>
        <w:ind w:firstLine="567"/>
        <w:jc w:val="both"/>
        <w:rPr/>
      </w:pPr>
      <w:r>
        <w:rPr>
          <w:rFonts w:cs="Times New Roman" w:ascii="Times New Roman" w:hAnsi="Times New Roman"/>
        </w:rPr>
        <w:t>Так, из 2851 опрошенных молодых работников различных отраслей, в возрасте от 15 до 30 лет, с использованием анонимных анкет, нами было установлено, что наряду с целым рядом причин и факторов от 36 до 38% респондентов в процессе трудовой деятельности испытывают недостаток знаний в области охраны труда и безопасного ведения работ на производстве. В итоге это проводит к допущению несчастных случаев, утрате и стойкой потере трудоспособности, росту показателей заболеваемости и первичной инвалидности.</w:t>
      </w:r>
    </w:p>
    <w:p>
      <w:pPr>
        <w:pStyle w:val="Normal"/>
        <w:spacing w:lineRule="auto" w:line="240"/>
        <w:ind w:firstLine="567"/>
        <w:jc w:val="both"/>
        <w:rPr/>
      </w:pPr>
      <w:r>
        <w:rPr>
          <w:rFonts w:cs="Times New Roman" w:ascii="Times New Roman" w:hAnsi="Times New Roman"/>
        </w:rPr>
        <w:t>Все это наглядно указало на недостаточную работу руководителей предприятий разных уровней, недостаточную доступности квалифицированной медицинской помощи непосредственно на предприятиях, а также на необходимость более активного участия профорганов в процессе регулирования здоровых и безопасных условий  труда молодёжи при заключении тарифных соглашений и коллективных договоров.</w:t>
      </w:r>
    </w:p>
    <w:p>
      <w:pPr>
        <w:pStyle w:val="Normal"/>
        <w:spacing w:lineRule="auto" w:line="240"/>
        <w:ind w:firstLine="567"/>
        <w:jc w:val="both"/>
        <w:rPr/>
      </w:pPr>
      <w:r>
        <w:rPr>
          <w:rFonts w:cs="Times New Roman" w:ascii="Times New Roman" w:hAnsi="Times New Roman"/>
        </w:rPr>
        <w:t>В связи с этим Конфедерация профсоюзов Азербайджана рекомендовала своим профорганам в очередной колдоговорной компании при заключении договоров, наряду с устранением имеющихся упущений, особо обратить внимание на организацию гарантированных рабочих мест выпускникам учебных заведений, содействовать установлению тесного сотрудничества работодателей с учебными заведениями, своевременно заявлять о потребности в молодых специалистах.</w:t>
      </w:r>
    </w:p>
    <w:p>
      <w:pPr>
        <w:pStyle w:val="Normal"/>
        <w:spacing w:lineRule="auto" w:line="240"/>
        <w:ind w:firstLine="567"/>
        <w:jc w:val="both"/>
        <w:rPr/>
      </w:pPr>
      <w:r>
        <w:rPr>
          <w:rFonts w:cs="Times New Roman" w:ascii="Times New Roman" w:hAnsi="Times New Roman"/>
        </w:rPr>
        <w:t>КПА придаёт большое значение организации и проведению смотров-конкурсов направленных на улучшение условий и безопасности труда, культуры, эстетики производства, здоровья.</w:t>
      </w:r>
    </w:p>
    <w:p>
      <w:pPr>
        <w:pStyle w:val="Normal"/>
        <w:spacing w:lineRule="auto" w:line="240"/>
        <w:ind w:firstLine="567"/>
        <w:jc w:val="both"/>
        <w:rPr>
          <w:rFonts w:ascii="Times New Roman" w:hAnsi="Times New Roman" w:cs="Times New Roman"/>
        </w:rPr>
      </w:pPr>
      <w:r>
        <w:rPr>
          <w:rFonts w:cs="Times New Roman" w:ascii="Times New Roman" w:hAnsi="Times New Roman"/>
        </w:rPr>
        <w:t>В духе традиций международного профдвижения, стандартов Международной организации труда Конфедерация концентрирует внимание на формировании и продвижении культуры профилактики в области охраны труда. Профсоюзы направляют усилия на привлечение не только своего актива, общественности, специалистов, органов власти к работе по улучшению охраны  труда, но и к стимулированию заинтересованности работодателей в обеспечение права работника на достойные, благоприятные, безопасные условия труда.</w:t>
      </w:r>
    </w:p>
    <w:p>
      <w:pPr>
        <w:pStyle w:val="Normal"/>
        <w:spacing w:lineRule="auto" w:line="240"/>
        <w:ind w:firstLine="567"/>
        <w:jc w:val="both"/>
        <w:rPr>
          <w:rFonts w:ascii="Times New Roman" w:hAnsi="Times New Roman" w:cs="Times New Roman"/>
        </w:rPr>
      </w:pPr>
      <w:r>
        <w:rPr>
          <w:rFonts w:cs="Times New Roman" w:ascii="Times New Roman" w:hAnsi="Times New Roman"/>
        </w:rPr>
        <w:t>В течение последних лет по инициативе КПА проведен целый ряд тематических смотров, а с 2009 года лидирует конкурс за звание «Лучшее предприятие, организация года по созданию здоровых и безопасных условий труда». За минувший период в этом конкурсе приняли участие 11428 учреждений, 345 из них удостоены звания победителя, которые награждаются почетными дипломами и ценными подарками.</w:t>
      </w:r>
    </w:p>
    <w:p>
      <w:pPr>
        <w:pStyle w:val="Normal"/>
        <w:spacing w:lineRule="auto" w:line="240"/>
        <w:ind w:firstLine="567"/>
        <w:jc w:val="both"/>
        <w:rPr>
          <w:rFonts w:ascii="Times New Roman" w:hAnsi="Times New Roman" w:cs="Times New Roman"/>
        </w:rPr>
      </w:pPr>
      <w:r>
        <w:rPr>
          <w:rFonts w:cs="Times New Roman" w:ascii="Times New Roman" w:hAnsi="Times New Roman"/>
        </w:rPr>
        <w:t>По итогам 2017 года смотровая комиссия КПА конкурса за звание «Лучшее предприятие года по созданию здоровых и безопасных условий труда», рассмотрев материалы более 193 предприятий, представила на рассмотрение Исполкома КПА 48 предприятий, организаций, цехов и участников, добившихся наилучших показателей, от 22 отраслевых профорганов.</w:t>
      </w:r>
    </w:p>
    <w:p>
      <w:pPr>
        <w:pStyle w:val="Normal"/>
        <w:spacing w:lineRule="auto" w:line="240"/>
        <w:ind w:firstLine="567"/>
        <w:jc w:val="both"/>
        <w:rPr/>
      </w:pPr>
      <w:r>
        <w:rPr>
          <w:rFonts w:cs="Times New Roman" w:ascii="Times New Roman" w:hAnsi="Times New Roman"/>
        </w:rPr>
        <w:t>В течение 2017 года на этих предприятиях и в организациях, с численностью 21763 работающих, в том числе 4305 женщин, первичные профсоюзные комитеты, комиссии и общественные уполномоченные по охране труда добились заметного повышения уровня контрольно-профилактической работы.</w:t>
      </w:r>
    </w:p>
    <w:p>
      <w:pPr>
        <w:pStyle w:val="Normal"/>
        <w:spacing w:lineRule="auto" w:line="240"/>
        <w:ind w:firstLine="567"/>
        <w:jc w:val="both"/>
        <w:rPr>
          <w:rFonts w:ascii="Times New Roman" w:hAnsi="Times New Roman" w:cs="Times New Roman"/>
        </w:rPr>
      </w:pPr>
      <w:r>
        <w:rPr>
          <w:rFonts w:cs="Times New Roman" w:ascii="Times New Roman" w:hAnsi="Times New Roman"/>
        </w:rPr>
        <w:t>Профсоюзные комитеты стали шире использовать проведение совместных комплексных проверок. С администрацией и со службой охраны труда было проведено 922 проверок с устранением 544 выявленных нарушений. Из 434 предложенных рекомендаций по улучшению условий труда, более 94% были реализованы. В результате на 35 из 48 предприятий работающие были выведены из вредных условий труда, а на остальных предприятиях количество работающих в этих условиях было снижено на 41%.</w:t>
      </w:r>
    </w:p>
    <w:p>
      <w:pPr>
        <w:pStyle w:val="Normal"/>
        <w:spacing w:lineRule="auto" w:line="240"/>
        <w:ind w:firstLine="567"/>
        <w:jc w:val="both"/>
        <w:rPr/>
      </w:pPr>
      <w:r>
        <w:rPr>
          <w:rFonts w:cs="Times New Roman" w:ascii="Times New Roman" w:hAnsi="Times New Roman"/>
        </w:rPr>
        <w:t>Это позволило 3715 работающим привести условия труда в соответствии с требованиями норм.</w:t>
      </w:r>
    </w:p>
    <w:p>
      <w:pPr>
        <w:pStyle w:val="Normal"/>
        <w:spacing w:lineRule="auto" w:line="240"/>
        <w:ind w:firstLine="567"/>
        <w:jc w:val="both"/>
        <w:rPr/>
      </w:pPr>
      <w:r>
        <w:rPr>
          <w:rFonts w:cs="Times New Roman" w:ascii="Times New Roman" w:hAnsi="Times New Roman"/>
        </w:rPr>
        <w:t>Будет справедливо отметить значительный вклад работодателей в улучшение условий труда. Ими на эти цели, в течение проведения конкурса, затраты на охрану труда были увеличены на 106 тыс. манат.</w:t>
      </w:r>
    </w:p>
    <w:p>
      <w:pPr>
        <w:pStyle w:val="Normal"/>
        <w:spacing w:lineRule="auto" w:line="240"/>
        <w:ind w:firstLine="567"/>
        <w:jc w:val="both"/>
        <w:rPr/>
      </w:pPr>
      <w:r>
        <w:rPr>
          <w:rFonts w:cs="Times New Roman" w:ascii="Times New Roman" w:hAnsi="Times New Roman"/>
        </w:rPr>
        <w:t>Конфедерация профсоюзов Азербайджана, её отраслевые профорганы и работодатели продолжат самую активную работу, направленную на социальную защиту работающего человека в области охраны и безопасности труда, профилактику несчастных случаев на производстве.</w:t>
      </w:r>
      <w:bookmarkStart w:id="0" w:name="_GoBack"/>
      <w:bookmarkEnd w:id="0"/>
    </w:p>
    <w:sectPr>
      <w:footerReference w:type="default" r:id="rId3"/>
      <w:type w:val="nextPage"/>
      <w:pgSz w:w="11906" w:h="16838"/>
      <w:pgMar w:left="1701" w:right="851"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AzLat">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Roman AzLat;Times New Roman" w:hAnsi="Times Roman AzLat;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8">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54:00Z</dcterms:created>
  <dc:creator>Пользователь Windows</dc:creator>
  <dc:description/>
  <dc:language>en-US</dc:language>
  <cp:lastModifiedBy>ЧеботаревПА</cp:lastModifiedBy>
  <cp:lastPrinted>2018-08-17T14:07:00Z</cp:lastPrinted>
  <dcterms:modified xsi:type="dcterms:W3CDTF">2018-08-28T14:13:00Z</dcterms:modified>
  <cp:revision>6</cp:revision>
  <dc:subject/>
  <dc:title/>
</cp:coreProperties>
</file>