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Об итогах мониторинга национального законодатель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государств-участников СНГ в области учета мигран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(По материалам Статкомитета СН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аткомитет СНГ осуществил на начало 2018г. мониторинг национального законодательства государств-участников СНГ в отношении учета мигрантов. Было отмечено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 основному международному документу, регулирующему миграционные процессы, относится Всеобщая декларация прав человека, принятая Генеральной Ассамблеей ООН (1948 г., Резолюция 217 А (III)), где сформулированы права на миграцию: право свободно передвигаться и выбирать место жительства в пределах каждого государства; право покидать любую страну, включая собственную, и возвращаться в нее (ст. 13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территории СНГ действуют следующие правовые соглашения в сфере миграции насел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шение о сотрудничестве в области трудовой миграции и социальной защиты трудящихся-мигрантов (1994г.) - вступило в силу в Казахстане, Кыргызстане, Молдове, России, Таджикистане, Узбекистане, Украине в 1995 г., Азербайджане и Армении - в 1996 г., Беларуси – в 1997 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шение о сотрудничестве государств СНГ в борьбе с незаконной миграцией (1998г.) - вступило в силу в Азербайджане, Армении, Беларуси, Таджикистане, Украине в 1999г., России - в 2000г., Казахстане - в 2001г., Молдове - в 2002г., Кыргызстане - в 2003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Декларация о согласованной миграционной политике государств-участников СНГ (2007г.) - вступила в силу в Армении, Беларуси, Казахстане, Кыргызстане, России, Таджикистане, Узбекистане, Укра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венция о правовом статусе трудящихся-мигрантов и членов их семей государств СНГ (2008г.) - вступила в силу в Азербайджане, Армении, Беларуси, Казахстане, Кыргызстане в 2010г., Украине - в 2012г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оглашение о единой системе учета граждан третьих государств и лиц без гражданства, въезжающих на территории государств-участников СНГ (2011г.) - вступило в силу в Армении, Беларуси и России в 2013г., в Кыргызстане - в 2018 году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Межпарламентская Ассамблея государств-участников СНГ в целях гармонизации и сближения законодательства стран Содружества в сфере регулирования миграционных процессов принял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Рекомендательный глоссарий терминов и понятий в сфере регулирования миграционных процессов в государствах СНГ (2007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Концепцию общего миграционного пространства государств СНГ (2012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дельный закон «О миграции» (2015г.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Модельный закон «О миграции трудовых ресурсов» (2015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 на безвизовые поездки граждан стран СНГ предусмотрено двухсторонними соглашениями между правительствами государств СН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В настоящее время в государствах Содружества совершенствуется нормативно-правовая база в области регулирования миграционных процессов с целью создания благоприятных условий для повышения мобильности населения, в первую очередь для трудовой миг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циональное законодательство стран Содружества содержит законы о миграции и о правовом положении иностранных граждан, правила въезда и выезда из страны, которые позволяют уменьшить приток нелегальных мигрантов, увеличить количество зарегистрированных иностранных работников на внутреннем рынке труда, усилить контроль за въездом и пребыванием на территории страны иностранных граждан. Однако законодательное регулирование процессов миграции имеет большие различия в правовых понятиях, документах, подтверждающих статус мигранта, сроках пребывания граждан на территории другого государства (Приложения 1,2), что затрудняет выработку единых подходов в статистическом учете мигрантов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онятие «иностранный гражданин» отражено в национальном законодательстве всех стран Содружества, то понятие «иммигрант» имеется в законодательных актах Казахстана, Кыргызстана, Таджикистана, Украины, понятие «эмигрант» - Кыргызстана, Таджикистана и Туркменистана. В Беларуси и Молдове предусматривается только понятие «трудящийся-иммигрант», в Азербайджане - «труженик-мигрант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ешение на временное проживание (подтверждение права иностранного гражданина или лица без гражданства временно проживать на территории государства до получения вида на жительства) выдается в Азербайджане, Армении, Беларуси, Кыргызстане, Украине на срок до 1 года, России - до 3 лет, Молдове - в зависимости от обстоятельств на 5 ле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 на жительство (подтверждение права иностранного гражданина или лица без гражданства постоянно проживать на территории государства) выдается в Армении, России, Таджикистане на 5-летний срок, в Азербайджане, Беларуси, Казахстане, Кыргызстане, Туркменистане и Украине - срок действия не ограничен, в Молдове - ограничен сроком действия паспорта страны его граждан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играционная карта как документ учета временно пребывающих на территории государства Содружества, рекомендованный Межпарламентской Ассамблеей государств-участников СНГ (см. модельные законы «О миграции» и «О миграции трудовых ресурсов», постановление МПА СНГ №43-5 от 27 ноября 2015г.), предусматривается в законодательных актах Армении, Беларуси, Казахстана, России и Укра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Порядок учета мигрантов устанавливается, как правило, документами (инструкциями, положениями, правилами, приказами и др.), принятыми соответствующими органами, которые согласно национальному законодательству контролируют миграционный процесс в стран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е с тем, на государственном уровне приняты такие нормативные акты, касающиеся непосредственно учета мигрантов, как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кон Азербайджанской Республики «О регистрации по месту жительства и месту пребывания» (№ 55-IQ от 4 апреля 1996г.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Указ Президента Республики Беларусь «О совершенствовании системы учета граждан по месту жительства и месту пребывания» (№ 413 от 7 сентября 2007г.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Правительства Российской Федерации «О порядке осуществления миграционного учета иностранных граждан и лиц без гражданства в Российской Федерации» (№9 от 15 января 2007 года)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становление Кабинета министров Республики Узбекистан «О совершенствовании учета граждан Республики Узбекистан, выезжающих за рубеж для осуществления трудовой деятельности» (№ 97 от 15 мая 2007г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организации текущего учета общей и трудовой миграции в государствах отражены в Обзоре, подготовленном Статкомитетом СНГ на основе информации, предоставленной национальными статистическими службами стран Содружества ( http :// www . cisstat . com / migration / p 1_measuring of migration . pdf 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то, что порядок учета мигрантов в большинстве стран Содружества во многом идентичен, многолетнее наблюдение за получаемыми по его результатам итогами показывает, что число мигрантов, прибывших в страну (по данным страны прибытия), может значительно отличаться от числа выбывших в эту же страну (по данным страны выбытия). Подобные расхождения приводят к завышению численности населения, особенно в странах с отрицательным миграционным сальдо. При оценке численности населения в целом по СНГ вероятен двойной счет и, следовательно, завышение общей численности населения, проживающего в Содружеств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определенной степени эти расхождения объясняются различиями методологии учета мигрантов в странах Содружества. Так, в России с 2011г. в статистический учет долгосрочной миграции населения включены также лица, зарегистрированные по месту пребывания на срок 9 месяцев и более. А в стране выбытия они могли не сняться с регистрационного учета и не попасть в статистическое наблюдение в качестве мигранта. Также некоторые случаи предполагаемого краткосрочного выезда из страны в действительности иногда продолжаются в течение длительного периода времени и не отражаются в учете страны выезда, так как постоянные жители, имеющие намерения покинуть страну на период, меньший установленного срока, не сообщают о своем выезд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им из основных источников сведений о миграции (в том числе приграничной, трудовой, учебной) являются также переписи населения, которые фиксируют все разнообразие миграционных потоков. Однако при переписи населения информация о респонденте заполняется на основе персональных данных, сообщаемых самим опрашиваемым, без какого-либо документального подтверж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ведения о трудовых мигрантах на пространстве Содружества формируются, как правило, на основании выданных разрешений на работу, а также данных, полученных от работодателей, привлекающих иностранных гражда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C 2015г. на основании Договора о Евразийском экономическом союзе (статья 97) не требуется получения разрешений на осуществление трудовой деятельности на территории Беларуси, Казахстана, России, Армении, Кыргызстана гражданам этих стран, что ведет к существенному сокращению объемов учтенных перемещ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работке общих подходов и правил статистического учета миграционных процессов в регионе СНГ способствует сближение национального законодательства государств Содружества в этой сфере, а также принятие МПА СНГ модельных законодательных актов и рекомендац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партамент ВКП по вопросам защиты</w:t>
      </w:r>
    </w:p>
    <w:p>
      <w:pPr>
        <w:pStyle w:val="Normal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циально-экономических интересов трудящихс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ль 2018 год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03:00Z</dcterms:created>
  <dc:creator>Подшибякина Наталья</dc:creator>
  <dc:description/>
  <dc:language>en-US</dc:language>
  <cp:lastModifiedBy>ЧеботаревПА</cp:lastModifiedBy>
  <dcterms:modified xsi:type="dcterms:W3CDTF">2018-07-20T10:09:00Z</dcterms:modified>
  <cp:revision>4</cp:revision>
  <dc:subject/>
  <dc:title/>
</cp:coreProperties>
</file>