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7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НСИОННАЯ СИСТЕМА В КЫРГЫЗСТАНЕ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7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ОБЕННОСТИ, ДОСТИЖЕНИЯ,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7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БЛЕМЫ И ПЕРСПЕКТИВЫ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7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7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7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1548130" cy="1906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ind w:firstLine="17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firstLine="17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firstLine="17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ысгуль БАБАЕВА,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firstLine="17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firstLine="17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едерации профсоюзов Кыргызстан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firstLine="17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пенсионного обеспечения весьма актуальны и для каждого человека и для государства в целом. Это в полной мере касается и Кыргызской Республ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нем со статис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сленность постоянно проживающего населения в Кыргызстане на 1 января 2018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ставляет 6 247 тыс. человек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ие республики молодое, согласно шкале ООН удельный вес лиц в возрасте 65 лет и старше ниже 4%, примерно 31,4% составляют граждане моложе 15 лет. В международном рейтинге Индекса развития человеческого потенциала (ПРООН, 2014 год) Кыргызская Республика занимает 125 место среди 187 стр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кономически активное население составляет 2 547,4 тыс. человек. Из них: мужчин –1 504 тыс., женщин – 1 043,4 ты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нятое население – </w:t>
      </w:r>
      <w:r>
        <w:rPr>
          <w:rFonts w:cs="Times New Roman" w:ascii="Times New Roman" w:hAnsi="Times New Roman"/>
          <w:sz w:val="28"/>
          <w:szCs w:val="28"/>
        </w:rPr>
        <w:t>2 </w:t>
      </w:r>
      <w:r>
        <w:rPr>
          <w:rFonts w:cs="Times New Roman" w:ascii="Times New Roman" w:hAnsi="Times New Roman"/>
          <w:bCs/>
          <w:sz w:val="28"/>
          <w:szCs w:val="28"/>
        </w:rPr>
        <w:t>363,7 тыс. чел. Из них: мужчин – 1 428,4 тыс., женщин – 935,3 ты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жидаемая продолжительность жизни при рождении составляет 71,05 года (НСК, 2015 год), а именно 67,0 лет – у мужчин и 75,1 – года у женщин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ая заработная плата в 2017 году была установлена в размере 1200 сомов (17,4 долл.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что составляет 21,9% от прожиточного минимума трудоспособного человека и 7,8% от среднемесячной заработной платы работника по республике. На 2018 год размер минимальной заработной платы установлен в сумме 1662 сома, или увеличился на 38,5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ктябре 2017 года Федерацией профсоюзов Кыргызстана был проведен круглый стол на тему «Заработную плату – на достойный уровень» с участием депутатов Жогорку Кенеша КР, представителей госорганов и Международной организации труда. Одним из рассматриваемых вопросов было существенное повышение минимальной заработной платы (МЗП). В результате на 2018 год размер МЗП установлен в сумме 1662 сома (24,2 долл.), или увеличился на 38,5%, хотя планировалось только на 8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среднегодовая величина прожиточного минимума: трудоспособного человека составила 5479,05 сома (79,6 долл.), населения пенсионного возраста – 4392,88 сомов (63,8 долл.). Среднемесячная номинальная заработная плата одного работника (без учёта малых предприятий) за 2017 год составила 15391 сом (223,5 долл.), что больше прожиточного минимума в 2,81 раза. Пенсия 5143 сома (74,7 долл.) превышает прожиточный минимум пенсионера только на 750 сомов. Почти 42% пенсионеров получают пенсию ниже прожиточного минимума. Работающих пенсионеров в республике около 43 тыс.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31 декабря 2016 года в стране насчитывалось 617 350 пенсионеров, или около 10% от общей численности населения. Численность занятых в </w:t>
      </w:r>
      <w:r>
        <w:rPr>
          <w:rFonts w:cs="Times New Roman" w:ascii="Times New Roman" w:hAnsi="Times New Roman"/>
          <w:iCs/>
          <w:sz w:val="28"/>
          <w:szCs w:val="28"/>
        </w:rPr>
        <w:t>экономик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ходящих на 1 пенсионера, составляет 3,6 человек. Доля расходов на социальную защиту в среднем от 16 до 20% всех его расх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как основной задачей социального партнёрства является содействие экономическому и социальному развитию республики, регионов и отраслей экономики, то ФПК принимает активное участие в разработке основных направлений совершенствования системы социального партнерства в республике; в разработке Генерального соглашения между Правительством КР, ФПК и объединениями работодателей; в работе республиканской трехсторонней комиссии по регулированию социально-трудов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февраля 2017 года заключено </w:t>
      </w:r>
      <w:r>
        <w:rPr>
          <w:rFonts w:cs="Times New Roman" w:ascii="Times New Roman" w:hAnsi="Times New Roman"/>
          <w:bCs/>
          <w:sz w:val="28"/>
          <w:szCs w:val="28"/>
        </w:rPr>
        <w:t>Генеральное соглашение между Правительством КР, Федерацией профсоюзов Кыргызстана и республиканскими объединениями работодателей на 2017–2019 годы.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В условиях появления в республике многообразия форм собственности и возросшей их экономической самостоятельности стало важной необходимостью урегулировать социально-трудовые отношения между субъектами хозяйствования на основе трёхстороннего сотрудничества или социального партнёрства. </w:t>
      </w:r>
    </w:p>
    <w:p>
      <w:pPr>
        <w:pStyle w:val="TextBody"/>
        <w:ind w:firstLine="567"/>
        <w:jc w:val="both"/>
        <w:rPr/>
      </w:pPr>
      <w:r>
        <w:rPr>
          <w:szCs w:val="28"/>
        </w:rPr>
        <w:t>Сутью социального партнёрства является осуществление принципа трёхсторонности и упорядочения отношений между государством, трудящимися и предпринимателями таким образом, чтобы содействовать как экономическому развитию, так и соблюдению социальной справедливости, уважению основных прав человека и права на свободу объеди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й уровень социальной защиты населения согласно Конвенции МОТ № 102 «О минимальных нормах социального обеспечения» направлен на обеспечение всеобщего минимального уровня социальных льгот и услуг путем установления гарантий на всех жизненных этапах, таких как доступ к основным услугам в области здравоохранения, а также обеспечение основного гарантированного дохода на детей, для лиц трудоспособного возраста и лиц пожилого возраста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>Как известно, согласно Конвенции размер пенсии должен составлять не менее 40% от утраченного дохода. Размер повышается до 45% в случаях, предусмотренных Конвенцией МОТ 1967 года о пособиях по инвалидности, старости и по случаю потери кормильца (№ 128).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>Рекомендуемые МОТ нормативы не выдерживаются, что делает неясной перспективу пенсионного обеспечения настоящих и будущих пенсионеров, в том числе лиц, занятых в неформальном секторе производства.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>На пути реформы пенсионного обеспечения трудящихся стало серьезным препятствием неформальная занятость и теневая экономика. Подавляющее число работодателей этого сектора не производят отчисления в Социальный фонд на пенсионное обеспечение. Неформально занятые лица не имеют право на различные денежные выплаты в рамках программ социального страхования, в том числе на пенсию по старости.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>В настоящее время с учётом оттока рабочей силы в другие страны число работающих и уплачивающих страховые взносы – не многим больше числа пенсионеров. Эта проблема ещё более усугубляется тем обстоятельством, что ставки тарифов страховых взносов, установленные для неорганизованного сектора, в разы ниже взносов, поступающих в систему от организованного сектора экономики. В этой связи перед Кыргызской Республикой на сегодняшний день стоит весьма актуальная задача повышения справедливости и эффективности системы пенсионного страхования через усиление в ней страховых принципов формирования пенсии, путём обеспечения равных прав на неё для всех участвующих в системе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К при поддержке МОТ, с участием министра труда и социального развития в июле 2017 года провела Конференцию на тему: «Инициатива столетия по вопросам будущего сферы труда – ответ профсоюзов необходи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Конференции была принята резолюция, в которой говорится, что профсоюз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ивают инициативу «Будущее сферы труда» в ознаменование столетия МОТ, выдвинутую на Международной конференции тру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жают озабоченность в связи с тем, что действующая политика в сфере труда привела к утрате экономической привлекательности и устойчивому оттоку из стра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ывают к укреплению социального диало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ют, что доля труда в ВВП снизилась с 30% в 2014 году до 26,8% в 2016 го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т за: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создание качественных рабочих мест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ли неформальной занятости;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доведение размера МЗП до прожиточного минимума трудоспособного человека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а о прожиточном минимуме;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ринятие мер по совершенствованию системы оплаты труда работников бюджетной сферы;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ринятие нового закона об индексации доходов и сбережений населения с учетом изменения цен на потребительские товары и услуги;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усиление взаимодействия с госорганами надзора и контроля по предупреждению производственного травматизма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искоренение детского и принудительного труда;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сокращение численности пенсионеров, получающих пенсию ниже прожиточного минимума пенсионера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международной профсоюзной солидар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е рубежи, на которые необходимо выходить, чтобы обеспечить поступательное развитие экономики страны, реализацию на деле провозглашенных принципов социального государства, обеспечить нормальное функционирование его социальной сферы, в том числе пенсионной сис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стно отметить, что при подписании проекта Договора «О пенсионном обеспечении трудящихся государств – членов ЕАЭС, трудящиеся-мигранты будут иметь возможность получать пенсию. В разработку конкретных межгосударственных механизмов национальные профцентры государств – членов ЕАЭС могли бы внести свой вкла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03:00Z</dcterms:created>
  <dc:creator>User</dc:creator>
  <dc:description/>
  <dc:language>en-US</dc:language>
  <cp:lastModifiedBy>ЧеботаревПА</cp:lastModifiedBy>
  <cp:lastPrinted>2018-07-20T08:27:00Z</cp:lastPrinted>
  <dcterms:modified xsi:type="dcterms:W3CDTF">2018-08-28T12:28:00Z</dcterms:modified>
  <cp:revision>6</cp:revision>
  <dc:subject/>
  <dc:title/>
</cp:coreProperties>
</file>