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О некоторых вопросах</w:t>
      </w:r>
    </w:p>
    <w:p>
      <w:pPr>
        <w:pStyle w:val="Normal"/>
        <w:jc w:val="center"/>
        <w:rPr>
          <w:sz w:val="32"/>
          <w:szCs w:val="32"/>
          <w:lang w:val="en-US"/>
        </w:rPr>
      </w:pPr>
      <w:r>
        <w:rPr>
          <w:b/>
          <w:sz w:val="32"/>
          <w:szCs w:val="32"/>
        </w:rPr>
        <w:t>четвертой промышленной революции и</w:t>
      </w:r>
    </w:p>
    <w:p>
      <w:pPr>
        <w:pStyle w:val="Normal"/>
        <w:jc w:val="center"/>
        <w:rPr>
          <w:b/>
          <w:b/>
          <w:sz w:val="32"/>
          <w:szCs w:val="32"/>
        </w:rPr>
      </w:pPr>
      <w:r>
        <w:rPr>
          <w:b/>
          <w:sz w:val="32"/>
          <w:szCs w:val="32"/>
        </w:rPr>
        <w:t>её влиянии на навыки и умения в будущем</w:t>
      </w:r>
    </w:p>
    <w:p>
      <w:pPr>
        <w:pStyle w:val="Normal"/>
        <w:jc w:val="center"/>
        <w:rPr>
          <w:b/>
          <w:b/>
          <w:i/>
          <w:i/>
          <w:sz w:val="32"/>
          <w:szCs w:val="32"/>
          <w:lang w:val="en-US"/>
        </w:rPr>
      </w:pPr>
      <w:r>
        <w:rPr>
          <w:b/>
          <w:sz w:val="32"/>
          <w:szCs w:val="32"/>
        </w:rPr>
        <w:t>(</w:t>
      </w:r>
      <w:r>
        <w:rPr>
          <w:b/>
          <w:i/>
          <w:sz w:val="32"/>
          <w:szCs w:val="32"/>
        </w:rPr>
        <w:t>по материалам доклада</w:t>
      </w:r>
      <w:r>
        <w:rPr>
          <w:b/>
          <w:bCs/>
          <w:i/>
          <w:color w:val="000000"/>
          <w:sz w:val="32"/>
          <w:szCs w:val="32"/>
        </w:rPr>
        <w:t xml:space="preserve"> </w:t>
      </w:r>
      <w:r>
        <w:rPr>
          <w:b/>
          <w:i/>
          <w:sz w:val="32"/>
          <w:szCs w:val="32"/>
        </w:rPr>
        <w:t>Global Education Futures</w:t>
      </w:r>
    </w:p>
    <w:p>
      <w:pPr>
        <w:pStyle w:val="Normal"/>
        <w:jc w:val="center"/>
        <w:rPr>
          <w:b/>
          <w:b/>
          <w:sz w:val="32"/>
          <w:szCs w:val="32"/>
        </w:rPr>
      </w:pPr>
      <w:r>
        <w:rPr>
          <w:b/>
          <w:i/>
          <w:sz w:val="32"/>
          <w:szCs w:val="32"/>
        </w:rPr>
        <w:t xml:space="preserve"> </w:t>
      </w:r>
      <w:r>
        <w:rPr>
          <w:b/>
          <w:i/>
          <w:sz w:val="32"/>
          <w:szCs w:val="32"/>
        </w:rPr>
        <w:t>и WorldSkills Russia «Навыки будущего</w:t>
      </w:r>
      <w:r>
        <w:rPr>
          <w:b/>
          <w:sz w:val="32"/>
          <w:szCs w:val="32"/>
        </w:rPr>
        <w:t>»)</w:t>
      </w:r>
    </w:p>
    <w:p>
      <w:pPr>
        <w:pStyle w:val="Normal"/>
        <w:jc w:val="center"/>
        <w:rPr>
          <w:b/>
          <w:b/>
          <w:sz w:val="28"/>
          <w:szCs w:val="28"/>
        </w:rPr>
      </w:pPr>
      <w:r>
        <w:rPr>
          <w:b/>
          <w:sz w:val="28"/>
          <w:szCs w:val="28"/>
        </w:rPr>
      </w:r>
    </w:p>
    <w:p>
      <w:pPr>
        <w:pStyle w:val="Normal"/>
        <w:ind w:firstLine="709"/>
        <w:jc w:val="both"/>
        <w:rPr/>
      </w:pPr>
      <w:r>
        <w:rPr>
          <w:sz w:val="28"/>
          <w:szCs w:val="28"/>
        </w:rPr>
        <w:t>Четвертая промышленная революция стремительно всё меняет. Всё большее количество экспертов утверждают, что уже в ближайшем будущем человечество столкнется с кардинальной сменой экономического и общественного уклада. Эти изменения случатся под влиянием ускоренного развития технологий и сопутствующих социальных изменений. В частности, президент Всемирного экономического форума К.Шваб в январе 2016г. в Давосе подробно остановился на идее четвертой промышленной революции. По его мнению, в ближайшем будущем нас ожидают перемены такого масштаба и такой сложности, каких человечеству еще никогда не доводилось испытывать. В долгосрочной перспективе новый технологический переход может привести к революционному прорыву в эффективности и производительности труда и росту экономики, но в краткосрочной он может стать причиной существенного дисбаланса в мировой экономике, углубляя неравенство и провоцируя риск глобальной структурной безработицы.</w:t>
      </w:r>
    </w:p>
    <w:p>
      <w:pPr>
        <w:pStyle w:val="Normal"/>
        <w:ind w:firstLine="709"/>
        <w:jc w:val="both"/>
        <w:rPr/>
      </w:pPr>
      <w:r>
        <w:rPr>
          <w:sz w:val="28"/>
          <w:szCs w:val="28"/>
        </w:rPr>
        <w:t>Для новой экономики потребуются специалисты нового типа. Перед ними будут стоять задачи, которые потребуют творческого подхода и готовности к сотрудничеству с другими людьми и с системами искусственного интеллекта. Будет меняться сам подход к работе. Вместо привычной сейчас линейной карьеры в одной профессии человек будет заниматься реализацией своего призвания, меняя конкретную деятельность</w:t>
      </w:r>
      <w:r>
        <w:rPr/>
        <w:t>.</w:t>
      </w:r>
    </w:p>
    <w:p>
      <w:pPr>
        <w:pStyle w:val="Normal"/>
        <w:ind w:firstLine="709"/>
        <w:jc w:val="both"/>
        <w:rPr>
          <w:sz w:val="28"/>
          <w:szCs w:val="28"/>
        </w:rPr>
      </w:pPr>
      <w:r>
        <w:rPr>
          <w:sz w:val="28"/>
          <w:szCs w:val="28"/>
        </w:rPr>
        <w:t>Авторы доклада подчеркивают, что любое прогнозирование будущего сопровождается риском ошибки. Это исследование — не исключение. Поэтому они указывают на ряд методологических допущений и решений.</w:t>
      </w:r>
    </w:p>
    <w:p>
      <w:pPr>
        <w:pStyle w:val="Normal"/>
        <w:ind w:firstLine="709"/>
        <w:jc w:val="both"/>
        <w:rPr/>
      </w:pPr>
      <w:r>
        <w:rPr>
          <w:sz w:val="28"/>
          <w:szCs w:val="28"/>
        </w:rPr>
        <w:t xml:space="preserve">• </w:t>
      </w:r>
      <w:r>
        <w:rPr>
          <w:b/>
          <w:sz w:val="28"/>
          <w:szCs w:val="28"/>
        </w:rPr>
        <w:t>Жизненный цикл профессий сокращается</w:t>
      </w:r>
      <w:r>
        <w:rPr>
          <w:sz w:val="28"/>
          <w:szCs w:val="28"/>
        </w:rPr>
        <w:t>. В этой ситуации более осмысленным представляется не прогнозирование конкретных профессий, а формирование набора навыков</w:t>
      </w:r>
      <w:r>
        <w:rPr>
          <w:rStyle w:val="FootnoteCharacters"/>
          <w:rStyle w:val="FootnoteAnchor"/>
          <w:sz w:val="28"/>
          <w:szCs w:val="28"/>
        </w:rPr>
        <w:footnoteReference w:id="2"/>
      </w:r>
      <w:r>
        <w:rPr>
          <w:sz w:val="28"/>
          <w:szCs w:val="28"/>
        </w:rPr>
        <w:t xml:space="preserve">, освоив которые, работники смогут закрепиться в той или иной деятельности будущего, будучи готовыми к последующему переобучению. </w:t>
      </w:r>
    </w:p>
    <w:p>
      <w:pPr>
        <w:pStyle w:val="Normal"/>
        <w:ind w:firstLine="709"/>
        <w:jc w:val="both"/>
        <w:rPr/>
      </w:pPr>
      <w:r>
        <w:rPr>
          <w:sz w:val="28"/>
          <w:szCs w:val="28"/>
        </w:rPr>
        <w:t xml:space="preserve">• </w:t>
      </w:r>
      <w:r>
        <w:rPr>
          <w:b/>
          <w:sz w:val="28"/>
          <w:szCs w:val="28"/>
        </w:rPr>
        <w:t>Существует множество количественных методов предсказания навыков будущего.</w:t>
      </w:r>
      <w:r>
        <w:rPr>
          <w:sz w:val="28"/>
          <w:szCs w:val="28"/>
        </w:rPr>
        <w:t xml:space="preserve"> Авторы доклада исходят из того, что общество находится на пороге качественного перелома и простой экстраполяцией существующих трендов невозможно ответить на вопрос, каким будет мир работы будущего. В основу доклада легли качественные методы (</w:t>
      </w:r>
      <w:r>
        <w:rPr>
          <w:szCs w:val="24"/>
        </w:rPr>
        <w:t>форсайт-сессии, экспертные интервью и др.</w:t>
      </w:r>
      <w:r>
        <w:rPr>
          <w:sz w:val="28"/>
          <w:szCs w:val="28"/>
        </w:rPr>
        <w:t xml:space="preserve">), дополненные адекватными количественными исследованиями. </w:t>
      </w:r>
    </w:p>
    <w:p>
      <w:pPr>
        <w:pStyle w:val="Normal"/>
        <w:ind w:firstLine="709"/>
        <w:jc w:val="both"/>
        <w:rPr>
          <w:sz w:val="28"/>
          <w:szCs w:val="28"/>
        </w:rPr>
      </w:pPr>
      <w:r>
        <w:rPr>
          <w:sz w:val="28"/>
          <w:szCs w:val="28"/>
        </w:rPr>
        <w:t xml:space="preserve">• </w:t>
      </w:r>
      <w:r>
        <w:rPr>
          <w:b/>
          <w:sz w:val="28"/>
          <w:szCs w:val="28"/>
        </w:rPr>
        <w:t>Прогнозы эволюции навыков в этой работе являются производными от предположений о переменах в мире будущего</w:t>
      </w:r>
      <w:r>
        <w:rPr>
          <w:sz w:val="28"/>
          <w:szCs w:val="28"/>
        </w:rPr>
        <w:t>. При этом будущее вариативно и может развиваться по разным сценариям. В работе опираются на ряд базовых трендов, под влиянием которых будет совершен качественный переход в обществе, экономике и технологиях.</w:t>
      </w:r>
    </w:p>
    <w:p>
      <w:pPr>
        <w:pStyle w:val="Normal"/>
        <w:ind w:firstLine="709"/>
        <w:jc w:val="both"/>
        <w:rPr>
          <w:sz w:val="28"/>
          <w:szCs w:val="28"/>
        </w:rPr>
      </w:pPr>
      <w:r>
        <w:rPr>
          <w:sz w:val="28"/>
          <w:szCs w:val="28"/>
        </w:rPr>
        <w:t xml:space="preserve">• </w:t>
      </w:r>
      <w:r>
        <w:rPr>
          <w:b/>
          <w:sz w:val="28"/>
          <w:szCs w:val="28"/>
        </w:rPr>
        <w:t>Даже если конкретное направление для построения прогноза выбрано верно, оно также подвержено вариативности</w:t>
      </w:r>
      <w:r>
        <w:rPr>
          <w:sz w:val="28"/>
          <w:szCs w:val="28"/>
        </w:rPr>
        <w:t xml:space="preserve">, и ситуация также может развиваться по разным сценариям. </w:t>
      </w:r>
    </w:p>
    <w:p>
      <w:pPr>
        <w:pStyle w:val="Normal"/>
        <w:ind w:firstLine="709"/>
        <w:jc w:val="both"/>
        <w:rPr/>
      </w:pPr>
      <w:r>
        <w:rPr>
          <w:sz w:val="28"/>
          <w:szCs w:val="28"/>
        </w:rPr>
        <w:t xml:space="preserve">• </w:t>
      </w:r>
      <w:r>
        <w:rPr>
          <w:b/>
          <w:sz w:val="28"/>
          <w:szCs w:val="28"/>
        </w:rPr>
        <w:t>Сложность и поляризация окружающего мира нарастает</w:t>
      </w:r>
      <w:r>
        <w:rPr>
          <w:sz w:val="28"/>
          <w:szCs w:val="28"/>
        </w:rPr>
        <w:t>. Прогнозировать навыки, необходимые всем жителям Земли, — неосуществимая задача. Для анализа сузили фокус и выбрали секторальный подход. Сделана попытка увидеть отдельно, как эволюционируют навыки в промышленности, сфере услуг и экономике знаний развитых стран, уже вступивших в эпоху перехода к постиндустриальному укладу.</w:t>
      </w:r>
    </w:p>
    <w:p>
      <w:pPr>
        <w:pStyle w:val="Normal"/>
        <w:ind w:firstLine="709"/>
        <w:jc w:val="both"/>
        <w:rPr>
          <w:sz w:val="28"/>
          <w:szCs w:val="28"/>
        </w:rPr>
      </w:pPr>
      <w:r>
        <w:rPr>
          <w:sz w:val="28"/>
          <w:szCs w:val="28"/>
        </w:rPr>
        <w:t xml:space="preserve">Для определения востребованных навыков в будущем необходимо выявить процессы, меняющие общество в XXI веке, и показать, как эти изменения коснутся конкретных людей на конкретных рабочих местах — иными словами, как изменится само понятие «работа», что будет собой представлять «трудовая деятельность».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НАПРАВЛЕНИЯ РАЗВИТИЯ (ТРЕНДЫ)</w:t>
      </w:r>
    </w:p>
    <w:p>
      <w:pPr>
        <w:pStyle w:val="Normal"/>
        <w:ind w:firstLine="709"/>
        <w:jc w:val="both"/>
        <w:rPr>
          <w:sz w:val="28"/>
          <w:szCs w:val="28"/>
        </w:rPr>
      </w:pPr>
      <w:r>
        <w:rPr>
          <w:sz w:val="28"/>
          <w:szCs w:val="28"/>
        </w:rPr>
        <w:t xml:space="preserve">Были выделены ряд направлений, оказывающих существенное влияние на все секторы экономики и определяющих то, как будет выглядеть рабочий процесс в обозримом будущем. Технологические тренды (автоматизация, цифровизация) легко заметны. Социальные тренды, а также тренды, находящиеся на пересечении социальной и технологической сферы, могут быть не столь заметны, т.к. в меньшей степени проявляются в повседневной жизни. Однако именно они формируют устройство общества, задают спрос на те или иные товары, услуги или даже формы организации труда. </w:t>
      </w:r>
    </w:p>
    <w:p>
      <w:pPr>
        <w:pStyle w:val="Normal"/>
        <w:ind w:firstLine="709"/>
        <w:jc w:val="both"/>
        <w:rPr/>
      </w:pPr>
      <w:r>
        <w:rPr>
          <w:sz w:val="28"/>
          <w:szCs w:val="28"/>
        </w:rPr>
        <w:t>По результатам экспертных сессий выделены семь трендов, формирующих экономический уклад будущего — по два ключевых тренда в каждой их трех категорий и один общий метатренд.</w:t>
      </w:r>
    </w:p>
    <w:p>
      <w:pPr>
        <w:pStyle w:val="Normal"/>
        <w:ind w:firstLine="709"/>
        <w:jc w:val="both"/>
        <w:rPr>
          <w:sz w:val="28"/>
          <w:szCs w:val="28"/>
        </w:rPr>
      </w:pPr>
      <w:r>
        <w:rPr>
          <w:sz w:val="28"/>
          <w:szCs w:val="28"/>
        </w:rPr>
        <w:t>Ключевые тренды:</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ТЕХНОЛОГИЧЕСКИЕ </w:t>
      </w:r>
    </w:p>
    <w:p>
      <w:pPr>
        <w:pStyle w:val="Normal"/>
        <w:ind w:firstLine="709"/>
        <w:jc w:val="both"/>
        <w:rPr/>
      </w:pPr>
      <w:r>
        <w:rPr>
          <w:sz w:val="28"/>
          <w:szCs w:val="28"/>
        </w:rPr>
        <w:t xml:space="preserve">1. Цифровизация всех сфер жизни. Оцифрованных данных становится больше, интернет становится доступнее, а технологии цифровизации осваивают всё новые области человеческой деятельности. </w:t>
      </w:r>
    </w:p>
    <w:p>
      <w:pPr>
        <w:pStyle w:val="Normal"/>
        <w:ind w:firstLine="709"/>
        <w:jc w:val="both"/>
        <w:rPr/>
      </w:pPr>
      <w:r>
        <w:rPr>
          <w:sz w:val="28"/>
          <w:szCs w:val="28"/>
        </w:rPr>
        <w:t>2. Автоматизация и роботизация. Развитие автономных систем, способных на сложные физические и когнитивные действия, трансформирует роль человеческого труда во всех секторах экономик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ТЕХНО-СОЦИАЛЬНЫЕ </w:t>
      </w:r>
    </w:p>
    <w:p>
      <w:pPr>
        <w:pStyle w:val="Normal"/>
        <w:ind w:firstLine="709"/>
        <w:jc w:val="both"/>
        <w:rPr/>
      </w:pPr>
      <w:r>
        <w:rPr>
          <w:sz w:val="28"/>
          <w:szCs w:val="28"/>
        </w:rPr>
        <w:t xml:space="preserve">3. Глобализация (экономическая, технологическая и культурная) Производственные цепочки, потребительские товары, научные знания и культурные коды возникают и существуют в сверхсвязном мире, где усиливается роль транснационального сотрудничества. </w:t>
      </w:r>
    </w:p>
    <w:p>
      <w:pPr>
        <w:pStyle w:val="Normal"/>
        <w:ind w:firstLine="709"/>
        <w:jc w:val="both"/>
        <w:rPr/>
      </w:pPr>
      <w:r>
        <w:rPr>
          <w:sz w:val="28"/>
          <w:szCs w:val="28"/>
        </w:rPr>
        <w:t>4. Экологизация. Растущие внимание к экологии у потребителей и производителей сопровождается преобразованием самого понятия экологичности и широким распространением экологических метафор в бизнес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СОЦИАЛЬНЫЕ </w:t>
      </w:r>
    </w:p>
    <w:p>
      <w:pPr>
        <w:pStyle w:val="Normal"/>
        <w:ind w:firstLine="709"/>
        <w:jc w:val="both"/>
        <w:rPr/>
      </w:pPr>
      <w:r>
        <w:rPr>
          <w:sz w:val="28"/>
          <w:szCs w:val="28"/>
        </w:rPr>
        <w:t xml:space="preserve">5. Демографические изменения. Рост продолжительности жизни, продолжающаяся урбанизация, растущая роль женщин в экономике и изменение модели детства определяют новый социальный ландшафт. </w:t>
      </w:r>
    </w:p>
    <w:p>
      <w:pPr>
        <w:pStyle w:val="Normal"/>
        <w:ind w:firstLine="709"/>
        <w:jc w:val="both"/>
        <w:rPr/>
      </w:pPr>
      <w:r>
        <w:rPr>
          <w:sz w:val="28"/>
          <w:szCs w:val="28"/>
        </w:rPr>
        <w:t>6. Становление сетевого общества. Возникновение новых более гибких способов управления компаниями и сообществами дополняется развитием сетевых технологий и распространением решений, основанных на технологии blockchain.</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МЕТАТРЕНД</w:t>
      </w:r>
    </w:p>
    <w:p>
      <w:pPr>
        <w:pStyle w:val="Normal"/>
        <w:ind w:firstLine="709"/>
        <w:jc w:val="both"/>
        <w:rPr>
          <w:sz w:val="28"/>
          <w:szCs w:val="28"/>
        </w:rPr>
      </w:pPr>
      <w:r>
        <w:rPr>
          <w:sz w:val="28"/>
          <w:szCs w:val="28"/>
        </w:rPr>
        <w:t>7. Ускорение. Все перечисленные изменения происходят под влиянием одного общего метатренда — возрастающей скорости изменений. Новые технологические решения и социальные практики возникают все быстрее. Этот метатренд не только воздействует на обозначенные изменения, но и задает темпы обновления окружающего мира — темпы, к которым не готовы большинство ныне существующих социальных институ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ры доклада отмечают, что в разных странах влияние этих трендов будет ощущаться по-разному. В некоторых местах оно уже заметно, а в других будет наблюдаться отложенный эффект. Но эти изменения все равно рано или поздно окажут ощутимое влияние на каждого человека и сформируют экономический и социальный уклад XXI века. Ниже приводится краткое описание каждого из трендов. Их совокупное влияние ведет к увеличению сложности мира, и именно эта возрастающая сложность станет основным фактором, влияющим на рабочие места в будущем.</w:t>
      </w:r>
    </w:p>
    <w:p>
      <w:pPr>
        <w:pStyle w:val="Normal"/>
        <w:ind w:firstLine="709"/>
        <w:jc w:val="both"/>
        <w:rPr>
          <w:sz w:val="28"/>
          <w:szCs w:val="28"/>
        </w:rPr>
      </w:pPr>
      <w:r>
        <w:rPr>
          <w:sz w:val="28"/>
          <w:szCs w:val="28"/>
        </w:rPr>
      </w:r>
    </w:p>
    <w:p>
      <w:pPr>
        <w:pStyle w:val="Style18"/>
        <w:numPr>
          <w:ilvl w:val="0"/>
          <w:numId w:val="1"/>
        </w:numPr>
        <w:jc w:val="center"/>
        <w:rPr>
          <w:rFonts w:ascii="Times New Roman" w:hAnsi="Times New Roman" w:cs="Times New Roman"/>
          <w:b/>
          <w:b/>
          <w:i/>
          <w:i/>
          <w:sz w:val="28"/>
          <w:szCs w:val="28"/>
        </w:rPr>
      </w:pPr>
      <w:r>
        <w:rPr>
          <w:rFonts w:cs="Times New Roman" w:ascii="Times New Roman" w:hAnsi="Times New Roman"/>
          <w:b/>
          <w:i/>
          <w:sz w:val="28"/>
          <w:szCs w:val="28"/>
        </w:rPr>
        <w:t>Цифровизация всех сфер жизн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изация, т.е. перевод всех видов информации в цифровую форму, проникает абсолютно во все сферы деятельности. Она меняет подход к управлению предприятиями, городами и даже собственной жизнью. В отличие от аналоговых цифровые данные дискретны, их можно хранить, копировать, анализировать и передавать практически без ограничений. Создается новое измерение реальности, в котором данные о внешнем и внутреннем мире, переносятся в единый формат, состоящий из нулей и единиц. При этом цифровые данные могут храниться без потери качества столь долго, сколько могут существовать носители информаци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center"/>
        <w:rPr>
          <w:b/>
          <w:b/>
          <w:i/>
          <w:i/>
          <w:sz w:val="28"/>
          <w:szCs w:val="28"/>
        </w:rPr>
      </w:pPr>
      <w:r>
        <w:rPr>
          <w:b/>
          <w:i/>
          <w:sz w:val="28"/>
          <w:szCs w:val="28"/>
        </w:rPr>
        <w:t xml:space="preserve">Интернет вещей и интернет всего </w:t>
      </w:r>
    </w:p>
    <w:p>
      <w:pPr>
        <w:pStyle w:val="Normal"/>
        <w:ind w:firstLine="709"/>
        <w:jc w:val="both"/>
        <w:rPr>
          <w:sz w:val="28"/>
          <w:szCs w:val="28"/>
        </w:rPr>
      </w:pPr>
      <w:r>
        <w:rPr>
          <w:sz w:val="28"/>
          <w:szCs w:val="28"/>
        </w:rPr>
        <w:t>Появление сначала компьютеров, а затем технологий их объединения в сети стало одним из важнейших технологических прорывов человечества. О масштабах цифровизации говорит экспоненциальный рост интернет-трафика. По оценкам компании Cisco к 2021г. по сравнению с 2005г. глобальный годовой трафик вырастет в 127 раз и достигнет 3,3 зеттабайтов</w:t>
      </w:r>
      <w:r>
        <w:rPr>
          <w:rStyle w:val="FootnoteCharacters"/>
          <w:rStyle w:val="FootnoteAnchor"/>
          <w:sz w:val="28"/>
          <w:szCs w:val="28"/>
        </w:rPr>
        <w:footnoteReference w:id="3"/>
      </w:r>
      <w:r>
        <w:rPr>
          <w:sz w:val="28"/>
          <w:szCs w:val="28"/>
        </w:rPr>
        <w:t>. При этом благодаря развитию межмашинных коммуникаций, или интернета вещей, в мировых IP-сетях появится 10 млрд новых устройств, т.е. на каждого жителя земли будет приходится 3,4 подключенных к сети устройства. Интернет - это не просто сеть компьютеров, это сеть всевозможных устройств, от мобильного телефона и умных часов до машины, светофора, робота, дрона и автоматизированного станка. Интернет становится «сетью всег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 есть интернет как «сеть всего» будет включать в себя привычный интернет, существующий как сеть связанных персональных компьютеров и мобильных устройств, и интернет вещей — физических предметов, оснащенных технологиями для взаимодействия друг с другом и с внешней средой и способных принимать самостоятельные решения на основе поступающей информации. </w:t>
      </w:r>
    </w:p>
    <w:p>
      <w:pPr>
        <w:pStyle w:val="Style18"/>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8"/>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ольшие данные, машинное обучение и искусственный интеллект</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семестная промышленная и бытовая компьютеризация привела в эпоху больших данных. Это открывает новые возможности для развития технологий искусственного интеллекта (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дразумевающих способность вычислительных устройств самостоятельно решать сложные задачи. Благодаря постоянному росту производительности компьютеров и развитию технологий машинного обучения огромные потоки оцифрованных данных стали материалом для обучения искусственных нейронных сетей. Уже сейчас они активно используются в качестве рекомендательных систем при принятии решений в финансовой сфере, медицине, образовании и др.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взаимодействия с машинами на естественном языке остается узким местом компьютерных систем, ограничивающим их присутствие в повседневной жизни. Но крупные разработчики продолжают прилагать усилия для решения этой задачи. Так, Apple, Google, Microsoft, Amazon и другие лидеры цифрового рынка уже вывели на рынок продукты, обладающие возможностями понимать человеческую речь. А это значит, что они получают доступ к еще большим объемам данных, которые, в свою очередь, будут проанализированы и использованы для обучения ИИ. </w:t>
      </w:r>
    </w:p>
    <w:p>
      <w:pPr>
        <w:pStyle w:val="Style18"/>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8"/>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ход от общей цифровизации внешнего мира </w:t>
      </w:r>
    </w:p>
    <w:p>
      <w:pPr>
        <w:pStyle w:val="Style18"/>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 цифровизации личного пространства</w:t>
      </w:r>
    </w:p>
    <w:p>
      <w:pPr>
        <w:pStyle w:val="Style18"/>
        <w:spacing w:lineRule="auto" w:line="240" w:before="0" w:after="0"/>
        <w:ind w:left="0" w:firstLine="709"/>
        <w:contextualSpacing/>
        <w:jc w:val="both"/>
        <w:rPr/>
      </w:pPr>
      <w:r>
        <w:rPr>
          <w:rFonts w:cs="Times New Roman" w:ascii="Times New Roman" w:hAnsi="Times New Roman"/>
          <w:sz w:val="28"/>
          <w:szCs w:val="28"/>
        </w:rPr>
        <w:t>Другой важный аспект цифровизации — постепенная «надстройка» нашей привычной цифровой реальности дополненной или виртуальной реальностью. Технологии виртуальной реальности усиливают цифровой мир, а технологии дополненной реальности стирают границы между мирами. Игра Pokemon Go, собравшая более 100 млн пользователей, продемонстрировала возможности дополненной реальности и готовность пользователей применять такие технологии. Уже сейчас дополненная реальность применяется на рабочих местах в сложных производствах, формируя новые способы работы, общения и сотрудничества в масштабах предприятия.</w:t>
      </w:r>
    </w:p>
    <w:p>
      <w:pPr>
        <w:pStyle w:val="Style18"/>
        <w:spacing w:lineRule="auto" w:line="240" w:before="0" w:after="0"/>
        <w:ind w:left="0" w:firstLine="709"/>
        <w:contextualSpacing/>
        <w:jc w:val="both"/>
        <w:rPr/>
      </w:pPr>
      <w:r>
        <w:rPr>
          <w:rFonts w:cs="Times New Roman" w:ascii="Times New Roman" w:hAnsi="Times New Roman"/>
          <w:sz w:val="28"/>
          <w:szCs w:val="28"/>
        </w:rPr>
        <w:t>Так, корпорация Airbus с 2011 г. внедряет Smart Augmented Reality Tool для контроля качества на своих производствах. Планшеты со специальными датчиками и программным обеспечением накладывают схемы прямо поверх реальных объектов, дают моментальный доступ к базам данных, содержащим всю необходимую информацию. К настоящему моменту более 1000 сотрудников Airbus используют Smart Augmented Reality Tool в своей работе.</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ледующий шаг цифровизации — развитие био- и нейроинтерфейс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ейшие биоинтерфейсы — умные часы, электронные спортивные браслеты — уже стали обычным явлением повседневной жизни. Они позволяют оперативно анализировать и передавать информацию о собственном состоянии. Продолжением этого станут вживляемые датчики, передающие данные о состоянии организма (например, об уровне сахара, гормонах, работе органов) на личный смартфон или лечащему врач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озримом будущем эти технологии будут усилены развитием нейроинтерфейсов, позволяющих считывать и интерпретировать сигналы головного мозга. Исследователи видят в развитии нейротехнологий важный технологический рубеж, преодоление которого может кардинально изменить общество уже в ближайшие десятилетия. В 2017г. известный предприниматель-инноватор И.Маск объявил о создании компании Neurolink, которая будет работать над созданием полноценного интерфейса «мозг — компьютер». Группа «НейроНет» Национальной технологической инициативы в РФ с 2014г. работает в направлении кардинального увеличения производительности умственного труда за счет интеграции мозга человека и вычислительных машин. Стремительное развитие этого направления может начаться после завершения расшифровки (картирования) работы мозга, по аналогии с биотехнологической революцией, которая стартовала после расшифровки генома человека. Есть вероятность, что Нейронет как концепция связности станет следующим этапом развития нынешнего Интернета, в котором взаимодействие агентов (человек — человек, человек — машина) будет осуществляться на базе нейроинтерфейсо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йчас можно лишь гадать, какие навыки начнут уходить при полноценном развитии Нейронета, но уже скоро этот вопрос станет предметом пристального исслед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090" w:leader="none"/>
        </w:tabs>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Автоматизация в промышленности и экономике</w:t>
      </w:r>
    </w:p>
    <w:p>
      <w:pPr>
        <w:pStyle w:val="Normal"/>
        <w:ind w:firstLine="709"/>
        <w:jc w:val="both"/>
        <w:rPr>
          <w:sz w:val="28"/>
          <w:szCs w:val="28"/>
        </w:rPr>
      </w:pPr>
      <w:r>
        <w:rPr>
          <w:sz w:val="28"/>
          <w:szCs w:val="28"/>
        </w:rPr>
        <w:t xml:space="preserve">Технические изменения, с которыми столкнулось человечество в конце XIXв., послужили поводом для многочисленных размышлений. О процессе автоматизации высказывались многие исследователи, от К.Маркса до Г.Альтшуллера. В своих интерпретациях они пытались концептуализировать отношения человека и техники, осмыслить взаимные роли в наступившем настоящем и приближающемся будущем. </w:t>
      </w:r>
    </w:p>
    <w:p>
      <w:pPr>
        <w:pStyle w:val="Normal"/>
        <w:ind w:firstLine="709"/>
        <w:jc w:val="both"/>
        <w:rPr>
          <w:sz w:val="28"/>
          <w:szCs w:val="28"/>
        </w:rPr>
      </w:pPr>
      <w:r>
        <w:rPr>
          <w:sz w:val="28"/>
          <w:szCs w:val="28"/>
        </w:rPr>
        <w:t xml:space="preserve">Сегодня наблюдается ускорение рассматриваемого тренда, связанное с распространением автоматизированных технологий управления и производством материальных и цифровых продуктов. Речь идет не только о распространении роботов для выполнения различных физических задач, но и о значимой автоматизации рутинного когнитивного труда с помощью распространения систем слабого искусственного интеллекта. </w:t>
      </w:r>
    </w:p>
    <w:p>
      <w:pPr>
        <w:pStyle w:val="Normal"/>
        <w:ind w:firstLine="709"/>
        <w:jc w:val="both"/>
        <w:rPr>
          <w:sz w:val="28"/>
          <w:szCs w:val="28"/>
        </w:rPr>
      </w:pPr>
      <w:r>
        <w:rPr>
          <w:sz w:val="28"/>
          <w:szCs w:val="28"/>
        </w:rPr>
      </w:r>
    </w:p>
    <w:p>
      <w:pPr>
        <w:pStyle w:val="Normal"/>
        <w:tabs>
          <w:tab w:val="clear" w:pos="708"/>
          <w:tab w:val="left" w:pos="3590" w:leader="none"/>
        </w:tabs>
        <w:ind w:firstLine="709"/>
        <w:jc w:val="center"/>
        <w:rPr>
          <w:b/>
          <w:b/>
          <w:i/>
          <w:i/>
          <w:sz w:val="28"/>
          <w:szCs w:val="28"/>
        </w:rPr>
      </w:pPr>
      <w:r>
        <w:rPr>
          <w:b/>
          <w:i/>
          <w:sz w:val="28"/>
          <w:szCs w:val="28"/>
        </w:rPr>
        <w:t>Промышленная революция</w:t>
      </w:r>
    </w:p>
    <w:p>
      <w:pPr>
        <w:pStyle w:val="Normal"/>
        <w:ind w:firstLine="709"/>
        <w:jc w:val="both"/>
        <w:rPr/>
      </w:pPr>
      <w:r>
        <w:rPr>
          <w:sz w:val="28"/>
          <w:szCs w:val="28"/>
        </w:rPr>
        <w:t>Производственная сфера по мере своего развития проходила стадии значительных технологических скачков, которые принято называть промышленными революциями. Сейчас индустриальное общество проходит через очередную трансформацию, которую некоторые ученые предлагают называть третьей (Дж.Рифкин), либо четвертой (К.Шваб) индустриальной революцией. Этот момент можно также рассматривать как начало 6-го экономического цикла (согласно модели Н.Кондратьева).</w:t>
      </w:r>
    </w:p>
    <w:p>
      <w:pPr>
        <w:pStyle w:val="Normal"/>
        <w:ind w:firstLine="709"/>
        <w:jc w:val="both"/>
        <w:rPr>
          <w:sz w:val="28"/>
          <w:szCs w:val="28"/>
        </w:rPr>
      </w:pPr>
      <w:r>
        <w:rPr>
          <w:sz w:val="28"/>
          <w:szCs w:val="28"/>
        </w:rPr>
        <w:t xml:space="preserve">В докладе тренд автоматизации рассматривается в контексте образа «Индустрии 4.0», который был представлен на Ганноверской промышленной ярмарке в 2011 году. </w:t>
      </w:r>
    </w:p>
    <w:p>
      <w:pPr>
        <w:pStyle w:val="Normal"/>
        <w:ind w:firstLine="709"/>
        <w:jc w:val="both"/>
        <w:rPr>
          <w:sz w:val="28"/>
          <w:szCs w:val="28"/>
        </w:rPr>
      </w:pPr>
      <w:r>
        <w:rPr>
          <w:sz w:val="28"/>
          <w:szCs w:val="28"/>
        </w:rPr>
        <w:t xml:space="preserve">Собственные национальные программы по подготовке к новому промышленному укладу уже появились в других развитых странах, таких как Китай (Made in </w:t>
      </w:r>
      <w:r>
        <w:rPr>
          <w:sz w:val="28"/>
          <w:szCs w:val="28"/>
          <w:lang w:val="en-US"/>
        </w:rPr>
        <w:t>China</w:t>
      </w:r>
      <w:r>
        <w:rPr>
          <w:sz w:val="28"/>
          <w:szCs w:val="28"/>
        </w:rPr>
        <w:t xml:space="preserve"> 2025), США (</w:t>
      </w:r>
      <w:r>
        <w:rPr>
          <w:sz w:val="28"/>
          <w:szCs w:val="28"/>
          <w:lang w:val="en-US"/>
        </w:rPr>
        <w:t>Advanced</w:t>
      </w:r>
      <w:r>
        <w:rPr>
          <w:sz w:val="28"/>
          <w:szCs w:val="28"/>
        </w:rPr>
        <w:t xml:space="preserve"> </w:t>
      </w:r>
      <w:r>
        <w:rPr>
          <w:sz w:val="28"/>
          <w:szCs w:val="28"/>
          <w:lang w:val="en-US"/>
        </w:rPr>
        <w:t>Manufacturing</w:t>
      </w:r>
      <w:r>
        <w:rPr>
          <w:sz w:val="28"/>
          <w:szCs w:val="28"/>
        </w:rPr>
        <w:t xml:space="preserve"> </w:t>
      </w:r>
      <w:r>
        <w:rPr>
          <w:sz w:val="28"/>
          <w:szCs w:val="28"/>
          <w:lang w:val="en-US"/>
        </w:rPr>
        <w:t>Partnership</w:t>
      </w:r>
      <w:r>
        <w:rPr>
          <w:sz w:val="28"/>
          <w:szCs w:val="28"/>
        </w:rPr>
        <w:t>), Франция (</w:t>
      </w:r>
      <w:r>
        <w:rPr>
          <w:sz w:val="28"/>
          <w:szCs w:val="28"/>
          <w:lang w:val="en-US"/>
        </w:rPr>
        <w:t>Industrie</w:t>
      </w:r>
      <w:r>
        <w:rPr>
          <w:sz w:val="28"/>
          <w:szCs w:val="28"/>
        </w:rPr>
        <w:t xml:space="preserve"> </w:t>
      </w:r>
      <w:r>
        <w:rPr>
          <w:sz w:val="28"/>
          <w:szCs w:val="28"/>
          <w:lang w:val="en-US"/>
        </w:rPr>
        <w:t>du</w:t>
      </w:r>
      <w:r>
        <w:rPr>
          <w:sz w:val="28"/>
          <w:szCs w:val="28"/>
        </w:rPr>
        <w:t xml:space="preserve"> </w:t>
      </w:r>
      <w:r>
        <w:rPr>
          <w:sz w:val="28"/>
          <w:szCs w:val="28"/>
          <w:lang w:val="en-US"/>
        </w:rPr>
        <w:t>Futur</w:t>
      </w:r>
      <w:r>
        <w:rPr>
          <w:sz w:val="28"/>
          <w:szCs w:val="28"/>
        </w:rPr>
        <w:t>), Япония (Smart Society 5.0), Россия (Национальная технологическая инициатива) и др.</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Основные элементы новой индустриальной модели</w:t>
      </w:r>
    </w:p>
    <w:p>
      <w:pPr>
        <w:pStyle w:val="Normal"/>
        <w:ind w:firstLine="709"/>
        <w:jc w:val="both"/>
        <w:rPr>
          <w:sz w:val="28"/>
          <w:szCs w:val="28"/>
        </w:rPr>
      </w:pPr>
      <w:r>
        <w:rPr>
          <w:sz w:val="28"/>
          <w:szCs w:val="28"/>
        </w:rPr>
        <w:t>Переход к новой индустриальной модели подразумевает не просто автоматизацию отдельных конвейерных линий производства, где устройства действуют независимо друг от друга, а создание комплексных производственных систем, связывающих физическое и цифровое пространство. В основе новой модели лежат несколько составных элементов:</w:t>
      </w:r>
    </w:p>
    <w:p>
      <w:pPr>
        <w:pStyle w:val="Normal"/>
        <w:ind w:firstLine="709"/>
        <w:jc w:val="both"/>
        <w:rPr/>
      </w:pPr>
      <w:r>
        <w:rPr>
          <w:sz w:val="28"/>
          <w:szCs w:val="28"/>
        </w:rPr>
        <w:t xml:space="preserve">• </w:t>
      </w:r>
      <w:r>
        <w:rPr>
          <w:sz w:val="28"/>
          <w:szCs w:val="28"/>
        </w:rPr>
        <w:t xml:space="preserve">развитие индустриальной робототехники позволит заменить ручной труд на большинстве рутинных производственных операций; </w:t>
      </w:r>
    </w:p>
    <w:p>
      <w:pPr>
        <w:pStyle w:val="Normal"/>
        <w:ind w:firstLine="709"/>
        <w:jc w:val="both"/>
        <w:rPr>
          <w:sz w:val="28"/>
          <w:szCs w:val="28"/>
        </w:rPr>
      </w:pPr>
      <w:r>
        <w:rPr>
          <w:sz w:val="28"/>
          <w:szCs w:val="28"/>
        </w:rPr>
        <w:t xml:space="preserve">• </w:t>
      </w:r>
      <w:r>
        <w:rPr>
          <w:sz w:val="28"/>
          <w:szCs w:val="28"/>
        </w:rPr>
        <w:t>распространение беспилотного транспорта изменит логистику на уровне отдельных предприятий и в масштабах всей экономики;</w:t>
      </w:r>
    </w:p>
    <w:p>
      <w:pPr>
        <w:pStyle w:val="Normal"/>
        <w:ind w:firstLine="709"/>
        <w:jc w:val="both"/>
        <w:rPr/>
      </w:pPr>
      <w:r>
        <w:rPr>
          <w:sz w:val="28"/>
          <w:szCs w:val="28"/>
        </w:rPr>
        <w:t xml:space="preserve">• </w:t>
      </w:r>
      <w:r>
        <w:rPr>
          <w:sz w:val="28"/>
          <w:szCs w:val="28"/>
        </w:rPr>
        <w:t>новые материалы и аддитивные технологии позволяют автомати-зированным системам печатать сложнейшие детали и элементы конструкций;</w:t>
      </w:r>
    </w:p>
    <w:p>
      <w:pPr>
        <w:pStyle w:val="Normal"/>
        <w:ind w:firstLine="709"/>
        <w:jc w:val="both"/>
        <w:rPr/>
      </w:pPr>
      <w:r>
        <w:rPr>
          <w:sz w:val="28"/>
          <w:szCs w:val="28"/>
        </w:rPr>
        <w:t xml:space="preserve">• </w:t>
      </w:r>
      <w:r>
        <w:rPr>
          <w:sz w:val="28"/>
          <w:szCs w:val="28"/>
        </w:rPr>
        <w:t>прямое общение между устройствами за счет развития межмашинных коммуникаций и интернета вещей создает новые протоколы взаимодействия (например,«производственная площадка - станок — конвейер — доставщик»);</w:t>
      </w:r>
    </w:p>
    <w:p>
      <w:pPr>
        <w:pStyle w:val="Normal"/>
        <w:ind w:firstLine="709"/>
        <w:jc w:val="both"/>
        <w:rPr>
          <w:sz w:val="28"/>
          <w:szCs w:val="28"/>
        </w:rPr>
      </w:pPr>
      <w:r>
        <w:rPr>
          <w:sz w:val="28"/>
          <w:szCs w:val="28"/>
        </w:rPr>
        <w:t xml:space="preserve">• </w:t>
      </w:r>
      <w:r>
        <w:rPr>
          <w:sz w:val="28"/>
          <w:szCs w:val="28"/>
        </w:rPr>
        <w:t>использование самообучающихся компьютерных сетей позволит наладить постоянную совместную деятельность между подсистемами и выстроить взаимодействие с внешними системами (например, с отделами логистики и продаж). Это значит, что элементы производственной системы станут частично или полностью самоуправляемым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Автопилоты на дороге, в воздухе, в поле, повсюду</w:t>
      </w:r>
    </w:p>
    <w:p>
      <w:pPr>
        <w:pStyle w:val="Normal"/>
        <w:ind w:firstLine="709"/>
        <w:jc w:val="both"/>
        <w:rPr/>
      </w:pPr>
      <w:r>
        <w:rPr>
          <w:sz w:val="28"/>
          <w:szCs w:val="28"/>
        </w:rPr>
        <w:t xml:space="preserve">Сейчас все автопроизводители (и другие крупные компании) работают над созданием различных самоуправляемых систем. Значительную известность получил автопилот от компании Tesla, который уже сейчас способен парковаться, удерживать скорость, полосу движения и соблюдать дистанцию между машинами, а также перестраиваться между полосами на дороге. Внедрение беспилотных автомобилей будет упираться в технологические и законодательные барьеры, но многие автопроизводители обещают продавать автомобили с полноценным автопилотом уже в 2020 году. Это существенным образом изменит отношение к автомобилям и поставит под вопрос существование профессии водителей такси. </w:t>
      </w:r>
    </w:p>
    <w:p>
      <w:pPr>
        <w:pStyle w:val="Normal"/>
        <w:ind w:firstLine="709"/>
        <w:jc w:val="both"/>
        <w:rPr/>
      </w:pPr>
      <w:r>
        <w:rPr>
          <w:sz w:val="28"/>
          <w:szCs w:val="28"/>
        </w:rPr>
        <w:t xml:space="preserve">Автопилотирование не ограничивается автомобилями на дорогах. различные производители сельхозтехники уже давно внедряют элементы самоуправления в свою продукцию. Так, тракторы Djohn Deere способны самостоятельно вскапывать поле по заранее запрограммированному маршруту, а автоматические системы доставки удобрений принимают решение на основе датчиков, анализирующих весь спектр информации, от погоды до коэффициента светоотражения овощей на грядках. </w:t>
      </w:r>
    </w:p>
    <w:p>
      <w:pPr>
        <w:pStyle w:val="Normal"/>
        <w:ind w:firstLine="709"/>
        <w:jc w:val="both"/>
        <w:rPr>
          <w:sz w:val="28"/>
          <w:szCs w:val="28"/>
        </w:rPr>
      </w:pPr>
      <w:r>
        <w:rPr>
          <w:sz w:val="28"/>
          <w:szCs w:val="28"/>
        </w:rPr>
        <w:t xml:space="preserve">В дополнение к автопилоту для машин происходит стремительное развитие беспилотных летательных аппаратов. Уже сейчас интернет-магазин Amazon тестирует доставку товаров с помощью самоуправляемых дронов. </w:t>
      </w:r>
    </w:p>
    <w:p>
      <w:pPr>
        <w:pStyle w:val="Normal"/>
        <w:ind w:firstLine="709"/>
        <w:jc w:val="both"/>
        <w:rPr>
          <w:sz w:val="28"/>
          <w:szCs w:val="28"/>
        </w:rPr>
      </w:pPr>
      <w:r>
        <w:rPr>
          <w:sz w:val="28"/>
          <w:szCs w:val="28"/>
        </w:rPr>
        <w:t>Неизбежное внедрение самоуправляемых систем для грузовых автомобилей и автопогрузчиков кардинальным образом изменит сектор логистики. Весь процесс погрузки и перевозки материалов между заводами, а также доставки товаров может быть полностью автоматизирован.</w:t>
      </w:r>
    </w:p>
    <w:p>
      <w:pPr>
        <w:pStyle w:val="Normal"/>
        <w:ind w:firstLine="709"/>
        <w:jc w:val="both"/>
        <w:rPr>
          <w:sz w:val="28"/>
          <w:szCs w:val="28"/>
        </w:rPr>
      </w:pPr>
      <w:r>
        <w:rPr>
          <w:sz w:val="28"/>
          <w:szCs w:val="28"/>
        </w:rPr>
        <w:t>Автопилот — это не просто замена водителя за рулем автомобиля, это развитие способностей искусственного интеллекта анализировать сложные потоки входящей информации и самостоятельно принимать оперативные решения. Подобные навыки позволят автоматизировать значимую часть физической деятельности.</w:t>
      </w:r>
    </w:p>
    <w:p>
      <w:pPr>
        <w:pStyle w:val="Normal"/>
        <w:ind w:firstLine="709"/>
        <w:jc w:val="center"/>
        <w:rPr/>
      </w:pPr>
      <w:r>
        <w:rPr>
          <w:b/>
          <w:i/>
          <w:sz w:val="28"/>
          <w:szCs w:val="28"/>
        </w:rPr>
        <w:t>Автоматизация когнитивного труда</w:t>
      </w:r>
    </w:p>
    <w:p>
      <w:pPr>
        <w:pStyle w:val="Normal"/>
        <w:ind w:firstLine="709"/>
        <w:jc w:val="both"/>
        <w:rPr>
          <w:sz w:val="28"/>
          <w:szCs w:val="28"/>
        </w:rPr>
      </w:pPr>
      <w:r>
        <w:rPr>
          <w:sz w:val="28"/>
          <w:szCs w:val="28"/>
        </w:rPr>
        <w:t>Автоматизация коснется не только физического труда, но и всего рутинного умственного труда — в первую очередь сфер, где человек пока еще выступает в роли посредника между различными системами.</w:t>
      </w:r>
    </w:p>
    <w:p>
      <w:pPr>
        <w:pStyle w:val="Normal"/>
        <w:ind w:firstLine="709"/>
        <w:jc w:val="both"/>
        <w:rPr>
          <w:szCs w:val="24"/>
        </w:rPr>
      </w:pPr>
      <w:r>
        <w:rPr>
          <w:szCs w:val="24"/>
        </w:rPr>
        <w:t xml:space="preserve">Справочно: Типичный пример такой работы — агенты по бронированию и продаже авиабилетов. До недавнего времени обычный человек не мог самостоятельно написать запрос к базам данных, чтобы узнать о наличии билетов на конкретные рейсы, и тем более купить эти билеты из дома. Сейчас эта работа сильно упростилась благодаря сайтам-агрегаторам, которые позволяют обычному пользователю сделать поиск билетов сразу по всем доступным базам данных авиакомпаний. Это еще не полная автоматизация, так как пользователю все равно приходится вводить ограниченные параметры запроса. Однако уже сейчас существуют электронные персональные помощники, которые готовы принимать пожелания о билетах в виде обычной речи и осуществлять поиск подходящих вариантов. В обозримом будущем такие цифровые ассистенты станут повсеместным явлением во всех офисах. Отпадет необходимость не только в агентах по бронированию, но и во многих других ассистентах, выполняющих рутинные задачи. </w:t>
      </w:r>
    </w:p>
    <w:p>
      <w:pPr>
        <w:pStyle w:val="Normal"/>
        <w:ind w:firstLine="709"/>
        <w:jc w:val="both"/>
        <w:rPr/>
      </w:pPr>
      <w:r>
        <w:rPr>
          <w:sz w:val="28"/>
          <w:szCs w:val="28"/>
        </w:rPr>
        <w:t>Автоматизация коснется и сотрудников бухгалтерий, которые ведут и согласовывают различные базы данных, и архитекторов, которые рисуют и перерисовывают рутинные схемы.</w:t>
      </w:r>
    </w:p>
    <w:p>
      <w:pPr>
        <w:pStyle w:val="Normal"/>
        <w:ind w:firstLine="709"/>
        <w:jc w:val="both"/>
        <w:rPr>
          <w:sz w:val="28"/>
          <w:szCs w:val="28"/>
        </w:rPr>
      </w:pPr>
      <w:r>
        <w:rPr>
          <w:sz w:val="28"/>
          <w:szCs w:val="28"/>
        </w:rPr>
        <w:t>Важно понимать, что постепенное обучение различных систем ИИ от распознавания лиц до управления беспилотными аппаратами имеет кумулятивный характер и дальнейшее развитие ИИ будет идти уже на базе полученных данных. Иными словами, обучив компьютерную систему достаточно эффективно вести бухгалтерию предприятия, уже не потребуется обучать этому новые программы (в отличие от новых сотрудников).</w:t>
      </w:r>
    </w:p>
    <w:p>
      <w:pPr>
        <w:pStyle w:val="Normal"/>
        <w:ind w:firstLine="709"/>
        <w:jc w:val="both"/>
        <w:rPr>
          <w:sz w:val="28"/>
          <w:szCs w:val="28"/>
        </w:rPr>
      </w:pPr>
      <w:r>
        <w:rPr>
          <w:sz w:val="28"/>
          <w:szCs w:val="28"/>
        </w:rPr>
      </w:r>
    </w:p>
    <w:p>
      <w:pPr>
        <w:pStyle w:val="Style18"/>
        <w:numPr>
          <w:ilvl w:val="0"/>
          <w:numId w:val="1"/>
        </w:numPr>
        <w:jc w:val="center"/>
        <w:rPr>
          <w:rFonts w:ascii="Times New Roman" w:hAnsi="Times New Roman" w:cs="Times New Roman"/>
          <w:b/>
          <w:b/>
          <w:i/>
          <w:i/>
          <w:sz w:val="28"/>
          <w:szCs w:val="28"/>
        </w:rPr>
      </w:pPr>
      <w:r>
        <w:rPr>
          <w:rFonts w:cs="Times New Roman" w:ascii="Times New Roman" w:hAnsi="Times New Roman"/>
          <w:b/>
          <w:i/>
          <w:sz w:val="28"/>
          <w:szCs w:val="28"/>
        </w:rPr>
        <w:t>Глобализация экономики, знаний и технолог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обализация уже давно стала реальностью. Производственные цепочки многих товаров уже давно преодолели национальные барьеры. Всё сложнее сказать, где именно произведен тот или иной продукт, ведь разные его части могли быть произведены в разных концах планеты. Но это только верхушка айсберга глобализаци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человечество постоянно договаривается об общих протоколах маршрутизации физических грузов (почта, авиасообщение) или информации (интернет, телефония). Современные научные исследования опираются на коллективные знания человечества и ведутся международными группами ученых со всего мир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ная глобализация привела к тому, что новые фильмы и эпизоды сериалов приходится запускать к показу в разных странах буквально по часам, чтобы пираты не разнесли их по миру раньше официальных дистрибьюторо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следние пару лет устойчивый тренд глобализации начал немного сбиваться — мировые надправительственные структуры потеряли прежний авторитет, началось усиление региональных экономических блоков, Великобритания вышла из Европейского Союза, а президент США стал говорить о том, что «американизм должен быть выше глобализма». Несмотря на это, фундаментальные причины, приводящие к объединению мира, очень сильны, и процесс глобализации в масштабах планеты будет продолжать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Глобальные цепочки производства</w:t>
      </w:r>
    </w:p>
    <w:p>
      <w:pPr>
        <w:pStyle w:val="Normal"/>
        <w:ind w:firstLine="709"/>
        <w:jc w:val="both"/>
        <w:rPr>
          <w:sz w:val="28"/>
          <w:szCs w:val="28"/>
        </w:rPr>
      </w:pPr>
      <w:r>
        <w:rPr>
          <w:sz w:val="28"/>
          <w:szCs w:val="28"/>
        </w:rPr>
        <w:t xml:space="preserve">Связность компаний обеспечивается по всему миру, что означает не только синхронизацию бизнес-процессов и технологических стандартов, но и схожие требования к кадрам на разных континентах. Одним из ключевых требований, которые глобальные компании предъявляют к своим потенциальным сотрудникам, становится способность к кросскультурным взаимодействиям.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Глобализируются не только товары, но и знания, и культура</w:t>
      </w:r>
    </w:p>
    <w:p>
      <w:pPr>
        <w:pStyle w:val="Normal"/>
        <w:ind w:firstLine="709"/>
        <w:jc w:val="both"/>
        <w:rPr/>
      </w:pPr>
      <w:r>
        <w:rPr>
          <w:sz w:val="28"/>
          <w:szCs w:val="28"/>
        </w:rPr>
        <w:t>В последние десятилетия наблюдается смена характера разделения труда: потоки товаров и финансового капитала, перетекающие из экономики в экономику, замедляются, в то время как потоки знаний и технологий, наоборот, возрастают. Все чаще научные работы пишутся соавторами из разных стран. Возрастающая сложность задач, стоящих перед современной наукой, требует новых уровней сотрудничества. Само производство знаний становится глобальным: в таких проектах,</w:t>
      </w:r>
      <w:r>
        <w:rPr/>
        <w:t xml:space="preserve"> </w:t>
      </w:r>
      <w:r>
        <w:rPr>
          <w:sz w:val="28"/>
          <w:szCs w:val="28"/>
        </w:rPr>
        <w:t>как Большой адронный коллайдер или Human Brain Project, одновременно задействованы сотни ученых из десятков стран.</w:t>
      </w:r>
    </w:p>
    <w:p>
      <w:pPr>
        <w:pStyle w:val="Normal"/>
        <w:ind w:firstLine="709"/>
        <w:jc w:val="both"/>
        <w:rPr/>
      </w:pPr>
      <w:r>
        <w:rPr>
          <w:sz w:val="28"/>
          <w:szCs w:val="28"/>
        </w:rPr>
        <w:t>Популярная культура уже давно преодолевает национальные границы. Помимо трансграничного распространения привычных культурных феноменов мы наблюдаем возникновение новой цифровой культуры - сетевые компьютерные игры. Это показывает, как быстро культурный феномен может распространиться в современном сверхсвязанном мире, пренебрегая национальными, культурными и языковыми границами.</w:t>
      </w:r>
    </w:p>
    <w:p>
      <w:pPr>
        <w:pStyle w:val="Normal"/>
        <w:ind w:firstLine="709"/>
        <w:jc w:val="both"/>
        <w:rPr/>
      </w:pPr>
      <w:r>
        <w:rPr>
          <w:sz w:val="28"/>
          <w:szCs w:val="28"/>
        </w:rPr>
        <w:t xml:space="preserve">В настоящее время центр мировой активности постепенно смещается в Азию. К 2030 году на развивающиеся экономики будет приходиться более ⅔ глобального роста и большая часть мировой торговли. Ожидается, что вслед за экономической активностью в регионе будет нарастать активность и в области создания знаний и технологических инноваций. Китай уже занимает второе место в мире по затратам на R&amp;D, уступая только США. </w:t>
      </w:r>
    </w:p>
    <w:p>
      <w:pPr>
        <w:pStyle w:val="Normal"/>
        <w:ind w:firstLine="709"/>
        <w:jc w:val="both"/>
        <w:rPr>
          <w:sz w:val="28"/>
          <w:szCs w:val="28"/>
        </w:rPr>
      </w:pPr>
      <w:r>
        <w:rPr>
          <w:sz w:val="28"/>
          <w:szCs w:val="28"/>
        </w:rPr>
        <w:t>Смена баланса сил окажет свое влияние и на глобальный рынок труда. Транснациональные корпорации способны переводить свою деятельность из страны в страну за очень короткие сроки. Это дает толчок развития для территорий, где активно разворачивается новая деятельность, однако вместе с тем является угрозой для тех мест, которым приходится бороться с массовым высвобождением рабочей силы.</w:t>
      </w:r>
    </w:p>
    <w:p>
      <w:pPr>
        <w:pStyle w:val="Normal"/>
        <w:ind w:firstLine="709"/>
        <w:jc w:val="both"/>
        <w:rPr>
          <w:sz w:val="28"/>
          <w:szCs w:val="28"/>
        </w:rPr>
      </w:pPr>
      <w:r>
        <w:rPr>
          <w:sz w:val="28"/>
          <w:szCs w:val="28"/>
        </w:rPr>
      </w:r>
    </w:p>
    <w:p>
      <w:pPr>
        <w:pStyle w:val="Normal"/>
        <w:jc w:val="center"/>
        <w:rPr>
          <w:b/>
          <w:b/>
          <w:sz w:val="28"/>
          <w:szCs w:val="28"/>
        </w:rPr>
      </w:pPr>
      <w:r>
        <w:rPr>
          <w:rFonts w:eastAsia="Calibri"/>
          <w:b/>
          <w:sz w:val="28"/>
          <w:szCs w:val="28"/>
          <w:lang w:eastAsia="en-US"/>
        </w:rPr>
        <w:t>4. Экологизация</w:t>
      </w:r>
    </w:p>
    <w:p>
      <w:pPr>
        <w:pStyle w:val="Normal"/>
        <w:ind w:firstLine="709"/>
        <w:jc w:val="both"/>
        <w:rPr>
          <w:sz w:val="28"/>
          <w:szCs w:val="28"/>
        </w:rPr>
      </w:pPr>
      <w:r>
        <w:rPr>
          <w:sz w:val="28"/>
          <w:szCs w:val="28"/>
        </w:rPr>
        <w:t xml:space="preserve">Запрос на «озеленение» заметен как «снизу» (повышение популярности здорового образа жизни, внимательного потребления), так и «сверху» (внедрение различных экологических государственных и отраслевых политик и стандартов). До определенного момента экология воспринималась в первую очередь как ограничение, накладываемое на экономическую активность ради поддержания чистоты окружающей среды. «Зеленые» навыки были нужны только тем, кто работал в сфере сохранения природы. </w:t>
      </w:r>
    </w:p>
    <w:p>
      <w:pPr>
        <w:pStyle w:val="Normal"/>
        <w:ind w:firstLine="709"/>
        <w:jc w:val="both"/>
        <w:rPr>
          <w:sz w:val="28"/>
          <w:szCs w:val="28"/>
        </w:rPr>
      </w:pPr>
      <w:r>
        <w:rPr>
          <w:sz w:val="28"/>
          <w:szCs w:val="28"/>
        </w:rPr>
        <w:t>Сейчас наблюдается постепенный переход к более целостному пониманию земной экосистемы и роли, которую играет человечество и создаваемые им технологии, в эволюции биосферы. Происходит интеграция экологического мышления практически во все сферы жизнедеятельност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Вопрос о пределах роста численности человечества</w:t>
      </w:r>
    </w:p>
    <w:p>
      <w:pPr>
        <w:pStyle w:val="Normal"/>
        <w:ind w:firstLine="709"/>
        <w:jc w:val="both"/>
        <w:rPr>
          <w:sz w:val="28"/>
          <w:szCs w:val="28"/>
        </w:rPr>
      </w:pPr>
      <w:r>
        <w:rPr>
          <w:sz w:val="28"/>
          <w:szCs w:val="28"/>
        </w:rPr>
        <w:t>Запрос на экологизацию отчасти развивается как системный ответ на экологические проблемы в разных уголках Земли, которые становятся все более очевидными. В 1987г. Всемирная комиссия по окружающей среде и развитию опубликовала доклад «Наше общее будущее», где была изложена парадигма устойчивого развития, при котором «удовлетворение потребностей настоящего времени не подрывает способность будущих поколений удовлетворять свои собственные потребности».</w:t>
      </w:r>
    </w:p>
    <w:p>
      <w:pPr>
        <w:pStyle w:val="Normal"/>
        <w:ind w:firstLine="709"/>
        <w:jc w:val="both"/>
        <w:rPr>
          <w:sz w:val="28"/>
          <w:szCs w:val="28"/>
        </w:rPr>
      </w:pPr>
      <w:r>
        <w:rPr>
          <w:sz w:val="28"/>
          <w:szCs w:val="28"/>
        </w:rPr>
      </w:r>
    </w:p>
    <w:p>
      <w:pPr>
        <w:pStyle w:val="Normal"/>
        <w:ind w:firstLine="709"/>
        <w:jc w:val="center"/>
        <w:rPr>
          <w:sz w:val="28"/>
          <w:szCs w:val="28"/>
        </w:rPr>
      </w:pPr>
      <w:r>
        <w:rPr>
          <w:b/>
          <w:i/>
          <w:sz w:val="28"/>
          <w:szCs w:val="28"/>
        </w:rPr>
        <w:t>Зеленая альтернатива становится мейнстримом</w:t>
      </w:r>
    </w:p>
    <w:p>
      <w:pPr>
        <w:pStyle w:val="Normal"/>
        <w:ind w:firstLine="709"/>
        <w:jc w:val="both"/>
        <w:rPr>
          <w:sz w:val="28"/>
          <w:szCs w:val="28"/>
        </w:rPr>
      </w:pPr>
      <w:r>
        <w:rPr>
          <w:sz w:val="28"/>
          <w:szCs w:val="28"/>
        </w:rPr>
        <w:t xml:space="preserve">Общественный запрос на «озеленение» сопровождается развитием технологий, которые делают многие экологические решения экономически эффективными. То, что ещё недавно было интересно только убеждённым защитникам окружающей среды, постепенно становятся мейнстримом. </w:t>
      </w:r>
    </w:p>
    <w:p>
      <w:pPr>
        <w:pStyle w:val="Normal"/>
        <w:ind w:firstLine="709"/>
        <w:jc w:val="both"/>
        <w:rPr>
          <w:sz w:val="28"/>
          <w:szCs w:val="28"/>
        </w:rPr>
      </w:pPr>
      <w:r>
        <w:rPr>
          <w:sz w:val="28"/>
          <w:szCs w:val="28"/>
        </w:rPr>
        <w:t xml:space="preserve">Самые очевидные изменения происходят в сфере энергетики. Еще недавно уголь и газ доминировали на рынке, а инвестиции в солнечную и ветряную энергетику шли в основном на исследование и разработку эффективных технологических решений. Но за последние десять лет ситуация изменилась. В 2016г. ВЭФ сообщил о достижении исторического момента, когда стоимость возобновляемой энергетики сравнялась с традиционной в 30 странах. Большая часть электричества все еще производится за счет угля и газа, но альтернативная энергетика уже несколько лет обходит традиционные источники энергии по приросту новых генерирующих мощностей.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Экосистемный подход</w:t>
      </w:r>
    </w:p>
    <w:p>
      <w:pPr>
        <w:pStyle w:val="Normal"/>
        <w:ind w:firstLine="709"/>
        <w:jc w:val="both"/>
        <w:rPr>
          <w:sz w:val="28"/>
          <w:szCs w:val="28"/>
        </w:rPr>
      </w:pPr>
      <w:r>
        <w:rPr>
          <w:sz w:val="28"/>
          <w:szCs w:val="28"/>
        </w:rPr>
        <w:t xml:space="preserve">По мере того, как углубляется понимание возможностей использования экологических методов при развитии городов или производства, происходит и «озеленение» мышления. Экологические метафоры стремительно входят в нашу повседневную жизнь и в деловую деятельность. </w:t>
      </w:r>
    </w:p>
    <w:p>
      <w:pPr>
        <w:pStyle w:val="Normal"/>
        <w:ind w:firstLine="709"/>
        <w:jc w:val="both"/>
        <w:rPr/>
      </w:pPr>
      <w:r>
        <w:rPr>
          <w:sz w:val="28"/>
          <w:szCs w:val="28"/>
        </w:rPr>
        <w:t>Требуется другая логика построения бизнес-процессов — каждый участник должен думать в терминах всей экосистемы и выгод ее участников, понимать свою роль в этой системе и оценивать долгосрочные последствия своих действий. Вполне очевидно, что способность мыслить экосистемно и строить процессы по принципам биомимикрии становится навыком, необходимым для менеджеров и разработчиков во всех отраслях экономики.</w:t>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мографические изменения</w:t>
      </w:r>
    </w:p>
    <w:p>
      <w:pPr>
        <w:pStyle w:val="Style18"/>
        <w:spacing w:lineRule="auto" w:line="240" w:before="0" w:after="0"/>
        <w:ind w:left="0" w:firstLine="709"/>
        <w:contextualSpacing/>
        <w:jc w:val="both"/>
        <w:rPr/>
      </w:pPr>
      <w:r>
        <w:rPr>
          <w:rFonts w:cs="Times New Roman" w:ascii="Times New Roman" w:hAnsi="Times New Roman"/>
          <w:sz w:val="28"/>
          <w:szCs w:val="28"/>
        </w:rPr>
        <w:t>Скорость демографических изменений, с которыми человечество столкнулось за последнее столетие, не имеет прецедентов в истории. Продолжительность жизни продолжает увеличиваться во многих странах мира. Согласно прогнозам ООН, средняя продолжительность жизни в мире в 2050г. увеличится до 76 лет. Урбанизация остаётся одним из ключевых факторов, определяющих демографические тенденции. Она во многом поддерживает изменение роли женщин и детей в экономике и обществ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речь идет не просто о росте продолжительности жизни, но и о продлении срока активной</w:t>
      </w:r>
      <w:r>
        <w:rPr>
          <w:rFonts w:cs="Times New Roman" w:ascii="Times New Roman" w:hAnsi="Times New Roman"/>
        </w:rPr>
        <w:t xml:space="preserve"> </w:t>
      </w:r>
      <w:r>
        <w:rPr>
          <w:rFonts w:cs="Times New Roman" w:ascii="Times New Roman" w:hAnsi="Times New Roman"/>
          <w:sz w:val="28"/>
          <w:szCs w:val="28"/>
        </w:rPr>
        <w:t>жизнедеятельности. Согласно исследованиям американского геронтолога Р.Батлера, современное общество не готово принять в свои ряды активных людей старшего возраста, оно находится во власти сложившегося стереотипа о немощных стариках и проявляет эйджизм. При этом рост доли стареющего населения на фоне снижения доли молодых провоцирует ряд экономических проблем в развитых странах, так как финансировать пенсии для растущей доли пожилых становится все сложнее. Это приведет к тому, что возраст выхода на пенсию будет увеличиваться, а уровень доходов пенсионеров снижатьс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i/>
          <w:i/>
          <w:sz w:val="28"/>
          <w:szCs w:val="28"/>
        </w:rPr>
      </w:pPr>
      <w:r>
        <w:rPr>
          <w:b/>
          <w:i/>
          <w:sz w:val="28"/>
          <w:szCs w:val="28"/>
        </w:rPr>
        <w:t>Влияние демографических изменений на рабочие мес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ющиеся демографические изменения окажут ощутимое влияние на образ рабочих мест в будущем, хотя это влияние не столь очевидно по сравнению с прочими трендами. Увеличение числа людей в возрасте от 60 лет и старше, продолжающих работать, создает напряжение для нового поколения рабочих. Формируется спрос на новые услуги (в том числе на обучение новым навыкам) людьми, продолжающими активную жизнь в возрасте 60+. Увеличится доля работающих женщин в странах, где паритет еще не достигнут, и будет выравниваться зарплата в странах, где женщины уже активно присутствуют на рынке труда. Увеличится самостоятельная роль детей в цифровой экономике (как в качестве потребителей, так и в качестве участников рынка труда). Вырастет спрос на специалистов, понимающих специфику старшего и младшего поколений во всех областях экономики. Появится необходимость навыка межвозрастного общения не только при работе с клиентами, но и в выстраивании отношений с коллегами. Скоро можно будет встретить команды, в которых будут работать люди младше 18 и/или старше 80 лет. Окончательно разрушатся границы между жизненными периодами «подготовка-работа-пенсия», которые приведут к всеобщему признанию необходимости учиться и переучиваться в течение всей жизн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етевое обществ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сетевых технологий кардинальным образом изменит устройство общества и образ жизни каждого отдельного человек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анах ОЭСР к глобальной сети уже подключено более 80% населения, а в странах, где этот показатель ниже, наблюдается устойчивый рост пользователей. Наблюдается распространение новой сетевой культуры, которая проявляется в изменяющемся отношении людей к работе, потреблению, досугу и другим аспектам жизни. Эти изменения сопровождаются технологическим прогрессом, который упрощает распределённое управление ресурсами и позволяет отойти от привычных иерархических систем администрирования.</w:t>
      </w:r>
    </w:p>
    <w:p>
      <w:pPr>
        <w:pStyle w:val="Style18"/>
        <w:spacing w:lineRule="auto" w:line="240" w:before="0" w:after="0"/>
        <w:ind w:left="0" w:firstLine="709"/>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8"/>
        <w:spacing w:lineRule="auto" w:line="240" w:before="0" w:after="0"/>
        <w:ind w:left="0"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а в се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ире, связанном сетями, постепенно исчезает необходимость ходить в офис по стабильному графику и работать на одну компанию. Все больше людей становятся фрилансерами. Всевозможные рынки труда, начиная от программистов и копирайтеров, заканчивая сантехниками и нянями, дают возможность прямого контакта между заказчиком и исполнителем. Система отзывов помогает построить доверительные отношения и практически исключает необходимость в централизованном регулировани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тевом мире возникает новая инженерная культура. Мейкеры (от англ. maker — создатель) пользуются доступностью новых технологий и создают любительские проекты, некоторые из которых становятся прототипом новых промышленных продуктов. Все больше людей решают работать на себя и становятся предпринимателями, а интернет помогает им продвигать свои товары или даёт возможность полностью перейти в цифровую экономику. Рабочим местом фрилансера и предпринимателя может быть собственная гостиная или кафе в любой точке мира с надёжным интернет-доступом. Но многие из них предпочитают работать в коворкингах (от англ. coworking — совместная работа), где за умеренную плату получают доступ к офисной инфраструктуре —</w:t>
      </w:r>
      <w:r>
        <w:rPr>
          <w:rFonts w:cs="Times New Roman" w:ascii="Times New Roman" w:hAnsi="Times New Roman"/>
        </w:rPr>
        <w:t xml:space="preserve"> </w:t>
      </w:r>
      <w:r>
        <w:rPr>
          <w:rFonts w:cs="Times New Roman" w:ascii="Times New Roman" w:hAnsi="Times New Roman"/>
          <w:sz w:val="28"/>
          <w:szCs w:val="28"/>
        </w:rPr>
        <w:t>но, что еще более важно, оказываются в компании близких по духу люд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Осмысленное потребление</w:t>
      </w:r>
    </w:p>
    <w:p>
      <w:pPr>
        <w:pStyle w:val="Style18"/>
        <w:spacing w:lineRule="auto" w:line="240" w:before="0" w:after="0"/>
        <w:ind w:left="0" w:firstLine="709"/>
        <w:contextualSpacing/>
        <w:jc w:val="both"/>
        <w:rPr/>
      </w:pPr>
      <w:r>
        <w:rPr>
          <w:rFonts w:cs="Times New Roman" w:ascii="Times New Roman" w:hAnsi="Times New Roman"/>
          <w:sz w:val="28"/>
          <w:szCs w:val="28"/>
        </w:rPr>
        <w:t>Постоянно участвуя в обмене информацией друг с другом и с компаниями-производителями, формируется новое отношение к потреблению и производству. Корпорация Ericsson выделяет пять основных типов потребления, возникающих в сетевом обществ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t;&gt; Персонализированное потребление (потребитель настраивает товары или услуги под себ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t;&gt; Совместное создание (потребитель столь серьёзно включается в дизайн и производство продукта, что стирается грань между потребителем и производителе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t;&gt; Краудфандинг (участие потребителей в финансировании бизнеса. Потребители не только вкладывают свои деньги, но и становятся участниками сообщества, заинтересованного в реализации проек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gt;&gt; Спрос на ремесленничество (на фоне роста массового производства потребители хотят не просто уникальных товаров, но предметов, созданных конкретным человеком, с конкретной историей и смыслом).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t;&gt; Совместное потребление (приобретение товаров для общего пользования или предоставления продуктов в краткосрочную аренд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емительное распространение экономики совместного потребления отражает идеи сетевого общества. Потребители хотят пользоваться конкретными продуктами только тогда, когда они нужны, и не хотят владеть ими в остальное время. Таким образом они сокращают свой экологический след и снижают издержки по содержанию имуществ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ый очевидный прорыв уже произошел благодаря распространению сервисов совместного пользования автомобилями. Каршеринги</w:t>
      </w:r>
      <w:r>
        <w:rPr>
          <w:rFonts w:cs="Times New Roman" w:ascii="Times New Roman" w:hAnsi="Times New Roman"/>
        </w:rPr>
        <w:t xml:space="preserve"> </w:t>
      </w:r>
      <w:r>
        <w:rPr>
          <w:rFonts w:cs="Times New Roman" w:ascii="Times New Roman" w:hAnsi="Times New Roman"/>
          <w:sz w:val="28"/>
          <w:szCs w:val="28"/>
        </w:rPr>
        <w:t>(от англ. car sharing — «делиться автомобилем») можно встретить в большинстве крупных городов мира. Развитие беспилотных автомобилей увеличит удобство подобных программ.</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Новый подход к бизнес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ые иерархические системы управления с трудом выживают в сетевом обществе. Им на смену приходят новые формы сообществ и команд, основанные на интеграции локального опыта, глобального видения и интегрального подхода к деятельности, объединяющей творческую и рабочую реализацию. В корпоративном секторе этот тренд проявляется в распространении новых схем управления. </w:t>
      </w:r>
    </w:p>
    <w:p>
      <w:pPr>
        <w:pStyle w:val="Style18"/>
        <w:spacing w:lineRule="auto" w:line="240" w:before="0" w:after="0"/>
        <w:ind w:left="0" w:firstLine="709"/>
        <w:contextualSpacing/>
        <w:jc w:val="both"/>
        <w:rPr/>
      </w:pPr>
      <w:r>
        <w:rPr>
          <w:rFonts w:cs="Times New Roman" w:ascii="Times New Roman" w:hAnsi="Times New Roman"/>
          <w:sz w:val="28"/>
          <w:szCs w:val="28"/>
        </w:rPr>
        <w:t>&gt;&gt; Agile-менеджмент — подход, который предполагает гибкое управление проектами для</w:t>
      </w:r>
      <w:r>
        <w:rPr>
          <w:rFonts w:cs="Times New Roman" w:ascii="Times New Roman" w:hAnsi="Times New Roman"/>
        </w:rPr>
        <w:t xml:space="preserve"> </w:t>
      </w:r>
      <w:r>
        <w:rPr>
          <w:rFonts w:cs="Times New Roman" w:ascii="Times New Roman" w:hAnsi="Times New Roman"/>
          <w:sz w:val="28"/>
          <w:szCs w:val="28"/>
        </w:rPr>
        <w:t>создания работающего продукта с помощью череды прототипов. Он опирается на свободное сотворчество участников процесса. Этот подход зародился в сфере разработки IT-продуктов, но со временем стал применяться не только в IT-сфер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gt;&gt; Холократия — система управления организацией, в которой полномочия распределяются по сети самоорганизующихся команд. Основное внимание уделяется созданию общих правил, выявлению индивидуальных ролей, организации малых команд и построению взаимодействия между ним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gt;&gt; Бирюзовые организации — такой подход исходит из предпосылки, что организации способны эволюционировать в самоуправляемые структуры. Эти новые организации реализуют свою миссию в этом мире и каждый сотрудник вкладывается в нее по мере своих возможност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организации и сообщества возникают как сеть взаимосвязанных индивидов и небольших групп, создавая среду для полноценной реализации человека. Внешняя мотивация премиями и карьерным ростом уступает место развитию внутренней мотивации созидать и реализовывать совместные масштабные проекты на благо общества.</w:t>
      </w:r>
    </w:p>
    <w:p>
      <w:pPr>
        <w:pStyle w:val="Style18"/>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Blockchain и сила сетей</w:t>
      </w:r>
    </w:p>
    <w:p>
      <w:pPr>
        <w:pStyle w:val="Style18"/>
        <w:spacing w:lineRule="auto" w:line="240" w:before="0" w:after="0"/>
        <w:ind w:left="0" w:firstLine="709"/>
        <w:contextualSpacing/>
        <w:jc w:val="both"/>
        <w:rPr/>
      </w:pPr>
      <w:r>
        <w:rPr>
          <w:rFonts w:cs="Times New Roman" w:ascii="Times New Roman" w:hAnsi="Times New Roman"/>
          <w:sz w:val="28"/>
          <w:szCs w:val="28"/>
        </w:rPr>
        <w:t>Технология Blockchain лежит в основе криптовалюты Bitcoin, но имеет потенциал применения во всех областях работы с данными. Эта технология позволяет создавать распределенные базы данных с крайне высокой степенью безопасности без центральных узлов или агентов по верификации. Вся информация хранится одновременно у многих пользователей и её крайне сложно уничтожить. Каждая транзакция подтверждается многочисленными участниками, что защищает данные от манипуляций. В Blockchain нет главного, нет даже ответственного секретаря или центрального узла хранения данных.Это протокол, на основе которого будут расти сети нового поколе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е общество предполагает устранение различных посредников при регистрации или учёте прав собственности на любое имущество, а также при заключении любых сделок с материальными или нематериальными активами. Это приведет к колоссальным изменениям в государственной и корпоративной бюрократии и к полномасштабной демократизации финансового секто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скорение технологических и социальных измен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корение технологических и социальных изменений — это метатренд, который проявляется во всех шести описанных выше ключевых трендах. Мир не просто изменяется, он изменяется нарастающими темпам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корение темпов технологического роста становится отчётливо видно при сравнении скорости распространения новых технологий в XX и XXI веках. Если на освоение электричества с момента его изобретения понадобились десятилетия, то повсеместное распространение смартфонов в развитых странах составило считанные год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астание скорости развития и внедрения технологий уже в ближайшие десятилетия с высокой вероятностью может привести к технологической сингуляр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гипотетическому моменту, по прошествии которого технический прогресс станет настолько быстрым и сложным, что окажется недоступным человеческому пониманию. К этому моменту возникнет полноценный саморазвивающийся искусственный интеллект, который возьмет на себя ответственность за управление технологическим и социальным развитием. Хотя это утверждение кажется достаточно спорным, сам факт ускорения темпов социальных и технологических изменений не вызывает сомнен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овый сложный ми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описанные тренды, авторы доклада пришли к выводу, что экономику ждут существенные изменения. Были выделены растущие и стагнирующие сегменты(табл.1), которые определят структуру новой экономик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t>Табл.1</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720" w:firstLine="709"/>
              <w:contextualSpacing/>
              <w:jc w:val="both"/>
              <w:rPr>
                <w:rFonts w:ascii="Times New Roman" w:hAnsi="Times New Roman" w:cs="Times New Roman"/>
                <w:sz w:val="24"/>
                <w:szCs w:val="24"/>
              </w:rPr>
            </w:pPr>
            <w:r>
              <w:rPr>
                <w:rFonts w:cs="Times New Roman" w:ascii="Times New Roman" w:hAnsi="Times New Roman"/>
                <w:b/>
                <w:i/>
                <w:sz w:val="24"/>
                <w:szCs w:val="24"/>
              </w:rPr>
              <w:t>Растущие сегменты</w:t>
            </w:r>
          </w:p>
        </w:tc>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
                <w:sz w:val="24"/>
                <w:szCs w:val="24"/>
              </w:rPr>
              <w:t>Стагнирующие сегменты</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номное киберфизическое производство</w:t>
            </w:r>
          </w:p>
        </w:tc>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Ручной труд в большинстве производст-венных и многих сервисных операциях</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Беспилотный транспорт</w:t>
            </w:r>
          </w:p>
        </w:tc>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изация инфраструктуры,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управления и развития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Тотальная связность</w:t>
            </w:r>
          </w:p>
        </w:tc>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а как центры массового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промышленного производства</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Гибридная реа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Рутинный интеллектуальный труд и посред-ничество (занятость в продажах, маркетинге, логистике, финансах, </w:t>
            </w:r>
            <w:r>
              <w:rPr>
                <w:rFonts w:cs="Times New Roman" w:ascii="Times New Roman" w:hAnsi="Times New Roman"/>
                <w:sz w:val="24"/>
                <w:szCs w:val="24"/>
                <w:lang w:val="en-US"/>
              </w:rPr>
              <w:t>IT</w:t>
            </w:r>
            <w:r>
              <w:rPr>
                <w:rFonts w:cs="Times New Roman" w:ascii="Times New Roman" w:hAnsi="Times New Roman"/>
                <w:sz w:val="24"/>
                <w:szCs w:val="24"/>
              </w:rPr>
              <w:t>-поддержке и др.)</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Локализация производства</w:t>
            </w:r>
          </w:p>
        </w:tc>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упные индустриальные производств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как крупные работодатели</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Горизонтальные структуры управления</w:t>
            </w:r>
          </w:p>
        </w:tc>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ёсткие границы между работой,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творчеством, обучением, игрой и жизнью</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Экологичное производство и сервисы</w:t>
            </w:r>
          </w:p>
        </w:tc>
        <w:tc>
          <w:tcPr>
            <w:tcW w:w="4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Высоко персонализированные сервисы (в здравоохранении, индустрии красоты и спорта, образовании и других областях)</w:t>
            </w:r>
          </w:p>
        </w:tc>
        <w:tc>
          <w:tcPr>
            <w:tcW w:w="4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Практики ludic-сообществ, естественным образом объединяющих работу, творчество и повседневную жизнь</w:t>
            </w:r>
          </w:p>
        </w:tc>
        <w:tc>
          <w:tcPr>
            <w:tcW w:w="4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left="72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720" w:firstLine="709"/>
        <w:jc w:val="center"/>
        <w:rPr>
          <w:rFonts w:ascii="Times New Roman" w:hAnsi="Times New Roman" w:cs="Times New Roman"/>
          <w:b/>
          <w:b/>
          <w:i/>
          <w:i/>
          <w:sz w:val="28"/>
          <w:szCs w:val="28"/>
        </w:rPr>
      </w:pPr>
      <w:r>
        <w:rPr>
          <w:rFonts w:cs="Times New Roman" w:ascii="Times New Roman" w:hAnsi="Times New Roman"/>
          <w:b/>
          <w:i/>
          <w:sz w:val="28"/>
          <w:szCs w:val="28"/>
        </w:rPr>
        <w:t>Новые сложные задачи для челове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частник экономики будущего будет существовать в мире, который окажется на порядок сложнее, чем тот, к которому он привык. Это приведёт к появлению нового класса сложных задач, которые придется решать человечеству и его отдельным представителям. Сейчас этот мир всё чаще описывается термином VUCA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lang w:val="en-US"/>
        </w:rPr>
        <w:t>volatility</w:t>
      </w:r>
      <w:r>
        <w:rPr>
          <w:rFonts w:cs="Times New Roman" w:ascii="Times New Roman" w:hAnsi="Times New Roman"/>
          <w:sz w:val="24"/>
          <w:szCs w:val="24"/>
        </w:rPr>
        <w:t xml:space="preserve">) </w:t>
      </w:r>
      <w:r>
        <w:rPr>
          <w:rFonts w:cs="Times New Roman" w:ascii="Times New Roman" w:hAnsi="Times New Roman"/>
          <w:sz w:val="28"/>
          <w:szCs w:val="28"/>
        </w:rPr>
        <w:t xml:space="preserve">– волатильность, изменчивость, нестабильность;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lang w:val="en-US"/>
        </w:rPr>
        <w:t>uncertainty</w:t>
      </w:r>
      <w:r>
        <w:rPr>
          <w:rFonts w:cs="Times New Roman" w:ascii="Times New Roman" w:hAnsi="Times New Roman"/>
          <w:sz w:val="24"/>
          <w:szCs w:val="24"/>
        </w:rPr>
        <w:t>)</w:t>
      </w:r>
      <w:r>
        <w:rPr>
          <w:rFonts w:cs="Times New Roman" w:ascii="Times New Roman" w:hAnsi="Times New Roman"/>
          <w:sz w:val="28"/>
          <w:szCs w:val="28"/>
        </w:rPr>
        <w:t xml:space="preserve"> – неопределённость, неясность;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4"/>
          <w:szCs w:val="24"/>
        </w:rPr>
        <w:t>(с</w:t>
      </w:r>
      <w:r>
        <w:rPr>
          <w:rFonts w:cs="Times New Roman" w:ascii="Times New Roman" w:hAnsi="Times New Roman"/>
          <w:sz w:val="24"/>
          <w:szCs w:val="24"/>
          <w:lang w:val="en-US"/>
        </w:rPr>
        <w:t>omplexity</w:t>
      </w:r>
      <w:r>
        <w:rPr>
          <w:rFonts w:cs="Times New Roman" w:ascii="Times New Roman" w:hAnsi="Times New Roman"/>
          <w:sz w:val="24"/>
          <w:szCs w:val="24"/>
        </w:rPr>
        <w:t>)</w:t>
      </w:r>
      <w:r>
        <w:rPr>
          <w:rFonts w:cs="Times New Roman" w:ascii="Times New Roman" w:hAnsi="Times New Roman"/>
          <w:sz w:val="28"/>
          <w:szCs w:val="28"/>
        </w:rPr>
        <w:t xml:space="preserve"> – сложность;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4"/>
          <w:szCs w:val="24"/>
        </w:rPr>
        <w:t>(а</w:t>
      </w:r>
      <w:r>
        <w:rPr>
          <w:rFonts w:cs="Times New Roman" w:ascii="Times New Roman" w:hAnsi="Times New Roman"/>
          <w:sz w:val="24"/>
          <w:szCs w:val="24"/>
          <w:lang w:val="en-US"/>
        </w:rPr>
        <w:t>mbiguity</w:t>
      </w:r>
      <w:r>
        <w:rPr>
          <w:rFonts w:cs="Times New Roman" w:ascii="Times New Roman" w:hAnsi="Times New Roman"/>
          <w:sz w:val="24"/>
          <w:szCs w:val="24"/>
        </w:rPr>
        <w:t>)</w:t>
      </w:r>
      <w:r>
        <w:rPr>
          <w:rFonts w:cs="Times New Roman" w:ascii="Times New Roman" w:hAnsi="Times New Roman"/>
          <w:sz w:val="28"/>
          <w:szCs w:val="28"/>
        </w:rPr>
        <w:t xml:space="preserve"> – аморфность; неоднозначность, двойственност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успех наших знаний приносит больше проблем, чем решает. Развитие технологий по мере развития цивилизации всё больше направлено на вызовы, порождаемые самим человеком. Основные планетарные риски связаны с нашей собственной деятельностью. Идет цикл непрерывно возрастающей сложности и вопрос коллективного успеха на планете в этом столетии будет напрямую связан с нашей способностью «обуздать» растущую сложность цивилизации.</w:t>
      </w:r>
    </w:p>
    <w:p>
      <w:pPr>
        <w:pStyle w:val="Style18"/>
        <w:spacing w:lineRule="auto" w:line="240" w:before="0" w:after="0"/>
        <w:ind w:left="0" w:firstLine="709"/>
        <w:contextualSpacing/>
        <w:jc w:val="both"/>
        <w:rPr/>
      </w:pPr>
      <w:r>
        <w:rPr>
          <w:rFonts w:cs="Times New Roman" w:ascii="Times New Roman" w:hAnsi="Times New Roman"/>
          <w:sz w:val="28"/>
          <w:szCs w:val="28"/>
        </w:rPr>
        <w:t>Системе необходимо совершить эволюционный переход, чтобы справиться с растущими сложностями. Далее будет показано влияние трендов на рабочие места в различных секторах экономики. Но есть и общие черты, которые будут касаться всех людей, реализующих себя в этом мир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овом сложном мире: </w:t>
      </w:r>
    </w:p>
    <w:p>
      <w:pPr>
        <w:pStyle w:val="Style18"/>
        <w:spacing w:lineRule="auto" w:line="240" w:before="0" w:after="0"/>
        <w:ind w:left="0" w:firstLine="709"/>
        <w:contextualSpacing/>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ет профессий, навыки для которых получают в юном возрасте и в дальнейшем не переучиваются;</w:t>
      </w:r>
    </w:p>
    <w:p>
      <w:pPr>
        <w:pStyle w:val="Style18"/>
        <w:spacing w:lineRule="auto" w:line="240" w:before="0" w:after="0"/>
        <w:ind w:left="0" w:firstLine="709"/>
        <w:contextualSpacing/>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ет простой работы, предполагающей выполнение рутинных операций на конвейере;</w:t>
      </w:r>
    </w:p>
    <w:p>
      <w:pPr>
        <w:pStyle w:val="Style18"/>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ет линейной иерархии, где у подчиненного нет возможности принятия решения, а вся ответственность лежит на начальстве; </w:t>
      </w:r>
    </w:p>
    <w:p>
      <w:pPr>
        <w:pStyle w:val="Style18"/>
        <w:spacing w:lineRule="auto" w:line="240" w:before="0" w:after="0"/>
        <w:ind w:left="0" w:firstLine="709"/>
        <w:contextualSpacing/>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ет рутинной работы за компьютером, когда понятно что, откуда и куда надо скопировать; </w:t>
      </w:r>
    </w:p>
    <w:p>
      <w:pPr>
        <w:pStyle w:val="Style18"/>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удет четких границ между личным и рабочим временем;</w:t>
      </w:r>
    </w:p>
    <w:p>
      <w:pPr>
        <w:pStyle w:val="Style18"/>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много новых профессий, для которых ещё нет названия и которые будут постоянно меняться;</w:t>
      </w:r>
    </w:p>
    <w:p>
      <w:pPr>
        <w:pStyle w:val="Style18"/>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ет работа, требующая настройки и обучения сложных систем; </w:t>
      </w:r>
    </w:p>
    <w:p>
      <w:pPr>
        <w:pStyle w:val="Style18"/>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горизонтальные команды, работающие над общей целью;</w:t>
      </w:r>
    </w:p>
    <w:p>
      <w:pPr>
        <w:pStyle w:val="Style18"/>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 рабочие места в виртуальной реальности, а дополненная реальность станет привычным явлением;</w:t>
      </w:r>
    </w:p>
    <w:p>
      <w:pPr>
        <w:pStyle w:val="Style18"/>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т возможность и даже необходимость совмещать творческую и профессиональную реализацию.</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 РАЗЛИЧНЫХ СЕКТОРОВ ЭКОНОМИК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нализа влияния четвертой промышленной революции на рабочие места экономика была поделена на четыре сектора: добывающую и обрабатывающую промышленность, сферу услуг и экономику знаний.. Влияние на добывающую и обрабатывающую промышленность будет очень схожим, поэтому эти сектора были объединены. При этом были разделены два вида деятельности. Первый ориентирован на стандартизированное производство товаров или услуг, второй — на уникальную деятельность. Это разделение принципиально с точки зрения востребованности людей на производстве и формирует запрос к навыкам, которыми должны обладать работники будущего.</w:t>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я в промышленности</w:t>
      </w:r>
    </w:p>
    <w:p>
      <w:pPr>
        <w:pStyle w:val="Style18"/>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Автоматизация всей цепочки производ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минирующее развитие современной промышленности — автоматизация и роботизация. Все машины, которые сейчас управляются людьми, будут автоматизированы. Большинство рутинных задач отойдут роботам. Цифровизация позволит автоматическим системам иметь доступ к информации, максимально подробно описывающей все аспекты производства. Человек не сможет самостоятельно оперировать столь большими данными в режиме реального времени. Глобализация позволяет производителям распространять свои товары сразу на всех рынках планеты. Благодаря высокой экономии на масштабе производства и возможностям глобального маркетинга ТНК усилят свое доминирование на рынке массовых товаров, поглощая или вытесняя с рынка национальных производите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ой эффективности глобальных цепочек производства компании будут объединять свои подразделения в единые сети киберфизических систем</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Участие человека в логистике и в производстве будет минимально, поскольку только киберфизические системы смогут достичь необходимого уровня согласованности.</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hanging="0"/>
        <w:contextualSpacing/>
        <w:jc w:val="center"/>
        <w:rPr/>
      </w:pPr>
      <w:r>
        <w:rPr>
          <w:rFonts w:cs="Times New Roman" w:ascii="Times New Roman" w:hAnsi="Times New Roman"/>
          <w:i/>
          <w:sz w:val="28"/>
          <w:szCs w:val="28"/>
        </w:rPr>
        <w:t>Роботы, сотрудничающие с человеком</w:t>
      </w:r>
    </w:p>
    <w:p>
      <w:pPr>
        <w:pStyle w:val="Style18"/>
        <w:spacing w:lineRule="auto" w:line="240" w:before="0" w:after="0"/>
        <w:ind w:left="0" w:firstLine="709"/>
        <w:contextualSpacing/>
        <w:jc w:val="both"/>
        <w:rPr/>
      </w:pPr>
      <w:r>
        <w:rPr>
          <w:rFonts w:cs="Times New Roman" w:ascii="Times New Roman" w:hAnsi="Times New Roman"/>
          <w:sz w:val="28"/>
          <w:szCs w:val="28"/>
        </w:rPr>
        <w:t>На текущем уровне развития технологий еще некоторое время люди и роботы будут работать на одном производстве. Но большинство предприятий выделяют отдельные зоны, в которых работают промышленные роботы, и куда человеку вход воспрещен. И отдельно существуют буферные зоны, где продукция передается из мира машин в мир людей для выполнения точных или творческих задач. Некоторые фабрики развиваются по модели сотрудничества и внедряют кобот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0"/>
          <w:szCs w:val="20"/>
        </w:rPr>
        <w:t xml:space="preserve">— </w:t>
      </w:r>
      <w:r>
        <w:rPr>
          <w:rFonts w:cs="Times New Roman" w:ascii="Times New Roman" w:hAnsi="Times New Roman"/>
          <w:sz w:val="28"/>
          <w:szCs w:val="28"/>
        </w:rPr>
        <w:t>роботов, предназначенный для совместной работы с человеком. Они запрограммированы таким образом, что не могут причинить вреда человеку, который может работать в непосредственной близости. В итоге на роботов переходит часть физически ёмких задач, а человек выполняет точечную работу на том же конвейере.</w:t>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Автономные фабри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выполнение большинства рутинных задач на производственных конвейерах окончательно перейдет к роботам. Это позволит создать полностью автономные фабрики, на которых физические параметры (температура, освещение, химический состав воздуха и т.п.) не будут ограничены узкими рамками, пригодными для функционирования человека. Роботы могут работать со скоростью, недоступной для человека, а протоколы коммуникации машина-машина позволят им достичь абсолютной согласованности действий и поддерживать единый ритм. Новые материалы позволят автономным системам производить различные сложные конструктивные элементы из единого сырья. Производство такого рода сможет революционизировать даже сельское хозяйство. Например, автоматизация ферм в Нидерландах позволила удвоить урожай картофеля, собранный с одного гектара земли, при этом затраты воды сократились на 90%, а использование химических удобрений стало редкостью. Это позволяет размещать высокоэффективные автоматизированные фермы по соседству с мегаполисами.</w:t>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i/>
          <w:sz w:val="28"/>
          <w:szCs w:val="28"/>
        </w:rPr>
        <w:t>Человек на фабрике</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Человек отойдет от конвейера и поднимется на несколько уровней выше по степени сложности выполняемых задач. Роботизация затронет не только задачи, которые выполняют рядовые рабочие, вместе с ними автоматизируется и работа бригадиров. Мониторинг и принятие низкоуровневых решений перейдет к системам искусственного интеллекта, управляющих интернетом вещей и оперирующим большими количеством данными в режиме реального времени.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Человеку предстоит контролировать деятельность сложных систем, принимать стратегические решения, курировать внедрение инноваций и вмешиваться в случае внештатных ситуаций. Чаще всего это будет работа в командах, так как один человек не сможет справиться со всей сложностью системы и не способен обладать всем спектром необходимых знаний и навыков. Такие команды будут собираться под возникающие задачи, так что будет особенно важно умение быстро находить общий язык и соединять разные ракурсы рассмотрения сложных систем.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При этом большáя часть вмешательств в работу фабрики будет осуществляться посредством дистанционного управления специальными роботами. Фабрики будущего будут работать с высочайшей производительностью труда, где на одного сотрудника будет приходиться огромный объем выпускаемой продукции. </w:t>
      </w:r>
    </w:p>
    <w:p>
      <w:pPr>
        <w:pStyle w:val="Style18"/>
        <w:ind w:left="72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8"/>
        <w:ind w:left="720" w:firstLine="709"/>
        <w:jc w:val="center"/>
        <w:rPr>
          <w:rFonts w:ascii="Times New Roman" w:hAnsi="Times New Roman" w:cs="Times New Roman"/>
          <w:i/>
          <w:i/>
          <w:sz w:val="28"/>
          <w:szCs w:val="28"/>
        </w:rPr>
      </w:pPr>
      <w:r>
        <w:rPr>
          <w:rFonts w:cs="Times New Roman" w:ascii="Times New Roman" w:hAnsi="Times New Roman"/>
          <w:i/>
          <w:sz w:val="28"/>
          <w:szCs w:val="28"/>
        </w:rPr>
        <w:t>Творческое производство</w:t>
      </w:r>
    </w:p>
    <w:p>
      <w:pPr>
        <w:pStyle w:val="Style18"/>
        <w:spacing w:lineRule="auto" w:line="240" w:before="0" w:after="0"/>
        <w:ind w:left="0" w:firstLine="709"/>
        <w:contextualSpacing/>
        <w:jc w:val="both"/>
        <w:rPr/>
      </w:pPr>
      <w:r>
        <w:rPr>
          <w:rFonts w:cs="Times New Roman" w:ascii="Times New Roman" w:hAnsi="Times New Roman"/>
          <w:sz w:val="28"/>
          <w:szCs w:val="28"/>
        </w:rPr>
        <w:t>Тем не менее производственный сектор не станет абсолютно безлюдным. Во-первых, будет расти спрос на кастомизаци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стандартизированных продуктов. Во-вторых, благодаря развитию технологий возникает возможность полноценного локального производства. В первую очередь это технологии аддитивного производства, на которых работают современные 3D-принтеры. Эти технологии дополняются развитием возможностей локальной электрогенерации и доступностью комплектующих. </w:t>
      </w:r>
    </w:p>
    <w:p>
      <w:pPr>
        <w:pStyle w:val="Style18"/>
        <w:spacing w:lineRule="auto" w:line="240" w:before="0" w:after="0"/>
        <w:ind w:left="0" w:firstLine="709"/>
        <w:contextualSpacing/>
        <w:jc w:val="both"/>
        <w:rPr/>
      </w:pPr>
      <w:r>
        <w:rPr>
          <w:rFonts w:cs="Times New Roman" w:ascii="Times New Roman" w:hAnsi="Times New Roman"/>
          <w:sz w:val="28"/>
          <w:szCs w:val="28"/>
        </w:rPr>
        <w:t>Сейчас происходит становление нового класса потребителей, так называемых prosumer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Они участвуют в производстве уникальных или кастомизированных продуктов, создание которых оказалось бы слишком дорогим в области массового производства. Один из элементов возникающего сетевого общества — сообщества мейкеров, инженеров-любителей, которые собирают технику для себя или для своего окружения. В мире, где вся продукция стандартизирована и доступна, будет расти спрос на уникальные вещи, созданные руками конкретных мастеров — от керамической посуды и ювелирных украшений до элементов одежды и мебели.</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Слияние производства и сервиса</w:t>
      </w:r>
    </w:p>
    <w:p>
      <w:pPr>
        <w:pStyle w:val="Style18"/>
        <w:spacing w:lineRule="auto" w:line="240" w:before="0" w:after="0"/>
        <w:ind w:left="0" w:firstLine="709"/>
        <w:contextualSpacing/>
        <w:jc w:val="both"/>
        <w:rPr/>
      </w:pPr>
      <w:r>
        <w:rPr>
          <w:rFonts w:cs="Times New Roman" w:ascii="Times New Roman" w:hAnsi="Times New Roman"/>
          <w:sz w:val="28"/>
          <w:szCs w:val="28"/>
        </w:rPr>
        <w:t>Стоит также отметить тренд слияния производственного и сервисного секторов и создания общего продукта-опыта. В докладе ОЭСР The next production revolution предлагается понятие «производственных сервисов» (manuservices) — им описывают производство товара, сопровождаемого уникальным сервисом. Это позволяет установить долгосрочные отношения между производителем и потребителем: потребители все чаще не просто покупают товар, но сразу подписываются на услуги, которые его сопровождают.</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я в сфере услуг</w:t>
      </w:r>
    </w:p>
    <w:p>
      <w:pPr>
        <w:pStyle w:val="Style18"/>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Автоматизация массовых услу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различных массовых сервисов (будь то медицина, образование, развлечения или финансы) человеческая деятельность стремительно замещается работой программно-аппаратных систем на основе искусственного интеллекта и интернета вещей. Это касается и работы с клиентами (фронт-офис), и внутренней работы (бэк-офис). </w:t>
      </w:r>
    </w:p>
    <w:p>
      <w:pPr>
        <w:pStyle w:val="Style18"/>
        <w:spacing w:lineRule="auto" w:line="240" w:before="0" w:after="0"/>
        <w:ind w:left="0" w:firstLine="709"/>
        <w:contextualSpacing/>
        <w:jc w:val="both"/>
        <w:rPr/>
      </w:pPr>
      <w:r>
        <w:rPr>
          <w:rFonts w:cs="Times New Roman" w:ascii="Times New Roman" w:hAnsi="Times New Roman"/>
          <w:sz w:val="28"/>
          <w:szCs w:val="28"/>
        </w:rPr>
        <w:t>Компьютер может успешно оценивать заявки на кредит, проверять домашние работы или следить за динамикой показателей здоровья пациента. Так, с 2013 года искусственный интеллект IBM Watson успешно справляется с диагностикой раковых заболеваний. Программе удается выявить рак с точностью 90%, тогда как точность работы врачей — лишь 50%.</w:t>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Беспилотная логисти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глобальная экономика опирается на хорошо выстроенную сферу логистики, в которой заняты миллионы человек. Сейчас эта сфера переживает колоссальные изменения. Цифровизация позволяет отслеживать груз в любой точке планеты и координировать все перевозки при минимальном участии человека в планировании грузопотока.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Серьезные изменения ожидаются в сфере дальнемагистральных автомобильных перевозок. Затраты на оплату труда водителей составляют значимую часть бюджета, а риски, связанные с человеческим фактором, колоссальны. При этом большая часть пути проходит по трассе, в условиях, с которыми уже сейчас могут справляться системы ИИ. В отличие от человека, компьютер одинаково эффективно работает и днем и ночью.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йчас различные системы беспилотных грузовиков уже тестируются на дорогах. В среднесрочной перспективе человек не будет полностью исключен из управления машинами, но его участие значительно сократитс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спилотные грузовые перевозки — только начало автоматизации логистического сектора. Можно ожидать, что большая часть грузовой логистики будет автоматизирована: продукты будут сортироваться на роботизированных складах, к конечному заказчику они будут доставляться беспилотными летательными аппаратами. Параллельно с грузовым сектором автопилот будет внедряться в такси и каршеринге. </w:t>
      </w:r>
    </w:p>
    <w:p>
      <w:pPr>
        <w:pStyle w:val="Style18"/>
        <w:spacing w:lineRule="auto" w:line="240" w:before="0" w:after="0"/>
        <w:ind w:left="0" w:firstLine="709"/>
        <w:contextualSpacing/>
        <w:jc w:val="both"/>
        <w:rPr/>
      </w:pPr>
      <w:r>
        <w:rPr>
          <w:rFonts w:cs="Times New Roman" w:ascii="Times New Roman" w:hAnsi="Times New Roman"/>
          <w:sz w:val="28"/>
          <w:szCs w:val="28"/>
        </w:rPr>
        <w:t>Внедрение мобильных платформ уже серьезно изменило рынок перевозки пассажиров, удалив диспетчеров и сделав профессию водителя такси доступной каждому владельцу пригодного для безопасных пассажирских перевозок автомобиля. Сейчас Uber, Lyft и другие подобные компании уже тестируют беспилотные такси на улицах обычных город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беспилотной логистики упирается в законодательные ограничения, которые требуют участия человека на тех или иных этапах. Скорее всего, сначала эти ограничения исчезнут для различных грузовых перевозок, а затем и для перевозок пассажиров. </w:t>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Глобальные цифровые развлече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Мы живем в эпоху глобальных развлечений. Миллионы людей во всем мире будут смотреть одни и те же сериалы и кинофильмы, произведенные со все большим участием цифровых технологий. Видеоигры останутся одним из основных драйверов индустрии развлечений, получив официальное признание в качестве вида спорта. Виртуальная реальность еще некоторое время будет оставаться нишевым увлечением, для доступа в нее будут возникать специальные центры.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т ожидать стремительного развития игр и приложений, основанных на технологии дополненной реальности. Цифровизация индустрии развлечений предполагает, что один продукт, разработанный относительно небольшим коллективом, достигает миллионов потребителей по всему миру.</w:t>
      </w:r>
    </w:p>
    <w:p>
      <w:pPr>
        <w:pStyle w:val="Style18"/>
        <w:spacing w:lineRule="auto" w:line="24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Изменения в секторе экономики знаний</w:t>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ост сложности</w:t>
      </w:r>
    </w:p>
    <w:p>
      <w:pPr>
        <w:pStyle w:val="Style18"/>
        <w:spacing w:lineRule="auto" w:line="240" w:before="0" w:after="0"/>
        <w:ind w:left="0" w:firstLine="709"/>
        <w:contextualSpacing/>
        <w:jc w:val="both"/>
        <w:rPr/>
      </w:pPr>
      <w:r>
        <w:rPr>
          <w:rFonts w:cs="Times New Roman" w:ascii="Times New Roman" w:hAnsi="Times New Roman"/>
          <w:sz w:val="28"/>
          <w:szCs w:val="28"/>
        </w:rPr>
        <w:t>С развитием компьютерных технологий автоматизация и замещение человеческого труда машинным происходит и в сфере интеллектуальной работы. Однако в сфере экономики знаний основным трендом, меняющим ландшафт рабочих мест, будет не замещение человека компьютером, а увеличение сложности задач. Ожидается экспоненциальный рост объема больших данных и научных знаний, а также увеличение количества автономных агентов и связей между ними. Это</w:t>
      </w:r>
      <w:r>
        <w:rPr/>
        <w:t xml:space="preserve"> </w:t>
      </w:r>
      <w:r>
        <w:rPr>
          <w:rFonts w:cs="Times New Roman" w:ascii="Times New Roman" w:hAnsi="Times New Roman"/>
          <w:sz w:val="28"/>
          <w:szCs w:val="28"/>
        </w:rPr>
        <w:t>потребует особого подхода: людям, занятым в секторе экономики знаний, необходимо будет работать в гибридных надсистемах, которые будут включать в себя коллективы людей и системы на базе искусственного интеллекта.</w:t>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Гибридный интеллект</w:t>
      </w:r>
    </w:p>
    <w:p>
      <w:pPr>
        <w:pStyle w:val="Style18"/>
        <w:spacing w:lineRule="auto" w:line="240" w:before="0" w:after="0"/>
        <w:ind w:left="0" w:firstLine="709"/>
        <w:contextualSpacing/>
        <w:jc w:val="both"/>
        <w:rPr/>
      </w:pPr>
      <w:r>
        <w:rPr>
          <w:rFonts w:cs="Times New Roman" w:ascii="Times New Roman" w:hAnsi="Times New Roman"/>
          <w:sz w:val="28"/>
          <w:szCs w:val="28"/>
        </w:rPr>
        <w:t>Если раньше ученым приходилось прикладывать усилия, чтобы получить новую информацию, то уже сейчас избыток информации. Человек уже не способен справится с фильтрацией и анализом всей информации, а благодаря</w:t>
      </w:r>
      <w:r>
        <w:rPr/>
        <w:t xml:space="preserve"> </w:t>
      </w:r>
      <w:r>
        <w:rPr>
          <w:rFonts w:cs="Times New Roman" w:ascii="Times New Roman" w:hAnsi="Times New Roman"/>
          <w:sz w:val="28"/>
          <w:szCs w:val="28"/>
        </w:rPr>
        <w:t>цифровизации и глобализации объемы доступной информации будут стремительно увеличиваться. В частности, благодаря развитию электронных переводчиков язык становится все меньшим препятствием для научного взаимодействия. Вырастит роль гибридного интеллекта: возможность использовать виртуальных ассистентов для первичной обработки информации и постепенно обучать их всё более сложным задачам.</w:t>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Новые управленческие компетенци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тевом обществе все большую роль будут играть горизонтальные системы управления. Распространение систем гибридного коллективного интеллекта повлечет за собой дальнейшую трансформацию управленческих компетенций. На локальном уровне профессиональные комьюнити-менеджеры и фасилитаторы будут вести работу по выявлению реальных потребностей и возможностей сообществ, после чего эта информация будет аккумулироваться на региональном уровне. </w:t>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 РАБОЧИХ МЕСТ</w:t>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ход рабочих из массового производ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мышленности сокращения работников, занятых в массовом производстве, будут несопоставимы с приростом рабочих мест в создании и обслуживании кастомизированной продукции. В этой связи многим работникам придется искать возможности трудоустройства в других секторах экономики — в секторе услуг или в экономике знаний.</w:t>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яющиеся рабочие мест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дящие изменения во всех секторах экономики скажутся на рабочих местах. Важно учитывать три типа возможных последстви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жидается появление большого количества новых профессий, связанных с управлением, а точнее, с обучением автономных систем на базе искусственного интеллекта (роботов и компьютеров). Но это не единственный пример возникающих навык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Изменение рабочих задач приводит к трансформации/эволюции существующих навыков и профессий при сохранении рабочих мест. В недалеком прошлом многие профессии, связанные с набором и редактурой текста, трансформировались в связи с переходом от печатных машинок к персональным компьютерам (отметим, что сама профессия корректора, к примеру, не исчезла, изменились лишь ее технические рамки). Сейчас можно предположить, к примеру, что большинству инженеров придется освоить навыки работы с дополненной реальностью и быть готовыми выполнять творческие задачи, делегируя рутинные операции компьютер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Исчезновение рабочих задач приводит к сокращению потребности в навыках, необходимых для их выполнения, и к исчезновению целых профессий. В некоторых отраслях это произойдет. Например, по мере развития технологий беспилотного автомобилестроения можно ожидать исчезновения профессии таксистов и дальнобойщиков. Однако навыки, которые были раньше востребованы и распространены, редко исчезают полностью. Зачастую они сохраняются, снижается лишь число их носителей.</w:t>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ономерности автоматизации</w:t>
      </w:r>
    </w:p>
    <w:p>
      <w:pPr>
        <w:pStyle w:val="Style18"/>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Изменение рабочих мест в каждом секторе экономики и даже в каждой отдельно взятой профессии будет происходить по-разному. Тем не менее, есть общие тенденции, которые характерны для процесса автоматизации. Часть из них начались и развиваются уже давно, другие возникают только сейчас, когда автоматизация начинает распространяться на когнитивные задачи. </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ация в первую очередь затрагивает задачи среднего уровня сложности.</w:t>
      </w:r>
      <w:r>
        <w:rPr/>
        <w:t xml:space="preserve"> </w:t>
      </w:r>
      <w:r>
        <w:rPr>
          <w:rFonts w:eastAsia="Times New Roman" w:cs="Times New Roman" w:ascii="Times New Roman" w:hAnsi="Times New Roman"/>
          <w:sz w:val="28"/>
          <w:szCs w:val="28"/>
          <w:lang w:eastAsia="ru-RU"/>
        </w:rPr>
        <w:t>В средний уровень компетенций все еще входит много шаблонных компонентов, но при этом сами компетенции достаточно высокооплачиваемы, чтобы окупить издержки по внедрению автоматизированных решений.</w:t>
      </w:r>
    </w:p>
    <w:p>
      <w:pPr>
        <w:pStyle w:val="Style18"/>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firstLine="709"/>
        <w:contextualSpacing/>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Новые сферы занят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ые рабочие места будут возникать внутри всех секторов экономики в тех видах деятельности, где требуется персонализированный подход к производству продукта или оказанию услуги, где задачи относятся к высшим когнитивным уровням (способности анализировать, синтезировать, выносить самостоятельные суждения, создавать новое) или требуют эмоциональной вовлеченности.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речь идет не о только о новых рабочих местах в существующей экономике, но и о возникновении новых сфер деятельности. Многие из них будут ориентированы на реализацию творческого потенциала человека, а не только на коммерческий успех в привычной логике рыночной экономи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gt;&gt; Креативная экономика</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Креативная экономика подразумевает, что основной фактор производства — это человеческое воображение и способность создавать нечто новое — музыку, видео, сценарии, сюжет для игры. Значимая часть этой работы будет опираться на использование новых технологий, в частности, технологий цифровой обработки звука и изображений, технологий дополненной и виртуальной реальностей. </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xml:space="preserve">&gt;&gt; Киберэкономика </w:t>
      </w:r>
    </w:p>
    <w:p>
      <w:pPr>
        <w:pStyle w:val="Style18"/>
        <w:spacing w:lineRule="auto" w:line="240" w:before="0" w:after="0"/>
        <w:ind w:left="0" w:firstLine="709"/>
        <w:contextualSpacing/>
        <w:jc w:val="both"/>
        <w:rPr/>
      </w:pPr>
      <w:r>
        <w:rPr>
          <w:rFonts w:cs="Times New Roman" w:ascii="Times New Roman" w:hAnsi="Times New Roman"/>
          <w:sz w:val="28"/>
          <w:szCs w:val="28"/>
        </w:rPr>
        <w:t>Под киберэкономикой подразумевается индустрия, основанная на создании ценностей внутри цифрового мира — например, киберспорт, видео-блогинг, оказание услуг в онлайн-играх. Все больше людей становятся профессиональными видеоблогерами. При этом важно различать рост киберэкономики и возможности для обеспечения занятости в этом секторе.</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 xml:space="preserve">&gt;&gt; Человекоориентированные сервисы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вет на рост роботизации, цифровизации и перехода значимой части общения в виртуальную среду усиливается потребность в человеческом контакте, во взаимодействии с человеком. Примером могут быть авторские парикмахерские или кофейни, где человек получает не только саму услугу или продукт, но и сопровождающее их общение. К этой же сфере относятся различные образовательные центры, где значимую роль играет личное участие преподавателя-наставника. Кроме того, стоит ожидать роста занятости в сервисах, ориентированных на пожилых людей. О нем можно говорить, во-первых, в связи с демографическими изменениями, а во-вторых в связи с тем, что эта группа ориентирована на межличностный контакт. </w:t>
      </w:r>
    </w:p>
    <w:p>
      <w:pPr>
        <w:pStyle w:val="Style18"/>
        <w:ind w:left="720" w:firstLine="709"/>
        <w:jc w:val="both"/>
        <w:rPr>
          <w:rFonts w:ascii="Times New Roman" w:hAnsi="Times New Roman" w:cs="Times New Roman"/>
          <w:sz w:val="28"/>
          <w:szCs w:val="28"/>
        </w:rPr>
      </w:pPr>
      <w:r>
        <w:rPr>
          <w:rFonts w:cs="Times New Roman" w:ascii="Times New Roman" w:hAnsi="Times New Roman"/>
          <w:sz w:val="28"/>
          <w:szCs w:val="28"/>
        </w:rPr>
        <w:t>&gt;&gt; Новый технологический сектор</w:t>
      </w:r>
    </w:p>
    <w:p>
      <w:pPr>
        <w:pStyle w:val="Style18"/>
        <w:spacing w:lineRule="auto" w:line="240" w:before="0" w:after="0"/>
        <w:ind w:left="0" w:firstLine="709"/>
        <w:contextualSpacing/>
        <w:jc w:val="both"/>
        <w:rPr/>
      </w:pPr>
      <w:r>
        <w:rPr>
          <w:rFonts w:cs="Times New Roman" w:ascii="Times New Roman" w:hAnsi="Times New Roman"/>
          <w:sz w:val="28"/>
          <w:szCs w:val="28"/>
        </w:rPr>
        <w:t>Новые виды рабочей деятельности возникают в сфере внедрения и обслуживания новых технологий. Речь идет о работе в новой медицине, робототехнике, биотехнологиях, нейротехнологиях и работах по обучению систем искусственного интеллекта. Чаще всего это относится к стартапам или небольшим командам разработчиков-производителей, которые готовы экспериментировать с технологиями и создавать новые продукты. Например, небольшие компании, занимающиеся разработкой новых методов распознавания генома, регулярно добиваются успеха и получают внимание и финансирование от крупных игроков отрасли.</w:t>
      </w:r>
    </w:p>
    <w:p>
      <w:pPr>
        <w:pStyle w:val="Style18"/>
        <w:spacing w:lineRule="auto" w:line="240"/>
        <w:ind w:left="720" w:firstLine="709"/>
        <w:jc w:val="both"/>
        <w:rPr>
          <w:rFonts w:ascii="Times New Roman" w:hAnsi="Times New Roman" w:cs="Times New Roman"/>
          <w:sz w:val="28"/>
          <w:szCs w:val="28"/>
        </w:rPr>
      </w:pPr>
      <w:r>
        <w:rPr>
          <w:rFonts w:cs="Times New Roman" w:ascii="Times New Roman" w:hAnsi="Times New Roman"/>
          <w:sz w:val="28"/>
          <w:szCs w:val="28"/>
        </w:rPr>
        <w:t>&gt;&gt; Экологическая сфе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епенное внедрение ценности экологичности в производство и в городскую среду создает новые возможности для трудоустройства. Если, к примеру, цель — не просто посадка саженцев, а реальное восстановление экосистемы, то для этого потребуется долгосрочное внимание. Возможно, именно этот сектор позволит дать работу людям рабочих профессий, которые едва ли найдут себя в креативной экономике и в то же время не готовы переходить в сектор услуг. Подобное разделение достаточно условно, так как некоторые виды работ возникают на пересечении нескольких сфер. Все эти секторы в той или иной степени используют новые технологии или предполагают творческий подход к решению задач.</w:t>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ЫКИ XXI ВЕК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м элементом любой стратегии, обеспечивающей переход современного общества в постиндустриальную фазу, должно быть образование, ориентированное на развитие способности работать в новом сложном мире и подстраиваться под его требования. По мнению авторов доклада, необходимо пересмотреть существующий подход к обучению, в котором во главу угла поставить прикладные навык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м работникам нужно будет получать: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зличные навыки и знания, позволяющие работать с новыми технологиям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выки и общие знания, которые могут быть применимы в широком диапазоне профессиональных, социальных и персональных контекстов (включая те, что связаны с технологической трансформацией), в частности:</w:t>
      </w:r>
    </w:p>
    <w:p>
      <w:pPr>
        <w:pStyle w:val="Style18"/>
        <w:spacing w:lineRule="auto" w:line="240" w:before="0" w:after="0"/>
        <w:ind w:left="720" w:firstLine="709"/>
        <w:contextualSpacing/>
        <w:jc w:val="both"/>
        <w:rPr/>
      </w:pPr>
      <w:r>
        <w:rPr>
          <w:rFonts w:cs="Times New Roman" w:ascii="Times New Roman" w:hAnsi="Times New Roman"/>
          <w:sz w:val="24"/>
          <w:szCs w:val="24"/>
        </w:rPr>
        <w:t xml:space="preserve">&gt;&gt; навыки и знания, которые помогают справиться с фундаментальными волатильностью, неопределенностью и неоднозначностью будущего, включая сотрудничество, креативность, предпринимательские навыки. К этой категории также относятся навыки, увеличивающие личную стойкость человека (например, навыки сохранения здоровья и способность справляться со стрессом) и осознания будущего (способность понимать и/или осуществлять ряд сценариев будущего и создавать релевантные индивидуальные и коллективные стратегии действия); </w:t>
      </w:r>
    </w:p>
    <w:p>
      <w:pPr>
        <w:pStyle w:val="Style18"/>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gt;&gt; навыки и знания, которые помогают справиться с растущей сложностью нашей цивилизации, включая системное и экосистемное мышление, дизайн- и проектное мышление;</w:t>
      </w:r>
    </w:p>
    <w:p>
      <w:pPr>
        <w:pStyle w:val="Style18"/>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gt;&gt; знания и навыки, которые помогают жить в мире, богатом информационными и коммуникационными технологиями, включая базовые навыки программирования, поиска и обработки информации, аналитические навыки (например, картирование знаний), информационная гигиена/медиаграмотность, и т.д. К этим навыкам также относится способность направлять и удерживать внимание, которая понадобится в связи с нарастающей информационной перегрузкой;</w:t>
      </w:r>
    </w:p>
    <w:p>
      <w:pPr>
        <w:pStyle w:val="Style18"/>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gt;&gt; навыки и знания, которые позволяют делать то, что не умеют делать машины — проявлять эмпатию/эмоциональный (или межличностный) интеллект, целостную работу с телом, с живыми организмами и природой, а также развитие способности сотворчества и служения другим с искренностью и самоотдачей.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опасность бесконечного расширения образовательных программ из стремления включить в них максимально возможный спектр знаний и навыков. Согласно исследованию Московской школы управления «Сколково», большая часть навыков, используемых специалистами на «сложном» рабочем месте, относится к уникальным узкоспециальным навыкам. Их используют один или несколько сотрудников на каждом предприятии или даже во всей отрасли. При этом есть небольшое ядро распространенных навыков, которые применяются значимым количеством работников во всей отрасли. В центре этого ядра находятся «базовые навыки», которыми обладают все работающие люди, вне зависимости от сферы трудоустройства (например, умение читать, считать и писать).</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Далее существует оболочка для каждого конкретного вида деятельности — «профессиональные грамотности». Так, любой из инженеров, занятых в высокотехнологичных отраслях, должен обладать навыками проектного управления и работы в системах цифрового проектирования (CAD).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 за базовыми и профессиональными навыками следует «длинный хвост» из сотен или даже тысяч специфических навыков, которые касаются выполнения конкретных задач в конкретных заданных условиях. В связи с растущей сложностью мира этот «хвост» постоянно увеличивается, а вместе с ним увеличивается (но не столь значительно) и количество базовых навыко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ы доклада предложили выделить список ключевых компетенций, базовых навыков, которые будут востребованы во всех видах человеческой деятельности в новом сложном мире (Табл.2). Список базовых грамотностей не предполагает, что образование должно ограничиваться этими навыками. В XXIв. крайне важно перейти от утилитарного индустриального образования к интегральной образовательной парадигме. Образование должно быть ориентировано не только на передачу знаний и развитие навыков, но и на всестороннюю поддержку становления человека как полноценного автора своей жизни. </w:t>
      </w:r>
    </w:p>
    <w:p>
      <w:pPr>
        <w:pStyle w:val="Style18"/>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Табл. 2.</w:t>
      </w:r>
    </w:p>
    <w:p>
      <w:pPr>
        <w:pStyle w:val="Style18"/>
        <w:spacing w:lineRule="auto" w:line="240" w:before="0" w:after="0"/>
        <w:ind w:left="720" w:firstLine="709"/>
        <w:contextualSpacing/>
        <w:jc w:val="center"/>
        <w:rPr/>
      </w:pPr>
      <w:r>
        <w:rPr/>
        <w:t>Базовые навыки</w:t>
      </w:r>
    </w:p>
    <w:tbl>
      <w:tblPr>
        <w:tblW w:w="9576" w:type="dxa"/>
        <w:jc w:val="left"/>
        <w:tblInd w:w="-5" w:type="dxa"/>
        <w:tblLayout w:type="fixed"/>
        <w:tblCellMar>
          <w:top w:w="0" w:type="dxa"/>
          <w:left w:w="108" w:type="dxa"/>
          <w:bottom w:w="0" w:type="dxa"/>
          <w:right w:w="108" w:type="dxa"/>
        </w:tblCellMar>
      </w:tblPr>
      <w:tblGrid>
        <w:gridCol w:w="3261"/>
        <w:gridCol w:w="6315"/>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нцентрация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 управление вниманием</w:t>
            </w:r>
          </w:p>
        </w:tc>
        <w:tc>
          <w:tcPr>
            <w:tcW w:w="6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обходимы, чтобы справляться с информационной перегрузкой, управлять сложной техник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Эмоциональная  грамотность</w:t>
            </w:r>
          </w:p>
        </w:tc>
        <w:tc>
          <w:tcPr>
            <w:tcW w:w="6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ффективная область приобретает все большую значимость в работе. Понимание своих эмоций, эмпатия, сочувствие помогут сохранить себя и взаимодействовать с други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Цифровая грамотность</w:t>
            </w:r>
          </w:p>
        </w:tc>
        <w:tc>
          <w:tcPr>
            <w:tcW w:w="6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Способность работать в цифровой среде, в т.ч. AR и VR, будет столь же востребована, как способность писать и чита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ворчество, креативность</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автоматизации рутинной деятельности на любой работе будет все больше необходимости мыслить нестандартно и создавать нов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Экологическое мышление</w:t>
            </w:r>
          </w:p>
        </w:tc>
        <w:tc>
          <w:tcPr>
            <w:tcW w:w="6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имать связность мира, воспринимать свою деятельность в контексте всей экосистемы, поддерживать эволюционные процес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росскультурность</w:t>
            </w:r>
          </w:p>
        </w:tc>
        <w:tc>
          <w:tcPr>
            <w:tcW w:w="6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любом городе, в любой рабочей среде будут встречаться все более разные (суб)культуры, в том числе за счет разрыва поко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особность к (само)обучению</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63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быстро меняющемся мире человеку придется продолжать обучение в течение всей жизни, иногда самостоятельно осваивая новые навыки</w:t>
            </w:r>
          </w:p>
        </w:tc>
      </w:tr>
    </w:tbl>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авторов доклада, крупным образовательным институтам стоит ориентироваться, в первую очередь на развитие базовых навыков, далее дополняя их профессиональными навыками, в то время как узкоспециальные навыки можно оставить за рамками основного образовательного процесса. Эти навыки будут постоянно меняться, и получать их можно будет как самостоятельно, так и в самоорганизующихся малых группах.</w:t>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 ДЛЯ НОВОГО СЛОЖНОГО МИР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ую модель навыков невозможно внедрить в существующую систему образования, не изменив то, как устроен процесс передачи знаний, умений и навыков. Образовательные системы почти во всех странах мира созданы для того, чтобы готовить людей к обстоятельствам прошлого — к общественному послушанию, к труду, в основном не требующему творческого подхода, к стандартным рабочим процессам, к конкурентным трудовым средам. Современная модель массового образования возникла в XIXв., когда основной задачей образования была подготовка людей к работе на фабриках или в государственном бюрократическом аппарат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система образования была выстроена таким образом, чтобы ученик привыкал жить в ритме индустриального общества: рабочая неделя с жестким монотонным расписанием,</w:t>
      </w:r>
      <w:r>
        <w:rPr/>
        <w:t xml:space="preserve"> </w:t>
      </w:r>
      <w:r>
        <w:rPr>
          <w:rFonts w:cs="Times New Roman" w:ascii="Times New Roman" w:hAnsi="Times New Roman"/>
          <w:sz w:val="28"/>
          <w:szCs w:val="28"/>
        </w:rPr>
        <w:t>звонок, оповещающий о начале и окончании каждого урока и всего учебного дня, и т.д. Сам образовательный процесс был построен по принципу индустриального конвейера, в котором ученики получают однотипные знания, продвигаясь по линейному образовательному плану, лишь иногда допускающему некоторую условную свободу выбора. Предполагалось, что набор навыков, необходимых для работы, будет достаточно статичен, а работнику лишь иногда потребуется проходить курсы повышения квалификации для получения более продвинутых навыков и продвижения по карьерной лестнице. Эта модель образования готовила людей к выполнению рутинных задач, свойственных индустриальной эпох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вом сложном мире будет все меньше фиксированных профессий и все больше ситуативных ролей, которые человек станет занимать в процессе реализации коллективных и индивидуальных целей. Рабочая среда будет постоянно меняться. Образование столкнулось с ситуацией, когда в ряде сфер навыки устаревают быстрее, чем заканчивается нормативный срок обучения. Именно поэтому требуется совершенно новый подход к навыкам, которые должны лечь в основу образовательной программы.</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Новые задачи образования</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Проблема, которую предстоит решить, не ограничивается определением нового набора грамотностей или обновлением передаваемых знаний. Трансформация экономики и социума требует пересмотра всей логики индустриальной образовательной модели. Наблюдается становление новой образовательной парадигмы, которая будет способствовать переходу общества к новому социальному и экономическому укладу. Речь идет о переходе к интегральному образованию, позволяющему в полной мере раскрыть индивидуальный потенциал каждого человека и коллективный потенциал человечества.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окладе не рассматриваются все грани новой образовательной модели, но представлены несколько важных элементов, входящих в образ возникающей образовательной экосистемы.</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Элементы новой образовательной экосистемы</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Индустриальная образовательная система состояла из отдельных закрытых элементов (школа, техникум, университет и т.д.), которые минимальным образом были связаны друг с другом, но при этом предлагали стандартизированную образовательную программу. Сейчас образование трансформируется в связную экосистему, в которой будут сосуществовать разнообразные образовательные элементы, от крупных хабов до маленьких центров. Она также может включать онлайн-курсы и форумы, мобильные приложения и устройства, приложения дополненной реальности, массовые игры и множество других образовательных форматов.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ая экосистема будет возникать эволюционно, не уничтожая существующую, а вырастая из нее, предлагая существующим институтам новые роли и «экологические ниши». Школы, колледжи и университеты имеют хороший потенциал стать новыми образовательными хабами, вокруг которых строится экосистема. </w:t>
      </w:r>
    </w:p>
    <w:p>
      <w:pPr>
        <w:pStyle w:val="Style18"/>
        <w:spacing w:lineRule="auto" w:line="240" w:before="0" w:after="0"/>
        <w:ind w:left="0" w:firstLine="709"/>
        <w:contextualSpacing/>
        <w:jc w:val="both"/>
        <w:rPr/>
      </w:pPr>
      <w:r>
        <w:rPr>
          <w:rFonts w:cs="Times New Roman" w:ascii="Times New Roman" w:hAnsi="Times New Roman"/>
          <w:sz w:val="24"/>
          <w:szCs w:val="24"/>
        </w:rPr>
        <w:t>&gt;&gt; У них уже есть специализированные пространства, подходящие для широкого набора индивидуальных и коллективных образовательных активностей (аудитории, залы, дворы), а также специальное образовательное оборудование (лаборатории, спортинвентарь и т.д.).</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gt;&gt; Они уже являются местом встречи различных сообществ, групп и индивидов, обладают богатством знаний и навыков.</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gt;&gt; Они общественно признаны как «безопасная гавань» или контейнеры, в которых могут проходить различные типы образовательных и социальных эксперимент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имо школ и университетов, которые постепенно эволюционируют до «центральных узлов», помогающих в навигации по индивидуальному образовательному маршруту и предлагающих среду для коллективного обучения, можно выделить три сферы, которые станут неотъемлемой частью образовательной экосистемы:</w:t>
      </w:r>
    </w:p>
    <w:p>
      <w:pPr>
        <w:pStyle w:val="Style18"/>
        <w:spacing w:lineRule="auto" w:line="240" w:before="0" w:after="0"/>
        <w:ind w:left="0" w:firstLine="709"/>
        <w:contextualSpacing/>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обальные (онлайн) образовательные платформы, которые станут основными поставщиками знания и контента;</w:t>
      </w:r>
    </w:p>
    <w:p>
      <w:pPr>
        <w:pStyle w:val="Style18"/>
        <w:spacing w:lineRule="auto" w:line="240" w:before="0" w:after="0"/>
        <w:ind w:left="0" w:firstLine="709"/>
        <w:contextualSpacing/>
        <w:jc w:val="both"/>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образовательные форматы, которые будут предлагать разные образовательные услуги, поддерживающие участников непрерывного образ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ства практики, которые будут построены вокруг групп мастеров и станут опираться на человеческое взаимодействие, сотворчество, передачу опыта и технологий.</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spacing w:lineRule="auto" w:line="240" w:before="0" w:after="0"/>
        <w:ind w:left="0" w:firstLine="709"/>
        <w:contextualSpacing/>
        <w:jc w:val="both"/>
        <w:rPr/>
      </w:pPr>
      <w:r>
        <w:rPr>
          <w:rFonts w:cs="Times New Roman" w:ascii="Times New Roman" w:hAnsi="Times New Roman"/>
          <w:sz w:val="28"/>
          <w:szCs w:val="28"/>
        </w:rPr>
        <w:t>В докладе сделана попытка показать ситуацию, в которой оказались рынки труда и сфера профессиональной подготовки по всему миру. Вызовы, которые стоят перед индустриальным обществом, трудно переоценить. Меняется технологическая парадигма, изменяются модели управления и общественные нормы, происходят масштабные демографические сдвиги. Одновременно с этим начинают реализовываться планетарные изменения, связанные с экологией. Человечество как будто переходит в какую-то принципиально новую форму. Едва ли все ограничится теми изменениями, которые описаны в докладе; вероятнее всего, это начало пути, и за горизонтом ближайшего десятилетия могут быть более драматичные событ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ртания грядущего уже проступают из тумана неопределенности. Даже будучи сдерживаемой правительствами и обществом автоматизация будет продолжаться в течение всего XXIв. — вполне возможно, до того предела, когда для поддержания всей мировой системы производства и логистики окажется достаточно всего нескольких миллионов высококвалифицированных профессионалов. Вытеснение человека из промышленности и производства знаний не может не нести системных последствий. Современный общественный договор построен на идее, что каждый взрослый человек должен постоянно работать, обеспечивая свою семью и своих детей. Часть производимого взрослыми людьми продукта в форме пенсионных отчислений направляется на поддержание пожилых людей, другая часть в виде налогов идет на поддержание нетрудоспособных категорий населения и общественных функций.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Индустриальная капиталистическая система — это тонко настроенная машина, в которой рынки труда, потребительская сфера, инвестиции и государственные расходы стремятся подстроиться друг под друга и даже минимальное изменение настроек вызывает острые общественные дебаты. В этом смысле совокупные последствия перечисленных в докладе трендов — сокращение доступных рабочих мест в мировой экономике на 50% за следующие 20 лет, появление целого класса «лишних» людей, тотальное переучивание оставшегося персонала под протоколы цифровой экономики, разрушение привычных механизмов «гарантий будущего» (вроде профориентации, долгосрочного найма или достойной пенсии) — вполне можно оценить как революцию.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Проблема вовсе не в том, что переход к новой модели общества в принципе происходит. Человечество уже осуществляло такие переходы как минимум дважды: первый — переход от стадии кочевых охотничьих племен к оседлому сельскохозяйственному образу жизни, второй — столь же массовый переход к жизни в городах и работе на промышленных производствах. Второй переход происходил исторически совсем недавно, и ценой этого перехода были многочисленные революции по всему миру— от череды восстаний во Франции до коммунистических революций в России и Китае, — а также две мировых войны, принесшие невиданное жертвы и перекроенные карты мира.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Драма нового перехода еще и в том, что он происходит слишком быстро — не за тысячелетие, как аграрный, и не за столетия, как индустриальный, а всего за несколько десятков лет. В целях не повторения потрясений необходимо осознанно посмотреть в будущее и предусмотреть соот-ветствующие меры. Именно поэтому правительства развитых стран начинают искать варианты «сглаживания» перехода в новое «безработное» общество. В первую очередь обсуждается введение безусловного базового дохода для значительной части населения, параллельно с этим проводятся долгосрочные масштабные эксперименты по выдаче денег населению «просто так». </w:t>
      </w:r>
    </w:p>
    <w:p>
      <w:pPr>
        <w:pStyle w:val="Style18"/>
        <w:spacing w:lineRule="auto" w:line="240" w:before="0" w:after="0"/>
        <w:ind w:left="0" w:firstLine="709"/>
        <w:contextualSpacing/>
        <w:jc w:val="both"/>
        <w:rPr/>
      </w:pPr>
      <w:r>
        <w:rPr>
          <w:rFonts w:cs="Times New Roman" w:ascii="Times New Roman" w:hAnsi="Times New Roman"/>
          <w:sz w:val="28"/>
          <w:szCs w:val="28"/>
        </w:rPr>
        <w:t>Но на главный вопрос — а чем же именно будет заниматься человек будущего, как будет построена его жизнь? — ответа по-прежнему нет. А системы образования и профессиональной подготовки, а также их регуляторы, продолжают действовать в прежней логике, готовя новые поколения к стремительно уходящему миру, как если бы ничего не происходило.</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ть еще один масштабный вызов, стоящий как минимум перед третью или даже половиной населения планеты. Реиндустриализация технологически развитых стран на новых основаниях (аддитивные производства, робототехника, возобновляемая энергетика и пр.) по сути не оставляет шанса малоразвитым экономикам. «Барьер сложности» может создать более масштабный разрыв между странами, регионами и социальными стратами.</w:t>
      </w:r>
    </w:p>
    <w:p>
      <w:pPr>
        <w:pStyle w:val="Style18"/>
        <w:spacing w:lineRule="auto" w:line="240" w:before="0" w:after="0"/>
        <w:ind w:left="0" w:firstLine="709"/>
        <w:contextualSpacing/>
        <w:jc w:val="both"/>
        <w:rPr/>
      </w:pPr>
      <w:r>
        <w:rPr>
          <w:rFonts w:cs="Times New Roman" w:ascii="Times New Roman" w:hAnsi="Times New Roman"/>
          <w:sz w:val="28"/>
          <w:szCs w:val="28"/>
        </w:rPr>
        <w:t>Единственный способ справиться с надвигающимся валом изменений состоит в том, чтобы признать его и начать с ним активно взаимодействовать. В этом смысле есть по меньшей мере три основных направления, по которым государственным, деловым и общественным лидерам нужно вести совместную работ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gt;&gt; Во-первых, необходима прорисовка контуров экономики и общества будущего, которые будут поддерживать желательные (некатастрофичные) сценарии развития человечества. В рамках этих сценариев могут быть определены новые массовые виды занятости для людей, которые будут высвобождены из сферы индустриальной экономики (или не сумеют в нее попасть). </w:t>
      </w:r>
    </w:p>
    <w:p>
      <w:pPr>
        <w:pStyle w:val="Style18"/>
        <w:spacing w:lineRule="auto" w:line="240" w:before="0" w:after="0"/>
        <w:ind w:left="0" w:firstLine="709"/>
        <w:contextualSpacing/>
        <w:jc w:val="both"/>
        <w:rPr/>
      </w:pPr>
      <w:r>
        <w:rPr>
          <w:rFonts w:cs="Times New Roman" w:ascii="Times New Roman" w:hAnsi="Times New Roman"/>
          <w:sz w:val="28"/>
          <w:szCs w:val="28"/>
        </w:rPr>
        <w:t>&gt;&gt; Во-вторых, необходима масштабная дискуссия, сопровождающая переход в образовании и системах подготовки от «модульного человека» к «сложному человеку», соответствующему вызовам сложного общества. Естественно, «сложный человек» должен описываться, формироваться и оцениваться иными способами, чем «модульный человек» индустриальной эпохи, и эти способы необходимо выработать в масштабе мирового сообщества, национальных и региональных образовательных экосистем. Образование начинает реструктуризироваться под реалии XXI века, и страны, которые задерживают этот процесс, разрушают свое собственное будущее.</w:t>
      </w:r>
    </w:p>
    <w:p>
      <w:pPr>
        <w:pStyle w:val="Normal"/>
        <w:ind w:firstLine="709"/>
        <w:jc w:val="both"/>
        <w:rPr>
          <w:sz w:val="28"/>
          <w:szCs w:val="28"/>
        </w:rPr>
      </w:pPr>
      <w:r>
        <w:rPr>
          <w:sz w:val="28"/>
          <w:szCs w:val="28"/>
        </w:rPr>
        <w:t xml:space="preserve">&gt;&gt; В-третьих, новая экономика и новое образование требуют новых систем управления обществом, сомасштабных вызовам XXI века. Для сложного общества нужны сложные системы управления — такие, которые, с одной стороны, будут использовать «большие данные» и искусственный интеллект, а с другой — будут использовать колоссальный потенциал человеческих сетей и коллективов. </w:t>
      </w:r>
    </w:p>
    <w:p>
      <w:pPr>
        <w:pStyle w:val="Normal"/>
        <w:ind w:firstLine="709"/>
        <w:jc w:val="both"/>
        <w:rPr/>
      </w:pPr>
      <w:r>
        <w:rPr>
          <w:sz w:val="28"/>
          <w:szCs w:val="28"/>
        </w:rPr>
        <w:t xml:space="preserve">Возникает вопрос: состоится ли переход в новое общество? Переход уже начался, и если не произойдет глобальной катастрофы, то человечество окажется в принципиально новом состоянии. Вопрос в том, как сделать этот переход не стихийным, а осознанным, скоординированным, сглаживающим болезненные противоречия и снимающим глобальные угрозы. </w:t>
      </w:r>
    </w:p>
    <w:sectPr>
      <w:footerReference w:type="default" r:id="rId2"/>
      <w:footnotePr>
        <w:numFmt w:val="decimal"/>
      </w:footnotePr>
      <w:type w:val="nextPage"/>
      <w:pgSz w:w="11906" w:h="16838"/>
      <w:pgMar w:left="1701" w:right="73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Значение слова «навык» в русском языке несколько уже, чем у английского аналога skill. В русском языке навык — это способность осуществлять определенную деятельность, сформированная путем повторения и доведения до автоматизма. В дополнение к термину «навык» для описания способностей человека используется термин «компетенция». Компетенция — это комплексная характеристика готовности человека применять полученные знания, умения и личностные качества в профессиональной деятельности. В английском языке термин skill означает способность выполнить задачу с предопределенным результатом. Это определение шире, чем привычное нам значения слова «навык», и в некоторых случаях приближается к значению слова «компетенция». Слово skill входит в название международного движения WorldSkills и широко используется при обсуждении требований к работникам экономики будущего. Чтобы не вводить дополнительных разделений, которые не будут иметь прямой аналогии в международном</w:t>
      </w:r>
      <w:r>
        <w:rPr/>
        <w:t xml:space="preserve"> </w:t>
      </w:r>
      <w:r>
        <w:rPr>
          <w:sz w:val="20"/>
        </w:rPr>
        <w:t>контексте, в докладе всегда используется термин «навык», подразумевая при этом skill.</w:t>
      </w:r>
    </w:p>
  </w:footnote>
  <w:footnote w:id="3">
    <w:p>
      <w:pPr>
        <w:pStyle w:val="Footnote"/>
        <w:rPr/>
      </w:pPr>
      <w:r>
        <w:rPr>
          <w:rStyle w:val="FootnoteCharacters"/>
        </w:rPr>
        <w:footnoteRef/>
      </w:r>
      <w:r>
        <w:rPr/>
        <w:t xml:space="preserve"> </w:t>
      </w:r>
      <w:r>
        <w:rPr/>
        <w:t>Oдин зеттабайт (zettabyte) равен 10</w:t>
      </w:r>
      <w:r>
        <w:rPr>
          <w:vertAlign w:val="superscript"/>
        </w:rPr>
        <w:t xml:space="preserve">21 </w:t>
      </w:r>
      <w:r>
        <w:rPr/>
        <w:t>байтов или одному миллиарду терабайтов</w:t>
      </w:r>
    </w:p>
  </w:footnote>
  <w:footnote w:id="4">
    <w:p>
      <w:pPr>
        <w:pStyle w:val="Footnote"/>
        <w:jc w:val="both"/>
        <w:rPr/>
      </w:pPr>
      <w:r>
        <w:rPr>
          <w:rStyle w:val="FootnoteCharacters"/>
        </w:rPr>
        <w:footnoteRef/>
      </w:r>
      <w:r>
        <w:rPr/>
        <w:t xml:space="preserve">Термин «искусственный интеллект» в докладе используется для обозначения компьютерных систем, способных выполнять сложные интеллектуальные задачи и обладающих способностью к самообучению. Это </w:t>
      </w:r>
    </w:p>
    <w:p>
      <w:pPr>
        <w:pStyle w:val="Footnote"/>
        <w:jc w:val="both"/>
        <w:rPr/>
      </w:pPr>
      <w:r>
        <w:rPr/>
        <w:t xml:space="preserve">системы, имитирующие работу слабого искусственного интеллекта и не отвечающие всем характеристикам интеллектуальной деятельности. В числе примеров таких систем — Microsoft Oxford, IBM Watson, Google </w:t>
      </w:r>
    </w:p>
    <w:p>
      <w:pPr>
        <w:pStyle w:val="Footnote"/>
        <w:jc w:val="both"/>
        <w:rPr/>
      </w:pPr>
      <w:r>
        <w:rPr/>
        <w:t xml:space="preserve">DeepMind, Baidu Minwa. </w:t>
      </w:r>
    </w:p>
  </w:footnote>
  <w:footnote w:id="5">
    <w:p>
      <w:pPr>
        <w:pStyle w:val="Style19"/>
        <w:shd w:fill="FFFFFF" w:val="clear"/>
        <w:spacing w:lineRule="atLeast" w:line="230" w:before="280" w:after="120"/>
        <w:jc w:val="both"/>
        <w:rPr/>
      </w:pPr>
      <w:r>
        <w:rPr>
          <w:rStyle w:val="FootnoteCharacters"/>
        </w:rPr>
        <w:footnoteRef/>
      </w:r>
      <w:r>
        <w:rPr/>
        <w:t xml:space="preserve"> </w:t>
      </w:r>
      <w:r>
        <w:rPr/>
        <w:t>Д</w:t>
      </w:r>
      <w:r>
        <w:rPr>
          <w:rFonts w:cs="Helvetica" w:ascii="Helvetica" w:hAnsi="Helvetica"/>
          <w:color w:val="212121"/>
          <w:sz w:val="16"/>
          <w:szCs w:val="16"/>
        </w:rPr>
        <w:t xml:space="preserve">ве </w:t>
      </w:r>
      <w:r>
        <w:rPr>
          <w:color w:val="212121"/>
          <w:sz w:val="20"/>
          <w:szCs w:val="20"/>
        </w:rPr>
        <w:t>распространенных трактовки этого слова: 1 (традиционная) — это точка, в которой что-то стремится к бесконечности; 2 - это граница, за которой предсказания модели становятся бессмысленными. Например, в массовой культуре технологическая сингулярность — гипотетическое будущее, когда вычислительные возможности компьютера превысят возможности человеческого мозга. Считается, что предсказания хода истории после этого момента теряют всякий смысл: история будет твориться разумом, превосходящим человеческий.</w:t>
      </w:r>
    </w:p>
  </w:footnote>
  <w:footnote w:id="6">
    <w:p>
      <w:pPr>
        <w:pStyle w:val="Footnote"/>
        <w:rPr/>
      </w:pPr>
      <w:r>
        <w:rPr>
          <w:rStyle w:val="FootnoteCharacters"/>
        </w:rPr>
        <w:footnoteRef/>
      </w:r>
      <w:r>
        <w:rPr/>
        <w:t xml:space="preserve"> </w:t>
      </w:r>
      <w:r>
        <w:rPr/>
        <w:t xml:space="preserve">Киберфизическая система — система с высокой степенью интеграции физических и цифровых процессов, включающая в себя большое количество самоуправляемых машин на производстве и в транспорте, </w:t>
      </w:r>
    </w:p>
    <w:p>
      <w:pPr>
        <w:pStyle w:val="Footnote"/>
        <w:rPr/>
      </w:pPr>
      <w:r>
        <w:rPr/>
        <w:t>взаимодействующих друг с другом и с окружающим миром.</w:t>
      </w:r>
    </w:p>
  </w:footnote>
  <w:footnote w:id="7">
    <w:p>
      <w:pPr>
        <w:pStyle w:val="Style18"/>
        <w:spacing w:lineRule="auto" w:line="240" w:before="0" w:after="0"/>
        <w:ind w:left="0" w:hanging="0"/>
        <w:contextualSpacing/>
        <w:jc w:val="both"/>
        <w:rPr/>
      </w:pPr>
      <w:r>
        <w:rPr>
          <w:rStyle w:val="FootnoteCharacters"/>
        </w:rPr>
        <w:footnoteRef/>
      </w:r>
      <w:r>
        <w:rPr/>
        <w:t xml:space="preserve"> </w:t>
      </w:r>
      <w:r>
        <w:rPr>
          <w:rFonts w:eastAsia="Times New Roman" w:cs="Times New Roman" w:ascii="Times New Roman" w:hAnsi="Times New Roman"/>
          <w:sz w:val="20"/>
          <w:szCs w:val="20"/>
          <w:lang w:eastAsia="ru-RU"/>
        </w:rPr>
        <w:t>Co-bot, от англ. collaborative robot — «сотрудничающий робот»</w:t>
      </w:r>
    </w:p>
  </w:footnote>
  <w:footnote w:id="8">
    <w:p>
      <w:pPr>
        <w:pStyle w:val="Footnote"/>
        <w:rPr/>
      </w:pPr>
      <w:r>
        <w:rPr>
          <w:rStyle w:val="FootnoteCharacters"/>
        </w:rPr>
        <w:footnoteRef/>
      </w:r>
      <w:r>
        <w:rPr/>
        <w:t xml:space="preserve"> </w:t>
      </w:r>
      <w:r>
        <w:rPr>
          <w:bCs/>
          <w:color w:val="333333"/>
          <w:shd w:fill="F3F1ED" w:val="clear"/>
        </w:rPr>
        <w:t>Кастомизация</w:t>
      </w:r>
      <w:r>
        <w:rPr>
          <w:color w:val="333333"/>
          <w:shd w:fill="F3F1ED" w:val="clear"/>
        </w:rPr>
        <w:t> — индивидуализация продукции под заказы конкретных потребителей путём внесения конструктивных или дизайнерских изменений (обычно — на конечных стадиях производственного цикла).</w:t>
      </w:r>
    </w:p>
  </w:footnote>
  <w:footnote w:id="9">
    <w:p>
      <w:pPr>
        <w:pStyle w:val="Footnote"/>
        <w:rPr/>
      </w:pPr>
      <w:r>
        <w:rPr>
          <w:rStyle w:val="FootnoteCharacters"/>
        </w:rPr>
        <w:footnoteRef/>
      </w:r>
      <w:r>
        <w:rPr/>
        <w:t xml:space="preserve"> </w:t>
      </w:r>
      <w:r>
        <w:rPr/>
        <w:t>Слово prosumer получается из слияния английских слов producer и consumer (производитель и потребитель). Им обозначают человека, который принимает активное участие в процессе производства товаров и услуг, потребляемых им сам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0"/>
    </w:rPr>
  </w:style>
  <w:style w:type="character" w:styleId="Style17">
    <w:name w:val="Нижний колонтитул Знак"/>
    <w:basedOn w:val="Style14"/>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1:00Z</dcterms:created>
  <dc:creator>Подшибякина Наталья</dc:creator>
  <dc:description/>
  <dc:language>en-US</dc:language>
  <cp:lastModifiedBy>ЧеботаревПА</cp:lastModifiedBy>
  <cp:lastPrinted>2018-07-12T14:28:00Z</cp:lastPrinted>
  <dcterms:modified xsi:type="dcterms:W3CDTF">2018-07-13T10:30:00Z</dcterms:modified>
  <cp:revision>4</cp:revision>
  <dc:subject/>
  <dc:title/>
</cp:coreProperties>
</file>