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остоянии миграционной ситуации</w:t>
      </w:r>
    </w:p>
    <w:p>
      <w:pPr>
        <w:pStyle w:val="Normal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одружестве Независимых Государств</w:t>
      </w:r>
    </w:p>
    <w:p>
      <w:pPr>
        <w:pStyle w:val="Normal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конец апреля 2018 г.</w:t>
      </w:r>
    </w:p>
    <w:p>
      <w:pPr>
        <w:pStyle w:val="Normal"/>
        <w:ind w:firstLine="709"/>
        <w:jc w:val="both"/>
        <w:textAlignment w:val="baseline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center"/>
        <w:textAlignment w:val="baseline"/>
        <w:rPr>
          <w:i/>
          <w:i/>
          <w:szCs w:val="28"/>
        </w:rPr>
      </w:pPr>
      <w:r>
        <w:rPr>
          <w:i/>
          <w:szCs w:val="28"/>
        </w:rPr>
        <w:t>(По материалам заседания Совета руководителей миграционных органов государств-участников СНГ )</w:t>
      </w:r>
    </w:p>
    <w:p>
      <w:pPr>
        <w:pStyle w:val="Normal"/>
        <w:ind w:left="5103" w:hanging="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ответ на мировой вызов, связанный с развитием миграционных процессов, Отдел населения Департамента по экономическим и социальным вопросам ООН начал формировать Глобальную базу о миграции. В декабре 2017 г. был представлен очередной доклад о международной миграции (International Migration Report 2017[2]), а также обновленная база данных ООН о международных мигрантах. </w:t>
      </w:r>
    </w:p>
    <w:p>
      <w:pPr>
        <w:pStyle w:val="Normal"/>
        <w:ind w:firstLine="709"/>
        <w:jc w:val="both"/>
        <w:rPr/>
      </w:pPr>
      <w:r>
        <w:rPr/>
        <w:t>По оценкам ООН, число международных мигрантов быстро растет. К середине 2017 г. оно достигло почти 258 млн человек против 173 млн в 2000г. и 153 млн в 1990 г., увеличившись с начала века почти на 50%, а по сравнению с 1990 г. - на 69%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u w:val="single"/>
        </w:rPr>
        <w:t>Справочно</w:t>
      </w:r>
      <w:r>
        <w:rPr>
          <w:i/>
          <w:sz w:val="24"/>
          <w:szCs w:val="24"/>
        </w:rPr>
        <w:t>: Особенно значительный прирост числа международных мигрантов пришелся на 2005-2010 гг., когда оно увеличилось на 29,5 млн человек (на 15,5%). Прирост за 2010-2015 гг. составил 27,6 млн человек (12,5%), а в 2000-2005 гг. – 17,9 млн человек (10,4%). В 1990-е годы прирост контингента международных мигрантов был более умеренным (на 5,3% за 1990-1995 гг. и на 7,4% за 1995-2000 гг.). В результате доля международных мигрантов в общей численности населения мира в 1990-е годы несколько снижалась (до 2,8% в 1995 и 2000 годах против 2,9% в 1990 г.), но в 2000-е годы вновь стала возрастать, увеличившись до 3,4% в 2015 и 2017 годах.</w:t>
      </w:r>
    </w:p>
    <w:p>
      <w:pPr>
        <w:pStyle w:val="Normal"/>
        <w:ind w:firstLine="709"/>
        <w:jc w:val="both"/>
        <w:rPr/>
      </w:pPr>
      <w:r>
        <w:rPr/>
        <w:t xml:space="preserve">Причем, с начала XXI века численность международных мигрантов растет быстрее, чем население мира, в результате чего доля международных мигрантов в мировом населении повысилась с 2,9% в 2000 году до 3,4% в 2017 году.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u w:val="single"/>
        </w:rPr>
        <w:t>Справочно</w:t>
      </w:r>
      <w:r>
        <w:rPr>
          <w:i/>
          <w:sz w:val="24"/>
          <w:szCs w:val="24"/>
        </w:rPr>
        <w:t>: На фоне низкого роста населения доля международных мигрантов в общей численности населении Северной Америки и Европы неуклонно повышалась. В Северной Америке она увеличилась с 9,8% в 1990 году до 16,0% в 2017 году, в Европе – с 6,8% до 10,5%. В Океании, где доля международных мигрантов в населении самая высокая, она несколько снизилась в 1990-е годы (с 17,5% в 1990 году до 17,2% в 1995 и 2000 годах), но затем стала быстро возрастать, увеличившись к 2017 году до 20,7%. В регионах с быстрым ростом населения доля международных мигрантов, несмотря на увеличение их численности, остается относительно невысокой. В Африке она снизилась с 2,5% в 1990 году до 1,6% в 2010 году, но в 2015 и 2017 годах поднялась до 2,0%. В Азии и Латинской Америке она еще не достигала 2%. В Азии доля международных мигрантов в обще численности населения снизилась с 1,5% в 1990 году до 1,3% в 1990 и 2000 годах, но к 2017 году поднялась до 1,8%. В Латинской Америке она снизилась с 1,6% в 1990 году до 1,3% в 2000 и 2005 годах, а затем также стала повышаться, составив в 2017 году 1,5%.</w:t>
      </w:r>
    </w:p>
    <w:p>
      <w:pPr>
        <w:pStyle w:val="Normal"/>
        <w:ind w:firstLine="709"/>
        <w:jc w:val="both"/>
        <w:rPr/>
      </w:pPr>
      <w:r>
        <w:rPr/>
        <w:t>Международные мигранты вносят все больший вклад в экономическое развитие стран, в которые они переехали, а также стран, из которых они уехали, пересылая значительные денежные переводы оставшимся на родине родственникам (423 млрд. $ в 2016 г., по прогнозу 442 млрд. $ в 2017 году). Международная миграция стала важным фактором роста и воспроизводства населения во многих принимающих странах с низким уровнем рождаемости. В то же время международные мигранты нередко подвергаются дискриминации и смертельной опасности. При этом обостряются проблемы интеграции международных мигрантов в принимающее сообществ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иже представлена информация о миграционной обстановке в государствах СНГ. </w:t>
      </w:r>
    </w:p>
    <w:p>
      <w:pPr>
        <w:pStyle w:val="Normal"/>
        <w:ind w:left="5103" w:hanging="0"/>
        <w:jc w:val="center"/>
        <w:rPr>
          <w:b/>
          <w:b/>
          <w:szCs w:val="28"/>
        </w:rPr>
      </w:pPr>
      <w:r>
        <w:rPr>
          <w:b/>
          <w:szCs w:val="28"/>
        </w:rPr>
        <w:t>Азербайджанская Республика</w:t>
      </w:r>
    </w:p>
    <w:p>
      <w:pPr>
        <w:pStyle w:val="Normal"/>
        <w:ind w:firstLine="709"/>
        <w:jc w:val="both"/>
        <w:rPr/>
      </w:pPr>
      <w:r>
        <w:rPr>
          <w:szCs w:val="28"/>
        </w:rPr>
        <w:t>Миграционная ситуация в Азербайджанской Республике на апрель 2018 г. в целом остается без изменений. В 2017 г. на территорию страны въехало около полутора миллиона иностранцев и лиц без гражданства. Из них</w:t>
      </w:r>
      <w:r>
        <w:rPr>
          <w:szCs w:val="28"/>
          <w:lang w:val="az-Latn-AZ"/>
        </w:rPr>
        <w:t xml:space="preserve"> 32%</w:t>
      </w:r>
      <w:r>
        <w:rPr>
          <w:b/>
          <w:szCs w:val="28"/>
        </w:rPr>
        <w:t xml:space="preserve"> </w:t>
      </w:r>
      <w:r>
        <w:rPr>
          <w:szCs w:val="28"/>
          <w:lang w:val="az-Latn-AZ"/>
        </w:rPr>
        <w:t>составили граждане России, 2</w:t>
      </w:r>
      <w:r>
        <w:rPr>
          <w:szCs w:val="28"/>
        </w:rPr>
        <w:t>,2</w:t>
      </w:r>
      <w:r>
        <w:rPr>
          <w:szCs w:val="28"/>
          <w:lang w:val="az-Latn-AZ"/>
        </w:rPr>
        <w:t>%</w:t>
      </w:r>
      <w:r>
        <w:rPr>
          <w:b/>
          <w:szCs w:val="28"/>
        </w:rPr>
        <w:t xml:space="preserve"> </w:t>
      </w:r>
      <w:r>
        <w:rPr>
          <w:szCs w:val="28"/>
          <w:lang w:val="az-Latn-AZ"/>
        </w:rPr>
        <w:t xml:space="preserve">- граждане Украины, </w:t>
      </w:r>
      <w:r>
        <w:rPr>
          <w:b/>
          <w:szCs w:val="28"/>
          <w:lang w:val="az-Latn-AZ"/>
        </w:rPr>
        <w:t>1.</w:t>
      </w:r>
      <w:r>
        <w:rPr>
          <w:b/>
          <w:szCs w:val="28"/>
        </w:rPr>
        <w:t>3</w:t>
      </w:r>
      <w:r>
        <w:rPr>
          <w:b/>
          <w:szCs w:val="28"/>
          <w:lang w:val="az-Latn-AZ"/>
        </w:rPr>
        <w:t>%</w:t>
      </w:r>
      <w:r>
        <w:rPr>
          <w:b/>
          <w:szCs w:val="28"/>
        </w:rPr>
        <w:t xml:space="preserve"> </w:t>
      </w:r>
      <w:r>
        <w:rPr>
          <w:szCs w:val="28"/>
          <w:lang w:val="az-Latn-AZ"/>
        </w:rPr>
        <w:t>- граждане Казахстан</w:t>
      </w:r>
      <w:r>
        <w:rPr>
          <w:szCs w:val="28"/>
        </w:rPr>
        <w:t>а</w:t>
      </w:r>
      <w:r>
        <w:rPr>
          <w:szCs w:val="28"/>
          <w:lang w:val="az-Latn-AZ"/>
        </w:rPr>
        <w:t>, 0</w:t>
      </w:r>
      <w:r>
        <w:rPr>
          <w:szCs w:val="28"/>
        </w:rPr>
        <w:t>,</w:t>
      </w:r>
      <w:r>
        <w:rPr>
          <w:szCs w:val="28"/>
          <w:lang w:val="az-Latn-AZ"/>
        </w:rPr>
        <w:t>7% - граждане Узбекистан</w:t>
      </w:r>
      <w:r>
        <w:rPr>
          <w:szCs w:val="28"/>
        </w:rPr>
        <w:t>а</w:t>
      </w:r>
      <w:r>
        <w:rPr>
          <w:szCs w:val="28"/>
          <w:lang w:val="az-Latn-AZ"/>
        </w:rPr>
        <w:t>, 0</w:t>
      </w:r>
      <w:r>
        <w:rPr>
          <w:szCs w:val="28"/>
        </w:rPr>
        <w:t>,6</w:t>
      </w:r>
      <w:r>
        <w:rPr>
          <w:szCs w:val="28"/>
          <w:lang w:val="az-Latn-AZ"/>
        </w:rPr>
        <w:t>% - граждане Туркменистана, 0</w:t>
      </w:r>
      <w:r>
        <w:rPr>
          <w:szCs w:val="28"/>
        </w:rPr>
        <w:t>,5</w:t>
      </w:r>
      <w:r>
        <w:rPr>
          <w:szCs w:val="28"/>
          <w:lang w:val="az-Latn-AZ"/>
        </w:rPr>
        <w:t>% - граждане Беларус</w:t>
      </w:r>
      <w:r>
        <w:rPr>
          <w:szCs w:val="28"/>
        </w:rPr>
        <w:t>и</w:t>
      </w:r>
      <w:r>
        <w:rPr>
          <w:szCs w:val="28"/>
          <w:lang w:val="az-Latn-AZ"/>
        </w:rPr>
        <w:t>, 0</w:t>
      </w:r>
      <w:r>
        <w:rPr>
          <w:szCs w:val="28"/>
        </w:rPr>
        <w:t>,1</w:t>
      </w:r>
      <w:r>
        <w:rPr>
          <w:szCs w:val="28"/>
          <w:lang w:val="az-Latn-AZ"/>
        </w:rPr>
        <w:t>% - граждане Молдов</w:t>
      </w:r>
      <w:r>
        <w:rPr>
          <w:szCs w:val="28"/>
        </w:rPr>
        <w:t>ы</w:t>
      </w:r>
      <w:r>
        <w:rPr>
          <w:szCs w:val="28"/>
          <w:lang w:val="az-Latn-AZ"/>
        </w:rPr>
        <w:t>, 0</w:t>
      </w:r>
      <w:r>
        <w:rPr>
          <w:szCs w:val="28"/>
        </w:rPr>
        <w:t>,1</w:t>
      </w:r>
      <w:r>
        <w:rPr>
          <w:szCs w:val="28"/>
          <w:lang w:val="az-Latn-AZ"/>
        </w:rPr>
        <w:t>% - граждане Кыргызс</w:t>
      </w:r>
      <w:r>
        <w:rPr>
          <w:szCs w:val="28"/>
        </w:rPr>
        <w:t>тана</w:t>
      </w:r>
      <w:r>
        <w:rPr>
          <w:szCs w:val="28"/>
          <w:lang w:val="az-Latn-AZ"/>
        </w:rPr>
        <w:t>, 0</w:t>
      </w:r>
      <w:r>
        <w:rPr>
          <w:szCs w:val="28"/>
        </w:rPr>
        <w:t>,</w:t>
      </w:r>
      <w:r>
        <w:rPr>
          <w:szCs w:val="28"/>
          <w:lang w:val="az-Latn-AZ"/>
        </w:rPr>
        <w:t>0</w:t>
      </w:r>
      <w:r>
        <w:rPr>
          <w:szCs w:val="28"/>
        </w:rPr>
        <w:t>9</w:t>
      </w:r>
      <w:r>
        <w:rPr>
          <w:szCs w:val="28"/>
          <w:lang w:val="az-Latn-AZ"/>
        </w:rPr>
        <w:t>% - граждане Таджикистан</w:t>
      </w:r>
      <w:r>
        <w:rPr>
          <w:szCs w:val="28"/>
        </w:rPr>
        <w:t xml:space="preserve">а, а остальные </w:t>
      </w:r>
      <w:r>
        <w:rPr>
          <w:szCs w:val="28"/>
          <w:lang w:val="az-Latn-AZ"/>
        </w:rPr>
        <w:t>6</w:t>
      </w:r>
      <w:r>
        <w:rPr>
          <w:szCs w:val="28"/>
        </w:rPr>
        <w:t>2,4</w:t>
      </w:r>
      <w:r>
        <w:rPr>
          <w:szCs w:val="28"/>
          <w:lang w:val="az-Latn-AZ"/>
        </w:rPr>
        <w:t>%</w:t>
      </w:r>
      <w:r>
        <w:rPr>
          <w:b/>
          <w:szCs w:val="28"/>
        </w:rPr>
        <w:t xml:space="preserve"> </w:t>
      </w:r>
      <w:r>
        <w:rPr>
          <w:szCs w:val="28"/>
        </w:rPr>
        <w:t>-</w:t>
      </w:r>
      <w:r>
        <w:rPr>
          <w:szCs w:val="28"/>
          <w:lang w:val="az-Latn-AZ"/>
        </w:rPr>
        <w:t xml:space="preserve"> граждане </w:t>
      </w:r>
      <w:r>
        <w:rPr>
          <w:szCs w:val="28"/>
        </w:rPr>
        <w:t>других</w:t>
      </w:r>
      <w:r>
        <w:rPr>
          <w:szCs w:val="28"/>
          <w:lang w:val="az-Latn-AZ"/>
        </w:rPr>
        <w:t xml:space="preserve"> стран.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7 году в связи с регистрацией по месту пребывания, продлением сроков временного пребывания в стране, выдачей разрешений на временное и постоянное проживание, разрешений на работу, вопросами гражданства и определением статуса беженца со стороны иностранцев и лиц без гражданства в Государственную миграционную службу поступило около 900</w:t>
      </w:r>
      <w:r>
        <w:rPr>
          <w:b/>
          <w:szCs w:val="28"/>
        </w:rPr>
        <w:t xml:space="preserve"> </w:t>
      </w:r>
      <w:r>
        <w:rPr>
          <w:szCs w:val="28"/>
        </w:rPr>
        <w:t>тысяч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бращений. Каждое обращение было рассмотрено в отдельности в соответствии с требованиями законодательства и приняты соответствующие решения. Около 45 тысяч иностранцев обратилось в Службу в связи с предоставлением разрешения на временное проживание и более 5 тысяч в связи с получением разрешения на постоянное проживание. </w:t>
      </w:r>
    </w:p>
    <w:p>
      <w:pPr>
        <w:pStyle w:val="Normal"/>
        <w:ind w:firstLine="709"/>
        <w:jc w:val="both"/>
        <w:rPr/>
      </w:pPr>
      <w:r>
        <w:rPr>
          <w:szCs w:val="28"/>
        </w:rPr>
        <w:t>От общего числа лиц, обратившихся в 2017 г. для получения разрешения на временное проживание, 19</w:t>
      </w:r>
      <w:r>
        <w:rPr>
          <w:szCs w:val="28"/>
          <w:lang w:val="az-Latn-AZ"/>
        </w:rPr>
        <w:t>%</w:t>
      </w:r>
      <w:r>
        <w:rPr>
          <w:szCs w:val="28"/>
        </w:rPr>
        <w:t xml:space="preserve"> составили граждане России, 3,3% - граждане Украины, 2% - граждане Казахстана, 2% - граждане Туркменистана, 1.5% - граждане Узбекистана, 0,5% - граждане Беларуси, 0,4% - граждане Кыргызской Республики, 0,2</w:t>
      </w:r>
      <w:r>
        <w:rPr>
          <w:b/>
          <w:szCs w:val="28"/>
        </w:rPr>
        <w:t>%</w:t>
      </w:r>
      <w:r>
        <w:rPr>
          <w:szCs w:val="28"/>
        </w:rPr>
        <w:t xml:space="preserve"> - граждане Молдовы и 0,1% - граждане Таджикистан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т общего числа лиц, обратившихся для получения разрешения на постоянное проживание, 29% составили граждане России, 4,4% - граждане Украины, </w:t>
      </w:r>
      <w:r>
        <w:rPr>
          <w:szCs w:val="28"/>
          <w:lang w:val="az-Latn-AZ"/>
        </w:rPr>
        <w:t>3</w:t>
      </w:r>
      <w:r>
        <w:rPr>
          <w:szCs w:val="28"/>
        </w:rPr>
        <w:t>,</w:t>
      </w:r>
      <w:r>
        <w:rPr>
          <w:szCs w:val="28"/>
          <w:lang w:val="az-Latn-AZ"/>
        </w:rPr>
        <w:t>9</w:t>
      </w:r>
      <w:r>
        <w:rPr>
          <w:szCs w:val="28"/>
        </w:rPr>
        <w:t>% - граждане Казахстана, 3,6% - граждане Туркменистана</w:t>
      </w:r>
      <w:r>
        <w:rPr>
          <w:szCs w:val="28"/>
          <w:lang w:val="az-Latn-AZ"/>
        </w:rPr>
        <w:t xml:space="preserve">, </w:t>
      </w:r>
      <w:r>
        <w:rPr>
          <w:szCs w:val="28"/>
        </w:rPr>
        <w:t xml:space="preserve"> 3,5% - граждане Узбекистана, 1,2% - граждане Кыргызстана, 0,4% - граждане Молдовы, 0,4% - граждане Беларуси и 0,3% - граждане Таджикиста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езультате проведенных в 2017 году мероприятий выявлены случаи нарушения требований административного законодательства со стороны более 21 тыс.</w:t>
      </w:r>
      <w:r>
        <w:rPr>
          <w:b/>
          <w:szCs w:val="28"/>
        </w:rPr>
        <w:t xml:space="preserve"> </w:t>
      </w:r>
      <w:r>
        <w:rPr>
          <w:szCs w:val="28"/>
        </w:rPr>
        <w:t>иностранцев и лиц без гражданства. В связи с наличием оснований было легализовано проживание более 2500 человек, в отношении более 7 тысяч (7241) иностранцев приняты решения об административном выдворении за пределы стра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</w:t>
      </w:r>
      <w:r>
        <w:rPr>
          <w:szCs w:val="28"/>
          <w:lang w:val="az-Latn-AZ"/>
        </w:rPr>
        <w:t xml:space="preserve"> числа лиц, выдворенных в административном порядке, 2</w:t>
      </w:r>
      <w:r>
        <w:rPr>
          <w:szCs w:val="28"/>
        </w:rPr>
        <w:t>2</w:t>
      </w:r>
      <w:r>
        <w:rPr>
          <w:szCs w:val="28"/>
          <w:lang w:val="az-Latn-AZ"/>
        </w:rPr>
        <w:t>% составили граждане Росси</w:t>
      </w:r>
      <w:r>
        <w:rPr>
          <w:szCs w:val="28"/>
        </w:rPr>
        <w:t>и</w:t>
      </w:r>
      <w:r>
        <w:rPr>
          <w:szCs w:val="28"/>
          <w:lang w:val="az-Latn-AZ"/>
        </w:rPr>
        <w:t xml:space="preserve">, </w:t>
      </w:r>
      <w:r>
        <w:rPr>
          <w:szCs w:val="28"/>
        </w:rPr>
        <w:t>4</w:t>
      </w:r>
      <w:r>
        <w:rPr>
          <w:szCs w:val="28"/>
          <w:lang w:val="az-Latn-AZ"/>
        </w:rPr>
        <w:t xml:space="preserve">% - граждане Украины, </w:t>
      </w:r>
      <w:r>
        <w:rPr>
          <w:szCs w:val="28"/>
        </w:rPr>
        <w:t>2,8</w:t>
      </w:r>
      <w:r>
        <w:rPr>
          <w:szCs w:val="28"/>
          <w:lang w:val="az-Latn-AZ"/>
        </w:rPr>
        <w:t>%</w:t>
      </w:r>
      <w:r>
        <w:rPr>
          <w:b/>
          <w:szCs w:val="28"/>
          <w:lang w:val="az-Latn-AZ"/>
        </w:rPr>
        <w:t xml:space="preserve"> </w:t>
      </w:r>
      <w:r>
        <w:rPr>
          <w:szCs w:val="28"/>
          <w:lang w:val="az-Latn-AZ"/>
        </w:rPr>
        <w:t>- граждане Узбекистан</w:t>
      </w:r>
      <w:r>
        <w:rPr>
          <w:szCs w:val="28"/>
        </w:rPr>
        <w:t>а</w:t>
      </w:r>
      <w:r>
        <w:rPr>
          <w:szCs w:val="28"/>
          <w:lang w:val="az-Latn-AZ"/>
        </w:rPr>
        <w:t xml:space="preserve">, </w:t>
      </w:r>
      <w:r>
        <w:rPr>
          <w:szCs w:val="28"/>
        </w:rPr>
        <w:t>2</w:t>
      </w:r>
      <w:r>
        <w:rPr>
          <w:szCs w:val="28"/>
          <w:lang w:val="az-Latn-AZ"/>
        </w:rPr>
        <w:t>% - граждане Казахстан</w:t>
      </w:r>
      <w:r>
        <w:rPr>
          <w:szCs w:val="28"/>
        </w:rPr>
        <w:t>а</w:t>
      </w:r>
      <w:r>
        <w:rPr>
          <w:szCs w:val="28"/>
          <w:lang w:val="az-Latn-AZ"/>
        </w:rPr>
        <w:t>, 0</w:t>
      </w:r>
      <w:r>
        <w:rPr>
          <w:szCs w:val="28"/>
        </w:rPr>
        <w:t>,</w:t>
      </w:r>
      <w:r>
        <w:rPr>
          <w:szCs w:val="28"/>
          <w:lang w:val="az-Latn-AZ"/>
        </w:rPr>
        <w:t>8% - граждане Молдов</w:t>
      </w:r>
      <w:r>
        <w:rPr>
          <w:szCs w:val="28"/>
        </w:rPr>
        <w:t>ы</w:t>
      </w:r>
      <w:r>
        <w:rPr>
          <w:szCs w:val="28"/>
          <w:lang w:val="az-Latn-AZ"/>
        </w:rPr>
        <w:t>, 0</w:t>
      </w:r>
      <w:r>
        <w:rPr>
          <w:szCs w:val="28"/>
        </w:rPr>
        <w:t>,6</w:t>
      </w:r>
      <w:r>
        <w:rPr>
          <w:szCs w:val="28"/>
          <w:lang w:val="az-Latn-AZ"/>
        </w:rPr>
        <w:t>% - граждане Туркменистана, 0</w:t>
      </w:r>
      <w:r>
        <w:rPr>
          <w:szCs w:val="28"/>
        </w:rPr>
        <w:t>,6</w:t>
      </w:r>
      <w:r>
        <w:rPr>
          <w:szCs w:val="28"/>
          <w:lang w:val="az-Latn-AZ"/>
        </w:rPr>
        <w:t>% - граждане Таджикистан</w:t>
      </w:r>
      <w:r>
        <w:rPr>
          <w:szCs w:val="28"/>
        </w:rPr>
        <w:t>а</w:t>
      </w:r>
      <w:r>
        <w:rPr>
          <w:szCs w:val="28"/>
          <w:lang w:val="az-Latn-AZ"/>
        </w:rPr>
        <w:t>, 0</w:t>
      </w:r>
      <w:r>
        <w:rPr>
          <w:szCs w:val="28"/>
        </w:rPr>
        <w:t>,</w:t>
      </w:r>
      <w:r>
        <w:rPr>
          <w:szCs w:val="28"/>
          <w:lang w:val="az-Latn-AZ"/>
        </w:rPr>
        <w:t>5% - граждане Беларус</w:t>
      </w:r>
      <w:r>
        <w:rPr>
          <w:szCs w:val="28"/>
        </w:rPr>
        <w:t xml:space="preserve">и, </w:t>
      </w:r>
      <w:r>
        <w:rPr>
          <w:szCs w:val="28"/>
          <w:lang w:val="az-Latn-AZ"/>
        </w:rPr>
        <w:t>0</w:t>
      </w:r>
      <w:r>
        <w:rPr>
          <w:szCs w:val="28"/>
        </w:rPr>
        <w:t>,4</w:t>
      </w:r>
      <w:r>
        <w:rPr>
          <w:szCs w:val="28"/>
          <w:lang w:val="az-Latn-AZ"/>
        </w:rPr>
        <w:t>% - граждане Кыргызс</w:t>
      </w:r>
      <w:r>
        <w:rPr>
          <w:szCs w:val="28"/>
        </w:rPr>
        <w:t>тана</w:t>
      </w:r>
      <w:r>
        <w:rPr>
          <w:szCs w:val="28"/>
          <w:lang w:val="az-Latn-AZ"/>
        </w:rPr>
        <w:t xml:space="preserve"> и 66</w:t>
      </w:r>
      <w:r>
        <w:rPr>
          <w:szCs w:val="28"/>
        </w:rPr>
        <w:t>,3</w:t>
      </w:r>
      <w:r>
        <w:rPr>
          <w:szCs w:val="28"/>
          <w:lang w:val="az-Latn-AZ"/>
        </w:rPr>
        <w:t>% граждане других стран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то же время был обеспечен выезд из Азербайджана в добровольном порядке более 11 тысяч</w:t>
      </w:r>
      <w:r>
        <w:rPr>
          <w:b/>
          <w:szCs w:val="28"/>
          <w:lang w:val="az-Latn-AZ"/>
        </w:rPr>
        <w:t xml:space="preserve"> </w:t>
      </w:r>
      <w:r>
        <w:rPr>
          <w:szCs w:val="28"/>
        </w:rPr>
        <w:t>незаконно проживающих в стране мигрантов.</w:t>
      </w:r>
    </w:p>
    <w:p>
      <w:pPr>
        <w:pStyle w:val="Normal"/>
        <w:ind w:firstLine="709"/>
        <w:jc w:val="both"/>
        <w:rPr>
          <w:szCs w:val="28"/>
          <w:lang w:val="az-Latn-AZ"/>
        </w:rPr>
      </w:pPr>
      <w:r>
        <w:rPr>
          <w:szCs w:val="28"/>
        </w:rPr>
        <w:t>В 2017 году Государственной миграционной службой было зарегистрировано 122 ходатайства (вместе с членами семьи 262 человек) о предоставлении статуса беженца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 прошедший период были еще более расширены международные связи Государственной миграционной службы, развиты отношения на двусторонней и многосторонней основе. Была продолжена работа в направлении подписания двусторонних соглашений о сотрудничестве в рамках СНГ. Так, в настоящее время на различных стадиях согласования находятся проекты соглашений о сотрудничестве в области миграции между Правительством Азербайджанской Республики и Российской Федерации, Республикой Казахстан, Республикой Узбекистан, Республикой Таджикистан, Республикой Беларусь и Украиной.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Республика Армения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о данным Информационной системы электронного управления границей (ИСЭУГ) в 2017 г. число выбытий из Республики превысило число прибытий на 26,9 тыс. человек (по гражданам Армении этот показатель составил 36,2 тысяч). Если, начиная с 2013 г., наблюдалось постепенное увеличение отрицательного сальдо пассажиропотоков, то 2017г. по сравнению с 2016 г. оно уменьшилось на 21,3 тыс. человек или на 44,2%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Как и в прошлые годы, основную долю в миграционных потоках Республики составляют трудовые эмигранты. По данным выборочного обследования миграции в 2014-2016 г. с этой целью в среднем за год выехали из страны почти 150 тысяч человек, что составляет более </w:t>
      </w:r>
      <w:r>
        <w:rPr>
          <w:sz w:val="28"/>
          <w:szCs w:val="28"/>
          <w:lang w:val="af-ZA"/>
        </w:rPr>
        <w:t>¾</w:t>
      </w:r>
      <w:r>
        <w:rPr>
          <w:sz w:val="28"/>
          <w:szCs w:val="28"/>
        </w:rPr>
        <w:t xml:space="preserve"> общего числа выбывших. Не возвратились более 15% выехавших трудовых мигрантов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миграционные потоки сравнительно небольшие. Они образуются в основном за счет трудовых иммигрантов, студентов, иностранных граждан армянского происхождения, получивших статус проживания в Армении и лиц, ищущих убежище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Число иностранных граждан, получивших разрешение на временное и постоянное пребывание в Армении в 2017 г. составило соответственно 4177 и 1301 человек против 4017 и 1329 человек в предыдущем годе. Более половины от общего числа лиц, оформивших разрешение на временное и постоянное проживание – это граждане России, Ирана и Индии. Более 67% из числа лиц, получивших постоянный статус проживания – граждане России, Ирана и Грузии. В 2017 г. специальный статус пребывания был предоставлен 564 иностранцам, что на 39 меньше чем в 2016 году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иностранцев, получивших гражданство Республики Армения в 2017 году, составила 5979 человек, что на 36,7% меньше аналогичного показателя предыдущего года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Численность лиц, обратившихся с ходатайством о предоставлении убежища в 2017 г., составила 151 человек; были признаны беженцами и получили убежище – 99 человек. Из них 56 являются гражданами Сирии, а 30 – граждане Ирака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Число административных правонарушений в сфере миграции, совершенных иностранными гражданами в 2017 г. по сравнению с предыдущим годом, снизилось на 7,8% и составило 3182. Данный показатель по гражданам стран СНГ снизился на 10,8% и составил – 1872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Объем поступивших денежных переводов, совершенных физическими лицами посредством банковской системы в 2017г., составил 1756,5 млн. </w:t>
      </w:r>
      <w:r>
        <w:rPr>
          <w:sz w:val="28"/>
          <w:szCs w:val="28"/>
          <w:lang w:val="en-US"/>
        </w:rPr>
        <w:t>$</w:t>
      </w:r>
      <w:r>
        <w:rPr>
          <w:sz w:val="28"/>
          <w:szCs w:val="28"/>
        </w:rPr>
        <w:t xml:space="preserve"> США, что на 14,6% больше чем в 2016 г.. На 2,1 процентных пункта увеличилась доля России в общем объеме денежных переводов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2017 году поступило почти вдвое больше запросов по реадмиссии, чем за предыдущие три года вместо взятых (908 запросов в отношении 1782 лиц). Запросы были получены из Австрии, Бельгии, Германии, Нидерландов, Польши, Франции, Швеции и Росси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Республика Беларусь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гласно статистическим данным Государственного пограничного Комитета Республики Беларусь в 2017 г. в Беларусь иностранные граждане и лица без гражданства (далее – иностранцы) въезжали свыше 4,32 млн. раз (за аналогичный период прошлого года (далее – АППГ)</w:t>
      </w:r>
      <w:r>
        <w:rPr>
          <w:i/>
          <w:szCs w:val="28"/>
        </w:rPr>
        <w:t xml:space="preserve"> – </w:t>
      </w:r>
      <w:r>
        <w:rPr>
          <w:szCs w:val="28"/>
        </w:rPr>
        <w:t>свыше 4,18 млн. раз), выезжали 4,7 млн. раз (АППГ – 4,46 млн. раз). Наибольшее количество раз Государственную границу Республики Беларусь пересекали с целью въезда  и выезда граждане Украины, России, Литвы, Молдовы, Польши и Германии. Целями пребывания иностранцев в Беларуси являются частные и служебные дела, туризм, а также транзитный проезд через территорию Республи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сведениям территориальных органов внутренних дел (далее – ОВД) республику по частным и служебным делам посетило почти 879 тыс. иностранцев (АППГ – свыше 832 тыс.), из них проживало в гостиницах, санаторно-курортных и оздоровительных организациях, а также субъектах агроэкотуризма более 738 тыс. человек (АППГ – 706 тыс.). В ОВД зарегистрировано 140 тыс. иностранцев (АППГ – более 154 тыс.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состоянию на 31 декабря 2017 г. в Беларуси находилось 47,1 тыс. иностранцев (АППГ – 52,8 тыс.), имеющих разрешение на временное проживание, из них более 11 тыс. иностранцев, прибывших к супругу или близкому родственнику, свыше 17 тыс. – на учебу, более 11 тыс. – по служебным делам, а также почти 174,8 тыс. (АППГ – 176,5 тыс.) – на постоянное проживание. </w:t>
      </w:r>
    </w:p>
    <w:p>
      <w:pPr>
        <w:pStyle w:val="Normal"/>
        <w:ind w:firstLine="709"/>
        <w:jc w:val="both"/>
        <w:rPr/>
      </w:pPr>
      <w:r>
        <w:rPr>
          <w:szCs w:val="28"/>
        </w:rPr>
        <w:t>Наибольшее количество иностранцев проживает в столице Беларуси г.</w:t>
      </w:r>
      <w:r>
        <w:rPr>
          <w:szCs w:val="28"/>
          <w:lang w:val="en-US"/>
        </w:rPr>
        <w:t> </w:t>
      </w:r>
      <w:r>
        <w:rPr>
          <w:szCs w:val="28"/>
        </w:rPr>
        <w:t xml:space="preserve">Минске 48,6 тыс., в Минской области 35,2 тыс., в Гомельской области 33,8 тыс., в Витебской области 30,9 тыс., в Брестской области 28,7 тыс., в Гродненской и Могилевской областях 22,2 тыс. и 22,1 тыс. иностранцев соответственно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2017 г. окончено предварительное расследование по 790 преступлениям, совершенным иностранцами (за АППГ – 849). Снижение к АППГ составило 15,7%, в том числе удельного веса от общего количества расследованных в республике преступлений на 0,3% (2,8%). Незначительный рост количества расследованных преступлений, совершенных иностранцами, зарегистрирован только в Брестской области (+1,6%, с 304 до 309). В целом в сравнении с АППГ на 4,6% уменьшилось количество иностранцев, совершивших преступления, предварительное расследование по которым окончено (с 1240 до 1183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ровень иностранной преступности на территории Республики (по расследованным уголовным делам) в 2017 г. в расчете на 100000 населения (по состоянию на 1 января 2017 г.) снизился на 3,4 преступления и составляет </w:t>
      </w:r>
      <w:r>
        <w:rPr>
          <w:bCs/>
          <w:szCs w:val="28"/>
        </w:rPr>
        <w:t xml:space="preserve">18 преступлений (АППГ – </w:t>
      </w:r>
      <w:r>
        <w:rPr>
          <w:bCs/>
          <w:szCs w:val="28"/>
          <w:lang w:val="be-BY"/>
        </w:rPr>
        <w:t>21,4</w:t>
      </w:r>
      <w:r>
        <w:rPr>
          <w:bCs/>
          <w:szCs w:val="28"/>
        </w:rPr>
        <w:t xml:space="preserve"> преступления).</w:t>
      </w:r>
      <w:r>
        <w:rPr>
          <w:szCs w:val="28"/>
        </w:rPr>
        <w:t xml:space="preserve"> Статистические данные о гражданской принадлежности совершивших преступления лиц свидетельствуют, что наибольшее количество преступных деяний совершено гражданами России (60,9%, 1042 преступления), а также значительное количество – Украины (14,8%, 254 преступления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7 году иностранцами совершено более 218 тыс. административных правонарушений (АППГ – 202,3 тыс.), рост к АППГ составил 7,9%. Увеличение количества привлеченных к административной ответственности иностранцев произошло главным образом за счет роста количества совершенных ими правонарушений против безопасности движения и эксплуатации транспорта (+10,7%, с 173,8 тыс. до 192,4 тыс.)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ряду с этим отмечается тенденция снижения количества нарушений законодательства о правовом положении иностранных граждан и лиц без гражданства в Беларуси (ст.23.55 КоАП), выявленных правоохранительными органами Республики Беларусь (-7 %, с 24293 до 22584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з общего числа иностранцев, привлеченных к административной ответственности за нарушение законодательства о правовом положении иностранных граждан и лиц без гражданства, 6759 таких правонарушений </w:t>
        <w:br/>
        <w:t>в 2017 году совершено гражданами государств – членов ОДК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сего в 2017 г. в Беларуси выявлено более 41 тыс. нарушителей миграционного законодательства Республики Беларусь (ст.ст.23.53, 23.55 КоАП), из них свыше 22,5 тыс. иностранцев нарушили порядок въезда, выезда и пребывания в республике, из которых более 19,8 тыс. – являются гражданами третьих государств по отношению к ОДКБ, а более 1 тыс. иностранцев совершили данное правонарушение повторно. 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Внешняя трудовая миграция (экспорт и импорт рабочей силы):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7 году территориальными органами внутренних дел Республики Беларусь выдано (продлено) 13899 специальных разрешений на право занятия трудовой деятельностью в Республике (АППГ</w:t>
      </w:r>
      <w:r>
        <w:rPr>
          <w:i/>
          <w:szCs w:val="28"/>
        </w:rPr>
        <w:t xml:space="preserve"> – </w:t>
      </w:r>
      <w:r>
        <w:rPr>
          <w:szCs w:val="28"/>
        </w:rPr>
        <w:t>19939</w:t>
      </w:r>
      <w:r>
        <w:rPr>
          <w:b/>
          <w:szCs w:val="28"/>
        </w:rPr>
        <w:t xml:space="preserve">), </w:t>
      </w:r>
      <w:r>
        <w:rPr>
          <w:szCs w:val="28"/>
        </w:rPr>
        <w:t>в т.ч. в Минске – 7426, Брестская область – 989, Витебская – 461</w:t>
      </w:r>
      <w:r>
        <w:rPr>
          <w:i/>
          <w:szCs w:val="28"/>
        </w:rPr>
        <w:t>,</w:t>
      </w:r>
      <w:r>
        <w:rPr>
          <w:szCs w:val="28"/>
        </w:rPr>
        <w:t xml:space="preserve"> Гомельская– 1291, Гродненская – 1 564, Минская – 1875, Могилевская – 293</w:t>
      </w:r>
      <w:r>
        <w:rPr>
          <w:i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ое количество въехавших в Беларусь на работу иностранцев составили граждане Украины (4680), Китая (4581), Узбекистана (581). Подавляющее большинство трудящихся-иммигрантов прибыло в Беларусь по рабочим специальностям (5490). В качестве квалифицированных работников и специалистов въехало 4218 человек, 690 иностранцев прибыло в качестве работников, занятых в сельском хозяйстве, 1059</w:t>
      </w:r>
      <w:r>
        <w:rPr>
          <w:b/>
          <w:szCs w:val="28"/>
        </w:rPr>
        <w:t xml:space="preserve"> –</w:t>
      </w:r>
      <w:r>
        <w:rPr>
          <w:szCs w:val="28"/>
        </w:rPr>
        <w:t xml:space="preserve"> в</w:t>
      </w:r>
      <w:r>
        <w:rPr>
          <w:b/>
          <w:szCs w:val="28"/>
        </w:rPr>
        <w:t xml:space="preserve"> </w:t>
      </w:r>
      <w:r>
        <w:rPr>
          <w:szCs w:val="28"/>
        </w:rPr>
        <w:t>сфере обслуживания и торговли, а также 1164 – на должности руководителей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Подразделениями по гражданству и миграции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во взаимодействии с иными службами и подразделениями органов внутренних дел </w:t>
      </w:r>
      <w:r>
        <w:rPr>
          <w:bCs/>
          <w:szCs w:val="28"/>
        </w:rPr>
        <w:t>постоянно проводятся мероприятия, направленные</w:t>
      </w:r>
      <w:r>
        <w:rPr>
          <w:szCs w:val="28"/>
        </w:rPr>
        <w:t xml:space="preserve"> на выявление нарушений порядка занятия трудовой деятельностью, как со стороны иностранцев, так и юридических лиц и индивидуальных предпринимателей, их привлекающих, а также пресечение незаконной деятельности, связанной с трудоустройством </w:t>
      </w:r>
      <w:r>
        <w:rPr>
          <w:rFonts w:eastAsia="Calibri"/>
          <w:szCs w:val="28"/>
        </w:rPr>
        <w:t>за пределами Республики Беларусь</w:t>
      </w:r>
      <w:r>
        <w:rPr>
          <w:szCs w:val="28"/>
        </w:rPr>
        <w:t xml:space="preserve"> на безлицензионной основе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В</w:t>
      </w:r>
      <w:r>
        <w:rPr>
          <w:bCs/>
          <w:szCs w:val="28"/>
        </w:rPr>
        <w:t xml:space="preserve"> результате мероприятий, направленных</w:t>
      </w:r>
      <w:r>
        <w:rPr>
          <w:szCs w:val="28"/>
        </w:rPr>
        <w:t xml:space="preserve"> на выявление нарушений порядка занятия трудовой деятельностью как со стороны иностранцев, так и привлекающих их юридических лиц и индивидуальных предпринимателей, а также пресечение незаконной деятельности, связанной с трудоустройством </w:t>
      </w:r>
      <w:r>
        <w:rPr>
          <w:rFonts w:eastAsia="Calibri"/>
          <w:szCs w:val="28"/>
        </w:rPr>
        <w:t>за пределами Беларуси</w:t>
      </w:r>
      <w:r>
        <w:rPr>
          <w:szCs w:val="28"/>
        </w:rPr>
        <w:t xml:space="preserve"> на безлицензионной основе, </w:t>
      </w:r>
      <w:r>
        <w:rPr>
          <w:bCs/>
          <w:szCs w:val="28"/>
        </w:rPr>
        <w:t>в 2017 г. привлечен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к административной ответственност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587</w:t>
      </w:r>
      <w:r>
        <w:rPr>
          <w:rFonts w:eastAsia="SimSun;宋体"/>
          <w:szCs w:val="28"/>
          <w:lang w:eastAsia="zh-CN"/>
        </w:rPr>
        <w:t xml:space="preserve"> </w:t>
      </w:r>
      <w:r>
        <w:rPr>
          <w:bCs/>
          <w:szCs w:val="28"/>
        </w:rPr>
        <w:t>иностранцев (повторно – 66,</w:t>
      </w:r>
      <w:r>
        <w:rPr>
          <w:b/>
          <w:bCs/>
          <w:szCs w:val="28"/>
        </w:rPr>
        <w:t xml:space="preserve"> </w:t>
      </w:r>
      <w:r>
        <w:rPr>
          <w:rFonts w:eastAsia="SimSun;宋体"/>
          <w:szCs w:val="28"/>
          <w:lang w:eastAsia="zh-CN"/>
        </w:rPr>
        <w:t>2016 г. – 749</w:t>
      </w:r>
      <w:r>
        <w:rPr>
          <w:bCs/>
          <w:szCs w:val="28"/>
        </w:rPr>
        <w:t>) и 188</w:t>
      </w:r>
      <w:r>
        <w:rPr>
          <w:rFonts w:eastAsia="SimSun;宋体"/>
          <w:szCs w:val="28"/>
          <w:lang w:eastAsia="zh-CN"/>
        </w:rPr>
        <w:t xml:space="preserve"> </w:t>
      </w:r>
      <w:r>
        <w:rPr>
          <w:bCs/>
          <w:szCs w:val="28"/>
        </w:rPr>
        <w:t xml:space="preserve">должностных лиц нанимателей Республики </w:t>
      </w:r>
      <w:r>
        <w:rPr>
          <w:rFonts w:eastAsia="SimSun;宋体"/>
          <w:szCs w:val="28"/>
          <w:lang w:eastAsia="zh-CN"/>
        </w:rPr>
        <w:t>(повторно – 31, 2016 г. – 229)</w:t>
      </w:r>
      <w:r>
        <w:rPr>
          <w:bCs/>
          <w:szCs w:val="28"/>
        </w:rPr>
        <w:t xml:space="preserve">, нарушивших порядок занятия трудовой деятельностью. За нарушение требований, предъявляемых к осуществлению деятельности, связанной с трудоустройством за пределами Беларуси, </w:t>
      </w:r>
      <w:r>
        <w:rPr>
          <w:rFonts w:eastAsia="SimSun;宋体"/>
          <w:szCs w:val="28"/>
          <w:lang w:eastAsia="zh-CN"/>
        </w:rPr>
        <w:t>с</w:t>
      </w:r>
      <w:r>
        <w:rPr>
          <w:bCs/>
          <w:szCs w:val="28"/>
        </w:rPr>
        <w:t>оставлено 6</w:t>
      </w:r>
      <w:r>
        <w:rPr>
          <w:rFonts w:eastAsia="SimSun;宋体"/>
          <w:szCs w:val="28"/>
          <w:lang w:eastAsia="zh-CN"/>
        </w:rPr>
        <w:t>0</w:t>
      </w:r>
      <w:r>
        <w:rPr>
          <w:rFonts w:eastAsia="SimSun;宋体"/>
          <w:b/>
          <w:szCs w:val="28"/>
          <w:lang w:eastAsia="zh-CN"/>
        </w:rPr>
        <w:t xml:space="preserve"> </w:t>
      </w:r>
      <w:r>
        <w:rPr>
          <w:rFonts w:eastAsia="SimSun;宋体"/>
          <w:szCs w:val="28"/>
          <w:lang w:eastAsia="zh-CN"/>
        </w:rPr>
        <w:t>административных протоколов по ч.5 ст.12.7 КоАП РБ (2016 г. – 50).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Вынужденная миграция (лица, ищущие убежища, беженцы)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Беларуси создана национальная система предоставления убежища, основанная на международной признанной концепции убежища. В частности, определены госорганы, осуществляющие управление в области вынужденной миграции, разработана и принята необходимая законодательная база, соответствующая современным тенденциям развития международной правовой защиты лиц, ищущих убежище, создана необходимая инфраструктура для приема вынужденных мигрантов. </w:t>
      </w:r>
    </w:p>
    <w:p>
      <w:pPr>
        <w:pStyle w:val="Normal"/>
        <w:ind w:firstLine="709"/>
        <w:jc w:val="both"/>
        <w:rPr/>
      </w:pPr>
      <w:r>
        <w:rPr>
          <w:szCs w:val="28"/>
        </w:rPr>
        <w:t>Всем иностранцам, прибывающим на территорию страны и имеющим опасения, связанным с возвращением в государство гражданской принадлежности или прежнего обычного места жительства, гарантирован доступ на территорию страны и процедуре предоставления статуса беженца, дополнительной защиты или убежища в Республике Беларусь.</w:t>
      </w:r>
    </w:p>
    <w:p>
      <w:pPr>
        <w:pStyle w:val="Normal"/>
        <w:ind w:firstLine="709"/>
        <w:jc w:val="both"/>
        <w:rPr/>
      </w:pPr>
      <w:r>
        <w:rPr>
          <w:rFonts w:eastAsia="SimSun;宋体"/>
          <w:szCs w:val="28"/>
          <w:lang w:eastAsia="zh-CN"/>
        </w:rPr>
        <w:t>В 2017 году количество иностранцев, обратившихся в уполномоченные органы с ходатайствами о защите, составило 752 чел.</w:t>
      </w:r>
      <w:r>
        <w:rPr>
          <w:rFonts w:eastAsia="SimSun;宋体"/>
          <w:b/>
          <w:szCs w:val="28"/>
          <w:lang w:eastAsia="zh-CN"/>
        </w:rPr>
        <w:t xml:space="preserve"> </w:t>
      </w:r>
      <w:r>
        <w:rPr>
          <w:rFonts w:eastAsia="SimSun;宋体"/>
          <w:szCs w:val="28"/>
          <w:lang w:eastAsia="zh-CN"/>
        </w:rPr>
        <w:t>(2016 – 788 чел.). Поток вынужденных мигрантов остался на высоком уровне, в сравнении с предыдущим годом их количество уменьшилось только на 4,6%.</w:t>
      </w:r>
    </w:p>
    <w:p>
      <w:pPr>
        <w:pStyle w:val="Normal"/>
        <w:ind w:firstLine="709"/>
        <w:jc w:val="both"/>
        <w:rPr/>
      </w:pPr>
      <w:r>
        <w:rPr>
          <w:rFonts w:eastAsia="SimSun;宋体"/>
          <w:szCs w:val="28"/>
          <w:lang w:eastAsia="zh-CN"/>
        </w:rPr>
        <w:t>С ходатайствами о предоставлении защиты в Республике обратились выходцы из 29 государств. Структура стран, откуда прибывали вынужденные мигранты, в сравнении с предыдущим годом, в основном, не изменилась. В 2017 г. заявители из Украины составили 628 чел. или 83,5% от общего числа ходатайствующих о защите (2016г. – 637 чел.</w:t>
      </w:r>
      <w:r>
        <w:rPr>
          <w:rFonts w:eastAsia="SimSun;宋体"/>
          <w:i/>
          <w:szCs w:val="28"/>
          <w:lang w:eastAsia="zh-CN"/>
        </w:rPr>
        <w:t xml:space="preserve"> </w:t>
      </w:r>
      <w:r>
        <w:rPr>
          <w:rFonts w:eastAsia="SimSun;宋体"/>
          <w:szCs w:val="28"/>
          <w:lang w:eastAsia="zh-CN"/>
        </w:rPr>
        <w:t>или 80,8%) и являются, как и в предыдущие годы, самой многочисленной группой вынужденных мигрантов, обратившихся с ходатайствами о защите. Ходатайствующие о защите из Ирака составили 17 чел. или 2,3% от общего числа ходатайствующих о защите (2016 – 21 чел. или 2,7%), России – 16 чел. или 2,1% (2016г. – 13 чел. или 1,6%),</w:t>
      </w:r>
      <w:r>
        <w:rPr>
          <w:rFonts w:eastAsia="SimSun;宋体"/>
          <w:i/>
          <w:szCs w:val="28"/>
          <w:lang w:eastAsia="zh-CN"/>
        </w:rPr>
        <w:t xml:space="preserve"> </w:t>
      </w:r>
      <w:r>
        <w:rPr>
          <w:rFonts w:eastAsia="SimSun;宋体"/>
          <w:szCs w:val="28"/>
          <w:lang w:eastAsia="zh-CN"/>
        </w:rPr>
        <w:t>Пакистана – 12 чел. или 1,6% (2016г. – 5 чел. или 0,6%), Сирии – 11 чел. или 1,5% (2016г. – 21 чел.</w:t>
      </w:r>
      <w:r>
        <w:rPr>
          <w:rFonts w:eastAsia="SimSun;宋体"/>
          <w:i/>
          <w:szCs w:val="28"/>
          <w:lang w:eastAsia="zh-CN"/>
        </w:rPr>
        <w:t xml:space="preserve"> </w:t>
      </w:r>
      <w:r>
        <w:rPr>
          <w:rFonts w:eastAsia="SimSun;宋体"/>
          <w:szCs w:val="28"/>
          <w:lang w:eastAsia="zh-CN"/>
        </w:rPr>
        <w:t>или 2,7%). Кроме того, в 2017 г. в Беларусь прибыли вынужденные мигранты из следующих государств: Йемена – 10 чел. или 1,3% от общего числа ходатайствующих о защите, Афганистана и Бангладеш – по 8 чел. или по 1,1%, Грузии – 7 чел. или 0,9%, Армении – 5 чел. или 0,7%, Ирана и Турции – по 4 чел. или по 0,5% и ряда других стран.</w:t>
      </w:r>
    </w:p>
    <w:p>
      <w:pPr>
        <w:pStyle w:val="Normal"/>
        <w:ind w:firstLine="709"/>
        <w:jc w:val="both"/>
        <w:rPr/>
      </w:pPr>
      <w:r>
        <w:rPr>
          <w:rFonts w:eastAsia="SimSun;宋体"/>
          <w:szCs w:val="28"/>
          <w:lang w:eastAsia="zh-CN"/>
        </w:rPr>
        <w:t>В 2017 г. Департаментом и управлениями по гражданству и миграции ГУВД Мингорисполкома и УВД облисполкомов приняты решения в отношении 696 иностранцев, ходатайствующих о защите, что составляет 83,9% от аналогичного показателя предыдущего года (2016г. – 830 чел.).</w:t>
      </w:r>
    </w:p>
    <w:p>
      <w:pPr>
        <w:pStyle w:val="Normal"/>
        <w:ind w:firstLine="709"/>
        <w:jc w:val="both"/>
        <w:rPr/>
      </w:pPr>
      <w:r>
        <w:rPr>
          <w:rFonts w:eastAsia="SimSun;宋体"/>
          <w:szCs w:val="28"/>
          <w:lang w:eastAsia="zh-CN"/>
        </w:rPr>
        <w:t>В отчетном периоде доля иностранцев, которым предоставлена одна из форм защиты, предусмотренная законодательством Республики Беларусь, составила 80,2% от общего числа решений, принятых по ходатайствам о защите за истекший период (2016г. – 73,5%). При этом доля иностранцев, получивших статус беженца составила 0,7%, получивших дополнительную защиту – 79,5% (2016г. соответственно – 0,4% и 73,1%). Значительный процент положительных решений по ходатайствам о защите обусловлен тем, что в отчетный период большую часть ходатайствующих составляют иностранцы, прибывшие из регионов, охваченных вооруженными конфликтами (Донецкая и Луганская области Украины, Сирия, Йемен и Афганистан).</w:t>
      </w:r>
    </w:p>
    <w:p>
      <w:pPr>
        <w:pStyle w:val="Normal"/>
        <w:ind w:firstLine="709"/>
        <w:jc w:val="both"/>
        <w:rPr/>
      </w:pPr>
      <w:r>
        <w:rPr>
          <w:rFonts w:eastAsia="SimSun;宋体"/>
          <w:szCs w:val="28"/>
          <w:lang w:eastAsia="zh-CN"/>
        </w:rPr>
        <w:t>С учетом нестабильной обстановки в ряде государств, из которых прибывают вынужденные мигранты, предполагается, что количество лиц, ищущих убежище в Беларуси, в предстоящем периоде не уменьшится. Так, на 1 апреля 2018г. с ходатайствами о защите обратилось 228 иностранцев, из которых 213 чел. (93,4%) составили граждане Украины. Статус беженца за этот период представлено 3 гражданам Турции, дополнительная защита – 275 гражданам Украины и по одному гражданину Йемена и Молдовы. Отказано в предоставлении статуса беженца и дополнительной защиты 10 иностранцам, в том числе 4 гражданам Украины и по одному гражданину Бангладеш, Египта, Ирана, Нигерии, России и Эстонии.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Незаконная миграция (лица, въезжающие, выезжающие и пребывающие на территории Республики Беларусь в нарушение законодательства):</w:t>
      </w:r>
    </w:p>
    <w:p>
      <w:pPr>
        <w:pStyle w:val="Normal"/>
        <w:ind w:firstLine="709"/>
        <w:jc w:val="both"/>
        <w:rPr/>
      </w:pPr>
      <w:r>
        <w:rPr/>
        <w:t>Результаты мероприятий по осуществлению миграционного контроля в стране свидетельствуют, что территория Беларуси по-прежнему используется незаконными мигрантами в качестве транзитного коридора в государства ЕС. Поступающая информация свидетельствует, что небольшую миграционную активность в плане незаконной миграции в страны Европейского Союза проявляют граждане стран Алжира, Афганистана, Боливии, Вьетнама, Ганы, Египта, Индии, Иордании, Ирака, Ирана, Йемена, Конго, Ливана, Марокко, Нигерии, Пакистана, Сенегала, Сирии, а также некоторых государств СНГ.</w:t>
      </w:r>
    </w:p>
    <w:p>
      <w:pPr>
        <w:pStyle w:val="Style16"/>
        <w:ind w:firstLine="709"/>
        <w:jc w:val="both"/>
        <w:rPr/>
      </w:pPr>
      <w:r>
        <w:rPr>
          <w:szCs w:val="28"/>
        </w:rPr>
        <w:t>В 2017 году органами внутренних дел Республики Беларусь и пограничной службы Республики Беларусь выявлено 46 организованных групп незаконных мигрантов общей численностью 138 человек. Раскрыто 298 преступлений (АППГ – 319), связанных с нарушением иностранцами срока запрета въезда в Республику, 55 – с организацией незаконной миграции (АППГ – 69), и 22 – с незаконным пересечением Государственной границы Республики (АППГ – 20), по которым предварительное расследование окончено в 2017 году.</w:t>
      </w:r>
    </w:p>
    <w:p>
      <w:pPr>
        <w:pStyle w:val="Normal"/>
        <w:ind w:firstLine="709"/>
        <w:jc w:val="both"/>
        <w:rPr/>
      </w:pPr>
      <w:r>
        <w:rPr>
          <w:szCs w:val="28"/>
        </w:rPr>
        <w:t>С целью поддержания стабильной миграционной ситуации и обеспечения эффективного миграционного контроля в Беларуси Министерством внутренних дел совместно с заинтересованными органами государственного управления реализован ряд мероприятий по следующим направлениям:</w:t>
      </w:r>
    </w:p>
    <w:p>
      <w:pPr>
        <w:pStyle w:val="Normal"/>
        <w:ind w:firstLine="709"/>
        <w:jc w:val="both"/>
        <w:rPr/>
      </w:pPr>
      <w:r>
        <w:rPr/>
        <w:t xml:space="preserve">1. Совершенствование национального законодательства и заключение международных договоров в области миграции (международных соглашений о реадмиссии, а также о сотрудничестве в области миграции). Так, на сегодняшний день действуют соглашения о реадмиссии с Турцией, Россией, Казахстаном и Грузией. Подготовлены проекты соглашений о реадмиссии с рядом других стран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Постоянно организуются и проводятся практические мероприятия по контролю за пребыванием иностранцев в республике: 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/>
      </w:pPr>
      <w:r>
        <w:rPr/>
        <w:t xml:space="preserve">2.1. В рамках ОДКБ осуществляются скоординированные оперативно-профилактические мероприятия и специальные операции по противодействию незаконной миграции, включая торговлю людьми, под условным наименованием «Нелегал», где наиболее активным является сотрудничество миграционных подразделений Беларуси и России. </w:t>
      </w:r>
      <w:r>
        <w:rPr>
          <w:rStyle w:val="FontStyle17"/>
        </w:rPr>
        <w:t>При реализации ОПМ «Нелегал - 2017» для своевременной проверки поступающей оперативной информации были созданы рабочие группы из числа сотрудников органов внутренних дел, органов пограничной службы и государственной безопасности, которые провели комплекс совместных мероприятий по выявлению нарушений миграционного законодательства Республики Беларусь.</w:t>
      </w:r>
    </w:p>
    <w:p>
      <w:pPr>
        <w:pStyle w:val="Style7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2.2. Территориальными органами внутренних дел во взаимодействии с органами пограничной службы Республики Беларусь </w:t>
      </w:r>
      <w:r>
        <w:rPr>
          <w:rStyle w:val="FontStyle17"/>
        </w:rPr>
        <w:t>систематически организуется проверка железнодорожных станций, вокзалов, частных адресов, территории приграничных районов. Кроме того, осуществляется контроль за пассажиропотоком в РУП «Национальный аэропорт Минск», с особым вниманием к рейсам, прибывающим из государств со сложной экономической и политической обстановк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 В связи с неоднократным нарушением законодательства принимаются решения о сокращении иностранцам сроков пребывания, аннулировании разрешений на временное и постоянное проживание в Республике Беларусь (в 2017 г. более 15,5 тыс. решений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4. За определенные нарушения законодательства Республики Беларусь иностранцы депортируются и высылаются из республики (за 2017 г. – 3027 иностранцев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5. По материалам органов внутренних дел и ходатайствам государственных органов иностранцы включаются в Список лиц, въезд которых в Республику Беларусь запрещен или нежелателен (в 2017 г. – более 6,3 тыс. иностранце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6. При наличии оснований с иностранцами, имеющими разрешения на временное и постоянное проживание в Республике Беларусь, проводится работа в рамках законодательства о профилактике правонарушен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7. В целях усиления контроля за миграцией граждан государств с повышенной экстремистской и террористической активностью в страны Европейского союза через территорию Республики, а также недопущения совершения террористических актов в Беларуси МВД разработаны и реализуются соответствующие профилактические мероприят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Сотрудничество с международными организация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Сотрудничество в миграционной сфере с представительствами Управления Верховного комиссара Организации Объединенных Наций по делам беженцев и Международной организации мигрантов. За счет международной технической помощи, предоставляемой со стороны УВКБ ООН, обеспечивается выполнение мероприятий, предусмотренных целевыми государственными программами и планами. Кроме того, внешнее финансирование способствует эффективной реализации внутренней политики белорусского государства в сфере вынужденной миграции и созданию в Республике отвечающей международным стандартам системы предоставления убежища и международной защи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Формирование общего миграционного пространства с Российской Федераци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 Создание информационных систем в области миграции АИС «Гражданство и миграция», АИС «Гостиницы», АИС «Беженцы» и предоставления удаленного доступа правоохранительным органам Республики Беларус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 Повышение профессионального уровня сотрудников подразделений по гражданству и миграции территориальных органов внутренних дел, а также других подразделений органов внутренних дел, участвующих в обеспечении контроля за пребыванием иностранцев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Таким образом, миграционная ситуация в Республике Беларусь </w:t>
        <w:br/>
        <w:t>по-прежнему остается стабильной, контролируемой, управляемой и не оказывает существенного влияния на общественную, социально-политическую и криминогенную обстановку в стране.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Республика Казахстан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инистерством внутренних дел Республики совместно с заинтересованными государственными органами продолжается реализация комплекса мер, направленных на совершенствование созданной в стране системы управления миграционными процессами. </w:t>
      </w:r>
    </w:p>
    <w:p>
      <w:pPr>
        <w:pStyle w:val="Normal"/>
        <w:ind w:firstLine="709"/>
        <w:jc w:val="both"/>
        <w:rPr/>
      </w:pPr>
      <w:r>
        <w:rPr>
          <w:szCs w:val="28"/>
        </w:rPr>
        <w:t>За 2017 г. в подразделениях миграционной службы зарегистрировано 2516 тыс. иностранцев, что на 45,8% больше, чем за аналогичный период 2016 г. (1 млн.725 тыс.). Из них основную часть составляют граждане стран СНГ – 2 млн. 337 тыс. (в 2016г.-1 млн. 504 тыс.) челове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рамках осуществления миграционного контроля подразделениями органов внутренних дел совместно с заинтересованными государственными и местными исполнительными органами осуществляются рейдовые и оперативно-профилактические мероприятия «Мигрант», «Нелегал», «Правопорядок», «Участок» и другие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езультате принимаемых мер в 2017г. выявлены 109,8 тыс. нарушителей миграционного законодательства, из них за пределы страны выдворены 13,7 тыс. иностранцев. За осуществление трудовой деятельности без получения разрешений на трудоустройство к административной ответственности привлечено 12,4 тыс. иностранцев, нарушения порядка использования иностранной рабочей силы привлечено 2335 работодателя, а также возбуждено 1118 уголовных дел.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Кыргызская Республика</w:t>
      </w:r>
    </w:p>
    <w:p>
      <w:pPr>
        <w:pStyle w:val="Paragraph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Миграция в Кыргызстане характеризуется стабильным оттоком населения. Ежегодно на продолжительные сроки за рубеж убывает не менее 50 тысяч граждан. В разные годы (2005, 2010, 2016) отток населения резко увеличивался, достигая 170 тысяч человек в год. Их возвращение в будущем остается под большим вопросом. На миграционные настроения людей влияют и экономические факторы, и социально-политические потрясения. Остро встают задачи по снижению оттока за рубеж, так как это отрицательно влияет на демографические показател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В 2017 г. в Республику на постоянное место жительство прибыло 2,3 тыс. человек, выбыло 5,5 тыс. человек, миграционный отток населения составил - 3,2 тыс. человек. По сравнению с аналогичным периодом прошлого года, наблюдается снижение миграционной активности населения по внешней миграции. Вместе с тем, отмечается некоторое увеличение внутриреспубликанских перемещений за счет межобластной миграции населения республики.</w:t>
      </w:r>
      <w:r>
        <w:rPr>
          <w:rStyle w:val="Eop"/>
          <w:sz w:val="28"/>
          <w:szCs w:val="28"/>
        </w:rPr>
        <w:t> </w:t>
      </w:r>
      <w:r>
        <w:rPr>
          <w:rStyle w:val="Normaltextrun"/>
          <w:sz w:val="28"/>
          <w:szCs w:val="28"/>
        </w:rPr>
        <w:t xml:space="preserve"> В трудовой миграции находится порядка 740 тыс. человек. Из них по оценочным данным за 2017 г. в России – более 640 тыс., в Казахстане – 35 тыс., в Южной Корее 5 – тыс., в Турции – 30 тыс., в других странах дальнего зарубежья (Европа, США, Ближний Восток, Азия) – более 30 тыс. человек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По данным НБ КР, за 2015 г. сумма денежных переводов составила 1683,6 млн. </w:t>
      </w:r>
      <w:r>
        <w:rPr>
          <w:sz w:val="28"/>
          <w:szCs w:val="28"/>
        </w:rPr>
        <w:t>$</w:t>
      </w:r>
      <w:r>
        <w:rPr>
          <w:rStyle w:val="Normaltextrun"/>
          <w:sz w:val="28"/>
          <w:szCs w:val="28"/>
        </w:rPr>
        <w:t xml:space="preserve">, за 2016 год - 1991,3 млн. </w:t>
      </w:r>
      <w:r>
        <w:rPr>
          <w:sz w:val="28"/>
          <w:szCs w:val="28"/>
        </w:rPr>
        <w:t>$</w:t>
      </w:r>
      <w:r>
        <w:rPr>
          <w:rStyle w:val="Normaltextrun"/>
          <w:sz w:val="28"/>
          <w:szCs w:val="28"/>
        </w:rPr>
        <w:t xml:space="preserve">, а за 2017 г. – 2483,3 млн. </w:t>
      </w:r>
      <w:r>
        <w:rPr>
          <w:sz w:val="28"/>
          <w:szCs w:val="28"/>
        </w:rPr>
        <w:t>$</w:t>
      </w:r>
      <w:r>
        <w:rPr>
          <w:rStyle w:val="Normaltextrun"/>
          <w:sz w:val="28"/>
          <w:szCs w:val="28"/>
        </w:rPr>
        <w:t>, что на 24% больше, чем за аналогичный период прошлого год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709"/>
        <w:jc w:val="both"/>
        <w:textAlignment w:val="baseline"/>
        <w:rPr>
          <w:rStyle w:val="Eop"/>
          <w:sz w:val="28"/>
          <w:szCs w:val="28"/>
        </w:rPr>
      </w:pPr>
      <w:r>
        <w:rPr>
          <w:rStyle w:val="Normaltextrun"/>
          <w:sz w:val="28"/>
          <w:szCs w:val="28"/>
        </w:rPr>
        <w:t>Исходя из ежегодных данных о регистрации иностранных граждан на территории Кыргызской Республики, количество зарегистрировавшихся варьируется в пределах 100 - 120 тыс. человек.</w:t>
      </w:r>
    </w:p>
    <w:p>
      <w:pPr>
        <w:pStyle w:val="Paragraph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За 2017г. было выдано 14768 разрешений на работу иностранным специалистам и 1017 - иностранным индивидуальным предпринимателям.</w:t>
      </w:r>
      <w:r>
        <w:rPr>
          <w:rStyle w:val="Eop"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Количество иностранных граждан и лиц без гражданства, получивших статус иммигранта, составляет 352 человек. Численность беженцев на территории Республики по состоянию на 1 января 2017 г. составляет 171 чел. В том числе из Афганистана – 93 чел., других стран - 78 человек.</w:t>
      </w:r>
      <w:r>
        <w:rPr>
          <w:rStyle w:val="Eop"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Число лиц, ищущих убежище, составляет 101 человек.</w:t>
      </w:r>
    </w:p>
    <w:p>
      <w:pPr>
        <w:pStyle w:val="Paragraph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За 9 мес. 2017 г. проведено свыше 30 тыс. консультаций по вопросам выезда за рубеж (в том числе по снятию запрета на въезд в РФ)</w:t>
      </w:r>
      <w:r>
        <w:rPr>
          <w:rStyle w:val="Eop"/>
          <w:sz w:val="28"/>
          <w:szCs w:val="28"/>
        </w:rPr>
        <w:t>. П</w:t>
      </w:r>
      <w:r>
        <w:rPr>
          <w:rStyle w:val="Normaltextrun"/>
          <w:sz w:val="28"/>
          <w:szCs w:val="28"/>
        </w:rPr>
        <w:t xml:space="preserve">роведено свыше 4 тыс консультаций </w:t>
      </w:r>
      <w:r>
        <w:rPr>
          <w:rStyle w:val="Spellingerror"/>
          <w:sz w:val="28"/>
          <w:szCs w:val="28"/>
        </w:rPr>
        <w:t>кайрылманам</w:t>
      </w:r>
      <w:r>
        <w:rPr>
          <w:rStyle w:val="Normaltextrun"/>
          <w:sz w:val="28"/>
          <w:szCs w:val="28"/>
        </w:rPr>
        <w:t xml:space="preserve"> (этническим кыргызам).</w:t>
      </w:r>
    </w:p>
    <w:p>
      <w:pPr>
        <w:pStyle w:val="Paragraph"/>
        <w:shd w:fill="FFFFFF" w:val="clear"/>
        <w:spacing w:before="0" w:after="0"/>
        <w:ind w:firstLine="709"/>
        <w:jc w:val="both"/>
        <w:textAlignment w:val="baseline"/>
        <w:rPr>
          <w:szCs w:val="28"/>
        </w:rPr>
      </w:pPr>
      <w:r>
        <w:rPr>
          <w:rStyle w:val="Normaltextrun"/>
          <w:sz w:val="28"/>
          <w:szCs w:val="28"/>
        </w:rPr>
        <w:t>Сбор статистических данных по миграции, их обобщение и анализ продолжает оставаться одним из важных для корректировки миграционной политики направлений работы ГСМ. В 2017 г. в компетентные органы КР направлялись запросы о динамке миграционных процессов, миграционные процессы отслеживалась на постоянной основе. Совместно с пограничной службой КР удалось договориться с российской стороной о ежемесячном получении данных об установленных в отношении граждан КР запретов на въезд в РФ. Эти данные позволяют оперативно обращаться к базе данных, выявлять ежемесячную динамику открытия въездов граждан КР в РФ и информировать заявителей о статусе рассмотрения их обращений с просьбой содействовать в обратном въезде в РФ.</w:t>
      </w:r>
      <w:r>
        <w:rPr>
          <w:szCs w:val="28"/>
        </w:rPr>
        <w:t xml:space="preserve"> 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7г. в Россию въехало более 17,2 млн. иностранных граждан (АППГ – 16,8). Из них 12,1 млн. человек – граждане государств СНГ (АППГ – 11,8), 1,8 млн. человек – граждане Евросоюза (АППГ – 1,8), на другие страны приходится 3,6 млн. въездов (АППГ – 3,2). Выехало из России 15,2 млн. иностранных граждан (АППГ – 15,2), из них: СНГ – 10,0 млн. человек (АППГ – 10,3), ЕС – 1,7 млн. человек (АППГ – 1,8), другие государства – 3,5 млн. выездов (АППГ - 3,1)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общем миграционном потоке граждане Содружества составляют 69% от всех въезжающих в Россию иностранных граждан. В 2017 г. традиционно наибольшее количество граждан прибыло из Украины (21,0%). Также в четверку лидеров стран исхода мигрантов традиционно входят Узбекистан (14,1%), Казахстан (9,9%) и Таджикистан (7,2%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 визовых стран лидерами по количествам въезда в Российскую Федерацию являются граждане Китая (8%), Германии (2,2%) и США (1,4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протяжении последних лет Россия устойчиво входит в десятку стран мира с наибольшим сальдо миграционного притока. В 2000-2010 годах Россия занимала 4 место с показателем 389 тыс. человек ежегодно. В 2010-2015 годах - 7 место с показателем 204 тыс. человек ежегодно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7 г. на миграционный учет встали 9,1 млн. иностранных граждан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состоянию на 23 апреля 2018г. в России находилось 9,3 млн. иностранных граждан и лиц без гражданства (АППГ – 9,6 млн.). Из них 86,5% составляли граждане СНГ, 3,4% граждане КНР, 10,1% - граждане других стран. Основными заявленными целями пребывания иностранных граждан являются «работа» - 43,3%, «частная» - 37,8%, «туризм» - 6,9%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состоянию на 1 марта 2018 года в России временно проживало более 550 тыс. иностранных граждан по разрешениям на временное проживание, более 570 тыс. иностранных граждан – постоянно проживающих по видам на жительств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ми регионами трудоустройства иностранных граждан остаются Москва и Московская область (29,8% от общего числа трудовых мигрантов), Санкт-Петербург и Ленинградская область – 5,5%, Краснодарский край – 4,8% от общего числа трудящихся мигра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патентам трудятся 56% иностранных граждан, по таким основаниям как разрешение на временное проживание, вид на жительство или являются гражданином государства – члена Евразийского экономического союза – 38%, по разрешениям на работу – 6% иностранных гражда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отчетный период 2017 года трудовым мигрантам, прибывшим на территорию России в порядке, не требующем получения визы, оформлено 1,7 млн. патентов, количество переоформленных патентов составило 141,4 тыс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умма налога на доходы физических лиц в виде фиксированного авансового платежа за приобретение патентов, поступившая в бюджеты субъектов РФ, выросла на 14,3% и составила 51,3 млрд. рублей (АППГ – 42,8 млрд. рублей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 работодателей поступило 1,7 млн. уведомлений о заключении трудового или гражданско-правового договора с иностранными гражданами, в том числе 626,3 тыс. – в отношении иностранных граждан, осуществляющих трудовую деятельность без разрешительных документов, 924,0 тыс. – по патенту.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7 году в реализации Государственной программы по оказанию содействия добровольному переселению в Россию соотечественников, проживающих за рубежом, был задействован 61 субъект. Уполномоченными органами за рубежом и территориальными органами МВД РФ от соотечественников принято 84515 заявлений об участии в Госпрограмме, при этом оформлено 64006 свидетельств её участника. На территорию страны прибыло и поставлено на учет в территориальных органах МВД России 118606 участников Государственной программы вместе с членами сем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настоящее время просматривается незначительная тенденция снижения приобретения гражданства РФ. Всего в гражданство в 2017 г. принято 256,5 тыс. иностранных граждан (-2,6%), восстановлено в гражданстве Российской Федерации 630 человек (-15,0%).В упрощенном порядке приняли гражданство РФ 239993 человек, из них граждане Украины (35,0%), Казахстана (14,0%) и Таджикистана (12%)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ВД России продолжена работа по реализации комплекса мер, направленных на противодействие незаконному пребыванию и осуществлению трудовой деятельности иностранными гражданами на территории РФ. В 2017 г. отмечается положительная динамика количества выявленных административных правонарушений в сфере миграции (статьи 18.8 – 18.10, 18.15 Кодекса РФ об административных правонарушениях). 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Так, в 2017 г. гражданами государств СНГ совершено 1,3 млн. административных правонарушений, из них по вышеуказанным статьям КоАП РФ – 281 тысяч.</w:t>
      </w:r>
    </w:p>
    <w:p>
      <w:pPr>
        <w:pStyle w:val="Style16"/>
        <w:ind w:firstLine="709"/>
        <w:jc w:val="both"/>
        <w:rPr/>
      </w:pPr>
      <w:r>
        <w:rPr>
          <w:szCs w:val="28"/>
        </w:rPr>
        <w:t xml:space="preserve">В 2017 г. МВД России выдворено в административном порядке за пределы страны 63,3 тыс. иностранных граждан, принято 6,2 тыс. решений о депортации (+8,8%), депортировано 5,5 тыс. иностранных граждан (+12,5%), вынесено 210,7 тыс. решений о неразрешении въезда в РФ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сего в 2017 году гражданами государств СНГ было совершено </w:t>
      </w:r>
      <w:r>
        <w:rPr>
          <w:rFonts w:eastAsia="Calibri"/>
          <w:szCs w:val="28"/>
        </w:rPr>
        <w:t>36,2 тыс. преступл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Необходимо отметить эффективно реализуемый реадмиссионный инструментарий. По состоянию на 1 апреля 2018 года с начала реализации международных договоров Российской Федерации о реадмиссии (с 01.10.2007 года) поступило 22983 ходатайства (запроса) о реадмиссии в отношении предположительно граждан РФ. Из них рассмотрено 20912 ходатайств, удовлетворено – 14765 ходатайств, отклонено – 6147 ходатайств.</w:t>
      </w:r>
    </w:p>
    <w:p>
      <w:pPr>
        <w:pStyle w:val="Normal"/>
        <w:ind w:firstLine="709"/>
        <w:jc w:val="both"/>
        <w:rPr/>
      </w:pPr>
      <w:r>
        <w:rPr>
          <w:szCs w:val="28"/>
        </w:rPr>
        <w:t>Всего в порядке реадмиссии в Россию прибыло 4518 человек. Направлено в иностранные государства 4523 ходатайства о реадмиссии, передано в страны гражданской принадлежности 3586 иностранных гражда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Республика Таджикистан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данными по учету въезда и выезда граждан через государственную границу в первом квартале 2018 г., из страны выехало за рубеж 109 053 трудовых мигрантов (АППГ-127457 чел.). Из общего количества трудовых мигрантов в Российскую Федерацию выехало – 105193 чел. (АППГ-110193чел.) и в Казахстан – 2506 чел. (АППГ- 2617 чел.)</w:t>
      </w:r>
    </w:p>
    <w:p>
      <w:pPr>
        <w:pStyle w:val="Normal"/>
        <w:ind w:firstLine="709"/>
        <w:jc w:val="both"/>
        <w:rPr>
          <w:szCs w:val="28"/>
          <w:lang w:val="tg-Cyrl-TJ"/>
        </w:rPr>
      </w:pPr>
      <w:r>
        <w:rPr>
          <w:szCs w:val="28"/>
        </w:rPr>
        <w:t>За этот период вернулись в страну 84955 трудовых мигрантов-граждан Республики Таджикистан, что на 658 человек больше по сравнению с аналогичным периодом прошлого года.</w:t>
        <w:tab/>
      </w:r>
    </w:p>
    <w:p>
      <w:pPr>
        <w:pStyle w:val="Normal"/>
        <w:ind w:firstLine="709"/>
        <w:jc w:val="both"/>
        <w:rPr/>
      </w:pPr>
      <w:r>
        <w:rPr>
          <w:szCs w:val="28"/>
          <w:lang w:val="tg-Cyrl-TJ"/>
        </w:rPr>
        <w:t>В соответствии с</w:t>
      </w:r>
      <w:r>
        <w:rPr>
          <w:szCs w:val="28"/>
        </w:rPr>
        <w:t xml:space="preserve"> решениями Протокола 14-го заседания Межправительственной комиссии по экономическому сотрудничеству между Республикой Таджикистан и Российской Федерацией от 27 января 2017 года и Плану его реализации ведется работа над проектами: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>
          <w:szCs w:val="28"/>
        </w:rPr>
      </w:pPr>
      <w:r>
        <w:rPr>
          <w:szCs w:val="28"/>
        </w:rPr>
        <w:t>- Соглашения между Правительством Российской Федерации и Правительством Республики Таджикистан о сотрудничестве в области миграции;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>
          <w:szCs w:val="28"/>
        </w:rPr>
      </w:pPr>
      <w:r>
        <w:rPr>
          <w:szCs w:val="28"/>
        </w:rPr>
        <w:t>- Соглашения между Правительством Российской Федерации и Правительством Республики Таджикистан о реадмиссии и Исполнительном протоколе о порядке его реализации;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Cs w:val="28"/>
        </w:rPr>
      </w:pPr>
      <w:r>
        <w:rPr>
          <w:szCs w:val="28"/>
        </w:rPr>
        <w:t>- Соглашения между Правительством Российской Федерации и Правительством Республики Таджикистан об организованном наборе граждан Республики Таджикистан для осуществления временной трудовой деятельности на территории Российской Федерации.</w:t>
      </w:r>
    </w:p>
    <w:p>
      <w:pPr>
        <w:pStyle w:val="Normal"/>
        <w:tabs>
          <w:tab w:val="clear" w:pos="708"/>
          <w:tab w:val="left" w:pos="1340" w:leader="none"/>
        </w:tabs>
        <w:ind w:firstLine="709"/>
        <w:jc w:val="both"/>
        <w:rPr>
          <w:szCs w:val="28"/>
        </w:rPr>
      </w:pPr>
      <w:r>
        <w:rPr>
          <w:szCs w:val="28"/>
        </w:rPr>
        <w:t>- Договора между Российской Федерацией и Республикой Таджикистан о сотрудничестве в области пенсионного обеспечения.</w:t>
      </w:r>
    </w:p>
    <w:p>
      <w:pPr>
        <w:pStyle w:val="Normal"/>
        <w:tabs>
          <w:tab w:val="clear" w:pos="708"/>
          <w:tab w:val="left" w:pos="1340" w:leader="none"/>
        </w:tabs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В ходе встреч экспертных групп несколько раз обсуждались проекты этих соглашений и дорабатывались с учетом позиций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реализации положений Соглашения между Правительством Республики Таджикистан и Правительством Российской Федерации о трудовой деятельности и защите прав граждан Российской Федерации в Республике Таджикистан и граждан Республики Таджикистан в Российской Федерации от 16 октября 2004 года образована совместная таджикско-российская рабочая группа, которая периодически один раз в полугодие проводит свои заседа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состоянию на 1 марта 2018 года 181127</w:t>
      </w:r>
      <w:r>
        <w:rPr>
          <w:szCs w:val="28"/>
          <w:lang w:val="tg-Cyrl-TJ"/>
        </w:rPr>
        <w:t xml:space="preserve"> </w:t>
      </w:r>
      <w:r>
        <w:rPr>
          <w:szCs w:val="28"/>
        </w:rPr>
        <w:t xml:space="preserve">граждан Таджикистана внесены в список лиц въезд, которым в Россию временно запрещен на срок от трёх до десяти лет. </w:t>
      </w:r>
    </w:p>
    <w:p>
      <w:pPr>
        <w:pStyle w:val="Normal"/>
        <w:tabs>
          <w:tab w:val="clear" w:pos="708"/>
          <w:tab w:val="left" w:pos="1340" w:leader="none"/>
        </w:tabs>
        <w:ind w:firstLine="709"/>
        <w:jc w:val="both"/>
        <w:rPr>
          <w:szCs w:val="28"/>
          <w:shd w:fill="FFFFFF" w:val="clear"/>
        </w:rPr>
      </w:pPr>
      <w:r>
        <w:rPr>
          <w:szCs w:val="28"/>
        </w:rPr>
        <w:t xml:space="preserve">В ходе официального визита 14-15 марта 2018 года Президента Республики Таджикистан Эмомали Рахмона в Казахстан, были подписаны ряд межправительственных соглашений, в области миграци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играционной службой Министерства труда, миграции и занятости населения РТ и его структурными подразделениями уделяется особое внимание проведению информационно-разъяснительной работы среди населения страны по вопросам трудовой миграции. С начала 2018 г. активно ведется разъяснительная работа среди населения страны о проведении в 11 городах РФ чемпионата мира по футболу и введения временных ограничений и специфике миграционного учета иностранных граждан в данное время. В областях и районах Республики в течение первого квартала 2018 г. были проведены 631 встреч и бесед с участием 141092 граждан страны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течение первого квартала 2018 г. в миграционную службу и его структурные подразделения обратились 17322 чел. для получения консультаций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труктуре Миграционной службы действуют четыре Государственных учреждения «Центры консультирования и подготовки трудовых мигрантов перед выездом». Данными центрами были оказаны услуги трудовым мигрантам по правовым вопросам, трудоустройству за рубежом, а также получения сертификата на знание русского язы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ky-KG"/>
        </w:rPr>
        <w:t>В рамках сотрудничества между Таджикистаном и Россией в области трудовой миграции граждан на территории обеих стран функцианируют представительства миграционных органов государств Сторон.</w:t>
      </w:r>
    </w:p>
    <w:p>
      <w:pPr>
        <w:pStyle w:val="Normal"/>
        <w:ind w:firstLine="709"/>
        <w:jc w:val="both"/>
        <w:rPr/>
      </w:pPr>
      <w:r>
        <w:rPr>
          <w:szCs w:val="28"/>
        </w:rPr>
        <w:t>Сотрудниками Представительства министерства в Российской Федерации по миграции совместно с общественными национальными объединениями и таджикскими диаспорами ведется информационно – разъяснительная работа в России среди трудовых мигрантов выходцев из Таджикистана по вопросам законного пребывания, осуществления трудовой деятельности, интеграции и адаптации трудовых мигрантов-граждан Республики Таджикистан в Российской Федерации.</w:t>
      </w:r>
      <w:r>
        <w:rPr>
          <w:szCs w:val="28"/>
          <w:lang w:val="ky-KG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Трудовая миграция иностранных граждан в Таджикистан</w:t>
      </w:r>
      <w:r>
        <w:rPr>
          <w:szCs w:val="28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. 2018 г. в Таджикистане подразделениями МВД Республики зарегистрировано 8751 иностранных граждан и лиц без гражданства (аналогичный период прошлого года (АППГ) - 8734), продлен срок пребывания – 3262 (АППГ- 2994). Динамика количества пребывающих на территории Республики иностранных граждан и лиц без гражданства свидетельствует о стабильности миграционной ситуации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целей въезда зарегистрировано иностранных граждан и лиц без гражданства (далее – иностранных граждан): по частным делам - 6170 (АППГ – 6236); на постоянное место жительство –262(АППГ – 204); по служебным делам, для осуществления трудовой деятельности, по коммерческим делам –1169 (АППГ- 1016); туристы – 21(АППГ - 23); студенты – 270(АППГ - 101); въехавших по визам супругов граждан Республики Таджикистан – 224(АППГ -395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цели пребывания, продлен срок действия регистрации иностранным гражданам: по частным делам - 978 (АППГ – 816); на постоянное место жительство –442(АППГ – 329); по служебным делам, 188 (АППГ –154); для осуществления трудовой деятельности, коммерческим делам – 1465 (АППГ- 1382); туристы –1(АППГ - 0); студенты – 147(АППГ - 110); въехавших по визам супругов граждан Республики Таджикистан –442(АППГ -329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 месяца 2018 г. было рассмотрено 34 ходатайства лиц, ищущих убежище о признании их беженцами, что на 20 ходатайств меньше по сравнению с АППГ., из них: признаны беженцами- 30 (АППГ-35), отказано в предоставлении статуса беженцев – 15 (АППГ- 25), лишены статуса беженцев – 92 (АППГ - 63). За анализируемый период по месту пребывания зарегистрировано: лиц, ищущих убежище – 37 (АППГ – 41); беженцев - 30 (АППГ- 35). Продлен срок пребывания в Республике: лицам, ищущим убежище – 109 (АППГ - 108), беженцам – 2490(АППГ- 2158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ит на учете: лиц, ищущих убежище – 109 (АППГ– 108); беженцев –2490 (АППГ – 2158), в основном это граждане Афганистан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Ежегодно по заявкам министерств, ведомств и работодателей республики определяется потребность иностранных специалистов, которая утверждается Указом Президента Республики Таджикистан. В 2018 г. квота на привлечение иностранной рабочей силы установлена в количестве 7500 человек. (АППГ-7500 чел.) За три месяца</w:t>
      </w:r>
      <w:r>
        <w:rPr>
          <w:szCs w:val="28"/>
          <w:lang w:val="ky-KG"/>
        </w:rPr>
        <w:t xml:space="preserve"> текушего года </w:t>
      </w:r>
      <w:r>
        <w:rPr>
          <w:szCs w:val="28"/>
          <w:lang w:val="tg-Cyrl-TJ"/>
        </w:rPr>
        <w:t>927 чел.</w:t>
      </w:r>
      <w:r>
        <w:rPr>
          <w:szCs w:val="28"/>
        </w:rPr>
        <w:t xml:space="preserve"> (АППГ- 1024 чел.) иностранным гражданам были выданы разрешение на работу. Иностранные граждане, которые имеют разрешение на работу, в основном работают в сфере строительства, геологии, связи, промышленности и др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водится работа по пресечению незаконной трудовой деятельности иностранных граждан на территории ТаджикистанаВ ходе проведения оперативно-профилактических мероприятий особое внимание уделялось осуществлению контроля за соблюдением иностранными гражданами и лицами без гражданства правил въезда и выезда, а также их трудоустройства на территории Республики. Была осуществлена усиленная проверка мест компактного пребывания иностранных граждан (рынков, железнодорожных и аэровокзалов, строительных и промышленных объектов, гостиниц, общежитий и других объектов. В результате проведённых проверок в первом квартале 2018 года в отношении 58 (АППГ- 96чел.) иностранных граждан составлены протоколы об административных правонарушениях за нарушение действующего законодательства и на них наложены штрафы. Из них 35 чел. (АППГ-30 чел.) решением суда были выдворены за пределы страны.</w:t>
      </w:r>
    </w:p>
    <w:p>
      <w:pPr>
        <w:pStyle w:val="Style19"/>
        <w:shd w:fill="FFFFFF" w:val="clear"/>
        <w:spacing w:before="0" w:after="0"/>
        <w:ind w:firstLine="709"/>
        <w:jc w:val="right"/>
        <w:rPr>
          <w:sz w:val="28"/>
          <w:szCs w:val="28"/>
        </w:rPr>
      </w:pPr>
      <w:r>
        <w:rPr>
          <w:rStyle w:val="StrongEmphasis"/>
          <w:sz w:val="28"/>
          <w:szCs w:val="28"/>
        </w:rPr>
        <w:t>Республика Узбекистан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Республике Узбекистан вопросы, связанные с контролем въезда, выезда, регистрации и пребывания иностранных граждан, возложены на Главное управление миграции и оформления гражданства Министерства внутренних дел, которое осуществляет эту работу во взаимодействии с Министерством иностранных дел, Государственной службой безопасности, Агентством по вопросам внешней трудовой миграции при Министерстве занятости и трудовых отношений, Комитетом по охране государственной границы ГСБ Республики Узбекистан и другими заинтересованными министерствами и ведомствами республик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ведомства в своей деятельности руководствуются Конституцией и другими законодательными актами Республики Узбекистан, постановлениями Олий Мажлиса, Кабинета Министров, указами, постановлениями и распоряжениями Президента Республики Узбекистан, а также нормативными актами МВД Республики Узбекистан.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настоящее время ведется активная работа по созданию благоприятных условий для развития туристского потенциала в республике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Указом Президента Республики Узбекистан УП-5326 от 03.02.2018 «О дополнительных организационных мерах по созданию благоприятных условий для развития туристского потенциала Республики Узбекистан» в целях создания наиболее благоприятных условий для развития туристского потенциала республики, внедрения инновационных идей и технологий в данную сферу, а также всестороннего использования имеющихся возможностей и ресурсов богатого природного, культурного и исторического наследия страны с 10 февраля 2018 г. был установлен безвизовый режим сроком на 30 дней со дня въезда на территорию республики для граждан Израиля, Индонезии, Республики Корея, Малайзии, Республики Сингапур, Турции и Японии, а также членам экипажей воздушных судов зарубежных авиакомпаний, осуществляющих регулярные авиарейсы в Узбекистан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роме этого, для иностранных граждан 39 государств был введен упрощенный порядок оформления туристских виз, предусматривающий отмену требования предоставления в Министерство иностранных дел Республики туристского ваучера или обращения, приглашающего юридическое либо физическое лицо в Узбекистан и оформления визы в течение двух рабочих дней, не считая день приема документов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нято Соглашение между Правительством Республики Узбекистан и Правительством Республики Таджикистан «О взаимных поездках граждан», которое вступило в силу 19 марта 2018 г., в котором указано, что граждане государств сторон могут въезжать, выезжать, следовать транзитом и временно пребывать на территориях государств сторон без виз сроком до 30 суток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гласно статистическим данным в 2017 г. в подразделениях Главного управления миграции и оформления гражданства было временно зарегистрировано всего 234183 стран СНГ. Из них граждан Армении – 866, Беларуси – 957, Грузии – 735, Кыргызстана – 56574, Казахстана – 49036, Молдовы – 692, Азербайджана – 3147, России – 50362, Таджикистана – 29425, Туркменистана – 9170 и Украины – 2928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 совершение правонарушений в 2017 г. было выявлено и привлечено к административной ответственности 1918 граждан стран СНГ, из них выдворены за пределы Республики – 1531, за повторное нарушение в течение одного года привлечены к уголовной ответственности 11 иностранных граждан и 1 объявлен в розыск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 I квартал 2018 г. в органах внутренних дел было временно зарегистрировано 58388 граждан стран СНГ. Из них за совершение правонарушений привлечено к административной ответственности 515 человек из стран СНГ и выдворено за пределы Узбекистана 330 человек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I квартале 2018 года на территорию Республики въехало 1120065, что почти вдовое больше чем в аналогичном периоде 2017 г. – 619805; выехало из страны 1100499 (2017г. – 623564) иностранных граждан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2018г. было задержано 16 (2017г. – 28) нарушителей Государственной границы. Из них граждане: Казахстана – 5, Кыргызстана – 3, Таджикистана – 7, Российской Федерации – 1 человек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равил пребывания в Республике Узбекистан было задержано в 2018 году 234 (2017г. – 195) иностранных гражданина. Из них граждане: Казахстана – 30 (2017г. – 40), Кыргызстана – 24 (2017г. – 44), Таджикистана – 99 (2017г. – 43), Туркменистана – 9 (2017г. – 8), Российской Федерации – 41 (2017г. – 50) и другие – 31, а также лиц без гражданства – 1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ется в порядке информации</w:t>
      </w:r>
    </w:p>
    <w:p>
      <w:pPr>
        <w:pStyle w:val="Normal"/>
        <w:ind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textAlignment w:val="baseline"/>
        <w:rPr>
          <w:szCs w:val="28"/>
        </w:rPr>
      </w:pPr>
      <w:r>
        <w:rPr>
          <w:szCs w:val="28"/>
        </w:rPr>
        <w:t xml:space="preserve">Департамент ВКП по вопросам защиты </w:t>
      </w:r>
    </w:p>
    <w:p>
      <w:pPr>
        <w:pStyle w:val="Normal"/>
        <w:ind w:firstLine="709"/>
        <w:jc w:val="right"/>
        <w:textAlignment w:val="baseline"/>
        <w:rPr>
          <w:szCs w:val="28"/>
        </w:rPr>
      </w:pPr>
      <w:r>
        <w:rPr>
          <w:szCs w:val="28"/>
        </w:rPr>
        <w:t xml:space="preserve">социально-экономических интересов трудящихс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480"/>
        <w:jc w:val="both"/>
        <w:rPr>
          <w:szCs w:val="28"/>
        </w:rPr>
      </w:pPr>
      <w:r>
        <w:rPr>
          <w:szCs w:val="28"/>
        </w:rPr>
        <w:t>Приложение 1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жгосударственная миграция населения</w:t>
      </w:r>
    </w:p>
    <w:p>
      <w:pPr>
        <w:pStyle w:val="Normal"/>
        <w:jc w:val="center"/>
        <w:rPr/>
      </w:pPr>
      <w:r>
        <w:rPr/>
        <w:t xml:space="preserve">(число лиц, зарегистрированных в органах внутренних дел при перемене постоянного места жительства, включая мигрантов внутри страны; тысяч человек)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438"/>
        <w:gridCol w:w="1002"/>
        <w:gridCol w:w="1098"/>
        <w:gridCol w:w="1050"/>
        <w:gridCol w:w="1393"/>
        <w:gridCol w:w="1349"/>
      </w:tblGrid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прибывших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выбывших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  <w:r>
              <w:rPr>
                <w:rStyle w:val="FootnoteCharacters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стран СН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других стра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  <w:r>
              <w:rPr>
                <w:rStyle w:val="FootnoteCharacters"/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траны СН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ругие страны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зербайджан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мения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ларусь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захстан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5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1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ыргызстан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лдова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я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1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  <w:r>
              <w:rPr>
                <w:rStyle w:val="FootnoteCharacters"/>
                <w:sz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24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4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6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9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6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4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джикистан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збекистан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1 Некоторые расхождения в итоговых данных возможны за счет не указавших страну прежнего проживания.</w:t>
      </w:r>
    </w:p>
    <w:p>
      <w:pPr>
        <w:pStyle w:val="Normal"/>
        <w:rPr>
          <w:sz w:val="20"/>
        </w:rPr>
      </w:pPr>
      <w:r>
        <w:rPr>
          <w:sz w:val="20"/>
        </w:rPr>
        <w:t>2 Здесь и далее с 2011 года в долгосрочную миграцию включены граждане РФ, иностранные граждане и лица без гражданства, зарегистрированные по месту пребывания на срок 9 месяцев и боле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ab/>
        <w:t>Приложение 2.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Интенсивность внутригосударственной миграции</w:t>
      </w:r>
    </w:p>
    <w:p>
      <w:pPr>
        <w:pStyle w:val="Normal"/>
        <w:ind w:left="360" w:hanging="0"/>
        <w:jc w:val="center"/>
        <w:rPr/>
      </w:pPr>
      <w:r>
        <w:rPr/>
        <w:t>(число мигрантов внутри страны на 1000 человек населения)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386"/>
        <w:gridCol w:w="1386"/>
        <w:gridCol w:w="1386"/>
        <w:gridCol w:w="1136"/>
        <w:gridCol w:w="1136"/>
        <w:gridCol w:w="1136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6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зербайджа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м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4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2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2,9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арус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ахста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,1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ыргызста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2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2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,5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до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,1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джикиста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3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,9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бекиста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8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,2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раи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540" w:leader="none"/>
        </w:tabs>
        <w:ind w:left="360" w:hanging="0"/>
        <w:rPr/>
      </w:pPr>
      <w:r>
        <w:rPr>
          <w:b/>
          <w:szCs w:val="28"/>
        </w:rPr>
        <w:tab/>
      </w:r>
      <w:r>
        <w:rPr/>
        <w:t>Приложение 3.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Сальдо межгосударственной миграции</w:t>
      </w:r>
      <w:r>
        <w:rPr>
          <w:rStyle w:val="FootnoteCharacters"/>
          <w:b/>
          <w:szCs w:val="28"/>
        </w:rPr>
        <w:t>1</w:t>
      </w:r>
    </w:p>
    <w:p>
      <w:pPr>
        <w:pStyle w:val="Normal"/>
        <w:ind w:left="-284" w:hanging="0"/>
        <w:jc w:val="center"/>
        <w:rPr>
          <w:sz w:val="20"/>
        </w:rPr>
      </w:pPr>
      <w:r>
        <w:rPr>
          <w:sz w:val="20"/>
          <w:szCs w:val="22"/>
        </w:rPr>
        <w:t>(</w:t>
      </w:r>
      <w:r>
        <w:rPr>
          <w:sz w:val="20"/>
        </w:rPr>
        <w:t>разница между числом прибывших на постоянное место жительства и числом выбывших; тыс.человек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93"/>
        <w:gridCol w:w="1914"/>
        <w:gridCol w:w="1914"/>
        <w:gridCol w:w="191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Азербайдж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 странами СН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ми страна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Армения</w:t>
            </w:r>
            <w:r>
              <w:rPr>
                <w:rStyle w:val="FootnoteCharacters"/>
                <w:sz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1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5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4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 странами СН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ми страна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Беларус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 странами СН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ми страна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Казахст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3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1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 странами СН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3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ми страна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Кыргызст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 странами СН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5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ми страна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Молдова</w:t>
            </w:r>
            <w:r>
              <w:rPr>
                <w:rStyle w:val="FootnoteCharacters"/>
                <w:sz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 странами СН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ми страна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Таджикист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,3</w:t>
            </w:r>
            <w:r>
              <w:rPr>
                <w:rStyle w:val="FootnoteCharacters"/>
                <w:sz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,7</w:t>
            </w:r>
            <w:r>
              <w:rPr>
                <w:rStyle w:val="FootnoteCharacters"/>
                <w:sz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 странами СН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ми страна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Украи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 странами СН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ми страна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збекистан</w:t>
            </w:r>
            <w:r>
              <w:rPr>
                <w:rStyle w:val="FootnoteCharacters"/>
                <w:sz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1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8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9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6,3</w:t>
            </w:r>
          </w:p>
        </w:tc>
      </w:tr>
    </w:tbl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1  Без мигрантов внутри страны и не указавших страну прежнего прожива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2  Включая мигрантов внутри страны и не указавших страну прежнего проживания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мечания по материалам Статкомитета СНГ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333333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Style14">
    <w:name w:val="Без интервала Знак"/>
    <w:qFormat/>
    <w:rPr>
      <w:rFonts w:eastAsia="Calibri"/>
      <w:sz w:val="28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Articletext">
    <w:name w:val="article_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44"/>
      <w:ind w:firstLine="710"/>
      <w:jc w:val="both"/>
    </w:pPr>
    <w:rPr>
      <w:sz w:val="24"/>
      <w:szCs w:val="24"/>
    </w:rPr>
  </w:style>
  <w:style w:type="paragraph" w:styleId="1">
    <w:name w:val="Заголовок №1"/>
    <w:basedOn w:val="Normal"/>
    <w:qFormat/>
    <w:pPr>
      <w:shd w:fill="FFFFFF" w:val="clear"/>
      <w:overflowPunct w:val="true"/>
      <w:autoSpaceDE w:val="true"/>
      <w:spacing w:lineRule="atLeast" w:line="240" w:before="420" w:after="60"/>
      <w:outlineLvl w:val="0"/>
    </w:pPr>
    <w:rPr>
      <w:rFonts w:eastAsia="Arial Unicode MS"/>
      <w:b/>
      <w:bCs/>
      <w:color w:val="000000"/>
      <w:sz w:val="29"/>
      <w:szCs w:val="29"/>
      <w:lang w:val="en-US"/>
    </w:rPr>
  </w:style>
  <w:style w:type="paragraph" w:styleId="Paragraph">
    <w:name w:val="paragraph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13:00Z</dcterms:created>
  <dc:creator>1</dc:creator>
  <dc:description/>
  <dc:language>en-US</dc:language>
  <cp:lastModifiedBy>ЧеботаревПА</cp:lastModifiedBy>
  <cp:lastPrinted>2018-03-05T09:05:00Z</cp:lastPrinted>
  <dcterms:modified xsi:type="dcterms:W3CDTF">2018-07-02T06:13:00Z</dcterms:modified>
  <cp:revision>2</cp:revision>
  <dc:subject/>
  <dc:title>Проект</dc:title>
</cp:coreProperties>
</file>