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color w:val="000000"/>
          <w:sz w:val="32"/>
          <w:szCs w:val="32"/>
          <w:shd w:fill="FFFFFF" w:val="clear"/>
        </w:rPr>
        <w:t>ПРОФЕССИЯ ЛЮДЕЙ МУЖЕСТВЕННЫХ.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25 июня отмечается День моря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4475" cy="189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иколай СУХАНОВ,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кретарь Международной конфедерации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ов работников водного транспорта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международным делам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дно из важнейших специализированных учреждений ООН – это Международная морская организация (International Maritime Organization, IMO), на неё возложена ответственность за вопросы безопасности судоходства и предотвращения загрязнения морской среды судами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0 году на Дипломатической конференции IMO в Маниле государства-члены подписали резолюцию №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19, послужившую основанием учреждения нового профессионального праздника – </w:t>
      </w:r>
      <w:r>
        <w:rPr>
          <w:b/>
          <w:color w:val="000000"/>
          <w:sz w:val="28"/>
          <w:szCs w:val="28"/>
          <w:shd w:fill="FFFFFF" w:val="clear"/>
        </w:rPr>
        <w:t>Дня моряка</w:t>
      </w:r>
      <w:r>
        <w:rPr>
          <w:color w:val="000000"/>
          <w:sz w:val="28"/>
          <w:szCs w:val="28"/>
          <w:shd w:fill="FFFFFF" w:val="clear"/>
        </w:rPr>
        <w:t>. Он отмечается ежегодно 25 июня.</w:t>
      </w:r>
    </w:p>
    <w:p>
      <w:pPr>
        <w:pStyle w:val="Style15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золюция содержала утверждение о необходимости проведения такого праздника ввиду огромного вклада моряков в развитие многих сфер деятельности человека, в первую очередь мировых торговли и экономики в целом. </w:t>
      </w:r>
      <w:r>
        <w:rPr>
          <w:color w:val="000000"/>
          <w:sz w:val="28"/>
          <w:szCs w:val="28"/>
          <w:shd w:fill="FFFFFF" w:val="clear"/>
        </w:rPr>
        <w:t xml:space="preserve">История содержит немало славных страниц о </w:t>
      </w:r>
      <w:r>
        <w:rPr>
          <w:sz w:val="28"/>
          <w:szCs w:val="28"/>
        </w:rPr>
        <w:t xml:space="preserve">заслугах и </w:t>
      </w:r>
      <w:r>
        <w:rPr>
          <w:color w:val="000000"/>
          <w:sz w:val="28"/>
          <w:szCs w:val="28"/>
          <w:shd w:fill="FFFFFF" w:val="clear"/>
        </w:rPr>
        <w:t xml:space="preserve">подвигах моряков, начиная с </w:t>
      </w:r>
      <w:r>
        <w:rPr>
          <w:color w:val="191919"/>
          <w:sz w:val="28"/>
          <w:szCs w:val="28"/>
        </w:rPr>
        <w:t>великих путешественников-мореплавателей.</w:t>
      </w:r>
      <w:r>
        <w:rPr>
          <w:color w:val="000000"/>
          <w:sz w:val="28"/>
          <w:szCs w:val="28"/>
          <w:shd w:fill="FFFFFF" w:val="clear"/>
        </w:rPr>
        <w:t xml:space="preserve"> О них написаны многочисленные романы и повести, песни и живописные полотна, сняты кинофильмы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метим, что праздник посвящен именно морякам торгового флота, которые, в отличие от военных моряков, своего праздника до той поры не имели («Дни работников морского и речного флота» отмечались в немногих странах и в основном людьми, не имеющими прямого отношения к работе в море)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йчас в</w:t>
      </w:r>
      <w:r>
        <w:rPr>
          <w:sz w:val="28"/>
          <w:szCs w:val="28"/>
        </w:rPr>
        <w:t xml:space="preserve"> мире насчитывается свыше 1,5 млн моряков, работающих на более чем 50 тыс. судов, включая лайнеры, танкеры, паромы, суда прибрежного обеспечения, автомобилевозы и прочие грузовые суда. При этом рядовых моряков на судах трудится примерно вдвое больше, нежели офицеро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ставщиками офицеров пока остаются страны Северной Америки, Западной Европы, Японии, но сейчас заметно растёт число моряков командного состава, поступающих из стран Дальнего Востока и Восточной Европы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ядовых моряков набираются по-прежнему из развивающихся стран, в особенности на Дальнем Востоке и в Юго-Восточной Азии, причем в значительной степени - из Филиппин, Индии и Китая. При этом многие рядовые моряки приходят также из восточно-европейских стран, таких как Россия, Украина и Турц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Оценочное количество моряков-выходцев из стран СНГ, Грузии и Балтии составляет около 200 тыс. человек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ведущая статистика сообщает, что моряками торгового флота осуществляется доставка (по разным оценкам) от 80 до 90% грузов всей мировой торговли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чему так? Причин для этого нескольк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Прежде всего, морской (в более широком понимании – водный) транспорт – самый дешёвый из всех существующих. Например, типовая стоимость перевозки 20-футового контейнера из Азии в Европу с 20 т груза составляет примерно столько же, сколько перевозка одного авиапассажира экономкласса на такое же расстояние.</w:t>
      </w:r>
    </w:p>
    <w:p>
      <w:pPr>
        <w:pStyle w:val="TextBody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Другой характерный пример. Было подсчитано, что шотландскую треску дешевле отправить по морю за 10 тыс. миль в Китай, чтобы превратить её в готовое филе, а затем вернуть обратно в Шотландию, чем платить шотландским рабочим за тот же труд. Конечно, на это влияет в основном дешевизна рабочей силы в Китае, но и также демонстрирует низкую стоимость морской перевоз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В целом, издержки фрахта составляют, в среднем, менее 6% от магазинной цены потребительских товаров. Транспортная доля в этой цене варьируется от товара к товару, например, 2% для телевизора и 1,2% для килограмма кофе.</w:t>
      </w:r>
    </w:p>
    <w:p>
      <w:pPr>
        <w:pStyle w:val="TextBody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крупнейшие современные контейнеровозы могут принять на борт до 20 тыс. контейнеров и имеют длину, равную протяжённости 2–3 футбольных полей, то это говорит о том, что с экономической точки зрения, судоходная отрасль является громадной по своим размерам.</w:t>
      </w:r>
    </w:p>
    <w:p>
      <w:pPr>
        <w:pStyle w:val="TextBody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ивительно, что эта отрасль является колоссальным источником дохода, во многих странах она вносит значительную в суммарный ВВП государства.</w:t>
      </w:r>
    </w:p>
    <w:p>
      <w:pPr>
        <w:pStyle w:val="TextBody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Кроме того, судоходство является «самым зелёным», т.е. экологически «чистым» массовым транспортом. По сравнению с энергией, затраченной на перевозку товаров самолетами или грузовиками, судоходная отрасль наносит намного меньший ущерб с точки зрения выделяемых парниковых газов. Однако, масштабы судоходной отрасли настолько велики, что если добавить её в список самых «загрязняющих» стран мира, то она бы оказалась на шестом месте. Так что называть судоходство экологически безупречным неверно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 и любой профессиональный праздник, День моряка — это не только повод поздравить настоящих «морских волков». Это, прежде всего, уместный повод заявить о насущных проблемах, с которыми сталкиваются современные моряки. В частности, одной из таких проблем на международном уровне является проблема пиратства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 сожалению, пиратство возникло практически одновременно с началом судоходства, и пиратские действия были направлены на захват судов всех категорий. И если раньше традиционными районами регулярных нападений пиратов считались воды Юго-Восточной Азии, побережья Африки и Латинской Америки, то в настоящее время весьма остро стоит проблема пиратства в водах, примыкающих к африканскому государству Сомали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Еще в 1926 году Комитет экспертов Лиги Наций (предшественницы ООН) сделал вывод о том, что вопрос пиратства важен и «должен фигурировать в числе вопросов международного права, разрешение которых посредством международного соглашения представляется в высшей степени назревшим и необходимым»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, следует признать, что сегодня борьба с этим злом ведется всеми государствами на всех морях и океанах, с привлечением серьёзных военно-морских сил.</w:t>
      </w:r>
    </w:p>
    <w:p>
      <w:pPr>
        <w:pStyle w:val="TextBody"/>
        <w:spacing w:lineRule="atLeast" w:line="10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если торговому судну, по счастью, не довелось «познакомиться» с пиратами, то нельзя думать, что пребывание на борту представляет собой приятную морскую прогулку.</w:t>
      </w:r>
    </w:p>
    <w:p>
      <w:pPr>
        <w:pStyle w:val="TextBody"/>
        <w:spacing w:lineRule="atLeast" w:line="100" w:before="120" w:after="0"/>
        <w:ind w:firstLine="567"/>
        <w:jc w:val="both"/>
        <w:rPr/>
      </w:pPr>
      <w:r>
        <w:rPr>
          <w:color w:val="000000"/>
          <w:sz w:val="28"/>
          <w:szCs w:val="28"/>
        </w:rPr>
        <w:t>Современные судовладельцы, как и любые бизнесмены, стремятся, прежде всего, к извлечению максимальной прибыли. Применительно к судоходству это означает, что судно должно возить как можно больше грузов, а работникам (т.е. морякам) нужно платить как можно меньше.</w:t>
      </w:r>
    </w:p>
    <w:p>
      <w:pPr>
        <w:pStyle w:val="TextBody"/>
        <w:spacing w:lineRule="atLeast" w:line="100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 судно нагрузить сверх меры невозможно, то пусть оно снуёт туда-сюда почаще. И экипаж набрать поменьше числом, при этом самых неприхотливых (филиппинцев, китайцев, индусов, русских, украинцев и т.д.). Поэтому нынешние экипажи большинства судов (кроме пассажирских лайнеров) редко бывают более 15–20 человек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онечно, старший офицер на типичном контейнеровозе может иметь каюту на верхнем этаже площадью до 30 кв.м. Помещение может включать отдельную гостиную, а также спальню и маленькую личную ванную комнат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от помещение для экипажа устроено так, чтобы в максимальной степени использовать ограниченное пространство, свободное от контейнеров. Тут уже не до комфор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К тому же стоит напомнить, что, в отличие от круизных лайнеров, грузовые суда не имеют стабилизаторов (успокоителей качки), поэтому члены экипажа реально ощущают каждое движение судна. Неудивительно, что многие моряки страдают от морской болез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Жизнь на судне подчиняется строгим установившимся правилам. Обычно сутки моряка делятся на шесть 4-часовых отрезков. Матрос первого класса часто стоит 4-х часовую вахту, получая 8-часовую свободу от вахты. Но в этот промежуток моряк не развлекается, а обычно выполняет другие обязанности, такие как обслуживание судна. К тому же вахты для палубного и машинного экипажа могут составлять день или ноч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средний офицер трудится на борту около 4–5 месяцев, прежде чем сойдёт на берег. Типичный контракт рядового моряка на морском грузовом судне – это 9–10 месяцев работы. Можно примерить на себя: подошла бы вам такая работа?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Добавим, что в некоторых портах суда определённых типов вынуждены ожидать якорной стоянки в течение нескольких дней до того, как освободится для них причал, чтобы выгрузить или загрузить свое судно. Но, как сказано выше, для увеличения отраслевого КПД время стоянки в портах стало минимальным, – это означает, что многие моряки зачастую имеют час или чуть больше для схода на берег. Нередки примеры, когда большинство членов экипажа совсем не имеют возможности ступить на твёрдую землю.</w:t>
      </w:r>
    </w:p>
    <w:p>
      <w:pPr>
        <w:pStyle w:val="TextBody"/>
        <w:widowControl w:val="false"/>
        <w:suppressAutoHyphens w:val="true"/>
        <w:spacing w:lineRule="atLeast" w:line="100" w:before="12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фессию «моряк» частенько называют романтической. Но так, как правило, говорят люди, жизнь которых не связана с морем. Для них интересно: увидеть мир, побывать в стране своей мечты, отправиться в круиз и самое главное – заработать «много денег». Настоящие же моряки признаются, что подобный интерес заканчивается в первые месяцы рейса. </w:t>
      </w:r>
    </w:p>
    <w:p>
      <w:pPr>
        <w:pStyle w:val="TextBody"/>
        <w:widowControl w:val="false"/>
        <w:suppressAutoHyphens w:val="true"/>
        <w:spacing w:lineRule="atLeast" w:line="100" w:before="12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>Ради «больших» денег люди этой профессии и их семьи вынуждены жертвовать многим: рождением и воспитанием детей, общением с родными и близкими, временем, молодостью, здоровьем и порой и жизнью.</w:t>
      </w:r>
    </w:p>
    <w:p>
      <w:pPr>
        <w:pStyle w:val="TextBody"/>
        <w:widowControl w:val="false"/>
        <w:suppressAutoHyphens w:val="true"/>
        <w:spacing w:lineRule="atLeast" w:line="100" w:before="12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К сожалению, много случаев, когда судовладелец не платит месяцами экипажу зарплату, при этом бросает «своих» моряков в каком-то далёком порту, не обеспечивает провизией, водой и не разрешает покидать судно. </w:t>
      </w:r>
    </w:p>
    <w:p>
      <w:pPr>
        <w:pStyle w:val="TextBody"/>
        <w:widowControl w:val="false"/>
        <w:suppressAutoHyphens w:val="true"/>
        <w:spacing w:lineRule="atLeast" w:line="100" w:before="120" w:after="0"/>
        <w:ind w:firstLine="567"/>
        <w:jc w:val="both"/>
        <w:rPr/>
      </w:pPr>
      <w:r>
        <w:rPr>
          <w:iCs/>
          <w:color w:val="000000"/>
          <w:sz w:val="28"/>
          <w:szCs w:val="28"/>
        </w:rPr>
        <w:t>А когда приходится отбивать атаку морских пиратов, рискуя всем, то всю юношескую романтику заменяет единственное желание – поскорей вернуться живым и здоровым к своей семье. Кроме того моряки всегда находятся долго вдали от родных.</w:t>
      </w:r>
    </w:p>
    <w:p>
      <w:pPr>
        <w:pStyle w:val="TextBody"/>
        <w:widowControl w:val="false"/>
        <w:suppressAutoHyphens w:val="true"/>
        <w:spacing w:lineRule="atLeast" w:line="100" w:before="12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 многие моряки в ходе различных опросов подтвердили, что, несмотря ни на что, продолжают морские семейные традиции или в их городе (портовом) почти все мужчины работают в море…</w:t>
      </w:r>
    </w:p>
    <w:p>
      <w:pPr>
        <w:pStyle w:val="TextBody"/>
        <w:widowControl w:val="false"/>
        <w:suppressAutoHyphens w:val="true"/>
        <w:spacing w:lineRule="atLeast" w:line="100" w:before="12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к с праздником, дорогие моряки! </w:t>
      </w:r>
    </w:p>
    <w:p>
      <w:pPr>
        <w:pStyle w:val="TextBody"/>
        <w:widowControl w:val="false"/>
        <w:suppressAutoHyphens w:val="true"/>
        <w:spacing w:lineRule="atLeast" w:line="100" w:before="120" w:after="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семь футов вам под кил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13:00Z</dcterms:created>
  <dc:creator>Nikolai</dc:creator>
  <dc:description/>
  <dc:language>en-US</dc:language>
  <cp:lastModifiedBy>VKPnotebookHP1</cp:lastModifiedBy>
  <dcterms:modified xsi:type="dcterms:W3CDTF">2018-06-23T08:26:00Z</dcterms:modified>
  <cp:revision>3</cp:revision>
  <dc:subject/>
  <dc:title>День моряка (День мореплавателя) Счастливого плавания, моряки</dc:title>
</cp:coreProperties>
</file>