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О-ЭКОНОМИЧЕСКОЕ ПАРТНЕРСТВО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НИКОВ И РАБОТОДАТЕЛЕЙ</w:t>
      </w:r>
    </w:p>
    <w:p>
      <w:pPr>
        <w:pStyle w:val="Normal"/>
        <w:spacing w:lineRule="auto" w:line="240" w:before="0" w:after="0"/>
        <w:ind w:firstLine="17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АТОМНОЙ ОТРАСЛИ РОССИИ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1701800" cy="212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лександр ВАНИЧКИН,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МОП работников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омной энергетики и промышленности,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союза работников атомной энергетики и промышленности 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ссийской Федерации</w:t>
            </w:r>
          </w:p>
        </w:tc>
      </w:tr>
    </w:tbl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ий профессиональный союз работников атомной энергетики и промышленности является активным членом Международного объединения профсоюзов работников атомной энергетики и промышленности, которое на протяжении многих лет входит в состав Всеобщей конфедерации профсою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ашего профсоюза основная стратегическая задача остается неизменной в любых социально-экономических условиях – это защита законных прав и интересов членов профсоюза. Успех в решении этой задачи зависит, прежде всего, от уровня развития социального партнерства и взаимопонимания стор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ей составляющей профсоюзной работы являются коллективные договоры и территориальные соглашения. Сегодня коллективные договоры заключили 126 из 145 первичных и объединенных профсоюзных организаций профсоюза. В 9 из 10 Закрытых административно-территориальных образованиях заключены территориальные соглашения. Эти цифры положительно характеризуют уровень социального партнерства в отрасли, однако по-прежнему нам не удалось избежать ситуаций, когда со стороны отдельных работодателей имеют место попытки «порулить» колдоговорными процессами «сверху», без учета реальной ситуации в разнородных предприятиях, расположенных в разных регионах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17 года стороны вступили в переговоры по подготовке Отраслевого соглашения на 2018-2020 годы, а уже в декабре 2017 года оно было подписано без разногласий. Тем не менее, следует отметить, что стороне профсоюза не удалось включить в новое соглашение ряд положений, которые мы рассматриваем как задачи-минимум. Например, в процессе отстаивания справедливой и достойной оплаты труда работников мы постоянно акцентируем внимание работодателей и указываем на их ответственность в ситуации с индексацией заработной платы. При этом, профсоюз, в свое время, не устранился от участия в разработке новой отраслевой системы оплаты труда и продолжает участвовать в работе по ее совершенствованию. 3 ноября 2017 года была утверждена новая редакция «Единых отраслевых методических рекомендаций по формированию систем оплаты труда в организациях госкорпорации «Росатом». Профсоюз внес 11 предложений и замечаний к этому документу, и все они были учт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 2017 году среднемесячная заработная плата в отрасли была в 1,9 раза выше среднероссийской, однако дифференциация в оплате труда как по дивизионам, так и по различным категориям работников остается достаточно высокой и с точки зрения профсоюза не всегда обоснованной. В период очередной промышленной революции перед работодателями встает проблема избыточности трудовых ресурсов, а рядом с ней задача сохранения профессиональных кадров и социальной стабильности как основы устойчивого развития. Экономика – это скорее всего не механизм, а организм, который подвержен различного рода влияниям, воздействиям, болезням, давлению и т.д. Поэтому, мы считаем, что достойные ответы на все вопросы и вызовы современной экономики можно обеспечить только совместными усилиями социальных парт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оказывает, что такое сотрудничество позволяет находить правильные подходы к решению задач по сохранению эффективных рабочих мест и созданию новых – инновационных, при обязательном формировании условий преодоления дефицита квалифицированных работников на рынке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е аспекты работы организаций атомной отрасли напрямую связаны с решением вопросов обеспечения безопасности по целому ряду направлений, поэтому атомная отрасль по праву считается одной из лучших в вопросах обеспечения охран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й задачей социальных партнеров является дальнейшее развитие и совершенствование отраслевой культуры безопасности, с осознанием того, что внутренняя культура работника должна формироваться и только приказами тут не обойти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звеном в работе по поддержанию здоровых и безопасных условий труда являются совместные с работодателями комиссии и комитеты. Мы постоянно анализируем проводимую этими органами работу и вырабатываем меры по повышению ее эффективности. Кроме того, важное место отводится деятельности инспекции труда профсоюза. Регулярно обновляются и актуализируются соответствующие нормативные и методические документы, увеличивается численность профсоюзных инспекторов, в основном за счет внештатной 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исполняется 70 лет со дня основания нашего профсоюза. За прошедшие годы профсоюз атомщиков стал значимой общественной организацией, которая на всех этапах своего становления и развития выступала и будет выступать активным защитником законных прав и интересов работников отрас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0:00Z</dcterms:created>
  <dc:creator>ЧеботаревПА</dc:creator>
  <dc:description/>
  <dc:language>en-US</dc:language>
  <cp:lastModifiedBy>ЧеботаревПА</cp:lastModifiedBy>
  <dcterms:modified xsi:type="dcterms:W3CDTF">2018-05-31T12:19:00Z</dcterms:modified>
  <cp:revision>2</cp:revision>
  <dc:subject/>
  <dc:title/>
</cp:coreProperties>
</file>