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УДАЛОСЬ ДОГОВОРИТЬСЯ О МНОГОМ.</w:t>
      </w:r>
    </w:p>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ТЕПЕРЬ ЗАДАЧА – ДОБИТЬСЯ РЕАЛИЗАЦИИ</w:t>
      </w:r>
    </w:p>
    <w:p>
      <w:pPr>
        <w:pStyle w:val="Normal"/>
        <w:spacing w:lineRule="auto" w:line="240" w:before="0" w:after="0"/>
        <w:ind w:firstLine="170"/>
        <w:jc w:val="center"/>
        <w:rPr>
          <w:rFonts w:ascii="Times New Roman" w:hAnsi="Times New Roman" w:cs="Times New Roman"/>
          <w:b/>
          <w:b/>
          <w:sz w:val="28"/>
          <w:szCs w:val="28"/>
        </w:rPr>
      </w:pPr>
      <w:r>
        <w:rPr>
          <w:rFonts w:cs="Times New Roman" w:ascii="Times New Roman" w:hAnsi="Times New Roman"/>
          <w:b/>
          <w:sz w:val="32"/>
          <w:szCs w:val="32"/>
        </w:rPr>
        <w:t>ПРИНЯТЫХ РЕШЕНИЙ</w:t>
      </w:r>
    </w:p>
    <w:p>
      <w:pPr>
        <w:pStyle w:val="Normal"/>
        <w:spacing w:lineRule="auto" w:line="240"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95400" cy="16478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6" r="-7" b="-6"/>
                          <a:stretch>
                            <a:fillRect/>
                          </a:stretch>
                        </pic:blipFill>
                        <pic:spPr bwMode="auto">
                          <a:xfrm>
                            <a:off x="0" y="0"/>
                            <a:ext cx="1295400" cy="1647825"/>
                          </a:xfrm>
                          <a:prstGeom prst="rect">
                            <a:avLst/>
                          </a:prstGeom>
                        </pic:spPr>
                      </pic:pic>
                    </a:graphicData>
                  </a:graphic>
                </wp:inline>
              </w:drawing>
            </w:r>
          </w:p>
        </w:tc>
        <w:tc>
          <w:tcPr>
            <w:tcW w:w="4787" w:type="dxa"/>
            <w:tcBorders/>
          </w:tcPr>
          <w:p>
            <w:pPr>
              <w:pStyle w:val="Normal"/>
              <w:snapToGrid w:val="false"/>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Олег СОКОЛО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секретарь Федерации</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независимых профсоюзов России,</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руководитель Департамента</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социально-трудовых отношений</w:t>
            </w:r>
          </w:p>
          <w:p>
            <w:pPr>
              <w:pStyle w:val="Normal"/>
              <w:spacing w:lineRule="auto" w:line="240" w:before="0" w:after="0"/>
              <w:ind w:firstLine="170"/>
              <w:jc w:val="right"/>
              <w:rPr/>
            </w:pPr>
            <w:r>
              <w:rPr>
                <w:rFonts w:cs="Times New Roman" w:ascii="Times New Roman" w:hAnsi="Times New Roman"/>
                <w:i/>
                <w:sz w:val="28"/>
                <w:szCs w:val="28"/>
              </w:rPr>
              <w:t>и социального партнерства ФНПР</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сли говорить о главных итогах прошедшего 2017 года для российских профсоюзов, то это было заключение Генерального соглашения. В прошлом году действовало продленное Генеральное соглашение,  а новое было заключено на три года, и это мероприятие впервые прошло в Кремле в присутствии Президента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Говоря об экономической ситуации, которая сложилась в Российской Федерации,  коротко её можно охарактеризовать так: большинство макроэкономических показателей по официальным статистическим данным вошли в «зеленую зону». То есть был рост, хотя и небольшой, валового внутреннего продукта, промышленного производства, инвестиций, даже вырос оборот розничной торговли, что в общем-то не наблюдалось на протяжении нескольких кризисных лет. </w:t>
      </w:r>
    </w:p>
    <w:p>
      <w:pPr>
        <w:pStyle w:val="Normal"/>
        <w:spacing w:lineRule="auto" w:line="240" w:before="0" w:after="0"/>
        <w:ind w:firstLine="567"/>
        <w:jc w:val="both"/>
        <w:rPr/>
      </w:pPr>
      <w:r>
        <w:rPr>
          <w:rFonts w:cs="Times New Roman" w:ascii="Times New Roman" w:hAnsi="Times New Roman"/>
          <w:sz w:val="28"/>
          <w:szCs w:val="28"/>
        </w:rPr>
        <w:t>Та же самая ситуация была отмечена и в отношении номинальной и реальной заработной платы.  Номинальная начисленная заработная плата росла составила в прошлом году в среднем 671 долл. Но при этом несмотря на рост номинальной начисленной заработной платы, несмотря также на рост реальной заработной платы, пока реальная заработная плата не восстановилась до уровня 2013 года. Потери по сравнению с 2013 годом сейчас составляют 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я на рынке труда была достаточно стабильная; более того, уровень безработицы по методологии МОТ был самый низкий за всю постсоветскую историю Российской Федерации, он составлял 5,2%, и сейчас в начале года он снизился ещё и составляет 5% от экономически активного населения. </w:t>
      </w:r>
    </w:p>
    <w:p>
      <w:pPr>
        <w:pStyle w:val="Normal"/>
        <w:spacing w:lineRule="auto" w:line="240" w:before="0" w:after="0"/>
        <w:ind w:firstLine="567"/>
        <w:jc w:val="both"/>
        <w:rPr/>
      </w:pPr>
      <w:r>
        <w:rPr>
          <w:rFonts w:cs="Times New Roman" w:ascii="Times New Roman" w:hAnsi="Times New Roman"/>
          <w:sz w:val="28"/>
          <w:szCs w:val="28"/>
        </w:rPr>
        <w:t>Что касается напряженности на рынке труда, то она составила полторы вакансии на одного официально зарегистрированного безработного.</w:t>
      </w:r>
    </w:p>
    <w:p>
      <w:pPr>
        <w:pStyle w:val="Normal"/>
        <w:spacing w:lineRule="auto" w:line="240" w:before="0" w:after="0"/>
        <w:ind w:firstLine="567"/>
        <w:jc w:val="both"/>
        <w:rPr/>
      </w:pPr>
      <w:r>
        <w:rPr>
          <w:rFonts w:cs="Times New Roman" w:ascii="Times New Roman" w:hAnsi="Times New Roman"/>
          <w:sz w:val="28"/>
          <w:szCs w:val="28"/>
        </w:rPr>
        <w:t>То есть, если говорить о формальных результатах экономической ситуации, можно сказать, что она относительно стабильная, хотя члены профсоюзов, членские организации ФНПР прекрасно понимают, что ситуация наверно не такая позитивная, как она, может быть, выглядит, исходя из средних статистических показателей.</w:t>
      </w:r>
    </w:p>
    <w:p>
      <w:pPr>
        <w:pStyle w:val="Normal"/>
        <w:spacing w:lineRule="auto" w:line="240" w:before="0" w:after="0"/>
        <w:ind w:firstLine="567"/>
        <w:jc w:val="both"/>
        <w:rPr/>
      </w:pPr>
      <w:r>
        <w:rPr>
          <w:rFonts w:cs="Times New Roman" w:ascii="Times New Roman" w:hAnsi="Times New Roman"/>
          <w:sz w:val="28"/>
          <w:szCs w:val="28"/>
        </w:rPr>
        <w:t xml:space="preserve">Безусловным достижением российских профсоюзов в прошлом году стало принятие закона об установлении минимального размера оплаты труда на уровне прожиточного минимума. Федерация независимых профсоюзов России достаточно долго, на протяжении 15 лет с момента принятия нового Трудового кодекса добивалась решения этой задачи, и вот в прошлом году как раз были приняты законопроекты, которые позволили установить минимальный размер оплаты труда на уровне прожиточного минимума. </w:t>
      </w:r>
    </w:p>
    <w:p>
      <w:pPr>
        <w:pStyle w:val="Normal"/>
        <w:spacing w:lineRule="auto" w:line="240" w:before="0" w:after="0"/>
        <w:ind w:firstLine="567"/>
        <w:jc w:val="both"/>
        <w:rPr/>
      </w:pPr>
      <w:r>
        <w:rPr>
          <w:rFonts w:cs="Times New Roman" w:ascii="Times New Roman" w:hAnsi="Times New Roman"/>
          <w:sz w:val="28"/>
          <w:szCs w:val="28"/>
        </w:rPr>
        <w:t>Был рост в 2009 году, потом топтание на месте вокруг 57-70% от прожиточного минимума, и в этом году с 1 января 2018 года минимальный размер оплаты труда увеличен до 85% от прожиточного минимума, что составляет порядка 162 долл., и с 1 мая 2018 года минимальный размер оплаты труда должен быть равен прожиточному минимуму, то есть порядка 191 долл.</w:t>
      </w:r>
    </w:p>
    <w:p>
      <w:pPr>
        <w:pStyle w:val="Normal"/>
        <w:spacing w:lineRule="auto" w:line="240" w:before="0" w:after="0"/>
        <w:ind w:firstLine="567"/>
        <w:jc w:val="both"/>
        <w:rPr/>
      </w:pPr>
      <w:r>
        <w:rPr>
          <w:rFonts w:cs="Times New Roman" w:ascii="Times New Roman" w:hAnsi="Times New Roman"/>
          <w:sz w:val="28"/>
          <w:szCs w:val="28"/>
        </w:rPr>
        <w:t>Следующая цель для профсоюзов – это установление минимального размера оплаты труда на уровне минимальной потребительской корзины. Вот на этом слайде видно, что впервые в 2018 году предполагается, что МРОТ сравняется или даже может быть превысит прожиточный минимум. Хотя конечно, у российских профсоюзов есть серьезные претензии к самому расчёту прожиточного минимума. Он у нас в отличие, к примеру, от Украины изменяется, но, к сожалению, само наполнение этого прожиточного минимума далеко не соответствует реальным расходам трудоспособного населения.</w:t>
      </w:r>
    </w:p>
    <w:p>
      <w:pPr>
        <w:pStyle w:val="Normal"/>
        <w:spacing w:lineRule="auto" w:line="240" w:before="0" w:after="0"/>
        <w:ind w:firstLine="567"/>
        <w:jc w:val="both"/>
        <w:rPr/>
      </w:pPr>
      <w:r>
        <w:rPr>
          <w:rFonts w:cs="Times New Roman" w:ascii="Times New Roman" w:hAnsi="Times New Roman"/>
          <w:sz w:val="28"/>
          <w:szCs w:val="28"/>
        </w:rPr>
        <w:t>Ещё одно важное достижение российских профсоюзов в прошлом году – это принятие Конституционным судом Российской Федерации решения о составе минимального размера оплаты труда.</w:t>
      </w:r>
    </w:p>
    <w:p>
      <w:pPr>
        <w:pStyle w:val="Normal"/>
        <w:spacing w:lineRule="auto" w:line="240" w:before="0" w:after="0"/>
        <w:ind w:firstLine="567"/>
        <w:jc w:val="both"/>
        <w:rPr/>
      </w:pPr>
      <w:r>
        <w:rPr>
          <w:rFonts w:cs="Times New Roman" w:ascii="Times New Roman" w:hAnsi="Times New Roman"/>
          <w:sz w:val="28"/>
          <w:szCs w:val="28"/>
        </w:rPr>
        <w:t xml:space="preserve">Очень долгое время в Трудовом кодексе была неопределенность, которая позволяла работодателям достаточно вольно трактовать, что входит и что не входит в минимальный размер оплаты труда, что включается, что нет. И в результате нередки были такие случаи, особенно в бюджетной сфере или в малом бизнесе, где значительная часть заработной платы выплачивалась по «серым схемам», когда в минимальный размер оплаты труда включались и компенсационные выплаты, то есть за работу в опасных условиях, во вредных условиях, в особых климатических условиях, а также стимулирующие выплаты. </w:t>
      </w:r>
    </w:p>
    <w:p>
      <w:pPr>
        <w:pStyle w:val="Normal"/>
        <w:spacing w:lineRule="auto" w:line="240" w:before="0" w:after="0"/>
        <w:ind w:firstLine="567"/>
        <w:jc w:val="both"/>
        <w:rPr/>
      </w:pPr>
      <w:r>
        <w:rPr>
          <w:rFonts w:cs="Times New Roman" w:ascii="Times New Roman" w:hAnsi="Times New Roman"/>
          <w:sz w:val="28"/>
          <w:szCs w:val="28"/>
        </w:rPr>
        <w:t>Так вот Конституционный при активном участии в заседании представителей ФНПР принял, на наш взгляд, важное решение. Во-первых, определил, что в минимальный размер оплаты труда не должны включаться районные коэффициенты и процентные надбавки, это один из видов компенсационных выплат в Российской Федерации. Более того, он определил, что исключается любое иное толкование в правоприменительной практике. То есть это означает, что суды не имеют права принимать иных решений, а, к сожалению, такие решения судов были, когда они вставали на сторону работодателей, таких решений было меньшинство, но они все-таки были.</w:t>
      </w:r>
    </w:p>
    <w:p>
      <w:pPr>
        <w:pStyle w:val="Normal"/>
        <w:spacing w:lineRule="auto" w:line="240" w:before="0" w:after="0"/>
        <w:ind w:firstLine="567"/>
        <w:jc w:val="both"/>
        <w:rPr/>
      </w:pPr>
      <w:r>
        <w:rPr>
          <w:rFonts w:cs="Times New Roman" w:ascii="Times New Roman" w:hAnsi="Times New Roman"/>
          <w:sz w:val="28"/>
          <w:szCs w:val="28"/>
        </w:rPr>
        <w:t xml:space="preserve">И не менее важное значение имеет для нас то, что Конституционный суд предписал законодателю учесть в сложившейся системе социального партнерства практику определения тарифной ставки оклада 1-го разряда не ниже величины минимального размера оплаты труда. Это означает, что законодатель, а мы ему в этом поможем, должен внести изменения в Трудовой кодекс, в соответствии с которым должно быть чётко определено, что минимальный размер оплаты труда, устанавливаемый на федеральном уровне, а также размер минимальной заработной платы, устанавливаемый в соответствии с Трудовым кодексом через трехсторонние соглашения в субъектах Федерации, – эти величины должны быть равны минимальному окладу, тарифной ставке и должностному окладу, и в них не должно ничего включаться. </w:t>
      </w:r>
    </w:p>
    <w:p>
      <w:pPr>
        <w:pStyle w:val="Normal"/>
        <w:spacing w:lineRule="auto" w:line="240" w:before="0" w:after="0"/>
        <w:ind w:firstLine="567"/>
        <w:jc w:val="both"/>
        <w:rPr/>
      </w:pPr>
      <w:r>
        <w:rPr>
          <w:rFonts w:cs="Times New Roman" w:ascii="Times New Roman" w:hAnsi="Times New Roman"/>
          <w:sz w:val="28"/>
          <w:szCs w:val="28"/>
        </w:rPr>
        <w:t>Несколько слов о новациях, которые есть в принятом Генеральном соглашении. Самое главное для нас то, что мы договорились с социальными партнерами о необходимости смены модели экономического развития. Конечно, этот посыл носит общий характер, но для нас он очень важен, потому что, к сожалению, на протяжении очень многих лет, особенно это было очевидно в последние годы, в Российской Федерации реализовывалась модель, когда сжималось внутреннее потребление, снижались и зажимались реальные заработные платы, реальные доходы населению.</w:t>
      </w:r>
    </w:p>
    <w:p>
      <w:pPr>
        <w:pStyle w:val="Normal"/>
        <w:spacing w:lineRule="auto" w:line="240" w:before="0" w:after="0"/>
        <w:ind w:firstLine="567"/>
        <w:jc w:val="both"/>
        <w:rPr/>
      </w:pPr>
      <w:r>
        <w:rPr>
          <w:rFonts w:cs="Times New Roman" w:ascii="Times New Roman" w:hAnsi="Times New Roman"/>
          <w:sz w:val="28"/>
          <w:szCs w:val="28"/>
        </w:rPr>
        <w:t xml:space="preserve">И все это делалось для максимизации прибыли, которую получали бизнес-элиты, более того, это позволяло вывозить значительные капиталы из страны, потому что в отношении вывоза капитала законодательство Российской Федерации является одним из самых либеральных в мире. Практически очень мало стран, где практически есть свободный вывоз капитала из страны. У нас платишь налог, а все остальное можешь вывозить, прятать в офшоры, тратить в других странах и так далее. Понятно, что от этой модели нужно отказываться, потому что она не дает нормального экономического развития для страны. </w:t>
      </w:r>
    </w:p>
    <w:p>
      <w:pPr>
        <w:pStyle w:val="Normal"/>
        <w:spacing w:lineRule="auto" w:line="240" w:before="0" w:after="0"/>
        <w:ind w:firstLine="567"/>
        <w:jc w:val="both"/>
        <w:rPr/>
      </w:pPr>
      <w:r>
        <w:rPr>
          <w:rFonts w:cs="Times New Roman" w:ascii="Times New Roman" w:hAnsi="Times New Roman"/>
          <w:sz w:val="28"/>
          <w:szCs w:val="28"/>
        </w:rPr>
        <w:t>И в связи с этим, видимо надо и пересматривать тот прогноз, который предложило на три года Министерство экономического развития. Этот прогноз носит инерционный характер, в нём развитие страны будет составлять порядка 2,3% в год. Это ниже среднемирового уровня; а Президент поставил задачу, чтобы экономический рост в стране превышал среднемировой уровень.</w:t>
      </w:r>
    </w:p>
    <w:p>
      <w:pPr>
        <w:pStyle w:val="Normal"/>
        <w:spacing w:lineRule="auto" w:line="240" w:before="0" w:after="0"/>
        <w:ind w:firstLine="567"/>
        <w:jc w:val="both"/>
        <w:rPr/>
      </w:pPr>
      <w:r>
        <w:rPr>
          <w:rFonts w:cs="Times New Roman" w:ascii="Times New Roman" w:hAnsi="Times New Roman"/>
          <w:sz w:val="28"/>
          <w:szCs w:val="28"/>
        </w:rPr>
        <w:t>Если далее говорить о новациях, которые есть ещё в области экономической политики, то стоит отметить, что в рамках Российской трехсторонней комиссии будут анализироваться государственные программы, причем и с точки зрения именно влияния их на социально-трудовую сферу. Предполагается подготовить изменение в закон о банкротстве, с целью усиления реабилитационных процедур при проведении банкротства, то есть не ликвидация, а все-таки реальное восстановление попавшего в трудную ситуацию предприятия и сохранение рабочих мест.</w:t>
      </w:r>
    </w:p>
    <w:p>
      <w:pPr>
        <w:pStyle w:val="Normal"/>
        <w:spacing w:lineRule="auto" w:line="240" w:before="0" w:after="0"/>
        <w:ind w:firstLine="567"/>
        <w:jc w:val="both"/>
        <w:rPr/>
      </w:pPr>
      <w:r>
        <w:rPr>
          <w:rFonts w:cs="Times New Roman" w:ascii="Times New Roman" w:hAnsi="Times New Roman"/>
          <w:sz w:val="28"/>
          <w:szCs w:val="28"/>
        </w:rPr>
        <w:t>Также удалось договориться о подготовке предложений по увеличению налогового вычета из налога на доходы физических лиц для малоимущих работников, то есть тех, которые получают заработную плату на уровне прожиточного минимума, чтобы этот налоговый вычет также учитывал и семейную нагрузку. В настоящее время она учитывается очень слабо при выплате минимальной заработной платы и в ряде других случаев.</w:t>
      </w:r>
    </w:p>
    <w:p>
      <w:pPr>
        <w:pStyle w:val="Normal"/>
        <w:spacing w:lineRule="auto" w:line="240" w:before="0" w:after="0"/>
        <w:ind w:firstLine="567"/>
        <w:jc w:val="both"/>
        <w:rPr/>
      </w:pPr>
      <w:r>
        <w:rPr>
          <w:rFonts w:cs="Times New Roman" w:ascii="Times New Roman" w:hAnsi="Times New Roman"/>
          <w:sz w:val="28"/>
          <w:szCs w:val="28"/>
        </w:rPr>
        <w:t>О планах в области заработной платы. Для нас очень важно, что удалось договориться о подготовке Российской трёхсторонней комиссии рекомендаций по индексации заработной платы. Очень было жесткое сопротивление со стороны работодателей, хотя в течение года было и давление со стороны профсоюзов, в частности была общественная инициатива, выдвинутая Российским профсоюзом железнодорожников и транспортных строителей. Она нашла широкую поддержку. Но так называемое открытое правительство, есть такое в Российской Федерации, состоящее из экспертов, в основном представляющих бизнес, заблокировало эту общественную инициативу.</w:t>
      </w:r>
    </w:p>
    <w:p>
      <w:pPr>
        <w:pStyle w:val="Normal"/>
        <w:spacing w:lineRule="auto" w:line="240" w:before="0" w:after="0"/>
        <w:ind w:firstLine="567"/>
        <w:jc w:val="both"/>
        <w:rPr/>
      </w:pPr>
      <w:r>
        <w:rPr>
          <w:rFonts w:cs="Times New Roman" w:ascii="Times New Roman" w:hAnsi="Times New Roman"/>
          <w:sz w:val="28"/>
          <w:szCs w:val="28"/>
        </w:rPr>
        <w:t>Но, несмотря на это, в Генеральном соглашении нам удалось договориться о том, что совместные рекомендации Российской трёхсторонней комиссии по вопросу индексации заработной платы будут определены. Также в Генеральном соглашении содержится положение о том, что будет поддерживаться минимальный размер оплаты труда на уровне прожиточного минимума; для нас это первый шаг. Поэтому мы также договорились о том, что будет разработана методика более высокого уровня, чем прожиточный минимум. Речь идёт о минимальном потребительском бюджете, который будет рассчитываться по методике, согласованной всеми тремя сторонами, и который будет применяться именно для проведения коллективных договоров и соглашений и для установления заработной платы.</w:t>
      </w:r>
    </w:p>
    <w:p>
      <w:pPr>
        <w:pStyle w:val="Normal"/>
        <w:spacing w:lineRule="auto" w:line="240" w:before="0" w:after="0"/>
        <w:ind w:firstLine="567"/>
        <w:jc w:val="both"/>
        <w:rPr/>
      </w:pPr>
      <w:r>
        <w:rPr>
          <w:rFonts w:cs="Times New Roman" w:ascii="Times New Roman" w:hAnsi="Times New Roman"/>
          <w:sz w:val="28"/>
          <w:szCs w:val="28"/>
        </w:rPr>
        <w:t>Очень важный вопрос, по которому тоже удалось договориться, – это повышение заработной платы работникам бюджетной сферы. В этом году заканчивается действие Указа Президента, в соответствии с которым производилось повышение заработной платы, достижение целевых показателей для отдельных категорий работников бюджетной сферы. Понятна была озабоченность профсоюзов в том, что указы Президента в 2018 году заканчиваются; зарплата у отдельных категорий действительно выросла, особенно выросла в 2018 году, в начале года произошел такой резкий скачок. Но что будет в 2019 году? Для нас это были серьезные опасения и нам удалось договориться, что те целевые соотношения, которые установлены в указах о повышении заработной платы, будут исполняться и в 2019, 2020 и в последующих годах тоже.</w:t>
      </w:r>
    </w:p>
    <w:p>
      <w:pPr>
        <w:pStyle w:val="Normal"/>
        <w:spacing w:lineRule="auto" w:line="240" w:before="0" w:after="0"/>
        <w:ind w:firstLine="567"/>
        <w:jc w:val="both"/>
        <w:rPr/>
      </w:pPr>
      <w:r>
        <w:rPr>
          <w:rFonts w:cs="Times New Roman" w:ascii="Times New Roman" w:hAnsi="Times New Roman"/>
          <w:sz w:val="28"/>
          <w:szCs w:val="28"/>
        </w:rPr>
        <w:t>Следующий очень важный момент для российских профсоюзов – в сфере рынка труда были достигнуты договоренности о развитии национальной системы квалификаций. Такая система действует, причем, профсоюзы участвуют в этой системе на всех уровнях. Есть Национальный совет по профессиональным квалификациям при Президенте Российской Федерации с участием профсоюзов, созданы отраслевые советы также с участием представителей профсоюзов. Среди вопросов, по которым тоже достигнуть согласия, – подготовка предложения по совершенствованию выплат пособий по безработице.</w:t>
      </w:r>
    </w:p>
    <w:p>
      <w:pPr>
        <w:pStyle w:val="Normal"/>
        <w:spacing w:lineRule="auto" w:line="240" w:before="0" w:after="0"/>
        <w:ind w:firstLine="567"/>
        <w:jc w:val="both"/>
        <w:rPr/>
      </w:pPr>
      <w:r>
        <w:rPr>
          <w:rFonts w:cs="Times New Roman" w:ascii="Times New Roman" w:hAnsi="Times New Roman"/>
          <w:sz w:val="28"/>
          <w:szCs w:val="28"/>
        </w:rPr>
        <w:t>Теперь о новациях в системе социального партнёрства. Наряду с поддержкой развития различных форм социального партнёрства, наверно, может быть и не столь важное значение, на первый взгляд, но важное с точки зрения перспектив имеет то, что решено разработать новую образовательную дисциплину. Она будет разработана с участием Министерства образования и называться «Регулирование социально-трудовых отношений на основе социального партнерства». Предмет будет включён в качестве образовательного модуля во все дисциплины профессионального образования.</w:t>
      </w:r>
    </w:p>
    <w:p>
      <w:pPr>
        <w:pStyle w:val="Normal"/>
        <w:spacing w:lineRule="auto" w:line="240" w:before="0" w:after="0"/>
        <w:ind w:firstLine="567"/>
        <w:jc w:val="both"/>
        <w:rPr/>
      </w:pPr>
      <w:r>
        <w:rPr>
          <w:rFonts w:cs="Times New Roman" w:ascii="Times New Roman" w:hAnsi="Times New Roman"/>
          <w:sz w:val="28"/>
          <w:szCs w:val="28"/>
        </w:rPr>
        <w:t>Как известно, в Российской Федерации в марте 2018 года прошли выборы президента. Для российских профсоюзов важно, что победил кандидат, который был поддержан ФНПР. Но ещё более важно, что Программа Президента и Послание Президента Федеральному Собранию содержат положения, которые были сформулированы профсоюзами.</w:t>
      </w:r>
    </w:p>
    <w:p>
      <w:pPr>
        <w:pStyle w:val="Normal"/>
        <w:spacing w:lineRule="auto" w:line="240" w:before="0" w:after="0"/>
        <w:ind w:firstLine="567"/>
        <w:jc w:val="both"/>
        <w:rPr/>
      </w:pPr>
      <w:r>
        <w:rPr>
          <w:rFonts w:cs="Times New Roman" w:ascii="Times New Roman" w:hAnsi="Times New Roman"/>
          <w:sz w:val="28"/>
          <w:szCs w:val="28"/>
        </w:rPr>
        <w:t xml:space="preserve">Причём практически все предложения, которые прозвучали со стороны профсоюзов, нашли поддержку и воплощение в президентской программе. Но как часто бывает, одно дело программа, другое дело – ее исполнители. К сожалению, сейчас уже мы можем констатировать, что уходящий состав Правительства выдвигает очень много всяких инициатив, которые, мягко говоря, противоречат тому, что предлагает Президент. </w:t>
      </w:r>
    </w:p>
    <w:p>
      <w:pPr>
        <w:pStyle w:val="Normal"/>
        <w:spacing w:lineRule="auto" w:line="240" w:before="0" w:after="0"/>
        <w:ind w:firstLine="567"/>
        <w:jc w:val="both"/>
        <w:rPr/>
      </w:pPr>
      <w:r>
        <w:rPr>
          <w:rFonts w:cs="Times New Roman" w:ascii="Times New Roman" w:hAnsi="Times New Roman"/>
          <w:sz w:val="28"/>
          <w:szCs w:val="28"/>
        </w:rPr>
        <w:t>Назову только некоторые. Это создание офшоров в Российской Федерации, опять же в угоду бизнес-элитам; это дальнейшая приватизация государственных активов; это повышение налога на доходы физических лиц, причем для всех работников, а не введение прогрессивного налогообложения; это повышение пенсионного возраста, это ревизия тех решений, которые были приняты по минимальному размеру оплаты труда.</w:t>
      </w:r>
    </w:p>
    <w:p>
      <w:pPr>
        <w:pStyle w:val="Normal"/>
        <w:spacing w:lineRule="auto" w:line="240" w:before="0" w:after="0"/>
        <w:ind w:firstLine="567"/>
        <w:jc w:val="both"/>
        <w:rPr/>
      </w:pPr>
      <w:r>
        <w:rPr>
          <w:rFonts w:cs="Times New Roman" w:ascii="Times New Roman" w:hAnsi="Times New Roman"/>
          <w:sz w:val="28"/>
          <w:szCs w:val="28"/>
        </w:rPr>
        <w:t>Но мы понимаем, думаю, и профсоюзы всех стран прекрасно понимают, что даже если законы приняты, приходится бороться, чтобы они исполнялись. Именно с этих позиций профсоюзы массово выступили 1 Мая под лозунгом «За достойный труд, за справедливую социальную политику!»</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0:00Z</dcterms:created>
  <dc:creator>ЧеботаревПА</dc:creator>
  <dc:description/>
  <dc:language>en-US</dc:language>
  <cp:lastModifiedBy>ЧеботаревПА</cp:lastModifiedBy>
  <dcterms:modified xsi:type="dcterms:W3CDTF">2018-05-31T10:15:00Z</dcterms:modified>
  <cp:revision>1</cp:revision>
  <dc:subject/>
  <dc:title/>
</cp:coreProperties>
</file>