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СОЛИДАРНОСТЬ ПОМОЖЕТ НАМ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ИТЬСЯ ПОСТАВЛЕННЫХ Ц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15440" cy="203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ири</w:t>
            </w:r>
            <w:bookmarkStart w:id="1" w:name="player_bm_01077279"/>
            <w:bookmarkEnd w:id="1"/>
            <w:r>
              <w:rPr>
                <w:b/>
                <w:i/>
                <w:sz w:val="28"/>
                <w:szCs w:val="28"/>
              </w:rPr>
              <w:t xml:space="preserve"> КОСИМ,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Федерации независимых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профсоюзов Таджикистан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 последние десятилетия всё чаще происходят глубокие изменения </w:t>
      </w:r>
      <w:bookmarkStart w:id="2" w:name="player_bm_01089138"/>
      <w:bookmarkEnd w:id="2"/>
      <w:r>
        <w:rPr>
          <w:sz w:val="28"/>
          <w:szCs w:val="28"/>
        </w:rPr>
        <w:t>в сфере труда в странах мира, незави</w:t>
      </w:r>
      <w:bookmarkStart w:id="3" w:name="player_bm_01097237"/>
      <w:bookmarkEnd w:id="3"/>
      <w:r>
        <w:rPr>
          <w:sz w:val="28"/>
          <w:szCs w:val="28"/>
        </w:rPr>
        <w:t xml:space="preserve">симо от их уровня развития. </w:t>
      </w:r>
      <w:bookmarkStart w:id="4" w:name="player_bm_01102199"/>
      <w:bookmarkEnd w:id="4"/>
      <w:r>
        <w:rPr>
          <w:sz w:val="28"/>
          <w:szCs w:val="28"/>
        </w:rPr>
        <w:t xml:space="preserve">Несколько </w:t>
      </w:r>
      <w:bookmarkStart w:id="5" w:name="player_bm_01105239"/>
      <w:bookmarkEnd w:id="5"/>
      <w:r>
        <w:rPr>
          <w:sz w:val="28"/>
          <w:szCs w:val="28"/>
        </w:rPr>
        <w:t>довольно разнородных факторов воздействуют на эти трансформации. Это глобализация технологических новаций, ведущая к изменен</w:t>
      </w:r>
      <w:bookmarkStart w:id="6" w:name="player_bm_01110238"/>
      <w:bookmarkEnd w:id="6"/>
      <w:r>
        <w:rPr>
          <w:sz w:val="28"/>
          <w:szCs w:val="28"/>
        </w:rPr>
        <w:t xml:space="preserve">иям в производстве, растущее </w:t>
      </w:r>
      <w:bookmarkStart w:id="7" w:name="player_bm_01115297"/>
      <w:bookmarkEnd w:id="7"/>
      <w:r>
        <w:rPr>
          <w:sz w:val="28"/>
          <w:szCs w:val="28"/>
        </w:rPr>
        <w:t>неравенство, поляризация</w:t>
      </w:r>
      <w:bookmarkStart w:id="8" w:name="player_bm_01123139"/>
      <w:bookmarkStart w:id="9" w:name="player_bm_01121136"/>
      <w:bookmarkEnd w:id="8"/>
      <w:bookmarkEnd w:id="9"/>
      <w:r>
        <w:rPr>
          <w:sz w:val="28"/>
          <w:szCs w:val="28"/>
        </w:rPr>
        <w:t xml:space="preserve"> и исключённость, демографические сдвиги, включая миграцию, изменение климата, и, начина</w:t>
      </w:r>
      <w:bookmarkStart w:id="10" w:name="player_bm_01126199"/>
      <w:bookmarkEnd w:id="10"/>
      <w:r>
        <w:rPr>
          <w:sz w:val="28"/>
          <w:szCs w:val="28"/>
        </w:rPr>
        <w:t>я с 2008 года, экономический заст</w:t>
      </w:r>
      <w:bookmarkStart w:id="11" w:name="player_bm_01131279"/>
      <w:bookmarkEnd w:id="11"/>
      <w:r>
        <w:rPr>
          <w:sz w:val="28"/>
          <w:szCs w:val="28"/>
        </w:rPr>
        <w:t>о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есмотря на все это, экономика Таджикистана развивается динамично, и с каждым годом растёт объем </w:t>
      </w:r>
      <w:bookmarkStart w:id="12" w:name="player_bm_01136218"/>
      <w:bookmarkEnd w:id="12"/>
      <w:r>
        <w:rPr>
          <w:sz w:val="28"/>
          <w:szCs w:val="28"/>
        </w:rPr>
        <w:t xml:space="preserve">внутреннего валового продукта. За последние </w:t>
      </w:r>
      <w:bookmarkStart w:id="13" w:name="player_bm_01150138"/>
      <w:bookmarkEnd w:id="13"/>
      <w:r>
        <w:rPr>
          <w:sz w:val="28"/>
          <w:szCs w:val="28"/>
        </w:rPr>
        <w:t xml:space="preserve">три года, если взять в среднем, ежегодный уровень роста ВВП составляет 7%. </w:t>
      </w:r>
      <w:bookmarkStart w:id="14" w:name="player_bm_01155239"/>
      <w:bookmarkEnd w:id="14"/>
      <w:r>
        <w:rPr>
          <w:sz w:val="28"/>
          <w:szCs w:val="28"/>
        </w:rPr>
        <w:t>Одновременно государственный бюджет в его доходной ча</w:t>
      </w:r>
      <w:bookmarkStart w:id="15" w:name="player_bm_01163239"/>
      <w:bookmarkEnd w:id="15"/>
      <w:r>
        <w:rPr>
          <w:sz w:val="28"/>
          <w:szCs w:val="28"/>
        </w:rPr>
        <w:t xml:space="preserve">сти растёт </w:t>
      </w:r>
      <w:bookmarkStart w:id="16" w:name="player_bm_01168158"/>
      <w:bookmarkEnd w:id="16"/>
      <w:r>
        <w:rPr>
          <w:sz w:val="28"/>
          <w:szCs w:val="28"/>
        </w:rPr>
        <w:t>в среднем за последние четыре года с темпом 5%.</w:t>
      </w:r>
      <w:bookmarkStart w:id="17" w:name="player_bm_01171198"/>
      <w:bookmarkEnd w:id="17"/>
    </w:p>
    <w:p>
      <w:pPr>
        <w:pStyle w:val="Normal"/>
        <w:spacing w:before="0" w:after="120"/>
        <w:ind w:firstLine="567"/>
        <w:jc w:val="both"/>
        <w:rPr/>
      </w:pPr>
      <w:bookmarkStart w:id="18" w:name="player_bm_01179016"/>
      <w:bookmarkEnd w:id="18"/>
      <w:r>
        <w:rPr>
          <w:sz w:val="28"/>
          <w:szCs w:val="28"/>
        </w:rPr>
        <w:t xml:space="preserve">Ежегодный рост населения составляет </w:t>
      </w:r>
      <w:bookmarkStart w:id="19" w:name="player_bm_01181216"/>
      <w:bookmarkEnd w:id="19"/>
      <w:r>
        <w:rPr>
          <w:sz w:val="28"/>
          <w:szCs w:val="28"/>
        </w:rPr>
        <w:t xml:space="preserve">около 2%. Если взять средний </w:t>
      </w:r>
      <w:bookmarkStart w:id="20" w:name="player_bm_01189000"/>
      <w:bookmarkEnd w:id="20"/>
      <w:r>
        <w:rPr>
          <w:sz w:val="28"/>
          <w:szCs w:val="28"/>
        </w:rPr>
        <w:t xml:space="preserve">возраст населения, то он равен 26 годам, а 75% </w:t>
      </w:r>
      <w:bookmarkStart w:id="21" w:name="player_bm_01193239"/>
      <w:bookmarkEnd w:id="21"/>
      <w:r>
        <w:rPr>
          <w:sz w:val="28"/>
          <w:szCs w:val="28"/>
        </w:rPr>
        <w:t xml:space="preserve">населения </w:t>
      </w:r>
      <w:bookmarkStart w:id="22" w:name="player_bm_01198219"/>
      <w:bookmarkEnd w:id="22"/>
      <w:r>
        <w:rPr>
          <w:sz w:val="28"/>
          <w:szCs w:val="28"/>
        </w:rPr>
        <w:t xml:space="preserve">– это молодежь до 35 лет. </w:t>
      </w:r>
      <w:bookmarkStart w:id="23" w:name="player_bm_01201279"/>
      <w:bookmarkEnd w:id="23"/>
      <w:r>
        <w:rPr>
          <w:sz w:val="28"/>
          <w:szCs w:val="28"/>
        </w:rPr>
        <w:t>Экономические и социальные показатели у нас по республике динамично улучшаются. Так, уровень бедност</w:t>
      </w:r>
      <w:bookmarkStart w:id="24" w:name="player_bm_01228000"/>
      <w:bookmarkEnd w:id="24"/>
      <w:r>
        <w:rPr>
          <w:sz w:val="28"/>
          <w:szCs w:val="28"/>
        </w:rPr>
        <w:t>и населения в прошлом году составил 30%. Конечно, это немало, но 10 лет</w:t>
      </w:r>
      <w:bookmarkStart w:id="25" w:name="player_bm_01236159"/>
      <w:bookmarkEnd w:id="25"/>
      <w:r>
        <w:rPr>
          <w:sz w:val="28"/>
          <w:szCs w:val="28"/>
        </w:rPr>
        <w:t xml:space="preserve"> тому назад уровень бедности в </w:t>
      </w:r>
      <w:bookmarkStart w:id="26" w:name="player_bm_01239179"/>
      <w:bookmarkEnd w:id="26"/>
      <w:r>
        <w:rPr>
          <w:sz w:val="28"/>
          <w:szCs w:val="28"/>
        </w:rPr>
        <w:t>стране составлял где-то 61%.</w:t>
      </w:r>
    </w:p>
    <w:p>
      <w:pPr>
        <w:pStyle w:val="Normal"/>
        <w:spacing w:before="0" w:after="120"/>
        <w:ind w:firstLine="567"/>
        <w:jc w:val="both"/>
        <w:rPr/>
      </w:pPr>
      <w:bookmarkStart w:id="27" w:name="player_bm_01245199"/>
      <w:bookmarkEnd w:id="27"/>
      <w:r>
        <w:rPr>
          <w:sz w:val="28"/>
          <w:szCs w:val="28"/>
        </w:rPr>
        <w:t>В прошлом 2017 году в новой редакции был принят Трудов</w:t>
      </w:r>
      <w:bookmarkStart w:id="28" w:name="player_bm_01248259"/>
      <w:bookmarkEnd w:id="28"/>
      <w:r>
        <w:rPr>
          <w:sz w:val="28"/>
          <w:szCs w:val="28"/>
        </w:rPr>
        <w:t>ой кодекс, были внесены большие изменения в труд</w:t>
      </w:r>
      <w:bookmarkStart w:id="29" w:name="player_bm_01253139"/>
      <w:bookmarkEnd w:id="29"/>
      <w:r>
        <w:rPr>
          <w:sz w:val="28"/>
          <w:szCs w:val="28"/>
        </w:rPr>
        <w:t>овые отношения. Сейчас Правительство п</w:t>
      </w:r>
      <w:bookmarkStart w:id="30" w:name="player_bm_01262119"/>
      <w:bookmarkEnd w:id="30"/>
      <w:r>
        <w:rPr>
          <w:sz w:val="28"/>
          <w:szCs w:val="28"/>
        </w:rPr>
        <w:t xml:space="preserve">риняло национальную стратегию развития </w:t>
      </w:r>
      <w:bookmarkStart w:id="31" w:name="player_bm_01265179"/>
      <w:bookmarkEnd w:id="31"/>
      <w:r>
        <w:rPr>
          <w:sz w:val="28"/>
          <w:szCs w:val="28"/>
        </w:rPr>
        <w:t>Таджикистана до 2030 года, где</w:t>
      </w:r>
      <w:bookmarkStart w:id="32" w:name="player_bm_01268159"/>
      <w:bookmarkEnd w:id="32"/>
      <w:r>
        <w:rPr>
          <w:sz w:val="28"/>
          <w:szCs w:val="28"/>
        </w:rPr>
        <w:t xml:space="preserve"> весь комплекс вопросов предус</w:t>
      </w:r>
      <w:bookmarkStart w:id="33" w:name="player_bm_01271139"/>
      <w:bookmarkEnd w:id="33"/>
      <w:r>
        <w:rPr>
          <w:sz w:val="28"/>
          <w:szCs w:val="28"/>
        </w:rPr>
        <w:t>матривает</w:t>
      </w:r>
      <w:bookmarkStart w:id="34" w:name="player_bm_01276099"/>
      <w:bookmarkEnd w:id="34"/>
      <w:r>
        <w:rPr>
          <w:sz w:val="28"/>
          <w:szCs w:val="28"/>
        </w:rPr>
        <w:t>, что доходы населения должны вырасти до 35%, а уровень бедности снизиться до 24%.</w:t>
      </w:r>
      <w:bookmarkStart w:id="35" w:name="player_bm_01278259"/>
      <w:bookmarkEnd w:id="35"/>
    </w:p>
    <w:p>
      <w:pPr>
        <w:pStyle w:val="Normal"/>
        <w:spacing w:before="0" w:after="120"/>
        <w:ind w:firstLine="567"/>
        <w:jc w:val="both"/>
        <w:rPr/>
      </w:pPr>
      <w:bookmarkStart w:id="36" w:name="player_bm_01291039"/>
      <w:bookmarkEnd w:id="36"/>
      <w:r>
        <w:rPr>
          <w:sz w:val="28"/>
          <w:szCs w:val="28"/>
        </w:rPr>
        <w:t xml:space="preserve">Одна из проблем – это избыток трудовых ресурсов, </w:t>
      </w:r>
      <w:bookmarkStart w:id="37" w:name="player_bm_01297219"/>
      <w:bookmarkEnd w:id="37"/>
      <w:r>
        <w:rPr>
          <w:sz w:val="28"/>
          <w:szCs w:val="28"/>
        </w:rPr>
        <w:t>составивший в прошлом г</w:t>
      </w:r>
      <w:bookmarkStart w:id="38" w:name="player_bm_01300000"/>
      <w:bookmarkEnd w:id="38"/>
      <w:r>
        <w:rPr>
          <w:sz w:val="28"/>
          <w:szCs w:val="28"/>
        </w:rPr>
        <w:t xml:space="preserve">оду 350 тыс. </w:t>
      </w:r>
      <w:bookmarkStart w:id="39" w:name="player_bm_01302239"/>
      <w:bookmarkEnd w:id="39"/>
      <w:r>
        <w:rPr>
          <w:sz w:val="28"/>
          <w:szCs w:val="28"/>
        </w:rPr>
        <w:t xml:space="preserve">человек. Сейчас трудовая миграция </w:t>
      </w:r>
      <w:bookmarkStart w:id="40" w:name="player_bm_01314119"/>
      <w:bookmarkEnd w:id="40"/>
      <w:r>
        <w:rPr>
          <w:sz w:val="28"/>
          <w:szCs w:val="28"/>
        </w:rPr>
        <w:t xml:space="preserve">направлена преимущественно в Российскую Федерацию. Однако, в последние три года количество мигрантов уменьшилось до </w:t>
      </w:r>
      <w:bookmarkStart w:id="41" w:name="player_bm_01319159"/>
      <w:bookmarkEnd w:id="41"/>
      <w:r>
        <w:rPr>
          <w:sz w:val="28"/>
          <w:szCs w:val="28"/>
        </w:rPr>
        <w:t>350 тыс. Это произошло по причине создания новых рабочих ме</w:t>
      </w:r>
      <w:bookmarkStart w:id="42" w:name="player_bm_01324179"/>
      <w:bookmarkEnd w:id="42"/>
      <w:r>
        <w:rPr>
          <w:sz w:val="28"/>
          <w:szCs w:val="28"/>
        </w:rPr>
        <w:t xml:space="preserve">ст, было построено </w:t>
      </w:r>
      <w:bookmarkStart w:id="43" w:name="player_bm_01338179"/>
      <w:bookmarkEnd w:id="43"/>
      <w:r>
        <w:rPr>
          <w:sz w:val="28"/>
          <w:szCs w:val="28"/>
        </w:rPr>
        <w:t>15</w:t>
      </w:r>
      <w:bookmarkStart w:id="44" w:name="player_bm_01343078"/>
      <w:bookmarkEnd w:id="44"/>
      <w:r>
        <w:rPr>
          <w:sz w:val="28"/>
          <w:szCs w:val="28"/>
        </w:rPr>
        <w:t xml:space="preserve"> крупных производственных предприятий, произошло увеличение ВВП в ос</w:t>
      </w:r>
      <w:bookmarkStart w:id="45" w:name="player_bm_01332279"/>
      <w:bookmarkEnd w:id="45"/>
      <w:r>
        <w:rPr>
          <w:sz w:val="28"/>
          <w:szCs w:val="28"/>
        </w:rPr>
        <w:t xml:space="preserve">новном за счёт развития </w:t>
      </w:r>
      <w:bookmarkStart w:id="46" w:name="player_bm_01335139"/>
      <w:bookmarkEnd w:id="46"/>
      <w:r>
        <w:rPr>
          <w:sz w:val="28"/>
          <w:szCs w:val="28"/>
        </w:rPr>
        <w:t xml:space="preserve">промышленности. </w:t>
      </w:r>
      <w:bookmarkStart w:id="47" w:name="player_bm_01357239"/>
      <w:bookmarkStart w:id="48" w:name="player_bm_01351159"/>
      <w:bookmarkEnd w:id="47"/>
      <w:bookmarkEnd w:id="48"/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фсоюзные </w:t>
      </w:r>
      <w:bookmarkStart w:id="49" w:name="player_bm_01362239"/>
      <w:bookmarkEnd w:id="49"/>
      <w:r>
        <w:rPr>
          <w:sz w:val="28"/>
          <w:szCs w:val="28"/>
        </w:rPr>
        <w:t xml:space="preserve">организации республики совместно с Правительством </w:t>
      </w:r>
      <w:bookmarkStart w:id="50" w:name="player_bm_01365279"/>
      <w:bookmarkEnd w:id="50"/>
      <w:r>
        <w:rPr>
          <w:sz w:val="28"/>
          <w:szCs w:val="28"/>
        </w:rPr>
        <w:t>Таджикистана сейчас работают над социальными программами, которые затем принима</w:t>
      </w:r>
      <w:bookmarkStart w:id="51" w:name="player_bm_01368078"/>
      <w:bookmarkEnd w:id="51"/>
      <w:r>
        <w:rPr>
          <w:sz w:val="28"/>
          <w:szCs w:val="28"/>
        </w:rPr>
        <w:t>ются на уровне Правительства.</w:t>
      </w:r>
      <w:bookmarkStart w:id="52" w:name="player_bm_01382036"/>
      <w:bookmarkStart w:id="53" w:name="player_bm_01374137"/>
      <w:bookmarkEnd w:id="52"/>
      <w:bookmarkEnd w:id="53"/>
      <w:r>
        <w:rPr>
          <w:sz w:val="28"/>
          <w:szCs w:val="28"/>
        </w:rPr>
        <w:t xml:space="preserve"> В настоящее время в стадии осуществления находится Программа по достойному труду на следующ</w:t>
      </w:r>
      <w:bookmarkStart w:id="54" w:name="player_bm_01384199"/>
      <w:bookmarkEnd w:id="54"/>
      <w:r>
        <w:rPr>
          <w:sz w:val="28"/>
          <w:szCs w:val="28"/>
        </w:rPr>
        <w:t>ее пятилетие, которая предусматривает трёхсторонний социальный диалог и коллективные п</w:t>
      </w:r>
      <w:bookmarkStart w:id="55" w:name="player_bm_01390059"/>
      <w:bookmarkEnd w:id="55"/>
      <w:r>
        <w:rPr>
          <w:sz w:val="28"/>
          <w:szCs w:val="28"/>
        </w:rPr>
        <w:t>ереговоры.</w:t>
      </w:r>
      <w:bookmarkStart w:id="56" w:name="player_bm_01409118"/>
      <w:bookmarkEnd w:id="56"/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рофсоюзы </w:t>
      </w:r>
      <w:bookmarkStart w:id="57" w:name="player_bm_01412178"/>
      <w:bookmarkEnd w:id="57"/>
      <w:r>
        <w:rPr>
          <w:sz w:val="28"/>
          <w:szCs w:val="28"/>
        </w:rPr>
        <w:t>тесно сотрудничают с Правительством по вопросу социальной защиты работников и созда</w:t>
      </w:r>
      <w:bookmarkStart w:id="58" w:name="player_bm_01415077"/>
      <w:bookmarkEnd w:id="58"/>
      <w:r>
        <w:rPr>
          <w:sz w:val="28"/>
          <w:szCs w:val="28"/>
        </w:rPr>
        <w:t>нию достойных рабочих мест</w:t>
      </w:r>
      <w:bookmarkStart w:id="59" w:name="player_bm_01420196"/>
      <w:bookmarkEnd w:id="59"/>
      <w:r>
        <w:rPr>
          <w:sz w:val="28"/>
          <w:szCs w:val="28"/>
        </w:rPr>
        <w:t>. В данное время</w:t>
      </w:r>
      <w:bookmarkStart w:id="60" w:name="player_bm_01423199"/>
      <w:bookmarkEnd w:id="60"/>
      <w:r>
        <w:rPr>
          <w:sz w:val="28"/>
          <w:szCs w:val="28"/>
        </w:rPr>
        <w:t xml:space="preserve"> заключено 29 495 отраслевых и территориальных соглашений и коллективных договоро</w:t>
      </w:r>
      <w:bookmarkStart w:id="61" w:name="player_bm_01432079"/>
      <w:bookmarkEnd w:id="61"/>
      <w:r>
        <w:rPr>
          <w:sz w:val="28"/>
          <w:szCs w:val="28"/>
        </w:rPr>
        <w:t>в, в которых предусмотрено соблюд</w:t>
      </w:r>
      <w:bookmarkStart w:id="62" w:name="player_bm_01437239"/>
      <w:bookmarkEnd w:id="62"/>
      <w:r>
        <w:rPr>
          <w:sz w:val="28"/>
          <w:szCs w:val="28"/>
        </w:rPr>
        <w:t>ение трудовых норм, осуществление мероприятий по охране труда на действующих предприятиях, а также создание новых рабочих мест.</w:t>
      </w:r>
      <w:bookmarkStart w:id="63" w:name="player_bm_01442159"/>
      <w:bookmarkEnd w:id="63"/>
    </w:p>
    <w:p>
      <w:pPr>
        <w:pStyle w:val="Normal"/>
        <w:spacing w:before="0" w:after="120"/>
        <w:ind w:firstLine="567"/>
        <w:jc w:val="both"/>
        <w:rPr/>
      </w:pPr>
      <w:bookmarkStart w:id="64" w:name="player_bm_01462118"/>
      <w:bookmarkEnd w:id="64"/>
      <w:r>
        <w:rPr>
          <w:sz w:val="28"/>
          <w:szCs w:val="28"/>
        </w:rPr>
        <w:t xml:space="preserve">Большая площадка, на которой </w:t>
      </w:r>
      <w:bookmarkStart w:id="65" w:name="player_bm_01469000"/>
      <w:bookmarkEnd w:id="65"/>
      <w:r>
        <w:rPr>
          <w:sz w:val="28"/>
          <w:szCs w:val="28"/>
        </w:rPr>
        <w:t xml:space="preserve">все национальные профцентры могли бы </w:t>
      </w:r>
      <w:bookmarkStart w:id="66" w:name="player_bm_01471159"/>
      <w:bookmarkEnd w:id="66"/>
      <w:r>
        <w:rPr>
          <w:sz w:val="28"/>
          <w:szCs w:val="28"/>
        </w:rPr>
        <w:t xml:space="preserve">собираться </w:t>
      </w:r>
      <w:bookmarkStart w:id="67" w:name="player_bm_01474138"/>
      <w:bookmarkEnd w:id="67"/>
      <w:r>
        <w:rPr>
          <w:sz w:val="28"/>
          <w:szCs w:val="28"/>
        </w:rPr>
        <w:t>для решения проблем, это ВКП</w:t>
      </w:r>
      <w:bookmarkStart w:id="68" w:name="player_bm_01477159"/>
      <w:bookmarkEnd w:id="68"/>
      <w:r>
        <w:rPr>
          <w:sz w:val="28"/>
          <w:szCs w:val="28"/>
        </w:rPr>
        <w:t xml:space="preserve">. В данной организации есть </w:t>
      </w:r>
      <w:bookmarkStart w:id="69" w:name="player_bm_01479219"/>
      <w:bookmarkEnd w:id="69"/>
      <w:r>
        <w:rPr>
          <w:sz w:val="28"/>
          <w:szCs w:val="28"/>
        </w:rPr>
        <w:t>координационный центр всех национальных про</w:t>
      </w:r>
      <w:bookmarkStart w:id="70" w:name="player_bm_01481239"/>
      <w:bookmarkEnd w:id="70"/>
      <w:r>
        <w:rPr>
          <w:sz w:val="28"/>
          <w:szCs w:val="28"/>
        </w:rPr>
        <w:t>фцентров. Эт</w:t>
      </w:r>
      <w:bookmarkStart w:id="71" w:name="player_bm_01484219"/>
      <w:bookmarkEnd w:id="71"/>
      <w:r>
        <w:rPr>
          <w:sz w:val="28"/>
          <w:szCs w:val="28"/>
        </w:rPr>
        <w:t>о готовая структура с методологией организационн</w:t>
      </w:r>
      <w:bookmarkStart w:id="72" w:name="player_bm_01486239"/>
      <w:bookmarkEnd w:id="72"/>
      <w:r>
        <w:rPr>
          <w:sz w:val="28"/>
          <w:szCs w:val="28"/>
        </w:rPr>
        <w:t>ой работы, кадрами, материально-технической и научной баз</w:t>
      </w:r>
      <w:bookmarkStart w:id="73" w:name="player_bm_01489219"/>
      <w:bookmarkEnd w:id="73"/>
      <w:r>
        <w:rPr>
          <w:sz w:val="28"/>
          <w:szCs w:val="28"/>
        </w:rPr>
        <w:t>ой. На сегодняшний день я не вижу альтернативы ВК</w:t>
      </w:r>
      <w:bookmarkStart w:id="74" w:name="player_bm_01494000"/>
      <w:bookmarkEnd w:id="74"/>
      <w:r>
        <w:rPr>
          <w:sz w:val="28"/>
          <w:szCs w:val="28"/>
        </w:rPr>
        <w:t>П, которая имела бы такой же потенциа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о поводу совершенствования работы ВКП хотел бы высказать некоторые </w:t>
      </w:r>
      <w:bookmarkStart w:id="75" w:name="player_bm_01508177"/>
      <w:bookmarkEnd w:id="75"/>
      <w:r>
        <w:rPr>
          <w:sz w:val="28"/>
          <w:szCs w:val="28"/>
        </w:rPr>
        <w:t>соображения. У меня есть несколько конкретных предложени</w:t>
      </w:r>
      <w:bookmarkStart w:id="76" w:name="player_bm_01513236"/>
      <w:bookmarkEnd w:id="76"/>
      <w:r>
        <w:rPr>
          <w:sz w:val="28"/>
          <w:szCs w:val="28"/>
        </w:rPr>
        <w:t>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целях повышения эффективности раб</w:t>
      </w:r>
      <w:bookmarkStart w:id="77" w:name="player_bm_01518119"/>
      <w:bookmarkEnd w:id="77"/>
      <w:r>
        <w:rPr>
          <w:sz w:val="28"/>
          <w:szCs w:val="28"/>
        </w:rPr>
        <w:t>оты с национальными профцентрами, каждый го</w:t>
      </w:r>
      <w:bookmarkStart w:id="78" w:name="player_bm_01521159"/>
      <w:bookmarkEnd w:id="78"/>
      <w:r>
        <w:rPr>
          <w:sz w:val="28"/>
          <w:szCs w:val="28"/>
        </w:rPr>
        <w:t>д объявлять Годом какого-нибудь профцентра.</w:t>
      </w:r>
      <w:bookmarkStart w:id="79" w:name="player_bm_01524178"/>
      <w:bookmarkEnd w:id="79"/>
      <w:r>
        <w:rPr>
          <w:sz w:val="28"/>
          <w:szCs w:val="28"/>
        </w:rPr>
        <w:t xml:space="preserve"> Предлагаю </w:t>
      </w:r>
      <w:bookmarkStart w:id="80" w:name="player_bm_01527218"/>
      <w:bookmarkEnd w:id="80"/>
      <w:r>
        <w:rPr>
          <w:sz w:val="28"/>
          <w:szCs w:val="28"/>
        </w:rPr>
        <w:t>2019 год объявить Годом Таджикистана</w:t>
      </w:r>
      <w:bookmarkStart w:id="81" w:name="player_bm_01530297"/>
      <w:bookmarkEnd w:id="81"/>
      <w:r>
        <w:rPr>
          <w:sz w:val="28"/>
          <w:szCs w:val="28"/>
        </w:rPr>
        <w:t xml:space="preserve">; практиковать работу ВКП </w:t>
      </w:r>
      <w:bookmarkStart w:id="82" w:name="player_bm_01533276"/>
      <w:bookmarkEnd w:id="82"/>
      <w:r>
        <w:rPr>
          <w:sz w:val="28"/>
          <w:szCs w:val="28"/>
        </w:rPr>
        <w:t>с проведением выездных заседан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 базе Центра общественных связей Всеобще</w:t>
      </w:r>
      <w:bookmarkStart w:id="83" w:name="player_bm_01536019"/>
      <w:bookmarkEnd w:id="83"/>
      <w:r>
        <w:rPr>
          <w:sz w:val="28"/>
          <w:szCs w:val="28"/>
        </w:rPr>
        <w:t>й конфедерации</w:t>
      </w:r>
      <w:bookmarkStart w:id="84" w:name="player_bm_01541178"/>
      <w:bookmarkEnd w:id="84"/>
      <w:r>
        <w:rPr>
          <w:sz w:val="28"/>
          <w:szCs w:val="28"/>
        </w:rPr>
        <w:t xml:space="preserve"> создать информац</w:t>
      </w:r>
      <w:bookmarkStart w:id="85" w:name="player_bm_01543239"/>
      <w:bookmarkEnd w:id="85"/>
      <w:r>
        <w:rPr>
          <w:sz w:val="28"/>
          <w:szCs w:val="28"/>
        </w:rPr>
        <w:t>ионно-коммуникационный центр профсоюзных организаций стран Содру</w:t>
      </w:r>
      <w:bookmarkStart w:id="86" w:name="player_bm_01546039"/>
      <w:bookmarkEnd w:id="86"/>
      <w:r>
        <w:rPr>
          <w:sz w:val="28"/>
          <w:szCs w:val="28"/>
        </w:rPr>
        <w:t>жества, а также учредить Между</w:t>
      </w:r>
      <w:bookmarkStart w:id="87" w:name="player_bm_01551219"/>
      <w:bookmarkEnd w:id="87"/>
      <w:r>
        <w:rPr>
          <w:sz w:val="28"/>
          <w:szCs w:val="28"/>
        </w:rPr>
        <w:t>народное бюро по содействию санаторно-курортному лечени</w:t>
      </w:r>
      <w:bookmarkStart w:id="88" w:name="player_bm_01554279"/>
      <w:bookmarkEnd w:id="88"/>
      <w:r>
        <w:rPr>
          <w:sz w:val="28"/>
          <w:szCs w:val="28"/>
        </w:rPr>
        <w:t>ю членов профсоюза.</w:t>
      </w:r>
    </w:p>
    <w:p>
      <w:pPr>
        <w:pStyle w:val="Normal"/>
        <w:spacing w:before="0" w:after="120"/>
        <w:ind w:firstLine="567"/>
        <w:jc w:val="both"/>
        <w:rPr/>
      </w:pPr>
      <w:bookmarkStart w:id="89" w:name="player_bm_01556279"/>
      <w:bookmarkEnd w:id="89"/>
      <w:r>
        <w:rPr>
          <w:sz w:val="28"/>
          <w:szCs w:val="28"/>
        </w:rPr>
        <w:t xml:space="preserve">Профсоюзная </w:t>
      </w:r>
      <w:bookmarkStart w:id="90" w:name="player_bm_01561279"/>
      <w:bookmarkEnd w:id="90"/>
      <w:r>
        <w:rPr>
          <w:sz w:val="28"/>
          <w:szCs w:val="28"/>
        </w:rPr>
        <w:t>солидарность поможет нам добиться поставленны</w:t>
      </w:r>
      <w:bookmarkStart w:id="91" w:name="player_bm_01564039"/>
      <w:bookmarkEnd w:id="91"/>
      <w:r>
        <w:rPr>
          <w:sz w:val="28"/>
          <w:szCs w:val="28"/>
        </w:rPr>
        <w:t>х целей, укрепить уверенност</w:t>
      </w:r>
      <w:bookmarkStart w:id="92" w:name="player_bm_01566159"/>
      <w:bookmarkEnd w:id="92"/>
      <w:r>
        <w:rPr>
          <w:sz w:val="28"/>
          <w:szCs w:val="28"/>
        </w:rPr>
        <w:t>ь в успешном решении задач по защите трудовых прав и социально-экономических интересов людей труда в реальны</w:t>
      </w:r>
      <w:bookmarkStart w:id="93" w:name="player_bm_01569199"/>
      <w:bookmarkEnd w:id="93"/>
      <w:r>
        <w:rPr>
          <w:sz w:val="28"/>
          <w:szCs w:val="28"/>
        </w:rPr>
        <w:t xml:space="preserve">х условиях. </w:t>
      </w:r>
      <w:bookmarkStart w:id="94" w:name="player_bm_01571239"/>
      <w:bookmarkEnd w:id="94"/>
      <w:r>
        <w:rPr>
          <w:sz w:val="28"/>
          <w:szCs w:val="28"/>
        </w:rPr>
        <w:t xml:space="preserve">Нам предстоит работать более эффективно. </w:t>
      </w:r>
      <w:bookmarkStart w:id="95" w:name="player_bm_01581079"/>
      <w:bookmarkEnd w:id="95"/>
      <w:r>
        <w:rPr>
          <w:sz w:val="28"/>
          <w:szCs w:val="28"/>
        </w:rPr>
        <w:t>Эти вопросы касаются как защиты социально-трудовых прав и интересов трудящихся</w:t>
      </w:r>
      <w:bookmarkStart w:id="96" w:name="player_bm_01584159"/>
      <w:bookmarkEnd w:id="96"/>
      <w:r>
        <w:rPr>
          <w:sz w:val="28"/>
          <w:szCs w:val="28"/>
        </w:rPr>
        <w:t>, так и стимулирования материальной и моральной заинтересованности</w:t>
      </w:r>
      <w:bookmarkStart w:id="97" w:name="player_bm_01589219"/>
      <w:bookmarkEnd w:id="97"/>
      <w:r>
        <w:rPr>
          <w:sz w:val="28"/>
          <w:szCs w:val="28"/>
        </w:rPr>
        <w:t xml:space="preserve"> работников</w:t>
      </w:r>
      <w:bookmarkStart w:id="98" w:name="player_bm_01591259"/>
      <w:bookmarkEnd w:id="98"/>
      <w:r>
        <w:rPr>
          <w:sz w:val="28"/>
          <w:szCs w:val="28"/>
        </w:rPr>
        <w:t xml:space="preserve"> в членстве</w:t>
      </w:r>
      <w:bookmarkStart w:id="99" w:name="player_bm_01594039"/>
      <w:bookmarkEnd w:id="99"/>
      <w:r>
        <w:rPr>
          <w:sz w:val="28"/>
          <w:szCs w:val="28"/>
        </w:rPr>
        <w:t xml:space="preserve"> в профсоюзе и создании первичных организаций.</w:t>
      </w:r>
    </w:p>
    <w:p>
      <w:pPr>
        <w:pStyle w:val="Normal"/>
        <w:spacing w:before="0" w:after="120"/>
        <w:ind w:firstLine="567"/>
        <w:jc w:val="both"/>
        <w:rPr/>
      </w:pPr>
      <w:bookmarkStart w:id="100" w:name="player_bm_01596219"/>
      <w:bookmarkEnd w:id="100"/>
      <w:r>
        <w:rPr>
          <w:sz w:val="28"/>
          <w:szCs w:val="28"/>
        </w:rPr>
        <w:t>Хотел бы высказать свое мнение также по вопросу подготовки и обучени</w:t>
      </w:r>
      <w:bookmarkStart w:id="101" w:name="player_bm_01602039"/>
      <w:bookmarkEnd w:id="101"/>
      <w:r>
        <w:rPr>
          <w:sz w:val="28"/>
          <w:szCs w:val="28"/>
        </w:rPr>
        <w:t xml:space="preserve">я кадров в системе профсоюзов. </w:t>
      </w:r>
      <w:bookmarkStart w:id="102" w:name="player_bm_01609079"/>
      <w:bookmarkEnd w:id="102"/>
      <w:r>
        <w:rPr>
          <w:sz w:val="28"/>
          <w:szCs w:val="28"/>
        </w:rPr>
        <w:t>Дело в том, что из-за недостатка финансовых ресурсов</w:t>
      </w:r>
      <w:bookmarkStart w:id="103" w:name="player_bm_01615179"/>
      <w:bookmarkEnd w:id="103"/>
      <w:r>
        <w:rPr>
          <w:sz w:val="28"/>
          <w:szCs w:val="28"/>
        </w:rPr>
        <w:t>, у нас пер</w:t>
      </w:r>
      <w:bookmarkStart w:id="104" w:name="player_bm_01621199"/>
      <w:bookmarkEnd w:id="104"/>
      <w:r>
        <w:rPr>
          <w:sz w:val="28"/>
          <w:szCs w:val="28"/>
        </w:rPr>
        <w:t>вичные профсоюзные организации более 9</w:t>
      </w:r>
      <w:bookmarkStart w:id="105" w:name="player_bm_01624000"/>
      <w:bookmarkEnd w:id="105"/>
      <w:r>
        <w:rPr>
          <w:sz w:val="28"/>
          <w:szCs w:val="28"/>
        </w:rPr>
        <w:t xml:space="preserve">5% работают на общественных началах. </w:t>
      </w:r>
      <w:bookmarkStart w:id="106" w:name="player_bm_01626019"/>
      <w:bookmarkEnd w:id="106"/>
      <w:r>
        <w:rPr>
          <w:sz w:val="28"/>
          <w:szCs w:val="28"/>
        </w:rPr>
        <w:t>В этом направлении нам надо серьезно думать и работ</w:t>
      </w:r>
      <w:bookmarkStart w:id="107" w:name="player_bm_01631019"/>
      <w:bookmarkEnd w:id="107"/>
      <w:r>
        <w:rPr>
          <w:sz w:val="28"/>
          <w:szCs w:val="28"/>
        </w:rPr>
        <w:t>ать, потому что конкретные люди, с которыми мы работаем, это в первичных профсоюзных организация</w:t>
      </w:r>
      <w:bookmarkStart w:id="108" w:name="player_bm_01639059"/>
      <w:bookmarkEnd w:id="108"/>
      <w:r>
        <w:rPr>
          <w:sz w:val="28"/>
          <w:szCs w:val="28"/>
        </w:rPr>
        <w:t>х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 этом вопросе мы </w:t>
      </w:r>
      <w:bookmarkStart w:id="109" w:name="player_bm_01644139"/>
      <w:bookmarkEnd w:id="109"/>
      <w:r>
        <w:rPr>
          <w:sz w:val="28"/>
          <w:szCs w:val="28"/>
        </w:rPr>
        <w:t xml:space="preserve">надеемся на помощь Всеобщей конфедерации профсоюзов, потому что базы для обучения кадров у нас в Таджикистане не существует. </w:t>
      </w:r>
      <w:bookmarkStart w:id="110" w:name="player_bm_01656199"/>
      <w:bookmarkEnd w:id="110"/>
      <w:r>
        <w:rPr>
          <w:sz w:val="28"/>
          <w:szCs w:val="28"/>
        </w:rPr>
        <w:t>И пользуясь случа</w:t>
      </w:r>
      <w:bookmarkStart w:id="111" w:name="player_bm_01667039"/>
      <w:bookmarkEnd w:id="111"/>
      <w:r>
        <w:rPr>
          <w:sz w:val="28"/>
          <w:szCs w:val="28"/>
        </w:rPr>
        <w:t>ем, я просил бы наших коллег из национальных профсоюзных центров других стран С</w:t>
      </w:r>
      <w:bookmarkStart w:id="112" w:name="player_bm_01669039"/>
      <w:bookmarkEnd w:id="112"/>
      <w:r>
        <w:rPr>
          <w:sz w:val="28"/>
          <w:szCs w:val="28"/>
        </w:rPr>
        <w:t>НГ, чтобы нам помога</w:t>
      </w:r>
      <w:bookmarkStart w:id="113" w:name="player_bm_01671099"/>
      <w:bookmarkEnd w:id="113"/>
      <w:r>
        <w:rPr>
          <w:sz w:val="28"/>
          <w:szCs w:val="28"/>
        </w:rPr>
        <w:t>ли.</w:t>
      </w:r>
      <w:bookmarkEnd w:id="0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3:00Z</dcterms:created>
  <dc:creator>ЧеботаревПА</dc:creator>
  <dc:description/>
  <dc:language>en-US</dc:language>
  <cp:lastModifiedBy>ЧеботаревПА</cp:lastModifiedBy>
  <dcterms:modified xsi:type="dcterms:W3CDTF">2018-05-31T10:04:00Z</dcterms:modified>
  <cp:revision>2</cp:revision>
  <dc:subject/>
  <dc:title/>
</cp:coreProperties>
</file>