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ИНИЦИАТИВА И НАСТОЙЧИВОСТЬ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ДАЮТ РЕЗУЛЬТАТ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18275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Олег БУДЗА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едседатель Национальной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конфедерации профсоюзов Молдовы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Национального Бюро статистики, в 2017 году рост валового внутреннего продукта (ВВП) составил 4,5%. Напомним, что летом прошлого года, Всемирный банк прогнозировал рост молдавской экономики почти на 4%, а Международный валютный фонд повысил прогнозы роста ВВП Молдовы в 2017 году с 3% до 4,5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ые предприятия произвели на 3,4% больше товаров в стоимостном выражении, чем в 2016 году. Перерабатывающая промышленность выросла на 4,5%, увеличив весь промышленный сектор. Объём сельскохозяйственного производства в 2017 году в сопоставимых ценах увеличился на 8,6%. Значительно увеличились экспорт и импорт. В январе–декабре 2017 года экспорт увеличился на 18,6%, а импорт – на 20,2%. Отрицательное сальдо торгового баланса составило 2406,3 млн долл. по сравнению с 1975,7 млн. долл. в январе–декабре 2016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овано ряд законодательных и нормативных изменений, касающихся условий хозяйствования. Так, уменьшено число разрешительных документов на две трети, из 70 контролирующих органов остались только 13 и т. 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и выросли на 1,3%. Чтобы стимулировать приток инвестиций, Правительство приняло постановление о субвенциях для предприятий, которые будут создавать от 100 рабочих мест и более. Надеемся, что этот элемент послужит дополнительным рычагом для привлечения инвесто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считаем, что более высокий, чем ожидали ранее, рост был обеспечен конечно за счёт хорошего урожая, который выступил катализатором экспортных поставок и увеличения потребления домашних хозяйств за счет денежных переводов наших граждан (около 1,2 млрд долл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 в ряде других стран, в Республике Молдова, с каждым годом уменьшается экономическое активное и занятое население. Согласно данным анкеты рабочей силы в 2017 году экономически активное население составило около 1259,1 тыс. человек, на 1,1% меньше по сравнению с 2016 годом. Уровень активности населения в возрасте 15 лет и старше (соотношение активного населения в возрасте 15 лет и старше к общей численности этого же возраста) составил 40,5% (в 2016 году – 40,8%). Численность занятого населения составила около 1207,5 тыс. человек (на 1% меньше чем в 2016 год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безработных, согласно методике Международного бюро труда, составила свыше 51,6 тыс. человек. Уровень безработицы (соотношение безработных по версии МБТ к активному населению) составил 4,1%, а среди молодежи 15–24 лет – 11,8%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анным Национального агентства занятости, на 1 января 2018 года численность официально зарегистрированных безработных составила 22,4 тыс. человек. На одно свободное рабочее место, заявленное предприятиями, приходилось в среднем около двух безрабо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енные экономические факторы привели и к увеличению фонда заработной платы. Средняя заработная плата в экономике в 2017 году составила 5697,1 лея (347 долл.) и выросла на 12,1%, а реальная заработная плата, только на 5,2%. Средний уровень инфляции составил 6,6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жалению, органы законодательной и исполнительной власти игнорируют многочисленные обращения и призывы профсоюзов об обеспечении достойного уровня жизни трудового народа и принятии конкретных мер по повышению заработной платы, являющейся для многих семей единственным источником дох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яжении последних лет власти не выполняют обязательства, предусмотренные в законодательстве, по пересмотру минимальной заработной платы по стране не менее одного раза в год, с учётом изменения индекса потребительских цен, эволюции средней заработной платы по национальной экономике, объёма внутреннего валового продукта, производительности труда и стоимостной оценки прожиточного миниму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ая заработная плата по стране не менялась с 1 октября 2014 года, и до настоящего времени составляет 1000 лей (61 долл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с 2014 года и по сегодняшний день социальное и экономическое развитие негативно повлияло на уровень жизни и покупательской способности трудящихся: индекс потребительских цен вырос на 128,5%, прожиточный минимум увеличился на 14,5%, а минимальная заработная плата по стране покрывает лишь 54% из прожиточного минимум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официальным статистическим данным за сентябрь 2017 года, более 12,5 тыс. работников получали заработную плату в размере от 1000 до 1500 лей и более 20,2 тыс. – от 1500 до 2000 лей. Выходит, что более 33 тыс. человек получали заработную плату, которая не покрывала прожиточный минимум трудоспособного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чиная с 1 января 2018 года, была повышена ставка первой категории работников бюджетной сферы, чей труд оплачивается на основании Единой тарифной сетки, с 1000 до 1100 леев. Эта мера позволила поднять зарплату примерно 198 тыс. работников бюджетной сферы, у большинства из которых на протяжении 3 лет зарплата не повышала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дчеркнуть, что в рекомендациях Европейского Союза, направленных всем государствам, которые сталкиваются с ростом безработицы и бедности, говорится о повышении уровня минимальной заработной платы до отметки 60% от средней заработной платы по экономике, у нас – 17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союзы Молдовы настаивают на повышении минимальной заработной платы по стране до уровня прожиточного минимума и установление её в дальнейшем в соотношении 50% от достигнутой средней заработной платы по экономике. Кроме того, мы требуем разработать новый закон об оплате труда для работников бюджетной сфе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7 дан старт пенсионной реформе в Молдове. Много предложений профсоюзов вошли в нынешний закон о пенсионном обеспечении. Во-первых, все категории пенсионеров (депутаты, члены правительства, государственные служащие и др.) перешли на единую систему расчёта и условий назначения пенсий. Упрощён метод расчета пенсий, который позволяет каждому будущему пенсионеру посчитать свою пенсию. По данным Национальной кассы социального страхования, на 1 января 2018 года средний размер пенсий в Молдове составил 1527,87 леев (93 долл.), что на 20% больше, чем в прошлом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стоянию профсоюзов в Молдове принят Закон о талонах на питание, как дополнительный бонус к зарплате. Мы считаем, что талоны на питание имеют преимущества как для компаний, так и для работников. Для компаний плюс состоит в удержании и освобождении от уплаты социальных отчислений суммы, которая выдается работникам в виде платы за талоны на питание. Для работников – в освобождении от уплаты социальных отчислений на сумму, полученную таким образом. К конечном счете, талоны повысят производительность труда среди работников, которые будут обеспечены питанием. Для страны польза будет в увеличении роста потребления, что стимулирует экономику. Одновременно с этим будут развиваться и соответствующие секторы экономики: сектор общественного питания, некоторые сети супермарк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республике опять же по предложению профсоюзов был дан старт государственной программе «Первый дом». Программа предусматривает покупку квартир и жилых помещений на территории республики для молодых семей, члены которых не старше 45 лет, работают и имеют официальные доходы. В то же время, программа предусматривает доступ физических лиц к ипотечным кредитам посредством частичной гарантии со стороны государства. Кредит будет выделяться коммерческими банками максимум на 25 лет в молдавских леях. Ежемесячный платеж, выплачиваемый бенефициаром, не должен превышать 50% от официальных чистых доходов семьи, а государство гарантирует 50% креди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циональная конфедерация профсоюзов объявила 2018 год – Годом коллективных трудовых договоров (КТД). Решение обусловлено необходимостью усиления роли коллективного трудового договора как основного инструмента в повышении уровня защиты социально-экономических, а также трудовых прав и интересов работников, членов профсоюз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твержден План действий по проведению кампании «Коллективный трудовой договор – гарантия твоих прав», включающий три основных задачи: усиление роли КТД в обеспечении прав и гарантий работников; консолидацию возможностей для мониторинга и оценки применения КТД; укрепление образа и повышение значимости национально-отраслевых профсоюзных центров в процессе ведения переговоров по заключению договор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9:00Z</dcterms:created>
  <dc:creator>ЧеботаревПА</dc:creator>
  <dc:description/>
  <dc:language>en-US</dc:language>
  <cp:lastModifiedBy>ЧеботаревПА</cp:lastModifiedBy>
  <dcterms:modified xsi:type="dcterms:W3CDTF">2018-05-31T09:05:00Z</dcterms:modified>
  <cp:revision>1</cp:revision>
  <dc:subject/>
  <dc:title/>
</cp:coreProperties>
</file>