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Совета ВКП</w:t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8 № 2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ВКП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О 100-ЛЕТИЕМ КОМСОМОЛ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2018 года исполняется 100 лет с момента образования Всесоюзного Ленинского Коммунистического Союза Молодежи (ВЛКСМ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73 года существования этой молодежной организации школу ВЛКСМ прошли миллионы юношей и девушек. ВЛКСМ был активным участником проводимой в СССР многообразной созидательной работы. В его рядах молодые люди учились преданности своему народу, готовности самоотверженно трудиться, защищать честь и независимость Родины, следовать в жизни высоким моральным принципам. Делами, энтузиазмом, трудовыми и ратными подвигами комсомольцев отмечены все значимые этапы истории многонационального государства, динамичного развития его экономики, науки, социальной сфер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и буквами в историю страны вписаны героические подвиги воспитанников комсомола в годы Великой Отечественной войны 1941–1945 годов, трудовые свершения в освоении целинных и залежных земель, вклад молодых ученых и специалистов в мирное использование атомной энергии и покорение космо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ядов комсомола вышли видные политические и общественные деятели, учёные и специалисты, мастера культуры, военачальники, спортсмены, которые своими достижениями и героическими подвигами прославили отечеств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союзы и молодежная организация тогда единой страны тесно и плодотворно сотрудничали и конструктивно взаимодействовали. Это объяснялось общностью целей, во многом совпадающей членской базой, сходными принципами организационного строения, а также формами и методами работы в масса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овышение квалификации молодых рабочих и специалистов, конкурсы профессионального мастерства, организация трудового соревнования в масштабах страны, отрасли, региона, конкретного предприятия были предметом совместных усилий профсоюзов и комсомол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и досуг трудящихся и членов их семей, развитие художественного самодеятельного творчества, массовой физкультуры, спорта и туризма, проведение летних детских оздоровительных компаний, забота о ветеранах – всё это и многое другое стояло в повседневной повестке профкомов и комитетов комсомол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и страницами жизни комсомола и профсоюзов были всесоюзные ударные стройки, движение наставничества, клубная работа, агитбригады, детско-юношеские спортивные школы, туристические слёты и многое другое. Профсоюзы неизменно откликались на полезные начинания комсомольских организаций, организационно и материально поддерживали инициативу молодых, черпали в среде молодежи новые кадр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результатов совместной работы профсоюзов и комсомола стало воспитание многих поколений советских людей в духе солидарности, взаимопомощи и дружбы всех наций и народност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хода с исторической арены СССР и образования на постсоветском пространстве независимых государств эстафету добрых дел ВЛКСМ подхватили вновь созданные национальные молодёжные организации, объединения и союз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осредоточили свою энергию на патриотическом, профессиональном, гуманитарном направлениях. Молодые люди новых поколений творчески осмысливают и перерабатывают опыт и практику своих предшественников, наполняют её современным актуальным содержанием, обогащают новыми интересными форм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е организации ВКП, считая работу с молодежью одной из центральных составляющих своей деятельности, установили и успешно развивают отношения сотрудничества с молодёжными союзами, совместно намечают и успешно проводят масштабные общенациональные и отраслевые кампании, реализуют социальные и образовательные проек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П позитивно оценивает такую практику</w:t>
      </w:r>
      <w:r>
        <w:rPr>
          <w:rFonts w:cs="Times New Roman" w:ascii="Times New Roman" w:hAnsi="Times New Roman"/>
          <w:sz w:val="28"/>
          <w:szCs w:val="28"/>
        </w:rPr>
        <w:t>, считает её важной для упрочения демократических основ государств, продвижения принципов достойного труда, становления гражданского общества, личностного развития молодых люд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П рекомендует членским организ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ерно укреплять взаимодействие с национальными молодёжными организациями и союзами, совместно добиваться повышения роли профсоюзных и молодёжных организаций в политической системе государ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такте с молодежными организациями выступать с общественно значимыми, в том числе законодательными инициативами по проблемам работающей и учащейся молодёж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структуры молодежных организаций к проведению массовых профсоюзных акций в защиту прав и интересов трудящихся, а также оказывать помощь в подготовке выступлений молодёжи по социально-трудовой проблематик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отенциал молодёжных комиссий и советов для пропаганды юридических и правовых знаний среди молодёжи, разъяснять её трудовые права, возможности трудоустройства, а также роль профсоюзных организаций в гарантировании достойной и безопасной работ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местно решать задачу по вовлечению молодежи в профсоюзы, повышению уровня её представительства в профорганах всех ступеней, способствовать формированию четкой системы поиска и выдвижения молодых лидеров, включению их в кадровый резерв, продвижению на руководящие профсоюзные должности, созданию условий для участия молодёжи в принятии решений и осуществлении профсоюзных действ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егулярное изучение, обобщение имеющейся практики, заслушивать и распространять лучший опыт сотрудничества профсоюзных и молодёжных организаций на всех уровнях, информировать об этом ВК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конфедерация профсоюзов считает необходимым в год юбилея комсомола придать новый импульс работе на молодёжном направлении и призывает членские организации с учётом имеющихся возможностей и во взаимодействии с национальными молодежными структурами провести мероприятия в связи с исполняющимся 100-летием ВЛКС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эти юбилейные профсоюзно-молодёжные общественные акции станут нашим общим вкладом в интеграционные процессы, продолжением славной традиции солидарности поколений, дружбы и братства трудящихся и народов наших стран, поднимут работу с молодежью на новый уровень!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2:00Z</dcterms:created>
  <dc:creator>VKPnotebookHP1</dc:creator>
  <dc:description/>
  <dc:language>en-US</dc:language>
  <cp:lastModifiedBy>ЧеботаревПА</cp:lastModifiedBy>
  <cp:lastPrinted>2018-04-17T09:34:00Z</cp:lastPrinted>
  <dcterms:modified xsi:type="dcterms:W3CDTF">2018-05-11T07:22:00Z</dcterms:modified>
  <cp:revision>2</cp:revision>
  <dc:subject/>
  <dc:title/>
</cp:coreProperties>
</file>