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before="0" w:after="240"/>
        <w:ind w:left="8789" w:hanging="0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Исполкома ВКП и </w:t>
        <w:br/>
        <w:t xml:space="preserve">Исполкома Международной организации </w:t>
        <w:br/>
        <w:t xml:space="preserve">«Союз Чернобыль» </w:t>
        <w:br/>
        <w:t>от 12.04.2018  № 1-14 / 334</w:t>
      </w:r>
    </w:p>
    <w:p>
      <w:pPr>
        <w:pStyle w:val="Heading6"/>
        <w:keepNext w:val="false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совместных действий Всеобщей конфедерации профсоюзов и Международной </w:t>
        <w:br/>
        <w:t xml:space="preserve">организации «Союз Чернобыль» по усилению социальной защищенности граждан, </w:t>
        <w:br/>
        <w:t xml:space="preserve">подвергшихся воздействию радиации вследствие катастрофы на Чернобыльской АЭС, </w:t>
        <w:br/>
        <w:t>других радиационных аварий и катастроф, на период 2018–2022</w:t>
      </w:r>
      <w:r>
        <w:rPr/>
        <w:t xml:space="preserve"> годы </w:t>
      </w:r>
    </w:p>
    <w:tbl>
      <w:tblPr>
        <w:tblW w:w="14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31"/>
        <w:gridCol w:w="1649"/>
        <w:gridCol w:w="5490"/>
      </w:tblGrid>
      <w:tr>
        <w:trPr>
          <w:tblHeader w:val="true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6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5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рганизационное обеспечение действий профсоюзов стран региона и </w:t>
            </w:r>
            <w:r>
              <w:rPr>
                <w:b/>
                <w:szCs w:val="28"/>
              </w:rPr>
              <w:t>Международной организации «Союз Чернобыль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Исполкома ВКП по вопрос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вместных действий Всеобщей конфедерации профсоюзов и Международной организации «Союз Чернобыль» по усилению социальной защищенности граждан, подвергшихся воздействию радиации вследствие катастрофы на Чернобыльской АЭС, других радиационных аварий и катастроф, на период 2018–2022 год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8 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секретаря ВКП, 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ВКП по вопросам охраны труда, здоровья и гуманитарным проблемам, </w:t>
              <w:br/>
              <w:t xml:space="preserve">Международная организация «Союз Чернобыль»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атриотической работы, проводимой в регионе профсоюзными и чернобыльскими организациями, ликвидаторами последствий катастрофы на Чернобыльской АЭС, других радиационных аварий и катастроф, с подрастающим поколением в воспитании у молодых людей патриотических чувств, сохранения памяти грядущих поколений о мужестве и героизме ликвидаторов, ветеранов этих собы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проблем социальной защиты граждан, пострадавших от последствий чернобыльской катастрофы и других радиационных аварий и катастроф, широко использовать возможности социального партнерства по включению в генеральные, отраслевые соглашения и коллективные договоры обязательств по оказанию дополнительных гарантий, улучшающих условия их жизнедеятель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>Комиссия ВКП по вопросам охраны труда, экологии, здоровья и социального обеспечения трудящихс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регулярные выступления в средствах массовой информации на темы о: Чернобыльской катастрофе, преодолении её последствий и других радиационных аварий и катастроф; мужестве и героизме ликвидаторов; состоянии проводимой патриотической работы с подрастающим поколением; обеспечении социальной защищенности пострадавших; профилактике правонарушений при предоставлении выплат, компенсаций, пенсий, льгот; организации оздоровления и лечения пострадавших; а также о проведении с участием СМИ цикла передач, посвященных памятной дате – Международному дню памяти жертв радиационных аварий и катастроф (26 апреля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018–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ВКП по вопросам охраны труда, здоровья и гуманитарным проблемам, </w:t>
              <w:br/>
              <w:t xml:space="preserve">Центр общественных связей ВКП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рганизация «Союз Чернобыль», её региональные подразделе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рганизации и проведении памятно-мемориальных мероприятий, посвященных Международному дню памяти жертв радиационных аварий и катастроф, в честь погибших и умерших – героических участников этих собы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ВКП по вопросам охраны труда, здоровья и гуманитарным проблемам,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35-летию Чернобыльской катастрофы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го расширенного заседания Комиссии ВКП по вопросам охраны труда, экологии, здоровья и социального обеспечения трудящихся, посвященного 35-й годовщине Чернобыльской катастроф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  <w:br/>
              <w:t>2021 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секретаря ВКП,</w:t>
              <w:br/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>Комиссия ВКП по вопросам охраны труда, экологии, здоровья и социального обеспечения трудя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ВКП по вопросам охраны труда, здоровья и гуманитарным проблемам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рганизация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совместного Заявления Всеобщей конфедерации профсоюзов и Международной организации «Союз Чернобыль» в связи с 35-летием катастрофы на Чернобыльской АЭ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</w:t>
              <w:br/>
              <w:t>2021 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секретаря ВКП, </w:t>
              <w:br/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Департамент ВКП по вопросам охраны труда, здоровья и гуманитарным проблемам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рганизация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Исполкома ВКП по вопросу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вместных действий Всеобщей конфедерации профсоюзов и Международной организации «Союз Чернобыль» по усилению социальной защищенности граждан, подвергшихся воздействию радиации вследствие катастрофы на Чернобыльской АЭС, других радиационных аварий и катастроф на период 2023–2027 год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  <w:br/>
              <w:t>2022 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секретаря ВКП, </w:t>
              <w:br/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ВКП по вопросам охраны труда, здоровья и гуманитарным проблемам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рганизация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дико-санитарной помощи, охраны здоровья и оздоровления граждан, пострадавших от последствий катастрофы на Чернобыльской АЭС и других радиационных аварий и катастро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емерной помощи органам здравоохранения, санаторно-курортным и оздоровительным учреждениям стран региона в организации медицинской помощи гражданам, пострадавшим от последствий катастрофы на ЧАЭС и других радиационных аварий и катастроф с применением телемедицинских технологий, путем проведения консультаций необходимых специалистов, осуществления их оздоровления и реабилитац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спользование возможностей профсоюзных здравниц для санаторно-курортного лечения, оздоровления граждан, пострадавших от последствий чернобыльской катастрофы и других радиационных аварий; в первую очередь для ликвидаторов последствий этой катастрофы, а также родителей с детьми из регионов, подвергшихся радиоактивному загрязнени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ее использовать дополнительные возможности для санаторно-курортного лечения, оздоровления граждан, пострадавших вследствие катастрофы на Чернобыльской АЭС, а также другие виды поддержки, в т.ч. за счет средств организаций, предприятий и через отраслевые и территориальные соглашения, коллективные договоры и обязательства всех сторон социального партнерст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>Комиссия ВКП по вопросам охраны труда, экологии, здоровья и социального обеспечения трудящихс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юзного государства, при поддержке профсоюзов, других общественных организаций и региональных подразделений организации «Союз Чернобыль» содействовать подписанию двусторонних соглашений между администрациями приграничных областей – Брянской и Гомельской по обмену в целях оздоровления и лечения граждан, пострадавших от последствий Чернобыльской катастрофы и других радиационных аварий; а также населения из территорий, подвергшихся радиоактивному загрязнени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Республики Беларусь и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ероприятиях Союзного государства: «Организация лечения и оздоровления детей из районов Республики Беларусь и Российской Федерации, наиболее пострадавших от катастрофы на Чернобыльской АЭС», проводимых ежегодно Постоянным Комитетом Союзного государства в установленном порядке (на основании предложений по оздоровлению детей, получаемых от республиканского центра по оздоровлению и санаторно-курортному лечению населения Республики Беларусь и администраций субъектов Российской Федерации), территории которых пострадали от катастрофы на Чернобыльской АЭ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Республики Беларусь и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ее использовать возможности и международные контакты членских организаций ВКП, региональных подразделений Международной организации «Союз Чернобыль» для проведения обследования и оздоровления граждан из территорий, подвергшихся радиоактивному загрязнению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>Комиссия ВКП по вопросам охраны труда, экологии, здоровья и социального обеспечения трудящихс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ВКП по вопросам охраны труда, здоровья и гуманитарным проблемам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Совместно с органами государственной санитарно-эпидемиологической службы обеспечивать участие в осуществлении контроля над содержанием радионуклидов в сельскохозяйственной продукции местного производства и личных подсобных хозяйств, грибах и ягодах, собранных в лесу на территориях, подвергшихся радиоактивному загрязнению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замеров, радиационной обстановке информировать органы государственного управления и население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ее участвовать в ходе работ по пересмотру перечня населенных пунктов, находящихся в границах зон радиоактивного загрязнения вследствие катастрофы на Чернобыльской АЭ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рана труда, окружающей среды в странах регион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офилактики возникновения инцидентов или аварий, и как следствие, радиоактивного излучения принимать участие совместно со специалистами отраслевых ведомств, предприятий и организаций в проведении мониторинга по соблюдению безопасной для здоровья граждан и окружающей среды эксплуатации атомных электростанций, а также исследовательских реакторов, используемых в медицинских целях, для научных исследова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018–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объединение профсоюзов работников атомной энергетики и промышленности (по согласованию),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>Международное объединение профессиональных союзов «Электропрофсоюз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ять контроль за соблюдением работодателями трудового законодательства, других нормативных правовых актов, содержащих нормы трудового права; выполнением обязательств, включенных в коллективные договоры и соглашения; предоставлением гарантий и компенсаций гражданам, подвергшимся воздействию радиации вследствие катастрофы на Чернобыльской АЭС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ть участие в обмене передовым опытом в области улучшения условий, охраны труда и здоровья на рабочих местах, выполнения программ по охране труда и здоровья работников рег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018–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3.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 с хозяйственными органами, органами здравоохранения осуществлять замеры радиации на рабочих местах предприятий, учреждений, расположенных на территориях, подвергшихся радиоактивному загрязнению; с обязательным последующим информированием о результатах проверки работников трудовых коллективов. Принимать активное участие в обучении работников и населения современным мерам радиационной безопасно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018–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, правовые и трудовые гарант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добиваться от органов законодательной и исполнительной власти и управления региона: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действующего «чернобыльского» законодательства; исключения фактов правонарушений при предоставлении различных выплат, компенсаций, льгот; пенсионном обеспечении, в особенности инвалидам, пострадавшим от воздействия радиации вследствие катастрофы на Чернобыльской АЭС и других радиационных ава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я социальных условий жизни для участников ликвидации последствий катастрофы на Чернобыльской АЭС, в первую очередь, инвалидов и семей, потерявших кормильц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вершенствовании нормативно-правовой базы обязательного сохранения всех уже имеющихся прав и гарантий гражданам, пострадавшим от последствия катастрофы на Чернобыльской АЭС и других радиационных аварий и катастро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выполнения работодателями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, включенных в коллективные договоры и соглашения на предоставление гарантий и компенсаций гражданам, подвергшимся радиации вследствие катастрофы на Чернобыльской АЭС; а также реализации мероприятий, установленных национальным законодательств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бщественного контроля профсоюзов стран региона за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государственными органами мер по переселению жителей из зон обязательного отселения; обустройству переехавших на новое место жительст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2 гг.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>Комиссия ВКП по вопросам охраны труда, экологии, здоровья и социального обеспечения трудящихся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е подразделения Международной организации «Союз Чернобыль»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4.3.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ом в действие лечебно-профилактических, оздоровительных учреждений; жилья для граждан, пострадавших в результате катастрофы на Чернобыльской АЭС, принимавших участие в ликвидации ее последствий и</w:t>
            </w:r>
            <w:r>
              <w:rPr>
                <w:sz w:val="28"/>
                <w:szCs w:val="28"/>
              </w:rPr>
              <w:t xml:space="preserve"> других радиационных аварий и катастроф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; </w:t>
              <w:br/>
              <w:t>Комиссия ВКП по вопросам охраны труда, экологии, здоровья и социального обеспечения трудящихся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региональные подразделения Международной организации «Союз Чернобыль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сотрудничест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Участие в международных конференциях по охране окружающей среды; работе Невского международного экологического конгресса; в заседаниях Постоянных комиссий Межпарламентской Ассамблеи государств – участников Содружества Независимых Государств; Рабочих групп Исполнительного комитета СНГ, посвященных проблеме преодоления последствий чернобыльской катастрофы, радиационных аварий, ядерных испытаний и инцидентов в странах рег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КП по вопросам охраны труда, здоровья и гуманитарным проблемам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профсоюзных органов региона с дружественными профсоюзными и общественными организациями зарубежных стран по расширению движения солидарности, оказанию гуманитарной помощи; решению социальных проблем граждан, пострадавших от чернобыльской катастрофы и других радиационных аварий и катастро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Комиссия ВКП по вопросам охраны труда, экологии, здоровья и социального обеспечения трудящихс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ВКП по связям с профсоюзами мир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ВКП по вопросам охраны труда, здоровья и гуманитарным проблемам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одразделения Международной организации «Союз Чернобыль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укрепление рабочих связей между национальными организациями Международной организации «Союз Чернобыль» и профсоюзами рег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профсоюзов независимых государств, </w:t>
              <w:br/>
              <w:t xml:space="preserve">международные отраслевые объединения профсоюзов, </w:t>
              <w:br/>
              <w:t xml:space="preserve">региональные подразделения Международной организации «Союз Чернобыль», </w:t>
              <w:br/>
              <w:t xml:space="preserve">Комиссия ВКП по вопросам охраны труда, экологии, здоровья и социального обеспечения трудящихся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74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360"/>
      <w:ind w:left="4366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9:00Z</dcterms:created>
  <dc:creator>Office</dc:creator>
  <dc:description/>
  <cp:keywords/>
  <dc:language>en-US</dc:language>
  <cp:lastModifiedBy>Белова</cp:lastModifiedBy>
  <cp:lastPrinted>2018-03-01T10:18:00Z</cp:lastPrinted>
  <dcterms:modified xsi:type="dcterms:W3CDTF">2018-04-24T11:52:00Z</dcterms:modified>
  <cp:revision>5</cp:revision>
  <dc:subject/>
  <dc:title>Приложение</dc:title>
</cp:coreProperties>
</file>