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>к постановлению Исполкома ВКП</w:t>
      </w:r>
    </w:p>
    <w:p>
      <w:pPr>
        <w:pStyle w:val="Normal"/>
        <w:spacing w:lineRule="auto" w:line="240" w:before="0" w:after="6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18  № 1-13</w:t>
      </w:r>
    </w:p>
    <w:p>
      <w:pPr>
        <w:pStyle w:val="3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31"/>
        <w:spacing w:before="0" w:after="360"/>
        <w:jc w:val="center"/>
        <w:rPr/>
      </w:pPr>
      <w:r>
        <w:rPr>
          <w:b/>
          <w:color w:val="000000"/>
          <w:sz w:val="28"/>
          <w:szCs w:val="28"/>
        </w:rPr>
        <w:t xml:space="preserve">Всеобщей конфедерации профсоюзов </w:t>
        <w:br/>
        <w:t xml:space="preserve">в связи с празднованием 9 мая 2018 года 73-й годовщины </w:t>
        <w:br/>
        <w:t>Победы в Великой Отечественной войне 1941-1945 годов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десят три года </w:t>
      </w:r>
      <w:r>
        <w:rPr>
          <w:rFonts w:eastAsia="MS Mincho;ＭＳ 明朝" w:cs="Times New Roman" w:ascii="Times New Roman" w:hAnsi="Times New Roman"/>
          <w:sz w:val="28"/>
          <w:szCs w:val="28"/>
        </w:rPr>
        <w:t>назад закончилась небывалая по своим масштабам и ожесточенности, самая кровопролитная в мировой истории война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ших народов 9 мая 1945 года – священный день, который навсегда останется символом героизма и самоотверженности во имя защиты свободы и независимости людей, спасения человечества от угрозы фашистского порабощения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х сражений наши соотечественники явили миру величайшие образцы героизма, стойкости, нерушимой дружбы и патриотизма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ез сна и отдыха люди работали в холодных цехах, терпели невзгоды и неустроенность, сумели перестроить промышленность на военные рельсы, создать новую, самую мощную для того времени военную технику, выращивали хлеб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то был подвиг миллионов простых людей, каждый из которых достоин особой почести, нашей благодарной памяти, человеческого вним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кая Победа – важнейшая духовная ценность, нравственный ориентир для всех послевоенных поколений. Мы не имеем права утратить и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склоняем головы над могилами погибших на полях сражений, замученных в концентрационных лагерях и фашистских застенках, потерявших жизнь от голода и невзгод. Наш долг передать священную память о павших в войне из рук в руки, от сердца к сердцу, сохранять захоронения, памятники, обелиски, продолжать поиск останков воин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преклоняемся перед ныне здравствующими фронтовиками за проявленный героизм на полях сражений и перед тружениками тыла за их трудовой подвиг в годы войны и послевоенное восстановление народного хозяйства. Наша обязанность – продолжать всестороннюю заботу о ни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а над нацизмом далась не только силой оружия, но и силой боевого и трудового братства людей разных национальностей. День Победы, подготовка к нему должны служить развитию нашей дружбы, укреплению взаимопонимания и доверия между народами, которые десятилетиями жили в одной стране, защищали её, поднимали из руин, поддерживали друг друга как самые близкие и родные люди. Мы должны сделать всё для того, чтобы память об этом братстве передавалась из поколения в покол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ы наших стран понесли в минувшей войне наибольшие людские и материальные потери. Мы призываем воспитывать у подрастающего поколения чувство гордости за великий подвиг наших народов в борьбе с фашизмом, решительно противостоять героизации нацистского движения, реанимации идеологии фашизма, распространения ксенофобии и расизм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3-я годовщина окончания Великой Отечественной войны напоминает всем о том, что такое не должно повториться никогда и любого агрессора неизбежно настигнет справедливое возмездие. 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ываем профсоюзные организации к объединению усилий с другими институтами гражданского общества в деле построения и укрепления мира без войн, конфликтов и насилия во имя благополучия и процветания всех народов и государств.</w:t>
      </w:r>
    </w:p>
    <w:p>
      <w:pPr>
        <w:pStyle w:val="Style18"/>
        <w:spacing w:before="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месте выстояли, вместе победили, вместе будем жить!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 здравствует День Победы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ква, 12 апреля 2018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7:00Z</dcterms:created>
  <dc:creator>User</dc:creator>
  <dc:description/>
  <dc:language>en-US</dc:language>
  <cp:lastModifiedBy>ЧеботаревПА</cp:lastModifiedBy>
  <dcterms:modified xsi:type="dcterms:W3CDTF">2018-05-11T06:47:00Z</dcterms:modified>
  <cp:revision>2</cp:revision>
  <dc:subject/>
  <dc:title/>
</cp:coreProperties>
</file>