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Исполкома ВКП </w:t>
        <w:br/>
        <w:t>от 12.04.2018  № 1-12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 xml:space="preserve">ЗАЯВЛЕНИЕ </w:t>
      </w:r>
    </w:p>
    <w:p>
      <w:pPr>
        <w:pStyle w:val="Normal"/>
        <w:spacing w:before="120" w:after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ОБЩЕЙ КОНФЕДЕРАЦИИ ПРОФСОЮЗОВ </w:t>
        <w:br/>
        <w:t xml:space="preserve">В СВЯЗИ С ВСЕМИРНЫМ ДНЕМ ОХРАНЫ ТРУДА </w:t>
        <w:br/>
        <w:t>и 100-летием СОЗДАНИЯ ИНСПЕКЦИИ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общая конфедерация профсоюзов, ее членские организации накануне Всемирного дня охраны труда и Дня памяти погибших и пострадавших работников, ежегодно отмечаемых 28 апреля мировым сообществом, отдают дань памяти, скорби и глубокого сочувствия работникам, пострадавшим на производст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фсоюзов вопросы обеспечения охраны и безопасности труда, здоровья трудящихся и защиты окружающей природной среды всегда остаются приоритетными в их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нижение общего уровня травматизма во многих странах региона, он остается по-прежнему высоким. Значительное количество работающих трудится в неблагоприятных условиях и повышенного риска, что влечет за собой не только человеческие, но и экономические потери, составляющие ежегодно около 4% от ВВ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данным Международной организации труда (МОТ) в результате нарушений техники безопасности и заболеваний, возникающих из-за неподобающих условий, ежегодно погибает около 2 миллионов человек, из них порядка 15% по причине несчастных случа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 в последнее время все более настойчиво заявляет о себе проблема психических нагрузок на рабочем месте, формирования у работников «синдрома профессионального выгорания» вследствие усиления напряженности труда и ответственности за выполняемую рабо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синдром наблюдается, прежде всего, у работников многих коммуникативных профессий, кто по роду своих служебных обязанностей вынужден много и интенсивно общаться с различными людьми. ВКП убеждена в необходимости определить и реализовать для человека труда комплекс мероприятий по профилактике «стресса» для сохранения здоровья уязвимых групп работников и создания благоприятного микроклимата в коллекти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рамках единой годовой глобальной кампании, в центре внимания которой необходимость покончить с детским трудом и улучшить охрану молодых работников проводятся: Всемирный день охраны труда: «Охрана труда: Молодые работники особенно уязвимы» и Всемирный день борьбы с детским труд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проводимая глобальная кампания призвана активизировать усилия, направленные на решение Задачи 8.8. в рамках Целей устойчивого развития (ЦУР) – «защищать трудовые права и содействовать обеспечению надежных и безопасных условий работы для всех трудящихся» к 2030 году и Задачи 8.7. ЦУР – «принять срочные и эффективные меры для того, чтобы …обеспечить запрет и ликвидацию наихудших форм детского труда, а к 2025 году покончить с детским трудом во всех его формах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общая конфедерация профсоюзов в связи с изложенным предлагает членским организациям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 добиваться включения в генеральные, отраслевые, территориальные соглашения и коллективные договоры мер, направленных на обеспечение условий для достойного труда и профилактики «стресса» на рабочем месте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охрану труда для работников всех возрастов, но в первую очередь для детей в возрасте до 18 лет, вовлеченных в сферу применения детского труда, предусматривающую прекращение выполнения всех видов работ, для приема на которые они не достигли установленного минимального возраста, а также и для молодых работник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требуется комплексная стратегия в отношении детей, вовлеченных в сферу применения детского труда, а также в отношении молодых работников в возрасте от 18 до 24 лет, которые, как и все остальные трудящиеся, имеют право отказаться от выполнения работы, представляющей непосредственную угрозу для их безопасности или здоровь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мая 2018 года исполняется ровно 100 лет со дня создания Инспекции Труда, образованной Декретом Совета Народных Комиссаров РСФСР «Об Инспекции Труда». Декрет заложил организационные и методические основы деятельности института Инспекции Труда, которые на многие годы определили направление и формы его деятельности и разви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3 году состоялось решение ЦИК, СНК СССР и Президиума ВЦСПС о слиянии Наркомтруда СССР и ВЦСПС и передаче профсоюзам от Наркомтруда и его органов на местах всех функций государственного надзора за условиями и охраной труда, а также управления государственным социальным страхова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СНК СССР и ВЦСПС от 10 сентября 1933 года Инспекция Труда была организована по отраслевому принципу. Территориальный принцип построения Инспекции заменялся производственным, отраслевым. 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нспекциями Труда возлагалось на ВЦСПС, а на местах – на местные Советы профсоюзов. Профсоюзам была передана Инспекция Труда, состоящая из выборных правовых, санитарных и технических инспекторов, включая внеучастковых инспекторов – горнотехнических, путей сообщения и сельскохозяйственных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кольку профсоюзы были созданы по отраслевому принципу, эту же структуру приобрели и Инспекции Труда – они организовывались при всех отраслевых центральных комитетах профсоюзов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о наделило профсоюзы функциями государственного контроля и надзора в сфере тру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Инспекция Труда, более 80 лет находясь в ведении профсоюзов, практически во всех государствах региона, с привлечением работодателей, добросовестно и систематически осуществляет надзор за охраной труда, обеспечивая защиту трудовых прав, здоровья и жизни работников на производстве. Все это время профсоюзы защищали права работающих в сфере охраны труда от возможного посягательства со стороны работодателей, представителей органов власти и упра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П призывает членские организации, используя накопленный опыт работы технической Инспекции Труда профсоюзов, государственной Инспекции Труда содействовать эффективному сотрудничеству между службами инспекции, органами государственной власти, а также с учетом национальных особенностей, приоритетов продолжать добиваться дальнейшего повышения ответственности работодателей за создание здоровых и благоприятных условий труда на производстве, вовлекая в это широкие массы трудя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КП предлагает приоритетное внимание уделять вопросам, связанным с внедрением «зеленых» технологий и увеличением количества «зеленых», безопасных рабочих мест, реализацией мероприятий «озеленяющих» существующие отрасли и производственные процессы, снижением негативного влияния человека на природу, как неотъемлемого компонента перехода к модели устойчивого разви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П выражает уверенность в том, что профсоюзы, активно используя права, предоставленные им национальным законодательством, продолжат настойчиво добиватьс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довательного внедрения современной и эффективной системы управления охраной труда для создания условий, при которых безопасность труда на производстве, принципы профилактики становятся приоритетными задачами развития, важной частью корпоративной культур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я условий труда на производстве, совершенствования этой работы, а также процесса обучения трудящихся вопросам охраны и безопасности труд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и в полной мере Конвенции МОТ № 81 «Об инспекции труда в промышленности и торговле» (1947 г.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чая 100-летие создания Инспекции Труда, Всеобщая конфедерация профсоюзов поздравляет членские организации, всех технических инспекторов труда, а также многотысячный актив по охране труда с этой знаменательной датой и желает всем здоровья, творческих успехов, работы без травм и аварий, личного благополучия!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6:00Z</dcterms:created>
  <dc:creator>User</dc:creator>
  <dc:description/>
  <dc:language>en-US</dc:language>
  <cp:lastModifiedBy>ЧеботаревПА</cp:lastModifiedBy>
  <cp:lastPrinted>2018-04-23T13:05:00Z</cp:lastPrinted>
  <dcterms:modified xsi:type="dcterms:W3CDTF">2018-05-11T06:46:00Z</dcterms:modified>
  <cp:revision>2</cp:revision>
  <dc:subject/>
  <dc:title/>
</cp:coreProperties>
</file>