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5103" w:hanging="0"/>
        <w:rPr>
          <w:sz w:val="28"/>
          <w:szCs w:val="28"/>
        </w:rPr>
      </w:pPr>
      <w:r>
        <w:rPr>
          <w:sz w:val="28"/>
          <w:szCs w:val="28"/>
        </w:rPr>
        <w:t xml:space="preserve">Приложение 3 </w:t>
        <w:br/>
        <w:t>к постановлению Исполкома ВКП</w:t>
        <w:br/>
        <w:t>от 12.04.2018  № 1-10</w:t>
      </w:r>
    </w:p>
    <w:p>
      <w:pPr>
        <w:pStyle w:val="TextBodyIndent"/>
        <w:spacing w:before="0" w:after="120"/>
        <w:ind w:hanging="0"/>
        <w:rPr/>
      </w:pPr>
      <w:r>
        <w:rPr>
          <w:i/>
          <w:u w:val="single"/>
        </w:rPr>
        <w:t xml:space="preserve">Неофициальный перевод с французского языка. </w:t>
      </w:r>
    </w:p>
    <w:p>
      <w:pPr>
        <w:pStyle w:val="Footer"/>
        <w:tabs>
          <w:tab w:val="left" w:pos="708" w:leader="none"/>
          <w:tab w:val="center" w:pos="4677" w:leader="none"/>
          <w:tab w:val="right" w:pos="9355" w:leader="none"/>
        </w:tabs>
        <w:spacing w:before="0" w:after="120"/>
        <w:jc w:val="center"/>
        <w:rPr>
          <w:b/>
          <w:b/>
          <w:i/>
          <w:i/>
          <w:sz w:val="28"/>
          <w:szCs w:val="28"/>
          <w:u w:val="single"/>
        </w:rPr>
      </w:pPr>
      <w:r>
        <w:rPr>
          <w:b/>
          <w:i/>
          <w:sz w:val="28"/>
          <w:szCs w:val="28"/>
          <w:u w:val="single"/>
        </w:rPr>
      </w:r>
    </w:p>
    <w:p>
      <w:pPr>
        <w:pStyle w:val="Footer"/>
        <w:tabs>
          <w:tab w:val="left" w:pos="708" w:leader="none"/>
          <w:tab w:val="center" w:pos="4677" w:leader="none"/>
          <w:tab w:val="right" w:pos="9355" w:leader="none"/>
        </w:tabs>
        <w:spacing w:before="0" w:after="120"/>
        <w:jc w:val="center"/>
        <w:rPr>
          <w:b/>
          <w:b/>
          <w:sz w:val="28"/>
          <w:szCs w:val="28"/>
        </w:rPr>
      </w:pPr>
      <w:r>
        <w:rPr>
          <w:b/>
          <w:sz w:val="28"/>
          <w:szCs w:val="28"/>
        </w:rPr>
        <w:t>О СОБЛЮДЕНИИ КОНВЕНЦИЙ И УСТАВНЫХ ОБЯЗАТЕЛЬСТВ МОТ ГОСУДАРСТВАМИ, ГДЕ ДЕЙСТВУЮТ ЧЛЕНСКИЕ ОРГАНИЗАЦИИ ВКП</w:t>
      </w:r>
    </w:p>
    <w:p>
      <w:pPr>
        <w:pStyle w:val="21"/>
        <w:spacing w:before="0" w:after="360"/>
        <w:ind w:hanging="0"/>
        <w:jc w:val="center"/>
        <w:rPr>
          <w:b w:val="false"/>
          <w:b w:val="false"/>
          <w:sz w:val="28"/>
          <w:szCs w:val="28"/>
        </w:rPr>
      </w:pPr>
      <w:r>
        <w:rPr>
          <w:b w:val="false"/>
          <w:sz w:val="28"/>
          <w:szCs w:val="28"/>
        </w:rPr>
        <w:t xml:space="preserve">Выдержки из Доклада Комитета экспертов МОТ по применению конвенций </w:t>
        <w:br/>
        <w:t>и рекомендаций, представленного 106-й сессии Международной конференции труда (Женева, июнь 2017 г.)</w:t>
      </w:r>
    </w:p>
    <w:p>
      <w:pPr>
        <w:pStyle w:val="21"/>
        <w:spacing w:before="0" w:after="120"/>
        <w:rPr/>
      </w:pPr>
      <w:r>
        <w:rPr>
          <w:sz w:val="28"/>
          <w:szCs w:val="28"/>
        </w:rPr>
        <w:t>«</w:t>
      </w:r>
      <w:r>
        <w:rPr>
          <w:sz w:val="26"/>
          <w:szCs w:val="26"/>
        </w:rPr>
        <w:t>Нормотворческая деятельность МОТ является необходимым инструментом для претворения в жизнь принципов достойного труда»</w:t>
      </w:r>
    </w:p>
    <w:p>
      <w:pPr>
        <w:pStyle w:val="Normal"/>
        <w:spacing w:before="0" w:after="120"/>
        <w:ind w:firstLine="709"/>
        <w:jc w:val="both"/>
        <w:rPr/>
      </w:pPr>
      <w:r>
        <w:rPr>
          <w:i/>
          <w:iCs/>
          <w:sz w:val="26"/>
          <w:szCs w:val="26"/>
        </w:rPr>
        <w:t>В соответствии с Уставом МОТ для контроля над соблюдением (применением) конвенций и рекомендаций создан механизм, составной частью которого является деятельность Комитета экспертов по применению конвенций и рекомендаций (КЭПКР). Комитет  состоит из авторитетных юристов различных стран, назначаемых Международным бюро труда (МБТ) в личном качестве, и Комитета по применению норм, образуемого на каждой ежегодной сессии Международной конференции труда (МКТ) из числа представителей правительств, профсоюзов и организаций работодателей, участвующих в работе Конференции.</w:t>
      </w:r>
    </w:p>
    <w:p>
      <w:pPr>
        <w:pStyle w:val="Normal"/>
        <w:spacing w:before="0" w:after="120"/>
        <w:ind w:firstLine="709"/>
        <w:jc w:val="both"/>
        <w:rPr>
          <w:i/>
          <w:i/>
          <w:iCs/>
          <w:sz w:val="26"/>
          <w:szCs w:val="26"/>
        </w:rPr>
      </w:pPr>
      <w:r>
        <w:rPr>
          <w:i/>
          <w:iCs/>
          <w:sz w:val="26"/>
          <w:szCs w:val="26"/>
        </w:rPr>
        <w:t>Доклады правительств о применении конвенций и рекомендаций первоначально рассматриваются Комитетом экспертов. Он формулирует замечания, относящиеся к тем или иным правительствам, либо направляет им прямые запросы. Комитет публикует также ежегодные обзоры о применении конвенций МОТ в различных странах мира.</w:t>
      </w:r>
    </w:p>
    <w:p>
      <w:pPr>
        <w:pStyle w:val="Normal"/>
        <w:spacing w:before="0" w:after="120"/>
        <w:ind w:firstLine="709"/>
        <w:jc w:val="both"/>
        <w:rPr/>
      </w:pPr>
      <w:r>
        <w:rPr>
          <w:i/>
          <w:iCs/>
          <w:sz w:val="26"/>
          <w:szCs w:val="26"/>
        </w:rPr>
        <w:t>Доклады Комитета экспертов передаются в Комитет МКТ по применению норм. На своих заседаниях на протяжении всей сессии Конференции этот Комитет обсуждает доклад Комитета экспертов и в случае необходимости требует разъяснений от соответствующих правительств, посылает представителей МБТ (с согласия правительств) в государства, где допускаются нарушения международных трудовых норм, для рассмотрения положения дел на месте.</w:t>
      </w:r>
    </w:p>
    <w:p>
      <w:pPr>
        <w:pStyle w:val="Normal"/>
        <w:spacing w:before="0" w:after="120"/>
        <w:ind w:firstLine="709"/>
        <w:jc w:val="both"/>
        <w:rPr>
          <w:i/>
          <w:i/>
          <w:iCs/>
          <w:sz w:val="26"/>
          <w:szCs w:val="26"/>
        </w:rPr>
      </w:pPr>
      <w:r>
        <w:rPr>
          <w:i/>
          <w:iCs/>
          <w:sz w:val="26"/>
          <w:szCs w:val="26"/>
        </w:rPr>
        <w:t>КЭПКР был создан в соответствии с Уставом МОТ для рассмотрения жалоб на нарушения государствами обязательств по соблюдению международных трудовых норм.</w:t>
      </w:r>
    </w:p>
    <w:p>
      <w:pPr>
        <w:pStyle w:val="Normal"/>
        <w:spacing w:before="0" w:after="120"/>
        <w:ind w:firstLine="709"/>
        <w:jc w:val="both"/>
        <w:rPr/>
      </w:pPr>
      <w:r>
        <w:rPr>
          <w:i/>
          <w:iCs/>
          <w:sz w:val="26"/>
          <w:szCs w:val="26"/>
        </w:rPr>
        <w:t xml:space="preserve">Представления (жалобы) на государства–члены МОТ, не соблюдающие ратифицированных конвенций, могут быть направлены в Международную организацию труда любым государством-членом МОТ, национальной организацией трудящихся (работников) или работодателей, международными организациями. Такие представления (жалобы) рассматриваются в комиссиях и комитетах, формируемых </w:t>
      </w:r>
      <w:r>
        <w:rPr>
          <w:i/>
          <w:iCs/>
          <w:sz w:val="28"/>
          <w:szCs w:val="28"/>
        </w:rPr>
        <w:t>Административным советом, в том числе в Комитете по свободе объединения.</w:t>
      </w:r>
    </w:p>
    <w:p>
      <w:pPr>
        <w:pStyle w:val="Normal"/>
        <w:spacing w:before="0" w:after="120"/>
        <w:ind w:firstLine="709"/>
        <w:jc w:val="both"/>
        <w:rPr>
          <w:i/>
          <w:i/>
          <w:iCs/>
          <w:sz w:val="28"/>
          <w:szCs w:val="28"/>
        </w:rPr>
      </w:pPr>
      <w:r>
        <w:rPr>
          <w:i/>
          <w:iCs/>
          <w:sz w:val="28"/>
          <w:szCs w:val="28"/>
        </w:rPr>
        <w:t>Мнения и рекомендации Комитета не имеют обязательной силы, их предназначение – служить руководством для национальных властей в их деятельности.</w:t>
      </w:r>
    </w:p>
    <w:p>
      <w:pPr>
        <w:pStyle w:val="TextBodyIndent"/>
        <w:spacing w:before="0" w:after="120"/>
        <w:rPr>
          <w:i/>
          <w:i/>
          <w:iCs/>
          <w:sz w:val="28"/>
          <w:szCs w:val="28"/>
        </w:rPr>
      </w:pPr>
      <w:r>
        <w:rPr>
          <w:i/>
          <w:iCs/>
          <w:sz w:val="28"/>
          <w:szCs w:val="28"/>
        </w:rPr>
        <w:t>В настоящее время на рассмотрении контрольных органов МОТ различного уровня находятся случаи нарушения уставных положений или конвенций МОТ рядом государств, где действуют членские организации ВКП.</w:t>
      </w:r>
    </w:p>
    <w:p>
      <w:pPr>
        <w:pStyle w:val="TextBodyIndent"/>
        <w:spacing w:before="0" w:after="120"/>
        <w:rPr/>
      </w:pPr>
      <w:r>
        <w:rPr>
          <w:b/>
          <w:i/>
          <w:sz w:val="28"/>
          <w:szCs w:val="28"/>
        </w:rPr>
        <w:t>Ниже приводится список претензий Комитета к правительствам стран нашего региона о несоблюдении ими международных трудовых норм и требований Устава МОТ, составленный на основе Доклада Комитета экспертов по применению конвенций и рекомендаций, который был</w:t>
      </w:r>
      <w:r>
        <w:rPr>
          <w:b/>
          <w:i/>
          <w:sz w:val="28"/>
          <w:szCs w:val="28"/>
          <w:u w:val="single"/>
        </w:rPr>
        <w:t xml:space="preserve"> подготовлен и утверждён в 2016 году и вынесен на рассмотрение 106-й сессии Международной конференции труда (Женева, июнь 2017 г.). </w:t>
      </w:r>
    </w:p>
    <w:p>
      <w:pPr>
        <w:pStyle w:val="TextBodyIndent"/>
        <w:spacing w:before="0" w:after="120"/>
        <w:jc w:val="center"/>
        <w:rPr>
          <w:b/>
          <w:b/>
          <w:bCs/>
          <w:i/>
          <w:i/>
          <w:sz w:val="28"/>
          <w:szCs w:val="28"/>
          <w:u w:val="single"/>
        </w:rPr>
      </w:pPr>
      <w:r>
        <w:rPr>
          <w:b/>
          <w:bCs/>
          <w:i/>
          <w:sz w:val="28"/>
          <w:szCs w:val="28"/>
          <w:u w:val="single"/>
        </w:rPr>
      </w:r>
    </w:p>
    <w:p>
      <w:pPr>
        <w:pStyle w:val="TextBodyIndent"/>
        <w:spacing w:before="0" w:after="120"/>
        <w:ind w:hanging="0"/>
        <w:jc w:val="center"/>
        <w:rPr>
          <w:b/>
          <w:b/>
          <w:bCs/>
          <w:sz w:val="28"/>
          <w:szCs w:val="28"/>
        </w:rPr>
      </w:pPr>
      <w:r>
        <w:rPr>
          <w:b/>
          <w:bCs/>
          <w:sz w:val="28"/>
          <w:szCs w:val="28"/>
        </w:rPr>
        <w:t>АЗЕРБАЙДЖАН</w:t>
      </w:r>
    </w:p>
    <w:p>
      <w:pPr>
        <w:pStyle w:val="TextBodyIndent"/>
        <w:spacing w:before="0" w:after="120"/>
        <w:rPr/>
      </w:pPr>
      <w:r>
        <w:rPr>
          <w:b/>
          <w:i/>
          <w:iCs/>
          <w:sz w:val="28"/>
          <w:szCs w:val="28"/>
          <w:u w:val="single"/>
        </w:rPr>
        <w:t>Конвенция 98 о применении принципов права на организацию и на ведение коллективных переговоров</w:t>
      </w:r>
      <w:r>
        <w:rPr>
          <w:i/>
          <w:iCs/>
          <w:sz w:val="28"/>
          <w:szCs w:val="28"/>
        </w:rPr>
        <w:t>. Статья 4 конвенции</w:t>
      </w:r>
      <w:r>
        <w:rPr>
          <w:iCs/>
          <w:sz w:val="28"/>
          <w:szCs w:val="28"/>
        </w:rPr>
        <w:t xml:space="preserve">. </w:t>
      </w:r>
      <w:r>
        <w:rPr>
          <w:i/>
          <w:iCs/>
          <w:sz w:val="28"/>
          <w:szCs w:val="28"/>
        </w:rPr>
        <w:t>Двусторонние переговоры</w:t>
      </w:r>
      <w:r>
        <w:rPr>
          <w:iCs/>
          <w:sz w:val="28"/>
          <w:szCs w:val="28"/>
        </w:rPr>
        <w:t>. Отметив, что в соответствии со статьёй 36(1) Трудового кодекса (1999) коллективные соглашения (генеральные, отраслевые/тарифные) и территориальные/региональные заключаются компетентными исполнительными органами и профсоюзами на соответствующем уровне, Комитет ранее обратился с просьбой к правительству принять меры, включая законодательные, чтобы поощрить проведение коллективных переговоров между профсоюзами и предпринимателями, а также их организациями. Правительство сообщило, что в соответствии со статьёй 36(2) Трудового кодекса, а также определением «коллективное соглашение», упомянутым в статье 3(7) Трудового кодекса, предприниматели могут также являться участниками коллективных переговоров. Отмечая этот факт, Комитет с сожалением констатирует, что правительство не приняло никаких мер по изменению статьи 36(1) Трудового кодекса. Комитет напоминает, что статья 4 конвенции направлена на поощрение и содействие полновесному развитию и использованию процедуры переговоров на добровольной основе между работодателями или организациями работодателей, с одной стороны, и организациями трудящихся - с другой, с целью регулирования условий труда посредством заключения коллективных договоров.</w:t>
      </w:r>
    </w:p>
    <w:p>
      <w:pPr>
        <w:pStyle w:val="TextBodyIndent"/>
        <w:spacing w:before="0" w:after="120"/>
        <w:rPr>
          <w:b/>
          <w:b/>
          <w:iCs/>
          <w:sz w:val="28"/>
          <w:szCs w:val="28"/>
        </w:rPr>
      </w:pPr>
      <w:r>
        <w:rPr>
          <w:b/>
          <w:iCs/>
          <w:sz w:val="28"/>
          <w:szCs w:val="28"/>
        </w:rPr>
        <w:t xml:space="preserve">В этой связи  Комитет вынужден  повторить  свою просьбу и выразить  надежду на то, что в своём следующем докладе правительство </w:t>
      </w:r>
    </w:p>
    <w:p>
      <w:pPr>
        <w:pStyle w:val="TextBodyIndent"/>
        <w:spacing w:before="0" w:after="120"/>
        <w:ind w:hanging="0"/>
        <w:rPr>
          <w:b/>
          <w:b/>
          <w:i/>
          <w:i/>
          <w:iCs/>
          <w:sz w:val="28"/>
          <w:szCs w:val="28"/>
        </w:rPr>
      </w:pPr>
      <w:r>
        <w:rPr>
          <w:b/>
          <w:iCs/>
          <w:sz w:val="28"/>
          <w:szCs w:val="28"/>
        </w:rPr>
        <w:t>сообщит о принятых или предполагаемых мерах, направленных на выполнение положений конвенции. Комитет напоминает правительству, что оно может обратиться с просьбой о техническом содействии к МБТ.</w:t>
      </w:r>
    </w:p>
    <w:p>
      <w:pPr>
        <w:pStyle w:val="TextBodyIndent"/>
        <w:spacing w:before="0" w:after="120"/>
        <w:rPr/>
      </w:pPr>
      <w:r>
        <w:rPr>
          <w:b/>
          <w:i/>
          <w:sz w:val="28"/>
          <w:szCs w:val="28"/>
          <w:u w:val="single"/>
        </w:rPr>
        <w:t>Конвенция 100 о равном вознаграждении мужчин и женщин за труд равной ценности</w:t>
      </w:r>
      <w:r>
        <w:rPr>
          <w:b/>
          <w:i/>
          <w:sz w:val="28"/>
          <w:szCs w:val="28"/>
        </w:rPr>
        <w:t xml:space="preserve">. </w:t>
      </w:r>
      <w:r>
        <w:rPr>
          <w:i/>
          <w:sz w:val="28"/>
          <w:szCs w:val="28"/>
        </w:rPr>
        <w:t xml:space="preserve">Статья 1 конвенции. Труд равной ценности. Законодательство. </w:t>
      </w:r>
      <w:r>
        <w:rPr>
          <w:sz w:val="28"/>
          <w:szCs w:val="28"/>
        </w:rPr>
        <w:t>В течение последних пятнадцати лет Комитет подчёркивает, что принцип равного вознаграждения мужчин и женщин за труд равной ценности не полностью отражён в национальном законодательстве. Комитет принимает к сведению общие положения Трудового кодекса от 1999 года и, в частности, статью 16, которая запрещает любую гендерную дискриминацию, а также статьи 154 и 158 о минимальной заработной плате и установлении зарплаты. Он также отмечает, что статья 9 закона 2006 года о гендерном равенстве ограничивается лишь тем, что устанавливает равную зарплату для мужчин и женщин, имеющих одинаковую квалификацию и выполняющих одинаковую работу в одинаковых условиях труда, что является более узким определением, чем тот принцип, который фигурирует в конвенции. Комитет отмечает, что два проекта закона об изменениях в Трудовом кодексе были внесены в кабинет Премьер-министра в сентябре 2013 года, но ни одно изменение, полностью соответствующее принципу конвенции, внесено не было. В этой связи, Комитет вынужден вновь напомнить правительству, что принцип равного вознаграждения за труд равной ценности касается не только одинаковой работы в одинаковых условиях труда при равной квалификации, но и позволяет сравнение совершенно разных видов работы, которые, однако, могут иметь равную ценность (см. общее положение от 2012 года об основополагающих конвенциях, параграфы 673 и 677).</w:t>
      </w:r>
    </w:p>
    <w:p>
      <w:pPr>
        <w:pStyle w:val="TextBodyIndent"/>
        <w:spacing w:before="0" w:after="120"/>
        <w:rPr/>
      </w:pPr>
      <w:r>
        <w:rPr>
          <w:sz w:val="28"/>
          <w:szCs w:val="28"/>
        </w:rPr>
        <w:t xml:space="preserve">Комитет с беспокойством отмечает, что в соответствии со статистическими данными Государственного статистического комитета Азербайджана и Экономической комиссии ООН для Европы разница в оплате труда мужчин и женщин, рассчитанная по месячной зарплате, значительно возросла, с 41,4 процента в 2009 году до 53,9 процента в 2015. Ссылаясь на свои замечания в отношении применения конвенции (№ 111) о дискриминации в области труда и занятий от 1958 года, Комитет отмечает сохранение профессиональной сегрегации между мужчинами и женщинами на рынке труда. Так, в 2015 году женщины составляли 76,6 процента от числа всех работающих в здравоохранении и социальном обслуживании, и 71,4 процента от числа работающих в области образования. В этих отраслях среднемесячная зарплата ниже средней по стране. В секторах же экономики, где заработная плата выше, таких, как угольная промышленность, финансы, страхование, женщины составляют меньшинство - от 13,2 процента до 32,9 процента. Комитет принимает к сведению информацию правительства о том, что женщины предпочитают работать в таких секторах экономики, как здравоохранение, социальное обслуживание и образование, и напоминает, что, принимая меры к сокращению разницы в оплате труда женщин и мужчин, необходимо учитывать все существующие причины разницы в сфере оплаты труда – такие, как гендерная дискриминация, стереотипы в отношении возможностей женщин, их роли в семье и обществе, или же профессиональная сегрегация, когда так называемые «женские» профессии недооценены материально (см. общее положение об основополагающих конвенциях от 2012 г., параграфы 712 и 713). </w:t>
      </w:r>
      <w:r>
        <w:rPr>
          <w:b/>
          <w:sz w:val="28"/>
          <w:szCs w:val="28"/>
        </w:rPr>
        <w:t>Комитет настоятельно просит правительство принять меры, чтобы законодательно закрепить принцип равного вознаграждения мужчин и женщин за труд равной ценности и взять под контроль применение этого принципа на практике, в том числе и с помощью коллективных соглашений. Комитет также просит направить ему информацию о принятых конкретных мерах, разработанных совместно с организациями работодателей и трудящихся, с целью сократить разницу в оплате труда мужчин и женщин как в целом по стране, так и в секторах, где эта разница особенно существенна. Учитывая, что разница в оплате труда в некоторых секторах экономики и профессиях может быть вызвана профессиональной сегрегацией, Комитет просит рассмотреть и устранить уже существующую и всё возрастающую разницу в оплате труда мужчин и женщин и способствовать привлечению девушек и женщин к получению профессиональной подготовки и к работе в тех отраслях, где их практически нет или они недостаточно представлены. Комитет просит предоставить ему статистические данные о распределении мужчин и женщин по отраслям экономики, профессиям и должностям, а также о зарплатах в частном и государственном секторах.</w:t>
      </w:r>
    </w:p>
    <w:p>
      <w:pPr>
        <w:pStyle w:val="TextBodyIndent"/>
        <w:spacing w:before="0" w:after="120"/>
        <w:rPr>
          <w:sz w:val="28"/>
          <w:szCs w:val="28"/>
        </w:rPr>
      </w:pPr>
      <w:r>
        <w:rPr>
          <w:sz w:val="28"/>
          <w:szCs w:val="28"/>
        </w:rPr>
        <w:t>Некоторые другие вопросы Комитет направляет непосредственно правительству.</w:t>
      </w:r>
    </w:p>
    <w:p>
      <w:pPr>
        <w:pStyle w:val="TextBodyIndent"/>
        <w:spacing w:before="0" w:after="120"/>
        <w:rPr/>
      </w:pPr>
      <w:r>
        <w:rPr>
          <w:b/>
          <w:i/>
          <w:sz w:val="28"/>
          <w:szCs w:val="28"/>
          <w:u w:val="single"/>
        </w:rPr>
        <w:t>Конвенция 111 о дискриминации в области труда и занятий</w:t>
      </w:r>
      <w:r>
        <w:rPr>
          <w:b/>
          <w:i/>
          <w:sz w:val="28"/>
          <w:szCs w:val="28"/>
        </w:rPr>
        <w:t>.</w:t>
      </w:r>
      <w:r>
        <w:rPr>
          <w:i/>
          <w:sz w:val="28"/>
          <w:szCs w:val="28"/>
        </w:rPr>
        <w:t xml:space="preserve"> Статьи 2 и 3 конвенции. Равенство возможностей и обращения между мужчинами и женщинами</w:t>
      </w:r>
      <w:r>
        <w:rPr>
          <w:sz w:val="28"/>
          <w:szCs w:val="28"/>
        </w:rPr>
        <w:t xml:space="preserve">. В течение многих лет Комитет просит правительство принять эффективные меры по борьбе с профессиональной сегрегацией на рынке труда и повысить уровень участия женщин в секторах экономики и профессиях, где они недостаточно представлены. Комитет принимает к сведению Стратегию «Азербайджан: видение 2020», одобренную президентским декретом от 29 декабря 2012 года, в соответствии с которой правительство должно принять меры по созданию равных возможностей для мужчин и женщин на рынке труда, поощрения труда женщин и расширения их возможностей для занятия руководящих постов, а также утвердить план действий по достижению гендерного равенства (ст. 7.4). Правительство сообщает в своём докладе, что в соответствии с одобрением президентским декретом № 1836 от 15 октября 2015 года Государственной программы по применению Стратегии занятости на 2011-2015 годы были приняты меры по улучшению трудоустройства женщин, увеличению числа женщин-предпринимателей и самозанятых работников. Правительство также сообщает, что с января 2014 г. по июнь 2015 г. профессиональное обучение прошли 5565 человек, из них 46,2 процента - женщины. Комитет приветствует эти меры, однако констатирует, что, в соответствии с данными Государственного статистического комитета, профессиональная сегрегация мужчин и женщин на рынке труда сохраняется и увеличивается. Так, в 2015 году большинство женщин продолжало работать в секторах экономики с низкой зарплатой, таких, например, как здравоохранение и социальное обслуживание, где их количество только возрастало (с 72,7 процента в 2011 году до 76,6 процента в 2015 году), и образовании (с 67,2 процента до 71,4 процента). На 1 января 2016 года в среде частных предпринимателей было всего 19,7 процента женщин. Помимо этого, Комитет отмечает, что в своих заключительных положениях Комитет ООН по искоренению дискриминации женщин выразил озабоченность по поводу: </w:t>
      </w:r>
      <w:r>
        <w:rPr>
          <w:sz w:val="28"/>
          <w:szCs w:val="28"/>
          <w:lang w:val="en-US"/>
        </w:rPr>
        <w:t>i</w:t>
      </w:r>
      <w:r>
        <w:rPr>
          <w:sz w:val="28"/>
          <w:szCs w:val="28"/>
        </w:rPr>
        <w:t xml:space="preserve">) сохраняющихся патриархальных стереотипов о роли и ответственности мужчин и женщин в семье и обществе, что приводит к низкому уровню представительства женщин в хорошо оплачиваемых отраслях; </w:t>
      </w:r>
      <w:r>
        <w:rPr>
          <w:sz w:val="28"/>
          <w:szCs w:val="28"/>
          <w:lang w:val="en-US"/>
        </w:rPr>
        <w:t>ii</w:t>
      </w:r>
      <w:r>
        <w:rPr>
          <w:sz w:val="28"/>
          <w:szCs w:val="28"/>
        </w:rPr>
        <w:t xml:space="preserve">) сохраняющихся стереотипов в области получения женщинами образования; </w:t>
      </w:r>
      <w:r>
        <w:rPr>
          <w:sz w:val="28"/>
          <w:szCs w:val="28"/>
          <w:lang w:val="en-US"/>
        </w:rPr>
        <w:t>iii</w:t>
      </w:r>
      <w:r>
        <w:rPr>
          <w:sz w:val="28"/>
          <w:szCs w:val="28"/>
        </w:rPr>
        <w:t xml:space="preserve">) сложности при получении кредитов женщинами; </w:t>
      </w:r>
      <w:r>
        <w:rPr>
          <w:sz w:val="28"/>
          <w:szCs w:val="28"/>
          <w:lang w:val="en-US"/>
        </w:rPr>
        <w:t>iv</w:t>
      </w:r>
      <w:r>
        <w:rPr>
          <w:sz w:val="28"/>
          <w:szCs w:val="28"/>
        </w:rPr>
        <w:t xml:space="preserve">) проблемах при получении женщинами из сельской местности земельных наделов и необходимых средств для ведения хозяйства. </w:t>
      </w:r>
      <w:r>
        <w:rPr>
          <w:b/>
          <w:sz w:val="28"/>
          <w:szCs w:val="28"/>
        </w:rPr>
        <w:t>В этой связи Комитет призывает правительство безотлагательно принять меры по борьбе с существующими стереотипными представлениями о возможностях женщин, что приводит к их профессиональной сегрегации; разработать меры, направленные на увеличение числа женщин в тех отраслях экономики и профессиях, где они слабо представлены. Содействовать девушкам и женщинам в получении образования по профессиям, где они составляют меньшинство; шире привлекать их к профессиональной подготовке, что способствовало бы их дальнейшему продвижению по службе. В соответствии со статьёй 3</w:t>
      </w:r>
      <w:r>
        <w:rPr>
          <w:b/>
          <w:sz w:val="28"/>
          <w:szCs w:val="28"/>
          <w:lang w:val="en-US"/>
        </w:rPr>
        <w:t>f</w:t>
      </w:r>
      <w:r>
        <w:rPr>
          <w:b/>
          <w:sz w:val="28"/>
          <w:szCs w:val="28"/>
        </w:rPr>
        <w:t>) конвенции, Комитет просит предоставить ему информацию о достигнутых результатах в выполнении Государственной программы реализации Стратегии занятости на 2011-2015 годы и Стратегии «Азербайджан: видение 2020». Он также просит сообщить, был ли план борьбы с гендерным неравенством согласован с организациями работодателей и работников.</w:t>
      </w:r>
    </w:p>
    <w:p>
      <w:pPr>
        <w:pStyle w:val="TextBodyIndent"/>
        <w:spacing w:before="0" w:after="120"/>
        <w:rPr/>
      </w:pPr>
      <w:r>
        <w:rPr>
          <w:i/>
          <w:sz w:val="28"/>
          <w:szCs w:val="28"/>
        </w:rPr>
        <w:t>Исключение женщин из некоторых профессий</w:t>
      </w:r>
      <w:r>
        <w:rPr>
          <w:sz w:val="28"/>
          <w:szCs w:val="28"/>
        </w:rPr>
        <w:t xml:space="preserve">. Начиная с 2002 года, Комитет выражает беспокойство по поводу того, что в соответствии со статьёй 241 Трудового кодекса и утверждённым постановлением № 170 от 20 октября 1999 г. длинным списком рабочих мест и опасных профессий выполнение ряда работ запрещено для женщин. Правительство сообщило, что в целях соблюдения положений конвенции им были приняты меры по упразднению этого списка и изменению статьи 241 Трудового кодекса. </w:t>
      </w:r>
      <w:r>
        <w:rPr>
          <w:b/>
          <w:sz w:val="28"/>
          <w:szCs w:val="28"/>
        </w:rPr>
        <w:t>Комитет настоятельно просит правительство безотлагательно принять меры, чтобы запреты на выполнение женщинами тех или иных работ были обусловлены лишь их функцией воспроизводства, а не признаком пола и стереотипными представлениями об их возможностях и роли в семье и в обществе. Комитет просит сообщить, каких результатов удалось добиться в этом направлении.</w:t>
      </w:r>
    </w:p>
    <w:p>
      <w:pPr>
        <w:pStyle w:val="TextBodyIndent"/>
        <w:spacing w:before="0" w:after="120"/>
        <w:rPr/>
      </w:pPr>
      <w:r>
        <w:rPr>
          <w:i/>
          <w:sz w:val="28"/>
          <w:szCs w:val="28"/>
        </w:rPr>
        <w:t>Статья 3</w:t>
      </w:r>
      <w:r>
        <w:rPr>
          <w:i/>
          <w:sz w:val="28"/>
          <w:szCs w:val="28"/>
          <w:lang w:val="en-US"/>
        </w:rPr>
        <w:t>d</w:t>
      </w:r>
      <w:r>
        <w:rPr>
          <w:i/>
          <w:sz w:val="28"/>
          <w:szCs w:val="28"/>
        </w:rPr>
        <w:t>).</w:t>
      </w:r>
      <w:r>
        <w:rPr>
          <w:sz w:val="28"/>
          <w:szCs w:val="28"/>
        </w:rPr>
        <w:t xml:space="preserve"> </w:t>
      </w:r>
      <w:r>
        <w:rPr>
          <w:i/>
          <w:sz w:val="28"/>
          <w:szCs w:val="28"/>
        </w:rPr>
        <w:t>Государственный сектор</w:t>
      </w:r>
      <w:r>
        <w:rPr>
          <w:sz w:val="28"/>
          <w:szCs w:val="28"/>
        </w:rPr>
        <w:t>. Комитет отмечает, что в соответствии с данными Государственного статистического комитета, на 1 января 2016 года в стране насчитывалось 31 123 функционера, из которых только 29,2 процента были женщины. Причём из этого количества всего лишь 3,8 процента женщин работали на должностях «высшего класса 3»; 56,4 процента - на должностях от «4 до 7 класса» и 39,7 процентов - на «вспомогательных должностях». Более того, среди судей в 2015 году женщин было всего 12 процентов. Комитет напоминает, что в соответствии со статьёй 3</w:t>
      </w:r>
      <w:r>
        <w:rPr>
          <w:sz w:val="28"/>
          <w:szCs w:val="28"/>
          <w:lang w:val="en-US"/>
        </w:rPr>
        <w:t>d</w:t>
      </w:r>
      <w:r>
        <w:rPr>
          <w:sz w:val="28"/>
          <w:szCs w:val="28"/>
        </w:rPr>
        <w:t xml:space="preserve">) конвенции правительство обязано проводить установленную политику в области труда под непосредственным контролем государственной власти. </w:t>
      </w:r>
      <w:r>
        <w:rPr>
          <w:b/>
          <w:sz w:val="28"/>
          <w:szCs w:val="28"/>
        </w:rPr>
        <w:t>Комитет просит правительство принять меры по повышению представительства женщин в судебных органах и в государственном секторе, в том числе и на руководящих постах, и сообщить о достигнутых в этой области результатах. Комитет просит включить в отчёт статистические данные о гендерном распределении в государственном секторе и судебных инстанциях.</w:t>
      </w:r>
    </w:p>
    <w:p>
      <w:pPr>
        <w:pStyle w:val="TextBodyIndent"/>
        <w:spacing w:before="0" w:after="120"/>
        <w:rPr/>
      </w:pPr>
      <w:r>
        <w:rPr>
          <w:i/>
          <w:sz w:val="28"/>
          <w:szCs w:val="28"/>
        </w:rPr>
        <w:t>Равенство возможностей и обращения с национальными меньшинствами</w:t>
      </w:r>
      <w:r>
        <w:rPr>
          <w:b/>
          <w:sz w:val="28"/>
          <w:szCs w:val="28"/>
        </w:rPr>
        <w:t xml:space="preserve">. </w:t>
      </w:r>
      <w:r>
        <w:rPr>
          <w:sz w:val="28"/>
          <w:szCs w:val="28"/>
        </w:rPr>
        <w:t xml:space="preserve">Начиная с 2005 года, Комитет выражает беспокойство по поводу того, что национальные меньшинства сталкиваются с трудностями при трудоустройстве и получении образования, и просит правительство сообщить о мерах, принятых с целью достижения равенства возможностей и обращения для национальных меньшинств. Комитет с сожалением констатирует, что правительство не предоставило на этот счёт никакой информации. Комитет ООН по экономическим, социальным и культурным правам выразил обеспокоенность сохранением дискриминации в отношении национальных меньшинств, в частности, лезгинов и талишей (выходцы из Ирана). Кроме того, Комитет отмечает, что Европейский комитет против расизма и нетерпимости (ЕКРН) в своём докладе 2016 года, в принципе положительно оценивая усилия правительства, направленные на улучшение доступа национальных меньшинств в государственный сектор и на рынок труда, в то же время отмечает, что многие меньшинства, обитающие в сельской местности и в горах, всё ещё живут в крайней нищете, а уровень их образования значительно ниже среднего по стране. ЕКРН также указывает, что тысячи этнических азербайджанцев-выходцев из Грузии и других бывших советских республик, остаются апатридами, а цыгане, проживающие в отдалённых зонах, не имеют удостоверений личности, из-за чего их социально-экономическое положение крайне уязвимо, а доступ к образованию затруднён. Комитет напоминает, что в соответствии со статьями 2 и 3 конвенции национальная политика должна быть направлена на поощрение равенства возможностей и обращения в области образования и трудоустройства для всех этнических групп, проживающих в стране, в том числе и не выходцев из этой страны. </w:t>
      </w:r>
      <w:r>
        <w:rPr>
          <w:b/>
          <w:sz w:val="28"/>
          <w:szCs w:val="28"/>
        </w:rPr>
        <w:t>Комитет просит правительство в возможно короткий срок направить ему информацию о принятых или намечаемых мерах поощрения равенства возможностей и обращения для всех этнических групп и апатридов в том, что касается образования, профессионального обучения и трудоустройства. Комитет просит проанализировать ситуацию с положением этнических меньшинств на рынке труда, а также сообщить о результатах ранее принятых мер по их защите от дискриминации в сфере доступа к образованию и профессиональной подготовке, на рынок труда. Просьба направить эту информацию как можно быстрее.</w:t>
      </w:r>
    </w:p>
    <w:p>
      <w:pPr>
        <w:pStyle w:val="TextBodyIndent"/>
        <w:spacing w:before="0" w:after="120"/>
        <w:rPr>
          <w:b/>
          <w:b/>
          <w:sz w:val="28"/>
          <w:szCs w:val="28"/>
        </w:rPr>
      </w:pPr>
      <w:r>
        <w:rPr>
          <w:b/>
          <w:sz w:val="28"/>
          <w:szCs w:val="28"/>
        </w:rPr>
      </w:r>
    </w:p>
    <w:p>
      <w:pPr>
        <w:pStyle w:val="TextBodyIndent"/>
        <w:spacing w:before="0" w:after="120"/>
        <w:jc w:val="center"/>
        <w:rPr>
          <w:b/>
          <w:b/>
          <w:sz w:val="28"/>
          <w:szCs w:val="28"/>
        </w:rPr>
      </w:pPr>
      <w:r>
        <w:rPr>
          <w:b/>
          <w:sz w:val="28"/>
          <w:szCs w:val="28"/>
        </w:rPr>
        <w:t>АРМЕНИЯ</w:t>
      </w:r>
    </w:p>
    <w:p>
      <w:pPr>
        <w:pStyle w:val="TextBodyIndent"/>
        <w:spacing w:before="0" w:after="120"/>
        <w:rPr/>
      </w:pPr>
      <w:r>
        <w:rPr>
          <w:b/>
          <w:i/>
          <w:sz w:val="28"/>
          <w:szCs w:val="28"/>
          <w:u w:val="single"/>
        </w:rPr>
        <w:t>Конвенция 81 об инспекции труда в промышленности и торговле</w:t>
      </w:r>
      <w:r>
        <w:rPr>
          <w:b/>
          <w:i/>
          <w:sz w:val="28"/>
          <w:szCs w:val="28"/>
        </w:rPr>
        <w:t>.</w:t>
      </w:r>
      <w:r>
        <w:rPr>
          <w:b/>
          <w:sz w:val="28"/>
          <w:szCs w:val="28"/>
        </w:rPr>
        <w:t xml:space="preserve"> </w:t>
      </w:r>
      <w:r>
        <w:rPr>
          <w:sz w:val="28"/>
          <w:szCs w:val="28"/>
        </w:rPr>
        <w:t xml:space="preserve">Комитет принял к сведению замечания Конфедерации профсоюзов Армении (КПА) и Республиканского союза работодателей Армении (РСРА), полученные 30 сентября. </w:t>
      </w:r>
      <w:r>
        <w:rPr>
          <w:i/>
          <w:sz w:val="28"/>
          <w:szCs w:val="28"/>
        </w:rPr>
        <w:t>Статьи 3,4,5,6,7,9,12,13,15,16,17 и 18 конвенции. Реформа системы инспекции труда и эффективное осуществление функций инспекции труда вследствие реорганизации служб инспекции труда</w:t>
      </w:r>
      <w:r>
        <w:rPr>
          <w:sz w:val="28"/>
          <w:szCs w:val="28"/>
        </w:rPr>
        <w:t xml:space="preserve">. В своём предыдущем докладе Комитет отметил, что вследствие реформы инспекции труда в 2011 году предусмотренные проверки инспекторами труда были временно приостановлены. Комитет также отмечает, что, судя по информации правительства, изменения закона в 2011 году привели к нижеследующему ограничению числа проверок предприятий инспекторами труда: </w:t>
      </w:r>
      <w:r>
        <w:rPr>
          <w:sz w:val="28"/>
          <w:szCs w:val="28"/>
          <w:lang w:val="en-US"/>
        </w:rPr>
        <w:t>i</w:t>
      </w:r>
      <w:r>
        <w:rPr>
          <w:sz w:val="28"/>
          <w:szCs w:val="28"/>
        </w:rPr>
        <w:t xml:space="preserve">) не чаще одной проверки в год инспекторами труда на предприятиях с повышенным риском опасности; </w:t>
      </w:r>
      <w:r>
        <w:rPr>
          <w:sz w:val="28"/>
          <w:szCs w:val="28"/>
          <w:lang w:val="en-US"/>
        </w:rPr>
        <w:t>ii</w:t>
      </w:r>
      <w:r>
        <w:rPr>
          <w:sz w:val="28"/>
          <w:szCs w:val="28"/>
        </w:rPr>
        <w:t xml:space="preserve">) не более трёх проверок в год на предприятиях со средним уровнем опасности; </w:t>
      </w:r>
      <w:r>
        <w:rPr>
          <w:sz w:val="28"/>
          <w:szCs w:val="28"/>
          <w:lang w:val="en-US"/>
        </w:rPr>
        <w:t>iii</w:t>
      </w:r>
      <w:r>
        <w:rPr>
          <w:sz w:val="28"/>
          <w:szCs w:val="28"/>
        </w:rPr>
        <w:t>) не более одного раза в пять лет на предприятиях с низким уровнем опасности. В этой связи Комитет считает, что ограничение числа проверок в обозначенный промежуток времени только мешает эффективному выполнению своей работы инспекторами труда.</w:t>
      </w:r>
    </w:p>
    <w:p>
      <w:pPr>
        <w:pStyle w:val="TextBodyIndent"/>
        <w:spacing w:before="0" w:after="120"/>
        <w:rPr/>
      </w:pPr>
      <w:r>
        <w:rPr>
          <w:sz w:val="28"/>
          <w:szCs w:val="28"/>
        </w:rPr>
        <w:t xml:space="preserve">В ответ на просьбу Комитета о дополнительной информации о проводящейся реформе, правительство сообщило, что реформирование инспекции труда ещё продолжается. В соответствии с изменённым постановлением №857 от 2013 года произошло слияние Государственной трудовой инспекции с Государственной инспекцией по вопросам санитарии и эпидемиологии и была создана Национальная инспекция по охране здоровья, подчиняющаяся напрямую Министерству здравоохранения. Комитет отмечает, что в соответствии с приложением 2 к постановлению № 857 Национальная инспекция по охране здоровья имеет десять отделений, включая отделение по вопросам охраны труда и отделение по вопросам применения трудового законодательства. В статье 8 постановления № 857 перечислены функции Национальной инспекции по охране здоровья, в том числе и общегосударственный контроль над соблюдением гигиены и борьбой с эпидемиями. Комитет отмечает, что КПА выразила озабоченность по поводу того, что вследствие реорганизации трудовой инспекции и подчинении её Министерству здравоохранения не будут выполняться ни положение статьи 4 конвенции (инспекция труда находится под наблюдением и контролем центральной власти), ни статья 9 конвенции (привлечение квалифицированных экспертов и специалистов к работе в инспекции). Со своей стороны, РСРА сообщила, что упомянутая реорганизация трудовой инспекции и отмена постановления № 1146 от 2004 года, в соответствии с которым трудовая инспекция была подчинена Министерству труда и социальных дел, были проведены без предварительного согласования с социальными партнёрами. Кроме того, национальная инспекция по охране здоровья не содействует применению законодательных положений об условиях труда и не преследует цель защиты прав трудящихся. В результате государственная трудовая инспекция в течение почти двух лет не выполняла своих функций. РСРА также обеспокоена тем, что в соответствии со статьёй 19 закона № 254 от 2014 года об органах инспекции через три года после вступления этого закона в силу (т.е. 27 декабря 2014 года) должна быть создана новая трудовая инспекция, поскольку деятельность Национальной инспекции по охране здоровья будет прекращена. Что касается ведущейся реформы деятельности трудовой инспекции, Комитет подчёркивает, что вне зависимости от своей организационной и функциональной структуры система трудовой инспекции должна эффективно работать, а изложенные в конвенции принципы должны неукоснительно соблюдаться. Он напоминает, что в соответствии со </w:t>
      </w:r>
      <w:r>
        <w:rPr>
          <w:i/>
          <w:sz w:val="28"/>
          <w:szCs w:val="28"/>
        </w:rPr>
        <w:t>статьями 4 и 5а)</w:t>
      </w:r>
      <w:r>
        <w:rPr>
          <w:sz w:val="28"/>
          <w:szCs w:val="28"/>
        </w:rPr>
        <w:t xml:space="preserve"> конвенции деятельность трудовой инспекции должна находиться под наблюдением и контролем центральной власти, а власть должна содействовать поддержанию эффективного сотрудничества между службами инспекции, с одной стороны, и другими правительственными службами, а также государственными и частными учреждениями, осуществляющими аналогичную деятельность, - с другой. Персонал инспекции должен состоять из государственных служащих, статус и условия занятости которых обеспечивают им стабильность положения и делают их независимыми от изменений в правительстве или любого недолжного внешнего влияния </w:t>
      </w:r>
      <w:r>
        <w:rPr>
          <w:i/>
          <w:sz w:val="28"/>
          <w:szCs w:val="28"/>
        </w:rPr>
        <w:t>(статья 6 конвенции)</w:t>
      </w:r>
      <w:r>
        <w:rPr>
          <w:sz w:val="28"/>
          <w:szCs w:val="28"/>
        </w:rPr>
        <w:t xml:space="preserve">. Инспекторы труда набираются исключительно на основании пригодности кандидата для исполнения задач, которые будут на него возложены. Инспекторы труда должны получать соответствующую подготовку для осуществления своих функций </w:t>
      </w:r>
      <w:r>
        <w:rPr>
          <w:i/>
          <w:sz w:val="28"/>
          <w:szCs w:val="28"/>
        </w:rPr>
        <w:t>(статья 7)</w:t>
      </w:r>
      <w:r>
        <w:rPr>
          <w:sz w:val="28"/>
          <w:szCs w:val="28"/>
        </w:rPr>
        <w:t xml:space="preserve">. К работе в инспекции должны привлекаться квалифицированные эксперты и специалисты, в том числе специалисты по медицине, механике, электричеству и химии (статья 9). Число инспекторов труда и их материальное обеспечение должны быть достаточны для осуществления ими функций инспекционной службы с учётом важности задач </w:t>
      </w:r>
      <w:r>
        <w:rPr>
          <w:i/>
          <w:sz w:val="28"/>
          <w:szCs w:val="28"/>
        </w:rPr>
        <w:t xml:space="preserve">(статьи 10,11 и 16 конвенции). </w:t>
      </w:r>
      <w:r>
        <w:rPr>
          <w:sz w:val="28"/>
          <w:szCs w:val="28"/>
        </w:rPr>
        <w:t xml:space="preserve">Трудовые инспекторы должны быть наделены правами и полномочиями в соответствии со </w:t>
      </w:r>
      <w:r>
        <w:rPr>
          <w:i/>
          <w:sz w:val="28"/>
          <w:szCs w:val="28"/>
        </w:rPr>
        <w:t>статьями 12, 13 и 17</w:t>
      </w:r>
      <w:r>
        <w:rPr>
          <w:sz w:val="28"/>
          <w:szCs w:val="28"/>
        </w:rPr>
        <w:t xml:space="preserve"> конвенции при условии соблюдения исключений, предусмотренных в национальным законодательстве </w:t>
      </w:r>
      <w:r>
        <w:rPr>
          <w:i/>
          <w:sz w:val="28"/>
          <w:szCs w:val="28"/>
        </w:rPr>
        <w:t>(статья 15</w:t>
      </w:r>
      <w:r>
        <w:rPr>
          <w:sz w:val="28"/>
          <w:szCs w:val="28"/>
        </w:rPr>
        <w:t xml:space="preserve"> </w:t>
      </w:r>
      <w:r>
        <w:rPr>
          <w:i/>
          <w:sz w:val="28"/>
          <w:szCs w:val="28"/>
        </w:rPr>
        <w:t>конвенции</w:t>
      </w:r>
      <w:r>
        <w:rPr>
          <w:sz w:val="28"/>
          <w:szCs w:val="28"/>
        </w:rPr>
        <w:t xml:space="preserve">). В соответствии со </w:t>
      </w:r>
      <w:r>
        <w:rPr>
          <w:i/>
          <w:sz w:val="28"/>
          <w:szCs w:val="28"/>
        </w:rPr>
        <w:t>статьёй 3, параграфы 1 и 2 конвенции,</w:t>
      </w:r>
      <w:r>
        <w:rPr>
          <w:sz w:val="28"/>
          <w:szCs w:val="28"/>
        </w:rPr>
        <w:t xml:space="preserve"> возложение на инспекторов труда дополнительных функций не должно  препятствовать осуществлению ими своих основных функций. </w:t>
      </w:r>
      <w:r>
        <w:rPr>
          <w:b/>
          <w:sz w:val="28"/>
          <w:szCs w:val="28"/>
        </w:rPr>
        <w:t>Учитывая замечание РСРА о том, что трудовая инспекция бездействовала практически два года, Комитет просит правительство ответить на это замечание. Он также просит направить ему статистические данные о количестве осуществлённых проверок после передачи полномочий Национальной инспекции по охране здоровья, сообщив о месте расположения предприятий, количестве работающих и секторах экономики (статья 16 конвенции).</w:t>
      </w:r>
    </w:p>
    <w:p>
      <w:pPr>
        <w:pStyle w:val="TextBodyIndent"/>
        <w:spacing w:before="0" w:after="120"/>
        <w:rPr/>
      </w:pPr>
      <w:r>
        <w:rPr>
          <w:b/>
          <w:sz w:val="28"/>
          <w:szCs w:val="28"/>
        </w:rPr>
        <w:t>Комитет также просит ответить на замечания КПА и сообщить, каким образом в новой системе трудовой инспекции соблюдаются принципы конвенции. Он просит сообщить, каким образом осуществляется наблюдение и контроль над деятельностью инспекции (статья 4), информировать о количестве работающих инспекторов и ассигнованных средствах (статьи 10 и 11). Просьба также сообщить, все ли ранее работавшие в трудовой инспекции были переведены в новую структуру, имеют ли инспекторы необходимую квалификацию и получают ли они соответствующую подготовку для осуществления своих функций (статья 7). Поскольку функции контроля над условиями труда, безопасности и здоровья представляют собой только две из десяти функций, порученных Национальной инспекции по охране здоровья, Комитет просит сообщить, не препятствуют ли они выполнению основных функций инспекторов труда (статья 3, параграф 2 конвенции). И, наконец, учитывая, что деятельность Национальной инспекции охраны здоровья в соответствии со статьёй 19 закона об органах инспекции завершится в конце декабря 2017 года, Комитет просит сообщить, каким образом будет реорганизована инспекция труда по истечении этого периода. Комитет рекомендует правительству сделать всё необходимое, чтобы все изменения, как в законодательстве, так и на практике, не привели к ограничению деятельности трудовой инспекции и соответствовали всем принципам и положениям конвенции.</w:t>
      </w:r>
    </w:p>
    <w:p>
      <w:pPr>
        <w:pStyle w:val="TextBodyIndent"/>
        <w:spacing w:before="0" w:after="120"/>
        <w:rPr/>
      </w:pPr>
      <w:r>
        <w:rPr>
          <w:i/>
          <w:sz w:val="28"/>
          <w:szCs w:val="28"/>
        </w:rPr>
        <w:t>Статьи 19, 20 и 21. Ежегодные доклады о деятельности инспекционных служб</w:t>
      </w:r>
      <w:r>
        <w:rPr>
          <w:sz w:val="28"/>
          <w:szCs w:val="28"/>
        </w:rPr>
        <w:t xml:space="preserve">. Комитет отмечает, что в очередной раз в МБТ не был получен ежегодный доклад, содержащий все положения, упомянутые в </w:t>
      </w:r>
      <w:r>
        <w:rPr>
          <w:i/>
          <w:sz w:val="28"/>
          <w:szCs w:val="28"/>
        </w:rPr>
        <w:t>статье 21</w:t>
      </w:r>
      <w:r>
        <w:rPr>
          <w:sz w:val="28"/>
          <w:szCs w:val="28"/>
        </w:rPr>
        <w:t xml:space="preserve"> конвенции. В то же время, как сообщает правительство, статья 8(10)(</w:t>
      </w:r>
      <w:r>
        <w:rPr>
          <w:sz w:val="28"/>
          <w:szCs w:val="28"/>
          <w:lang w:val="en-US"/>
        </w:rPr>
        <w:t>s</w:t>
      </w:r>
      <w:r>
        <w:rPr>
          <w:sz w:val="28"/>
          <w:szCs w:val="28"/>
        </w:rPr>
        <w:t>) постановления №857-</w:t>
      </w:r>
      <w:r>
        <w:rPr>
          <w:sz w:val="28"/>
          <w:szCs w:val="28"/>
          <w:lang w:val="en-US"/>
        </w:rPr>
        <w:t>N</w:t>
      </w:r>
      <w:r>
        <w:rPr>
          <w:sz w:val="28"/>
          <w:szCs w:val="28"/>
        </w:rPr>
        <w:t xml:space="preserve"> обязывает инспекцию труда готовить ежегодные доклады и направлять их в Министерство здравоохранения. Правительство также сообщило, что доклад был направлен в РСРА и КПА. </w:t>
      </w:r>
      <w:r>
        <w:rPr>
          <w:b/>
          <w:sz w:val="28"/>
          <w:szCs w:val="28"/>
        </w:rPr>
        <w:t xml:space="preserve">Комитет вновь просит правительство принять все необходимые меры, чтобы центральные власти поручили трудовой инспекции готовить и публиковать ежегодные доклады, содержащие все положения, упомянутые в </w:t>
      </w:r>
      <w:r>
        <w:rPr>
          <w:b/>
          <w:i/>
          <w:sz w:val="28"/>
          <w:szCs w:val="28"/>
        </w:rPr>
        <w:t>статье 21</w:t>
      </w:r>
      <w:r>
        <w:rPr>
          <w:b/>
          <w:sz w:val="28"/>
          <w:szCs w:val="28"/>
        </w:rPr>
        <w:t>. Он просит также сообщить в МБТ о принятых мерах.</w:t>
      </w:r>
    </w:p>
    <w:p>
      <w:pPr>
        <w:pStyle w:val="TextBodyIndent"/>
        <w:spacing w:before="0" w:after="120"/>
        <w:rPr/>
      </w:pPr>
      <w:r>
        <w:rPr>
          <w:b/>
          <w:i/>
          <w:sz w:val="28"/>
          <w:szCs w:val="28"/>
          <w:u w:val="single"/>
        </w:rPr>
        <w:t>Конвенция 100 о равном вознаграждении мужчин и женщин за труд равной ценности</w:t>
      </w:r>
      <w:r>
        <w:rPr>
          <w:b/>
          <w:i/>
          <w:sz w:val="28"/>
          <w:szCs w:val="28"/>
        </w:rPr>
        <w:t xml:space="preserve">. </w:t>
      </w:r>
      <w:r>
        <w:rPr>
          <w:i/>
          <w:sz w:val="28"/>
          <w:szCs w:val="28"/>
        </w:rPr>
        <w:t xml:space="preserve">Статья 1 конвенции. Труд равной ценности. Законодательство. </w:t>
      </w:r>
      <w:r>
        <w:rPr>
          <w:sz w:val="28"/>
          <w:szCs w:val="28"/>
        </w:rPr>
        <w:t>Ранее Комитет просил правительство изменить статью 178(2) Трудового кодекса от 2004 года, которая предусматривает «равное вознаграждение за одинаковую или эквивалентную работу», с тем чтобы национальное законодательство полностью соответствовало принципам конвенции, а также подтвердить, что это положение относится как к основной зарплате, так и ко всем другим выплатам. Комитет с удовлетворением воспринял информацию об изменении в 2014 году Трудового кодекса, статья 178(3) которого предусматривает, что «заработная плата должна включать в себя основную зарплату и дополнительные выплаты, оплаченные работодателем работнику за исполненную работу». Однако Комитет отмечает, что статья 178(2), по-прежнему ограничивается упоминанием «равного вознаграждения за одинаковую или эквивалентную работу». Комитет также принял к сведению, что 20 мая 2013 года был выпущен закон № НО-57-</w:t>
      </w:r>
      <w:r>
        <w:rPr>
          <w:sz w:val="28"/>
          <w:szCs w:val="28"/>
          <w:lang w:val="en-US"/>
        </w:rPr>
        <w:t>N</w:t>
      </w:r>
      <w:r>
        <w:rPr>
          <w:sz w:val="28"/>
          <w:szCs w:val="28"/>
        </w:rPr>
        <w:t xml:space="preserve">, который гарантирует равенство прав и возможностей для мужчин и женщин и запрещает разницу в оплате за тот же или подобный труд, изменение заработной платы (вычеты или сокращение) или ухудшение условий труда по гендерному признаку (ст.6(2). Однако это не в полной мере соответствует принципу конвенции о равном вознаграждении мужчин и женщин за труд равной ценности. Комитет напоминает, что принцип «труд равной ценности» не только включает в себя «одинаковую» работу, «ту же» работу или «подобную» работу, но и позволяет сравнивать самые разные работы, имеющие, тем не менее, равную ценность (см. общее положение об основополагающих конвенциях от 2012 года, параграфы 672-675). </w:t>
      </w:r>
      <w:r>
        <w:rPr>
          <w:b/>
          <w:sz w:val="28"/>
          <w:szCs w:val="28"/>
        </w:rPr>
        <w:t>Отмечая, что статья 178(2) Трудового кодекса и статья 6(2) закона № НО-57-</w:t>
      </w:r>
      <w:r>
        <w:rPr>
          <w:b/>
          <w:sz w:val="28"/>
          <w:szCs w:val="28"/>
          <w:lang w:val="en-US"/>
        </w:rPr>
        <w:t>N</w:t>
      </w:r>
      <w:r>
        <w:rPr>
          <w:b/>
          <w:sz w:val="28"/>
          <w:szCs w:val="28"/>
        </w:rPr>
        <w:t>, гарантирующие равенство прав и возможностей мужчин и женщин, носят более ограниченный характер, чем того требует конвенция, Комитет просит правительство принять необходимые меры по изменению этих статей, с тем чтобы привести их в полное соответствие изложенному в конвенции принципу равного вознаграждения мужчин и женщин за труд равной ценности, и описать положения, в которых мужчины и женщины выполняют не только ту же или подобную работу, но и работу различную, но имеющую равную ценность. Комитет просит сообщить о принятых мерах.</w:t>
      </w:r>
    </w:p>
    <w:p>
      <w:pPr>
        <w:pStyle w:val="TextBodyIndent"/>
        <w:spacing w:before="0" w:after="120"/>
        <w:jc w:val="right"/>
        <w:rPr>
          <w:b/>
          <w:b/>
          <w:sz w:val="28"/>
          <w:szCs w:val="28"/>
        </w:rPr>
      </w:pPr>
      <w:r>
        <w:rPr>
          <w:b/>
          <w:sz w:val="28"/>
          <w:szCs w:val="28"/>
        </w:rPr>
      </w:r>
    </w:p>
    <w:p>
      <w:pPr>
        <w:pStyle w:val="TextBodyIndent"/>
        <w:spacing w:before="0" w:after="120"/>
        <w:ind w:hanging="0"/>
        <w:jc w:val="center"/>
        <w:rPr>
          <w:b/>
          <w:b/>
          <w:bCs/>
          <w:sz w:val="28"/>
          <w:szCs w:val="28"/>
        </w:rPr>
      </w:pPr>
      <w:r>
        <w:rPr>
          <w:b/>
          <w:bCs/>
          <w:sz w:val="28"/>
          <w:szCs w:val="28"/>
        </w:rPr>
        <w:t>БЕЛАРУСЬ</w:t>
      </w:r>
    </w:p>
    <w:p>
      <w:pPr>
        <w:pStyle w:val="TextBodyIndent"/>
        <w:spacing w:before="0" w:after="120"/>
        <w:rPr/>
      </w:pPr>
      <w:r>
        <w:rPr>
          <w:b/>
          <w:i/>
          <w:iCs/>
          <w:sz w:val="28"/>
          <w:szCs w:val="28"/>
          <w:u w:val="single"/>
        </w:rPr>
        <w:t>Конвенция 87 о свободе ассоциации и защите права на организацию</w:t>
      </w:r>
      <w:r>
        <w:rPr>
          <w:b/>
          <w:sz w:val="28"/>
          <w:szCs w:val="28"/>
        </w:rPr>
        <w:t xml:space="preserve">. </w:t>
      </w:r>
      <w:r>
        <w:rPr>
          <w:sz w:val="28"/>
          <w:szCs w:val="28"/>
        </w:rPr>
        <w:t>Комитет принял во внимание замечания Международной конфедерации профсоюзов (МКП) о применении конвенции, полученные 1 сентября 2016 года. Он также принял к сведению замечания Белорусского Конгресса Демократических Профсоюзов (БКДП) от 31 августа 2016 г. о нарушениях положений конвенции, как в законодательстве, так и на практике. Он также учёл, сформулированные Международной организацией работодателей (МОР) замечания общего характера, полученные 1 сентября 2016 г.</w:t>
      </w:r>
    </w:p>
    <w:p>
      <w:pPr>
        <w:pStyle w:val="TextBodyIndent"/>
        <w:spacing w:before="0" w:after="120"/>
        <w:rPr>
          <w:b/>
          <w:b/>
          <w:sz w:val="28"/>
          <w:szCs w:val="28"/>
        </w:rPr>
      </w:pPr>
      <w:r>
        <w:rPr>
          <w:b/>
          <w:sz w:val="28"/>
          <w:szCs w:val="28"/>
        </w:rPr>
        <w:t>Дополнение к рекомендациям Комиссии по расследованию (жалоба, представленная в соответствии со статьёй 26 Устава МОТ).</w:t>
      </w:r>
    </w:p>
    <w:p>
      <w:pPr>
        <w:pStyle w:val="TextBodyIndent"/>
        <w:spacing w:before="0" w:after="120"/>
        <w:rPr/>
      </w:pPr>
      <w:r>
        <w:rPr>
          <w:sz w:val="28"/>
          <w:szCs w:val="28"/>
        </w:rPr>
        <w:t>Комитет с интересом отмечает, что в феврале 2016 года в Минске состоялось организованное МБТ трёхстороннее совещание по вопросам регулирования коллективных трудовых конфликтов. Это совещание позволило обсудить уже существующие и новые возможности регулирования конфликтов, в том числе их регулирование в Трёхстороннем совете по совершенствованию социального и трудового законодательства (далее Трёхсторонний совет). Комитет принимает к сведению информацию правительства о том, что трёхсторонние действия МБТ в Беларуси, имевшие место после миссии 2014 года, положительно сказались на деятельности социальных партнёров и, в частности, на отношениях между различными профсоюзными объединениями. Он также выражает удовлетворение по поводу того, что в первом полугодии 2017 года при поддержке МБТ должен состояться семинар по международным трудовым нормам для судей, работников магистратур и преподавателей права. Комитет просит сообщить о результатах этого мероприятия.</w:t>
      </w:r>
    </w:p>
    <w:p>
      <w:pPr>
        <w:pStyle w:val="TextBodyIndent"/>
        <w:spacing w:before="0" w:after="120"/>
        <w:rPr/>
      </w:pPr>
      <w:r>
        <w:rPr>
          <w:i/>
          <w:sz w:val="28"/>
          <w:szCs w:val="28"/>
        </w:rPr>
        <w:t>Статья 2 конвенции. Право трудящихся создавать организации</w:t>
      </w:r>
      <w:r>
        <w:rPr>
          <w:sz w:val="28"/>
          <w:szCs w:val="28"/>
        </w:rPr>
        <w:t xml:space="preserve">. Комитет напоминает, что в своих предыдущих замечаниях он настоятельно просил правительство принять меры, чтобы отсутствие юридического адреса не являлось на практике препятствием для регистрации профсоюзов. Учитывая, что, по информации правительства, не было ни единого случая отказа в регистрации профсоюзов или их структур, Комитет напоминает, что ранее БКДП сообщал, что он по-прежнему сталкивается с многочисленными подобными случаями и что независимые профсоюзы обескуражены и воздерживаются от регистрации, несмотря на послабления в отношении юридического адреса. Комитет глубоко сожалеет, что в последнем докладе правительства ничего не сообщается о принятых мерах по разрешению этой проблемы, а также о внесённых изменениях в президентский декрет № 2 и о его применении на практике, как было рекомендовано комиссией по расследованию. </w:t>
      </w:r>
      <w:r>
        <w:rPr>
          <w:b/>
          <w:sz w:val="28"/>
          <w:szCs w:val="28"/>
        </w:rPr>
        <w:t>Комитет вновь просит правительство обсудить в рамках Трёхстороннего совета меры, необходимые для того, чтобы наличие юридического адреса не являлось более препятствием при регистрации профсоюзов, и просит сообщить о достигнутых результатах.</w:t>
      </w:r>
    </w:p>
    <w:p>
      <w:pPr>
        <w:pStyle w:val="TextBodyIndent"/>
        <w:spacing w:before="0" w:after="120"/>
        <w:rPr/>
      </w:pPr>
      <w:r>
        <w:rPr>
          <w:i/>
          <w:iCs/>
          <w:sz w:val="28"/>
          <w:szCs w:val="28"/>
        </w:rPr>
        <w:t>Статьи 3, 5 и 6</w:t>
      </w:r>
      <w:r>
        <w:rPr>
          <w:sz w:val="28"/>
          <w:szCs w:val="28"/>
        </w:rPr>
        <w:t xml:space="preserve">. </w:t>
      </w:r>
      <w:r>
        <w:rPr>
          <w:i/>
          <w:sz w:val="28"/>
          <w:szCs w:val="28"/>
        </w:rPr>
        <w:t>Право организаций трудящихся, включая федерации и конфедерации, организовывать свою деятельность</w:t>
      </w:r>
      <w:r>
        <w:rPr>
          <w:sz w:val="28"/>
          <w:szCs w:val="28"/>
        </w:rPr>
        <w:t xml:space="preserve">. Комитет ранее уже выражал беспокойство по поводу поступающей информации о неоднократных запретах на организацию манифестаций и собраний профсоюзами БКДП, СПБ и Профсоюзом работников радиоэлектронной промышленности (ПРРП). Комитет просил правительство провести расследование этих запретов в сотрудничестве с упомянутыми организациями и обратить внимание компетентных органов на то, что работники имеют право проводить мирные манифестации и собрания для защиты своих интересов. Он принимает к сведению последнюю жалобу БКДП в отношении видеофильма, показанного на </w:t>
      </w:r>
      <w:r>
        <w:rPr>
          <w:sz w:val="28"/>
          <w:szCs w:val="28"/>
          <w:lang w:val="en-US"/>
        </w:rPr>
        <w:t>YouTube</w:t>
      </w:r>
      <w:r>
        <w:rPr>
          <w:sz w:val="28"/>
          <w:szCs w:val="28"/>
        </w:rPr>
        <w:t xml:space="preserve">, где активистки Независимого профсоюза горняков (НПГ) протестуют против повышения пенсионного возраста у входа в штаб-квартиру НПГ. Участниц этой акции вызвали в отделение полиции Солигорска, где их обвинили в нарушении административного кодекса. 17 мая 2016 года суд посчитал это видео неразрешённым забастовочным пикетом, его участниц - виновными и вынес им наказание в виде административного предупреждения. В мае 2016 года суд Полоцка обвинил Виктора Стукова и Николая Шараха, членов СПБ на предприятии «Полоцк-Фиберглас», в проведении несанкционированного забастовочного пикета и оштрафовал их соответственно на 250 и 300 евро. По информации БКДП, эти профсоюзные активисты протестовали в центре города против нарушения трудового законодательства на их предприятии и против увольнения Н. Шараха. Комитет глубоко сожалеет, что правительство не ответило на все предыдущие жалобы и ничего не сообщило о расследовании причин отказов. </w:t>
      </w:r>
      <w:r>
        <w:rPr>
          <w:b/>
          <w:sz w:val="28"/>
          <w:szCs w:val="28"/>
        </w:rPr>
        <w:t>Комитет вновь просит правительство совместно с вышеупомянутыми организациями расследовать эти дела и обратить внимание компетентных органов на тот факт, что трудящиеся имеют право на проведение мирных манифестаций и собраний для защиты своих интересов.</w:t>
      </w:r>
      <w:r>
        <w:rPr>
          <w:sz w:val="28"/>
          <w:szCs w:val="28"/>
        </w:rPr>
        <w:t xml:space="preserve"> Он просит также сообщить о принятых в этой связи мерах. Комитет напоминает, что в течение ряда лет он просит изменить закон о массовых мероприятиях. Он </w:t>
      </w:r>
      <w:r>
        <w:rPr>
          <w:b/>
          <w:sz w:val="28"/>
          <w:szCs w:val="28"/>
        </w:rPr>
        <w:t>глубоко сожалеет</w:t>
      </w:r>
      <w:r>
        <w:rPr>
          <w:sz w:val="28"/>
          <w:szCs w:val="28"/>
        </w:rPr>
        <w:t xml:space="preserve">, что правительство ничего не сообщило о принятых мерах и что не было принято никаких шагов для изменения президентского декрета № 24, который делает обязательным получение разрешения на использование безвозмездной материальной помощи из-за рубежа. Комитет вновь просит правительство, проконсультировавшись с социальными партнёрами, изменить закон о массовых мероприятиях и декрет № 24 и сообщить ему о принятых мерах. Комитет считает, что изменения должны быть нацелены на то, чтобы отказаться от санкций, налагаемых на профсоюзы и профсоюзных активистов в соответствии с упомянутым законом;  чётко сформулировать причины запрета на проведение массовых мероприятий, помня, что любые ограничения не должны противоречить принципам свободы ассоциации; расширить возможности использования финансовой зарубежной помощи при условии соблюдения всех налоговых положений и сохранения порядка при проведении массовых мероприятий. </w:t>
      </w:r>
      <w:r>
        <w:rPr>
          <w:b/>
          <w:sz w:val="28"/>
          <w:szCs w:val="28"/>
        </w:rPr>
        <w:t>Комитет предлагает правительству в случае необходимости обратиться за техническим содействием к МБТ.</w:t>
      </w:r>
    </w:p>
    <w:p>
      <w:pPr>
        <w:pStyle w:val="TextBodyIndent"/>
        <w:spacing w:before="0" w:after="120"/>
        <w:rPr/>
      </w:pPr>
      <w:r>
        <w:rPr>
          <w:sz w:val="28"/>
          <w:szCs w:val="28"/>
        </w:rPr>
        <w:t>Комитет напоминает, что ранее он просил правительство изменить статьи 388(3) и 393 Трудового кодекса о праве на забастовку, с тем чтобы ни одна статья закона не могла ограничивать право трудящихся на мирную забастовку в интересах своих прав и свобод (за исключением тех случаев, когда это совпадает с острым национальным кризисом или касается функционеров, осуществляющих свою деятельность от имени государства, или тех служб, прекращение деятельности которых, может поставить под угрозу жизнь, безопасность и здоровье части, или всего населения); статью 388(4), с тем чтобы обеспечить право национальных организаций трудящихся получать помощь, в том числе и финансовую, от международных организаций трудящихся, и даже в тех случаях, когда эта помощь направлена на поддержку забастовки, решение о проведении которой было принято добровольно; статью 390, требующую указания длительности забастовки; и статью 392 о минимальных службах жизнеобеспечения в случае забастовки. Комитет сожалеет, что правительство не сообщило о принятых мерах по изменению упомянутых статей, ограничивающих право организаций трудящихся свободно организовывать свою деятельность. Комитет побуждает правительство, проконсультировавшись с социальными партнёрами, принять меры по пересмотру этих законодательных положений и информировать его об этом.</w:t>
      </w:r>
    </w:p>
    <w:p>
      <w:pPr>
        <w:pStyle w:val="TextBodyIndent"/>
        <w:spacing w:before="0" w:after="120"/>
        <w:rPr>
          <w:sz w:val="28"/>
          <w:szCs w:val="28"/>
        </w:rPr>
      </w:pPr>
      <w:r>
        <w:rPr>
          <w:sz w:val="28"/>
          <w:szCs w:val="28"/>
        </w:rPr>
        <w:t xml:space="preserve">Признавая должным образом принятые правительством усилия, </w:t>
      </w:r>
      <w:r>
        <w:rPr>
          <w:b/>
          <w:sz w:val="28"/>
          <w:szCs w:val="28"/>
        </w:rPr>
        <w:t>Комитет отмечает, что ещё многое предстоит сделать для выполнения всех рекомендаций комиссии по расследованию. Он призывает правительство при содействии МБТ и после консультаций с социальными партнёрами продолжать действия в этом направлении.</w:t>
      </w:r>
    </w:p>
    <w:p>
      <w:pPr>
        <w:pStyle w:val="TextBodyIndent"/>
        <w:spacing w:before="0" w:after="120"/>
        <w:rPr/>
      </w:pPr>
      <w:r>
        <w:rPr>
          <w:b/>
          <w:i/>
          <w:sz w:val="28"/>
          <w:szCs w:val="28"/>
          <w:u w:val="single"/>
        </w:rPr>
        <w:t>Конвенция 98 о применении принципов права на организацию и на ведение коллективных переговоров</w:t>
      </w:r>
      <w:r>
        <w:rPr>
          <w:b/>
          <w:i/>
          <w:sz w:val="28"/>
          <w:szCs w:val="28"/>
        </w:rPr>
        <w:t>.</w:t>
      </w:r>
    </w:p>
    <w:p>
      <w:pPr>
        <w:pStyle w:val="TextBodyIndent"/>
        <w:spacing w:before="0" w:after="120"/>
        <w:rPr/>
      </w:pPr>
      <w:r>
        <w:rPr>
          <w:b/>
          <w:sz w:val="28"/>
          <w:szCs w:val="28"/>
        </w:rPr>
        <w:t>Дополнение к рекомендациям Комиссии по расследованию, созданной в соответствии со статьей 26 Устава МОТ.</w:t>
      </w:r>
    </w:p>
    <w:p>
      <w:pPr>
        <w:pStyle w:val="TextBodyIndent"/>
        <w:spacing w:before="0" w:after="120"/>
        <w:rPr/>
      </w:pPr>
      <w:r>
        <w:rPr>
          <w:sz w:val="28"/>
          <w:szCs w:val="28"/>
        </w:rPr>
        <w:t>Комитет принимает к сведению доклад контактной миссии, посетившей страну в январе 2014 года с целью детально ознакомиться с положением в области профсоюзных прав в Беларуси и помочь правительству эффективно и быстро выполнить все невыполненные до тех пор рекомендации комиссии по расследованию. Комитет принял также к сведению 379-й доклад Комитета по профсоюзной свободе о мерах, которые необходимо принять правительству Республики Беларусь для выполнения рекомендаций комиссии по расследованию.</w:t>
      </w:r>
    </w:p>
    <w:p>
      <w:pPr>
        <w:pStyle w:val="TextBodyIndent"/>
        <w:spacing w:before="0" w:after="120"/>
        <w:rPr/>
      </w:pPr>
      <w:r>
        <w:rPr>
          <w:sz w:val="28"/>
          <w:szCs w:val="28"/>
        </w:rPr>
        <w:t>Комитет отмечает замечания в отношении применения конвенции, полученные от Международной конфедерации профсоюзов 1 сентября 2016 года, а также замечания БКДП от 31 августа 2016 года о нарушениях конвенции на практике.</w:t>
      </w:r>
    </w:p>
    <w:p>
      <w:pPr>
        <w:pStyle w:val="TextBodyIndent"/>
        <w:spacing w:before="0" w:after="120"/>
        <w:rPr/>
      </w:pPr>
      <w:r>
        <w:rPr>
          <w:i/>
          <w:sz w:val="28"/>
          <w:szCs w:val="28"/>
        </w:rPr>
        <w:t>Статьи 1,2 и 3 конвенции. Надлежащая защита от  любых дискриминационных действий и вмешательства.</w:t>
      </w:r>
      <w:r>
        <w:rPr>
          <w:sz w:val="28"/>
          <w:szCs w:val="28"/>
        </w:rPr>
        <w:t xml:space="preserve"> Ранее Комитет с беспокойством отмечал наличие фактов дискриминационных действий, выражавшихся в подписании с работниками срочных трудовых контрактов, вмешательстве в дела профсоюзов, угрозах и давлении на трудящихся с целью заставить их выйти из профсоюза, и просил рассмотреть в рамках Трёхстороннего совета вопросы эффективной защиты профсоюзов от дискриминационных действий, как в законодательном порядке, так и на практике, особенно те случаи, которые до этого остались без ответа. В этой связи Комитет отмечает, что, по информации контактной миссии, ею была получена информация о том, что «все жалобы на нарушение профсоюзных прав были соответствующим образом и в необходимый срок рассмотрены в прокуратуре или в судах».</w:t>
      </w:r>
    </w:p>
    <w:p>
      <w:pPr>
        <w:pStyle w:val="TextBodyIndent"/>
        <w:spacing w:before="0" w:after="120"/>
        <w:rPr/>
      </w:pPr>
      <w:r>
        <w:rPr>
          <w:sz w:val="28"/>
          <w:szCs w:val="28"/>
        </w:rPr>
        <w:t xml:space="preserve">Комитет отмечает поступление новых жалоб на увольнения, невозобновление трудовых контрактов и вмешательство в профсоюзные дела, полученных от БКДП. Речь идёт о невозобновлении трудовых контрактов Николая Шараха и Анатолия Потаповича и увольнении Оксаны Керножитской и Михаила Сошко. Кроме того, профсоюзная организация сообщает, что дирекция предприятия «Беларусь-Калий» покровительствует первичной профсоюзной организации Федерации профсоюзов Беларуси (ФПБ) в ущерб членской организации БКДП и оказывает давление на её членов, добиваясь, чтобы они вышли из профсоюза. По информации БКДП, дело Потаповича было рассмотрено судом, который выступил против его восстановления на работе. По информации правительства, дело Шараха было обсуждено на Трёхстороннем совете, который установил, что трудовой контракт Шараха не был продлён в связи с его письменным заявлением о выходе на пенсию. Комитет сожалеет, что остальные жалобы остались без ответа, и просит правительство направить ему необходимую информацию. </w:t>
      </w:r>
    </w:p>
    <w:p>
      <w:pPr>
        <w:pStyle w:val="TextBodyIndent"/>
        <w:spacing w:before="0" w:after="120"/>
        <w:rPr/>
      </w:pPr>
      <w:r>
        <w:rPr>
          <w:sz w:val="28"/>
          <w:szCs w:val="28"/>
        </w:rPr>
        <w:t xml:space="preserve">Комитет с удовлетворением воспринял информацию о том, что 26 февраля 2016 года в Минске при содействии МБТ состоялся трёхсторонний семинар по вопросам регулирования трудовых споров. По информации правительства, в рамках этого семинара прошёл широкий обмен мнениями о регулировании трудовых конфликтов в рамках существующей национальной системы и создании новых эффективных механизмов регулирования, включая Трёхсторонний совет. </w:t>
      </w:r>
      <w:r>
        <w:rPr>
          <w:b/>
          <w:sz w:val="28"/>
          <w:szCs w:val="28"/>
        </w:rPr>
        <w:t>Комитет надеется, что властные структуры, в частности Министерство юстиции, Генеральная прокуратура, магистратура, социальные партнёры, включая Национальную ассоциацию адвокатов, будут работать вместе для создания солидной и эффективной системы решения конфликтов - как индивидуальных, так и коллективных и профсоюзных. Комитет рекомендует правительству обратиться за содействием к МБТ.</w:t>
      </w:r>
      <w:r>
        <w:rPr>
          <w:sz w:val="28"/>
          <w:szCs w:val="28"/>
        </w:rPr>
        <w:t xml:space="preserve"> Комитет с удовлетворением воспринял информацию правительства, что в первом полугодии 2017 года с помощью МБТ будет организован семинар по вопросам международных трудовых норм для судей, юристов и преподавателей права. </w:t>
      </w:r>
      <w:r>
        <w:rPr>
          <w:b/>
          <w:sz w:val="28"/>
          <w:szCs w:val="28"/>
        </w:rPr>
        <w:t>Комитет просит информировать его о результатах семинара.</w:t>
      </w:r>
    </w:p>
    <w:p>
      <w:pPr>
        <w:pStyle w:val="TextBodyIndent"/>
        <w:spacing w:before="0" w:after="120"/>
        <w:rPr/>
      </w:pPr>
      <w:r>
        <w:rPr>
          <w:i/>
          <w:sz w:val="28"/>
          <w:szCs w:val="28"/>
        </w:rPr>
        <w:t>Статья 4. Право на ведение коллективных переговоров.</w:t>
      </w:r>
      <w:r>
        <w:rPr>
          <w:sz w:val="28"/>
          <w:szCs w:val="28"/>
        </w:rPr>
        <w:t xml:space="preserve"> Комитет напоминает, что его предыдущие замечания касались вопросов коллективных переговоров на предприятиях, в которых первичные профсоюзные организации ФПБ и БКДП принимали активное участие, и, в частности, речь шла о том, что профсоюзы ФПБ отказывались вести коллективные переговоры совместно с профсоюзами БКДП и подписывать с ними коллективные соглашения, а администрация отказывалась подписывать второе коллективное соглашение с профсоюзами меньшинства.</w:t>
      </w:r>
    </w:p>
    <w:p>
      <w:pPr>
        <w:pStyle w:val="TextBodyIndent"/>
        <w:spacing w:before="0" w:after="120"/>
        <w:rPr/>
      </w:pPr>
      <w:r>
        <w:rPr>
          <w:sz w:val="28"/>
          <w:szCs w:val="28"/>
        </w:rPr>
        <w:t xml:space="preserve">Комитет принимает к сведению информацию правительства о том, что, следуя рекомендации представителей контактной миссии, МБТ совместно с правительством и социальными партнёрами провело в Минске в мае 2015 года трёхсторонний семинар «Коллективные переговоры и сотрудничество на предприятиях в условиях плюрализма». На основе выводов, сделанных участниками семинара, Трёхсторонний совет разработал процедуру ведения коллективных переговоров на предприятиях, где действуют несколько профсоюзов, и единогласно принял решение о включении этой процедуры в генеральное коллективное соглашение, подписываемое представителями правительства, работодателей и профсоюзов на 2016-2018 годы. Комитет с </w:t>
      </w:r>
      <w:r>
        <w:rPr>
          <w:b/>
          <w:sz w:val="28"/>
          <w:szCs w:val="28"/>
        </w:rPr>
        <w:t xml:space="preserve">интересом </w:t>
      </w:r>
      <w:r>
        <w:rPr>
          <w:sz w:val="28"/>
          <w:szCs w:val="28"/>
        </w:rPr>
        <w:t>отмечает, что генеральное коллективное соглашение на 2016-2018 годы содержит положение о процедуре ведения коллективных переговоров на предприятиях, где действуют несколько первичных профсоюзных организаций. Это положение предусматривает создание единого органа, где представлены все активные профсоюзные организации, и этот орган ведет коллективные переговоры и подписывает коллективное соглашение.</w:t>
      </w:r>
    </w:p>
    <w:p>
      <w:pPr>
        <w:pStyle w:val="TextBodyIndent"/>
        <w:spacing w:before="0" w:after="120"/>
        <w:rPr/>
      </w:pPr>
      <w:r>
        <w:rPr>
          <w:sz w:val="28"/>
          <w:szCs w:val="28"/>
        </w:rPr>
        <w:t xml:space="preserve">Комитет принял к сведению замечание БКДП о том, что руководители нескольких предприятий, а именно Полоцкого завода стекловолокна, завода по производству запасных частей в Бобруйске и Минский тракторный завод, не соблюдают это положение. </w:t>
      </w:r>
      <w:r>
        <w:rPr>
          <w:b/>
          <w:sz w:val="28"/>
          <w:szCs w:val="28"/>
        </w:rPr>
        <w:t>Комитет просит правительство ответить на это замечание.</w:t>
      </w:r>
    </w:p>
    <w:p>
      <w:pPr>
        <w:pStyle w:val="TextBodyIndent"/>
        <w:spacing w:before="0" w:after="120"/>
        <w:rPr/>
      </w:pPr>
      <w:r>
        <w:rPr>
          <w:b/>
          <w:i/>
          <w:sz w:val="28"/>
          <w:szCs w:val="28"/>
          <w:u w:val="single"/>
        </w:rPr>
        <w:t>Конвенция 100 о равном вознаграждении мужчин и женщин за труд равной ценности</w:t>
      </w:r>
      <w:r>
        <w:rPr>
          <w:b/>
          <w:i/>
          <w:sz w:val="28"/>
          <w:szCs w:val="28"/>
        </w:rPr>
        <w:t xml:space="preserve">. </w:t>
      </w:r>
      <w:r>
        <w:rPr>
          <w:i/>
          <w:sz w:val="28"/>
          <w:szCs w:val="28"/>
        </w:rPr>
        <w:t xml:space="preserve">Статья 1 и 2 конвенции. Разница в вознаграждении мужчин и женщин. </w:t>
      </w:r>
      <w:r>
        <w:rPr>
          <w:sz w:val="28"/>
          <w:szCs w:val="28"/>
        </w:rPr>
        <w:t xml:space="preserve">В течение многих лет Комитет просит правительство принять меры по устранению разницы в оплате труда мужчин и женщин. И хотя, судя по статистическим данным, представленным правительством, этот разрыв в оплате труда сократился с 25,5 процента в 2013 году до 23,5 процента в 2014 году, он всё ещё остаётся существенным. Комитет, помимо этого, отмечает, что разница в зарплате мужчин и женщин в некоторых отраслях экономики очень значительна. Например, в 2014 году средняя заработная плата женщин в промышленности составляла 74,6 процента от зарплаты мужчин, 88,4 процента - в торговле и 86,6 процента - в здравоохранении. Правительство по этому поводу сообщает, что женщины предпочитают работу в непромышленных отраслях экономики, а мужчины - в тех отраслях с более тяжёлыми и опасными условиями труда, и этим объясняется их более высокая зарплата. По данным доклада Всемирного банка за 2014 год «Борьба с бедностью и управление экономикой – Регион Европа и Центральная Азия», горизонтальная и вертикальная сегрегация мужчин и женщин в стране объясняется доминированием женщин в таких отраслях экономики, как образование (81 процент женщин), здравоохранение и социальное страхование (83 процента), уход за людьми (77 процентов), где у женщин больше шансов занять руководящие должности, но где средняя зарплата ниже, чем средняя зарплата по стране. Мужчины же, в основном, работают в строительстве, на транспорте или в промышленности, где они часто занимают руководящие должности. Этим объясняется и тот факт, что их зарплата выше средней по стране. Доклад также подчеркивает, что высокий уровень образования женщин зачастую не ведёт к эквивалентным должностям и уровню зарплаты. Комитет напоминает, что профессиональная сегрегация мужчин и женщин, которая ориентирует женщин на сектора экономики и профессии, где зарплаты ниже и меньше возможностей для продвижения по службе, является одной из причин неравного вознаграждения мужчин и женщин. Традиционная концепция роли женщины в обществе, как и существующие стереотипные представления об их устремлениях, предпочтениях и предрасположенности к некоторым профессиям способствовали профессиональной сегрегации на рынке труда, недооценке ряда специальностей, традиционно рассматриваемых как женские по сравнению со специальностями, где доминируют мужчины (см. общее исследование 2012 года об основополагающих конвенциях, параграфы 697 и 712). Комитет отмечает, что правительство не представило никакой информации о мерах, принятых для сокращения разницы в зарплате мужчин и женщин. </w:t>
      </w:r>
      <w:r>
        <w:rPr>
          <w:b/>
          <w:sz w:val="28"/>
          <w:szCs w:val="28"/>
        </w:rPr>
        <w:t>Комитет вновь просит правительство сообщить ему о мерах, направленных на сокращение разницы в вознаграждении мужчин и женщин, а также об устранении причин сохранения этой разницы, в частности, бытующих стереотипов об устремлениях, предпочтениях и предрасположенности женщин к некоторым профессиям. Комитет просит правительство предоставить ему информацию о принятых или намечаемых мерах по облегчению доступа женщин к более широкому выбору профессий, руководящим должностям и тем секторам экономики, где они отсутствуют либо крайне слабо представлены. Он также просит продолжать направлять ему информацию о заработной плате мужчин и женщин по секторам экономики и профессиям.</w:t>
      </w:r>
    </w:p>
    <w:p>
      <w:pPr>
        <w:pStyle w:val="TextBodyIndent"/>
        <w:spacing w:before="0" w:after="120"/>
        <w:rPr/>
      </w:pPr>
      <w:r>
        <w:rPr>
          <w:b/>
          <w:i/>
          <w:sz w:val="28"/>
          <w:szCs w:val="28"/>
          <w:u w:val="single"/>
        </w:rPr>
        <w:t>Конвенция 111 о дискриминации в области труда и занятий</w:t>
      </w:r>
      <w:r>
        <w:rPr>
          <w:b/>
          <w:i/>
          <w:sz w:val="28"/>
          <w:szCs w:val="28"/>
        </w:rPr>
        <w:t xml:space="preserve">. </w:t>
      </w:r>
      <w:r>
        <w:rPr>
          <w:i/>
          <w:sz w:val="28"/>
          <w:szCs w:val="28"/>
        </w:rPr>
        <w:t>Статья 1 конвенции. Дискриминация прямая и косвенная.</w:t>
      </w:r>
      <w:r>
        <w:rPr>
          <w:sz w:val="28"/>
          <w:szCs w:val="28"/>
        </w:rPr>
        <w:t xml:space="preserve"> Комитет вот уже в течение длительного времени просит изменить статью 14 трудового кодекса, с тем чтобы включить туда более чёткое толкование косвенной дискриминации. Он просил также представить какое-либо судебное или административное решение в отношении косвенной дискриминации в области труда и занятий. Комитет отмечает, что правительство не предоставило информации по этим вопросам, и вынужден напомнить, что косвенная дискриминация может касаться различных ситуаций, положений или практических действий, внешне нейтральных, но порождающих предвзятое отношение к некоторым лицам по признаку расы, цвета кожи, пола или религии, - всё это не имеет прямого отношения к выполняемому труду (см. общее исследование от 2012 года об основополагающих конвенциях, параграф 745). </w:t>
      </w:r>
      <w:r>
        <w:rPr>
          <w:b/>
          <w:sz w:val="28"/>
          <w:szCs w:val="28"/>
        </w:rPr>
        <w:t xml:space="preserve">Комитет настоятельно просит правительство изменить статью 14 Трудового кодекса, включив туда чёткое объяснение косвенной дискриминации, и сообщить МБТ о прогрессе, достигнутом в этой области. Просьба также направить копию любого судебного или административного решения, касающегося случаев косвенной дискриминации в нарушение статьи 14 Трудового кодекса. </w:t>
      </w:r>
    </w:p>
    <w:p>
      <w:pPr>
        <w:pStyle w:val="TextBodyIndent"/>
        <w:spacing w:before="0" w:after="120"/>
        <w:rPr/>
      </w:pPr>
      <w:r>
        <w:rPr>
          <w:i/>
          <w:sz w:val="28"/>
          <w:szCs w:val="28"/>
        </w:rPr>
        <w:t>Статья 1, параграф 1 а). Причины дискриминации. Социальное происхождение</w:t>
      </w:r>
      <w:r>
        <w:rPr>
          <w:sz w:val="28"/>
          <w:szCs w:val="28"/>
        </w:rPr>
        <w:t>. В течение многих лет, Комитет просил правительство включить социальное происхождение в число причин дискриминации, запрещённых Трудовым кодексом. Комитет с удовлетворением отмечает, что в соответствии с законом № 131-</w:t>
      </w:r>
      <w:r>
        <w:rPr>
          <w:sz w:val="28"/>
          <w:szCs w:val="28"/>
          <w:lang w:val="en-US"/>
        </w:rPr>
        <w:t>Z</w:t>
      </w:r>
      <w:r>
        <w:rPr>
          <w:sz w:val="28"/>
          <w:szCs w:val="28"/>
        </w:rPr>
        <w:t>, принятым 8 января 2014 года, социальное происхождение теперь включено в статью 14(1) Трудового кодекса.</w:t>
      </w:r>
    </w:p>
    <w:p>
      <w:pPr>
        <w:pStyle w:val="TextBodyIndent"/>
        <w:spacing w:before="0" w:after="120"/>
        <w:rPr>
          <w:sz w:val="28"/>
          <w:szCs w:val="28"/>
        </w:rPr>
      </w:pPr>
      <w:r>
        <w:rPr>
          <w:i/>
          <w:sz w:val="28"/>
          <w:szCs w:val="28"/>
        </w:rPr>
        <w:t>Дискриминация по признаку пола. Сексуальное домогательство</w:t>
      </w:r>
      <w:r>
        <w:rPr>
          <w:sz w:val="28"/>
          <w:szCs w:val="28"/>
        </w:rPr>
        <w:t>. Комитет отмечает, что статья 170 Уголовного кодекса предусматривает уголовную ответственность за сексуальное домогательство и нарушение сексуальной свободы, однако считает, что решение этих вопросов исключительно уголовными процедурами недостаточно. В этой связи он просил правительство принять законодательные меры, чтобы определить и запретить сексуальное домогательство в области труда и занятий. Комитет отмечает, что правительство не сообщает о принятых мерах по этому вопросу. Учитывая тяжесть и серьёзные последствия сексуальных домогательств, Комитет напоминает, что следует принять эффективные меры, чтобы запретить сексуальное домогательство на работе. Эти меры должны касаться как самого домогательства, так и сексуального шантажа (</w:t>
      </w:r>
      <w:r>
        <w:rPr>
          <w:i/>
          <w:sz w:val="28"/>
          <w:szCs w:val="28"/>
          <w:lang w:val="en-US"/>
        </w:rPr>
        <w:t>quid</w:t>
      </w:r>
      <w:r>
        <w:rPr>
          <w:i/>
          <w:sz w:val="28"/>
          <w:szCs w:val="28"/>
        </w:rPr>
        <w:t xml:space="preserve"> </w:t>
      </w:r>
      <w:r>
        <w:rPr>
          <w:i/>
          <w:sz w:val="28"/>
          <w:szCs w:val="28"/>
          <w:lang w:val="en-US"/>
        </w:rPr>
        <w:t>pro</w:t>
      </w:r>
      <w:r>
        <w:rPr>
          <w:i/>
          <w:sz w:val="28"/>
          <w:szCs w:val="28"/>
        </w:rPr>
        <w:t xml:space="preserve"> </w:t>
      </w:r>
      <w:r>
        <w:rPr>
          <w:i/>
          <w:sz w:val="28"/>
          <w:szCs w:val="28"/>
          <w:lang w:val="en-US"/>
        </w:rPr>
        <w:t>quo</w:t>
      </w:r>
      <w:r>
        <w:rPr>
          <w:sz w:val="28"/>
          <w:szCs w:val="28"/>
        </w:rPr>
        <w:t xml:space="preserve">), который приводит к созданию враждебной обстановки на работе (см. общее исследование от 2012 года, параграф 789). </w:t>
      </w:r>
      <w:r>
        <w:rPr>
          <w:b/>
          <w:sz w:val="28"/>
          <w:szCs w:val="28"/>
        </w:rPr>
        <w:t xml:space="preserve">Комитет просит правительство усилить законодательные меры по предупреждению и борьбе с сексуальными домогательствами на рабочем месте - со стороны как работодателей, так и коллег по работе и сообщить ему о результатах. Просьба также сообщить о мерах, направленных против сексуального шантажа </w:t>
      </w:r>
      <w:r>
        <w:rPr>
          <w:b/>
          <w:i/>
          <w:sz w:val="28"/>
          <w:szCs w:val="28"/>
        </w:rPr>
        <w:t>(</w:t>
      </w:r>
      <w:r>
        <w:rPr>
          <w:b/>
          <w:i/>
          <w:sz w:val="28"/>
          <w:szCs w:val="28"/>
          <w:lang w:val="en-US"/>
        </w:rPr>
        <w:t>quid</w:t>
      </w:r>
      <w:r>
        <w:rPr>
          <w:b/>
          <w:i/>
          <w:sz w:val="28"/>
          <w:szCs w:val="28"/>
        </w:rPr>
        <w:t xml:space="preserve"> </w:t>
      </w:r>
      <w:r>
        <w:rPr>
          <w:b/>
          <w:i/>
          <w:sz w:val="28"/>
          <w:szCs w:val="28"/>
          <w:lang w:val="en-US"/>
        </w:rPr>
        <w:t>pro</w:t>
      </w:r>
      <w:r>
        <w:rPr>
          <w:b/>
          <w:i/>
          <w:sz w:val="28"/>
          <w:szCs w:val="28"/>
        </w:rPr>
        <w:t xml:space="preserve"> </w:t>
      </w:r>
      <w:r>
        <w:rPr>
          <w:b/>
          <w:i/>
          <w:sz w:val="28"/>
          <w:szCs w:val="28"/>
          <w:lang w:val="en-US"/>
        </w:rPr>
        <w:t>quo</w:t>
      </w:r>
      <w:r>
        <w:rPr>
          <w:b/>
          <w:i/>
          <w:sz w:val="28"/>
          <w:szCs w:val="28"/>
        </w:rPr>
        <w:t>)</w:t>
      </w:r>
      <w:r>
        <w:rPr>
          <w:b/>
          <w:sz w:val="28"/>
          <w:szCs w:val="28"/>
        </w:rPr>
        <w:t xml:space="preserve"> и домогательств, возникающих в результате создания враждебной обстановки.</w:t>
      </w:r>
    </w:p>
    <w:p>
      <w:pPr>
        <w:pStyle w:val="TextBodyIndent"/>
        <w:spacing w:before="0" w:after="120"/>
        <w:rPr>
          <w:b/>
          <w:b/>
          <w:i/>
          <w:i/>
          <w:sz w:val="28"/>
          <w:szCs w:val="28"/>
        </w:rPr>
      </w:pPr>
      <w:r>
        <w:rPr>
          <w:b/>
          <w:i/>
          <w:sz w:val="28"/>
          <w:szCs w:val="28"/>
        </w:rPr>
      </w:r>
    </w:p>
    <w:p>
      <w:pPr>
        <w:pStyle w:val="TextBodyIndent"/>
        <w:spacing w:before="0" w:after="120"/>
        <w:ind w:hanging="0"/>
        <w:jc w:val="center"/>
        <w:rPr>
          <w:b/>
          <w:b/>
          <w:bCs/>
          <w:sz w:val="28"/>
          <w:szCs w:val="28"/>
        </w:rPr>
      </w:pPr>
      <w:r>
        <w:rPr>
          <w:b/>
          <w:bCs/>
          <w:sz w:val="28"/>
          <w:szCs w:val="28"/>
        </w:rPr>
        <w:t>ГРУЗИЯ</w:t>
      </w:r>
    </w:p>
    <w:p>
      <w:pPr>
        <w:pStyle w:val="TextBodyIndent"/>
        <w:spacing w:before="0" w:after="120"/>
        <w:rPr/>
      </w:pPr>
      <w:r>
        <w:rPr>
          <w:b/>
          <w:i/>
          <w:iCs/>
          <w:sz w:val="28"/>
          <w:szCs w:val="28"/>
          <w:u w:val="single"/>
        </w:rPr>
        <w:t>Конвенция 181 о частных агентствах занятости</w:t>
      </w:r>
      <w:r>
        <w:rPr>
          <w:b/>
          <w:iCs/>
          <w:sz w:val="28"/>
          <w:szCs w:val="28"/>
          <w:u w:val="single"/>
        </w:rPr>
        <w:t>.</w:t>
      </w:r>
      <w:r>
        <w:rPr>
          <w:iCs/>
          <w:sz w:val="28"/>
          <w:szCs w:val="28"/>
        </w:rPr>
        <w:t xml:space="preserve"> Комитет принял к сведению замечания Объединения профессиональных союзов Грузии (ОПСГ), полученные 6 октября 2015 года, и ответ правительства от 27 ноября 2015 года.</w:t>
      </w:r>
    </w:p>
    <w:p>
      <w:pPr>
        <w:pStyle w:val="TextBodyIndent"/>
        <w:spacing w:before="0" w:after="120"/>
        <w:rPr/>
      </w:pPr>
      <w:r>
        <w:rPr>
          <w:i/>
          <w:iCs/>
          <w:sz w:val="28"/>
          <w:szCs w:val="28"/>
        </w:rPr>
        <w:t>Статьи 3, 10 и 14 конвенции. Правовой статус частных агентств занятости. Расследование жалоб.</w:t>
      </w:r>
      <w:r>
        <w:rPr>
          <w:iCs/>
          <w:sz w:val="28"/>
          <w:szCs w:val="28"/>
        </w:rPr>
        <w:t xml:space="preserve"> В своих замечаниях ОПСГ сообщает, что по результатам консультаций с социальными партнёрами не было принято ни одного постановления и что частные агентства занятости в нарушение статьи 3 конвенции не обязаны иметь соответствующую лицензию. Правительство сообщает в своём отчете, что частные агентства занятости работают в рамках Ассоциации частных агентств занятости, Ассоциации агентств занятости, которые выполняют требуемые конвенцией условия в рамках возможного и проводят свою деятельность в соответствии с законодательством. </w:t>
      </w:r>
      <w:r>
        <w:rPr>
          <w:b/>
          <w:iCs/>
          <w:sz w:val="28"/>
          <w:szCs w:val="28"/>
        </w:rPr>
        <w:t>Комитет просит правительство направить ему информацию обо всех мерах, принятых для того, чтобы все частные агентства занятости функционировали в соответствии с условиями, определёнными статьёй 3 конвенции, и сообщить МБТ, каким образом контролируется их деятельность. Просьба также сообщить о механизмах и процедурах расследования жалоб, касающихся деятельности частных агентств занятости. Кроме того, просьба информировать Комитет о деятельности Ассоциации агентств занятости по выполнению положений конвенции.</w:t>
      </w:r>
    </w:p>
    <w:p>
      <w:pPr>
        <w:pStyle w:val="TextBodyIndent"/>
        <w:spacing w:before="0" w:after="120"/>
        <w:rPr/>
      </w:pPr>
      <w:r>
        <w:rPr>
          <w:i/>
          <w:iCs/>
          <w:sz w:val="28"/>
          <w:szCs w:val="28"/>
        </w:rPr>
        <w:t>Статьи 4, 11 и 12. Обеспечение адекватной защиты работников и распределение ответственности.</w:t>
      </w:r>
      <w:r>
        <w:rPr>
          <w:iCs/>
          <w:sz w:val="28"/>
          <w:szCs w:val="28"/>
        </w:rPr>
        <w:t xml:space="preserve"> ОПСГ сообщает, что, хотя частные агентства занятости и функционируют в качестве посредников (что соответствует </w:t>
      </w:r>
      <w:r>
        <w:rPr>
          <w:i/>
          <w:iCs/>
          <w:sz w:val="28"/>
          <w:szCs w:val="28"/>
        </w:rPr>
        <w:t>статье 1, параграф 1а)</w:t>
      </w:r>
      <w:r>
        <w:rPr>
          <w:iCs/>
          <w:sz w:val="28"/>
          <w:szCs w:val="28"/>
        </w:rPr>
        <w:t xml:space="preserve"> конвенции), они заключают договоры с частными лицами, за что получают гонорары. Агентства затем переводят эти выплаты работникам. ОПСГ считает, что это угрожает правам работников на свободу объединения и на ведение коллективных переговоров, что несовместимо со </w:t>
      </w:r>
      <w:r>
        <w:rPr>
          <w:i/>
          <w:iCs/>
          <w:sz w:val="28"/>
          <w:szCs w:val="28"/>
        </w:rPr>
        <w:t>статьями 4 и 11</w:t>
      </w:r>
      <w:r>
        <w:rPr>
          <w:iCs/>
          <w:sz w:val="28"/>
          <w:szCs w:val="28"/>
        </w:rPr>
        <w:t xml:space="preserve"> конвенции. Профцентр также отмечает отсутствие должного контроля в деле защиты права работников на труд, гарантированного статьями 11 и 12 конвенции. </w:t>
      </w:r>
      <w:r>
        <w:rPr>
          <w:b/>
          <w:iCs/>
          <w:sz w:val="28"/>
          <w:szCs w:val="28"/>
        </w:rPr>
        <w:t>Комитет вновь просит правительство сообщить ему, являются ли частные агентства составной частью трудовых отношений в соответствии со статьёй 1, параграф 1</w:t>
      </w:r>
      <w:r>
        <w:rPr>
          <w:b/>
          <w:iCs/>
          <w:sz w:val="28"/>
          <w:szCs w:val="28"/>
          <w:lang w:val="en-US"/>
        </w:rPr>
        <w:t>b</w:t>
      </w:r>
      <w:r>
        <w:rPr>
          <w:b/>
          <w:iCs/>
          <w:sz w:val="28"/>
          <w:szCs w:val="28"/>
        </w:rPr>
        <w:t xml:space="preserve">), и если это действительно так, то сообщить ему, каким образом выполняются статьи 11 и 12 конвенции. Просьба также сообщить, как контролируется, не лишают ли агентства занятости состоящих в найме работников прав на свободу объединений и ведение коллективных переговоров. </w:t>
      </w:r>
    </w:p>
    <w:p>
      <w:pPr>
        <w:pStyle w:val="TextBodyIndent"/>
        <w:spacing w:before="0" w:after="120"/>
        <w:rPr/>
      </w:pPr>
      <w:r>
        <w:rPr>
          <w:i/>
          <w:iCs/>
          <w:sz w:val="28"/>
          <w:szCs w:val="28"/>
        </w:rPr>
        <w:t>Статья 6. Обработка частными агентствами занятости личных данных работников</w:t>
      </w:r>
      <w:r>
        <w:rPr>
          <w:iCs/>
          <w:sz w:val="28"/>
          <w:szCs w:val="28"/>
        </w:rPr>
        <w:t xml:space="preserve">. Правительство сообщает, что закон о защите личных данных определяет в общих чертах нормы сбора, использования, хранения и защиту этих данных. По мнению ОПСГ, личные данные работников не защищены в должной мере агентствами, что не соответствует требованиям конвенции. </w:t>
      </w:r>
      <w:r>
        <w:rPr>
          <w:b/>
          <w:iCs/>
          <w:sz w:val="28"/>
          <w:szCs w:val="28"/>
        </w:rPr>
        <w:t xml:space="preserve">Комитет просит правительство сообщить, каким образом частные агентства занятости защищают личные данные работников и обеспечивают уважение их личной жизни в соответствии с национальным законодательством и практикой. Просьба также указать, как обработка этих данных ограничивается вопросами, касающимися квалификации и профессионального опыта заинтересованных работников, и любой иной информации, имеющей к этому прямое отношение. </w:t>
      </w:r>
    </w:p>
    <w:p>
      <w:pPr>
        <w:pStyle w:val="TextBodyIndent"/>
        <w:spacing w:before="0" w:after="120"/>
        <w:rPr>
          <w:b/>
          <w:b/>
          <w:iCs/>
          <w:sz w:val="28"/>
          <w:szCs w:val="28"/>
        </w:rPr>
      </w:pPr>
      <w:r>
        <w:rPr>
          <w:i/>
          <w:iCs/>
          <w:sz w:val="28"/>
          <w:szCs w:val="28"/>
        </w:rPr>
        <w:t>Статья 7. Гонорары и сборы.</w:t>
      </w:r>
      <w:r>
        <w:rPr>
          <w:iCs/>
          <w:sz w:val="28"/>
          <w:szCs w:val="28"/>
        </w:rPr>
        <w:t xml:space="preserve"> ОПСГ сообщает, что в соответствии с существующей практикой агентства взимают с работников гонорары, равные одному-двум месячным окладам. Правительство сообщает, что некоторые агентства на эти средства организуют для работников курсы профессионального обучения, чтобы подготовить их к выбранной сфере деятельности. Эти средства используются для организации курсов и не являются платой за посредничество. Комитет напоминает, что </w:t>
      </w:r>
      <w:r>
        <w:rPr>
          <w:i/>
          <w:iCs/>
          <w:sz w:val="28"/>
          <w:szCs w:val="28"/>
        </w:rPr>
        <w:t>статья 7,</w:t>
      </w:r>
      <w:r>
        <w:rPr>
          <w:iCs/>
          <w:sz w:val="28"/>
          <w:szCs w:val="28"/>
        </w:rPr>
        <w:t xml:space="preserve"> </w:t>
      </w:r>
      <w:r>
        <w:rPr>
          <w:i/>
          <w:iCs/>
          <w:sz w:val="28"/>
          <w:szCs w:val="28"/>
        </w:rPr>
        <w:t>параграф 1</w:t>
      </w:r>
      <w:r>
        <w:rPr>
          <w:iCs/>
          <w:sz w:val="28"/>
          <w:szCs w:val="28"/>
        </w:rPr>
        <w:t xml:space="preserve"> </w:t>
      </w:r>
      <w:r>
        <w:rPr>
          <w:i/>
          <w:iCs/>
          <w:sz w:val="28"/>
          <w:szCs w:val="28"/>
        </w:rPr>
        <w:t>конвенции</w:t>
      </w:r>
      <w:r>
        <w:rPr>
          <w:iCs/>
          <w:sz w:val="28"/>
          <w:szCs w:val="28"/>
        </w:rPr>
        <w:t xml:space="preserve"> чётко указывает, что частные агентства занятости не взимают с работников прямо или косвенно, полностью или частично никаких гонораров или других сборов. </w:t>
      </w:r>
      <w:r>
        <w:rPr>
          <w:i/>
          <w:iCs/>
          <w:sz w:val="28"/>
          <w:szCs w:val="28"/>
        </w:rPr>
        <w:t>Статья 7, параграф 2 конвенции</w:t>
      </w:r>
      <w:r>
        <w:rPr>
          <w:iCs/>
          <w:sz w:val="28"/>
          <w:szCs w:val="28"/>
        </w:rPr>
        <w:t xml:space="preserve"> разрешает сделать исключения, однако эти исключения возможны только при соблюдении нескольких условий: а) прежде чем разрешить исключения, необходимо проконсультироваться с наиболее представительными организациями работодателей и трудящихся; </w:t>
      </w:r>
      <w:r>
        <w:rPr>
          <w:iCs/>
          <w:sz w:val="28"/>
          <w:szCs w:val="28"/>
          <w:lang w:val="en-US"/>
        </w:rPr>
        <w:t>b</w:t>
      </w:r>
      <w:r>
        <w:rPr>
          <w:iCs/>
          <w:sz w:val="28"/>
          <w:szCs w:val="28"/>
        </w:rPr>
        <w:t xml:space="preserve">) с целью транспарентности необходимо создать определённый орган, который мог бы делать исключения из положений пункта 1 настоящей статьи только в отношении определённых категорий работников, а также конкретных видов услуг, при этом суммы гонораров и сборов должны быть опубликованы; с) необходимо указать МБТ причины этих исключений. </w:t>
      </w:r>
      <w:r>
        <w:rPr>
          <w:b/>
          <w:iCs/>
          <w:sz w:val="28"/>
          <w:szCs w:val="28"/>
        </w:rPr>
        <w:t>Комитет просит правительство сообщить, позволяло ли оно подобные исключения в соответствии с параграфом 2 статьи 7 конвенции, и в положительном случае объяснить причины разрешения этих исключений. Если же ни одно исключение не было разрешено правительством, то просьба сообщить о мерах, принимаемых с целью контроля над деятельностью частных агентств занятости, и санкциях, наложенных на те агентства, что взимают с работников гонорары или другие сборы.</w:t>
      </w:r>
    </w:p>
    <w:p>
      <w:pPr>
        <w:pStyle w:val="TextBodyIndent"/>
        <w:spacing w:before="0" w:after="120"/>
        <w:rPr/>
      </w:pPr>
      <w:r>
        <w:rPr>
          <w:i/>
          <w:iCs/>
          <w:sz w:val="28"/>
          <w:szCs w:val="28"/>
        </w:rPr>
        <w:t>Статья 8. Трудовые мигранты</w:t>
      </w:r>
      <w:r>
        <w:rPr>
          <w:iCs/>
          <w:sz w:val="28"/>
          <w:szCs w:val="28"/>
        </w:rPr>
        <w:t xml:space="preserve">. Правительство сообщило, что 1 ноября 2015 года вступило в силу постановление «О занятости трудовых мигрантов (т.е. иностранных граждан, работающих в Грузии без получения права на постоянное жительство), нанятых местным работодателем и получающих заработную плату. Постановлением устанавливаются определённые права, гарантии и обязанности трудовых мигрантов в течение срока их работы, назначаются службы управления миграцией и механизмы контроля над соблюдением их прав, гарантий и обязанностей. </w:t>
      </w:r>
      <w:r>
        <w:rPr>
          <w:b/>
          <w:iCs/>
          <w:sz w:val="28"/>
          <w:szCs w:val="28"/>
        </w:rPr>
        <w:t>Комитет отмечает, что в настоящее время ведутся переговоры о подписании двусторонних соглашений с Австрией, Грецией, Катаром и Румынией. Комитет просит правительство сообщить о мерах, принятых с целью обеспечения адекватной защиты и недопущения злоупотреблений в отношении трудящихся-мигрантов. Просьба также сообщить о санкциях в отношении тех частных агентств занятости, которые практикуют обман и допускают злоупотребления. Комитет просит информировать его о новых двусторонних соглашениях и их результатах</w:t>
      </w:r>
      <w:r>
        <w:rPr>
          <w:iCs/>
          <w:sz w:val="28"/>
          <w:szCs w:val="28"/>
        </w:rPr>
        <w:t>.</w:t>
      </w:r>
    </w:p>
    <w:p>
      <w:pPr>
        <w:pStyle w:val="TextBodyIndent"/>
        <w:spacing w:before="0" w:after="120"/>
        <w:rPr>
          <w:b/>
          <w:b/>
          <w:i/>
          <w:i/>
          <w:iCs/>
          <w:sz w:val="28"/>
          <w:szCs w:val="28"/>
          <w:u w:val="single"/>
        </w:rPr>
      </w:pPr>
      <w:r>
        <w:rPr>
          <w:i/>
          <w:iCs/>
          <w:sz w:val="28"/>
          <w:szCs w:val="28"/>
        </w:rPr>
        <w:t>Статья 13. Сотрудничество между государственной службой занятости и частными агентствами занятости</w:t>
      </w:r>
      <w:r>
        <w:rPr>
          <w:iCs/>
          <w:sz w:val="28"/>
          <w:szCs w:val="28"/>
        </w:rPr>
        <w:t xml:space="preserve">. В своём докладе о применении конвенции № 88 о службах занятости правительство сообщает, что в стране не существует формального положения о сотрудничестве между государственной службой занятости и частными агентствами занятости, но эти структуры могут в случае необходимости встречаться и обмениваться информацией. </w:t>
      </w:r>
      <w:r>
        <w:rPr>
          <w:b/>
          <w:iCs/>
          <w:sz w:val="28"/>
          <w:szCs w:val="28"/>
        </w:rPr>
        <w:t xml:space="preserve">Комитет вновь просит правительство сообщить ему о мерах, принимаемых с целью содействия расширению сотрудничества между государственной службой занятости и частными агентствами занятости и обеспечения применения статьи 13 конвенции. Он просит также направить ему подробную информацию о сотрудничестве между Ассоциацией агентств занятости и государственной службой занятости. </w:t>
      </w:r>
    </w:p>
    <w:p>
      <w:pPr>
        <w:pStyle w:val="TextBodyIndent"/>
        <w:spacing w:before="0" w:after="120"/>
        <w:ind w:hanging="0"/>
        <w:jc w:val="center"/>
        <w:rPr>
          <w:b/>
          <w:b/>
          <w:bCs/>
          <w:i/>
          <w:i/>
          <w:iCs/>
          <w:sz w:val="28"/>
          <w:szCs w:val="28"/>
          <w:u w:val="single"/>
        </w:rPr>
      </w:pPr>
      <w:r>
        <w:rPr>
          <w:b/>
          <w:bCs/>
          <w:i/>
          <w:iCs/>
          <w:sz w:val="28"/>
          <w:szCs w:val="28"/>
          <w:u w:val="single"/>
        </w:rPr>
      </w:r>
    </w:p>
    <w:p>
      <w:pPr>
        <w:pStyle w:val="TextBodyIndent"/>
        <w:spacing w:before="0" w:after="120"/>
        <w:ind w:hanging="0"/>
        <w:jc w:val="center"/>
        <w:rPr>
          <w:b/>
          <w:b/>
          <w:bCs/>
          <w:sz w:val="28"/>
          <w:szCs w:val="28"/>
        </w:rPr>
      </w:pPr>
      <w:r>
        <w:rPr>
          <w:b/>
          <w:bCs/>
          <w:sz w:val="28"/>
          <w:szCs w:val="28"/>
        </w:rPr>
        <w:t>КАЗАХСТАН</w:t>
      </w:r>
    </w:p>
    <w:p>
      <w:pPr>
        <w:pStyle w:val="TextBodyIndent"/>
        <w:spacing w:before="0" w:after="120"/>
        <w:rPr>
          <w:b/>
          <w:b/>
          <w:sz w:val="28"/>
          <w:szCs w:val="28"/>
        </w:rPr>
      </w:pPr>
      <w:r>
        <w:rPr>
          <w:b/>
          <w:i/>
          <w:iCs/>
          <w:sz w:val="28"/>
          <w:szCs w:val="28"/>
          <w:u w:val="single"/>
        </w:rPr>
        <w:t>Конвенция 87 о свободе ассоциации и защите права на организацию</w:t>
      </w:r>
      <w:r>
        <w:rPr>
          <w:b/>
          <w:sz w:val="28"/>
          <w:szCs w:val="28"/>
        </w:rPr>
        <w:t xml:space="preserve">. </w:t>
      </w:r>
      <w:r>
        <w:rPr>
          <w:sz w:val="28"/>
          <w:szCs w:val="28"/>
        </w:rPr>
        <w:t xml:space="preserve">Комитет принял к сведению замечания Международной конфедерации профсоюзов (МКП) о применении конвенции, полученные 1 сентября 2016 года и Конфедерации независимых профсоюзов Республики Казахстан (КНПРК), полученные 25 ноября и 5 декабря 2016 года. Он также принял к сведению замечания общего характера, полученные от Международной организации работодателей (МОР), полученные 1 сентября 2015 года. В своём предыдущем докладе Комитет учёл замечания Конфедерации свободных профсоюзов Казахстана (КСПК), ставшей впоследствии КНПРК, а факт отсутствия ответа правительства. </w:t>
      </w:r>
      <w:r>
        <w:rPr>
          <w:b/>
          <w:sz w:val="28"/>
          <w:szCs w:val="28"/>
        </w:rPr>
        <w:t xml:space="preserve">Комитет глубоко сожалеет, что правительство до сих пор не ответило на эти давние замечания, и очень надеется, что оно подробно ответит на эти замечания, а также на последние замечания МКП и КНПРК. </w:t>
      </w:r>
    </w:p>
    <w:p>
      <w:pPr>
        <w:pStyle w:val="TextBodyIndent"/>
        <w:spacing w:before="0" w:after="120"/>
        <w:rPr>
          <w:b/>
          <w:b/>
          <w:sz w:val="28"/>
          <w:szCs w:val="28"/>
        </w:rPr>
      </w:pPr>
      <w:r>
        <w:rPr>
          <w:b/>
          <w:sz w:val="28"/>
          <w:szCs w:val="28"/>
        </w:rPr>
        <w:t>Дополнение к заключениям Комитета по применению конвенций и рекомендаций. (</w:t>
      </w:r>
      <w:r>
        <w:rPr>
          <w:b/>
          <w:i/>
          <w:sz w:val="28"/>
          <w:szCs w:val="28"/>
        </w:rPr>
        <w:t>Международная конференция труда, 104-ая сессия, июнь 2015 г.</w:t>
      </w:r>
      <w:r>
        <w:rPr>
          <w:b/>
          <w:sz w:val="28"/>
          <w:szCs w:val="28"/>
        </w:rPr>
        <w:t>).</w:t>
      </w:r>
    </w:p>
    <w:p>
      <w:pPr>
        <w:pStyle w:val="TextBodyIndent"/>
        <w:spacing w:before="0" w:after="120"/>
        <w:rPr/>
      </w:pPr>
      <w:r>
        <w:rPr>
          <w:sz w:val="28"/>
          <w:szCs w:val="28"/>
        </w:rPr>
        <w:t xml:space="preserve">Комитет принял к сведению дискуссию, состоявшуюся на заседании Комитета по применению конвенций (далее Комитет конференции) в ходе Международной конференции труда в июне 2016 года. Комитет Конференции просил правительство: </w:t>
      </w:r>
      <w:r>
        <w:rPr>
          <w:sz w:val="28"/>
          <w:szCs w:val="28"/>
          <w:lang w:val="en-US"/>
        </w:rPr>
        <w:t>i</w:t>
      </w:r>
      <w:r>
        <w:rPr>
          <w:sz w:val="28"/>
          <w:szCs w:val="28"/>
        </w:rPr>
        <w:t xml:space="preserve">) изменить положения закона о Национальной палате работодателей и гарантировать полную автономию и независимость организациям работодателей; </w:t>
      </w:r>
      <w:r>
        <w:rPr>
          <w:sz w:val="28"/>
          <w:szCs w:val="28"/>
          <w:lang w:val="en-US"/>
        </w:rPr>
        <w:t>ii</w:t>
      </w:r>
      <w:r>
        <w:rPr>
          <w:sz w:val="28"/>
          <w:szCs w:val="28"/>
        </w:rPr>
        <w:t xml:space="preserve">) изменить положения закона о профсоюзах, в частности, статьи с 10 по 15, которые ограничивают право работников создавать профсоюзы по своему выбору и в них вступать; </w:t>
      </w:r>
      <w:r>
        <w:rPr>
          <w:sz w:val="28"/>
          <w:szCs w:val="28"/>
          <w:lang w:val="en-US"/>
        </w:rPr>
        <w:t>iii</w:t>
      </w:r>
      <w:r>
        <w:rPr>
          <w:sz w:val="28"/>
          <w:szCs w:val="28"/>
        </w:rPr>
        <w:t xml:space="preserve">) изменить статью 303(2) Трудового кодекса, чтобы понятие «минимум услуг» действительно соответствовало минимуму; </w:t>
      </w:r>
      <w:r>
        <w:rPr>
          <w:sz w:val="28"/>
          <w:szCs w:val="28"/>
          <w:lang w:val="en-US"/>
        </w:rPr>
        <w:t>iv</w:t>
      </w:r>
      <w:r>
        <w:rPr>
          <w:sz w:val="28"/>
          <w:szCs w:val="28"/>
        </w:rPr>
        <w:t xml:space="preserve">) сообщить, какие организации подпадают под категорию, осуществляющих «опасную промышленную деятельность», и указать все остальные категории работников, чьи права могут быть ограничены в соответствии со статьёй 303(5) Трудового кодекса; </w:t>
      </w:r>
      <w:r>
        <w:rPr>
          <w:sz w:val="28"/>
          <w:szCs w:val="28"/>
          <w:lang w:val="en-US"/>
        </w:rPr>
        <w:t>v</w:t>
      </w:r>
      <w:r>
        <w:rPr>
          <w:sz w:val="28"/>
          <w:szCs w:val="28"/>
        </w:rPr>
        <w:t xml:space="preserve">) изменить Конституцию и соответствующее законодательство, с тем чтобы позволить судьям, пожарным и работникам пенитенциарных органов создавать профсоюзы и вступать в них; </w:t>
      </w:r>
      <w:r>
        <w:rPr>
          <w:sz w:val="28"/>
          <w:szCs w:val="28"/>
          <w:lang w:val="en-US"/>
        </w:rPr>
        <w:t>vi</w:t>
      </w:r>
      <w:r>
        <w:rPr>
          <w:sz w:val="28"/>
          <w:szCs w:val="28"/>
        </w:rPr>
        <w:t xml:space="preserve">) изменить Конституцию и соответствующее законодательное положение, отменив запрет национальным профсоюзам получать финансовую помощь от международных организаций; </w:t>
      </w:r>
      <w:r>
        <w:rPr>
          <w:sz w:val="28"/>
          <w:szCs w:val="28"/>
          <w:lang w:val="en-US"/>
        </w:rPr>
        <w:t>vii</w:t>
      </w:r>
      <w:r>
        <w:rPr>
          <w:sz w:val="28"/>
          <w:szCs w:val="28"/>
        </w:rPr>
        <w:t>) согласиться на техническую помощь МБТ для того, чтобы реализовать все предыдущие заключения. Комитет Конференции также счёл необходимым, чтобы правительство согласилось принять в стране в этом году миссию прямых контактов (МПК), с тем чтобы выполнить заключения Комитета. Комитет отмечает получение доклада миссии, которая посетила страну с 19 по 22 сентября 2016 года. Он также отмечает вступление в силу 1 января 2016 года нового Трудового кодекса.</w:t>
      </w:r>
    </w:p>
    <w:p>
      <w:pPr>
        <w:pStyle w:val="TextBodyIndent"/>
        <w:spacing w:before="0" w:after="120"/>
        <w:rPr/>
      </w:pPr>
      <w:r>
        <w:rPr>
          <w:i/>
          <w:sz w:val="28"/>
          <w:szCs w:val="28"/>
        </w:rPr>
        <w:t xml:space="preserve">Статья 2 конвенции. Право трудящихся и предпринимателей, без какого бы то ни было различия создавать по своему выбору организации и вступать в такие организации. </w:t>
      </w:r>
      <w:r>
        <w:rPr>
          <w:sz w:val="28"/>
          <w:szCs w:val="28"/>
        </w:rPr>
        <w:t>Комитет ранее просил правительство изменить законодательство, чтобы предоставить право судьям, работникам пожарной охраны и пенитенциарных учреждений создавать по своему выбору организации для защиты своих прав в соответствии с конвенцией.</w:t>
      </w:r>
    </w:p>
    <w:p>
      <w:pPr>
        <w:pStyle w:val="TextBodyIndent"/>
        <w:spacing w:before="0" w:after="120"/>
        <w:rPr/>
      </w:pPr>
      <w:r>
        <w:rPr>
          <w:sz w:val="28"/>
          <w:szCs w:val="28"/>
        </w:rPr>
        <w:t>Что касается магистратуры, Комитет отмечает постановление Конституционного совета № 13/2 от 5 июля 2000 года, которое даёт официальную интерпретацию параграфа 2 статьи 23 Конституции. По информации Совета, в соответствие с параграфом 1 статьи 23 Конституции «судьи, как и все другие граждане государства, имеют право на ассоциацию для защиты своих профессиональных интересов с условием, что они не будут использовать ассоциации для давления на судебную администрацию и преследования политических целей. Конституционный запрет на создание профсоюзов не ограничивает их право создавать другие ассоциации и вступать в другие свободно созданные ассоциации». Комитет отмечает, что, судя по докладу МПК, профсоюз работников судебных органов, хотя и не зарегистрированный в соответствии с законом о профсоюзах, является организацией, которая представляет интересы судей и может поднимать (и поднимала ранее) вопросы условий труда и пенсионного обеспечения работников судебных органов.</w:t>
      </w:r>
    </w:p>
    <w:p>
      <w:pPr>
        <w:pStyle w:val="TextBodyIndent"/>
        <w:spacing w:before="0" w:after="120"/>
        <w:rPr>
          <w:sz w:val="28"/>
          <w:szCs w:val="28"/>
        </w:rPr>
      </w:pPr>
      <w:r>
        <w:rPr>
          <w:sz w:val="28"/>
          <w:szCs w:val="28"/>
        </w:rPr>
        <w:t xml:space="preserve">Что касается работников пенитенциарных органов и пожарных, то Комитет отмечает, что, судя по докладу МПК, среди служащих структур, контролирующих соблюдение законодательства, только те, кто имеет воинское звание (военные или полиция), не имеют права создавать организации и вступать в такие организации (ст. 1(9) и 171(1) закона от 2011 года о службах по соблюдению законодательства). В соответствии с докладами МПК и правительства, весь гражданский персонал служб по соблюдению законодательства имеет право на создание и вступление в профсоюз. В настоящее время насчитывается два отраслевых профсоюза, которые представляют интересы гражданского персонала. </w:t>
      </w:r>
    </w:p>
    <w:p>
      <w:pPr>
        <w:pStyle w:val="TextBodyIndent"/>
        <w:spacing w:before="0" w:after="120"/>
        <w:rPr>
          <w:sz w:val="28"/>
          <w:szCs w:val="28"/>
        </w:rPr>
      </w:pPr>
      <w:r>
        <w:rPr>
          <w:i/>
          <w:sz w:val="28"/>
          <w:szCs w:val="28"/>
        </w:rPr>
        <w:t>Право на создание организации без предварительного на то разрешения</w:t>
      </w:r>
      <w:r>
        <w:rPr>
          <w:sz w:val="28"/>
          <w:szCs w:val="28"/>
        </w:rPr>
        <w:t>. В своих предыдущих замечаниях Комитет отмечал, что в соответствии со статьёй 10(1) закона об общественных объединениях, который распространялся также и на организации работодателей, необходимо было иметь как минимум десять человек, чтобы создать организацию работодателей, и просил правительство сократить этот минимум. Комитет отмечает, что, по информации МПК, организации работодателей создаются в соответствии с законом о некоммерческих организациях, который согласно статье 20 позволяет создание организации одному лицу, юридическому или физическому.</w:t>
      </w:r>
    </w:p>
    <w:p>
      <w:pPr>
        <w:pStyle w:val="TextBodyIndent"/>
        <w:spacing w:before="0" w:after="120"/>
        <w:rPr>
          <w:sz w:val="28"/>
          <w:szCs w:val="28"/>
        </w:rPr>
      </w:pPr>
      <w:r>
        <w:rPr>
          <w:sz w:val="28"/>
          <w:szCs w:val="28"/>
        </w:rPr>
        <w:t xml:space="preserve">Комитет ранее отмечал, что в связи со вступлением в силу закона о профсоюзах, все существующие профсоюзы должны были пройти перерегистрацию. Комитет отмечает, что в соответствии с докладом МПК некоторые членские организации КНПРК сталкивались с трудностями при перерегистрации. По недавним сообщениям МКП и КНПРК, некоторым организациям было отказано в регистрации. Насколько Комитет понимает, профсоюзы, которым было отказано в регистрации, могут быть распущены. </w:t>
      </w:r>
      <w:r>
        <w:rPr>
          <w:b/>
          <w:sz w:val="28"/>
          <w:szCs w:val="28"/>
        </w:rPr>
        <w:t>По информации МПК, ей было обещано, что Министерство юстиции совместно с Министерством труда и социального развития разрешат этот вопрос и помогут профсоюзам. Миссия надеется, что власти окажут профсоюзам необходимую помощь. Комитет просит правительство сообщить о принятых мерах и ответить на жалобы МКП и КНПРК.</w:t>
      </w:r>
    </w:p>
    <w:p>
      <w:pPr>
        <w:pStyle w:val="TextBodyIndent"/>
        <w:spacing w:before="0" w:after="120"/>
        <w:rPr/>
      </w:pPr>
      <w:r>
        <w:rPr>
          <w:i/>
          <w:sz w:val="28"/>
          <w:szCs w:val="28"/>
        </w:rPr>
        <w:t>Право создавать организации по своему выбору и вступать в эти организации.</w:t>
      </w:r>
      <w:r>
        <w:rPr>
          <w:sz w:val="28"/>
          <w:szCs w:val="28"/>
        </w:rPr>
        <w:t xml:space="preserve"> Комитет ранее просил правительство изменить следующие статьи закона о профсоюзах:</w:t>
      </w:r>
    </w:p>
    <w:p>
      <w:pPr>
        <w:pStyle w:val="TextBodyIndent"/>
        <w:spacing w:before="0" w:after="120"/>
        <w:rPr>
          <w:sz w:val="28"/>
          <w:szCs w:val="28"/>
        </w:rPr>
      </w:pPr>
      <w:r>
        <w:rPr>
          <w:sz w:val="28"/>
          <w:szCs w:val="28"/>
        </w:rPr>
        <w:t xml:space="preserve">- статьи 11(3), 12(3), 13(3) и 14(3), которые требуют от территориальных и местных профсоюзов под угрозой аннулирования в течение шести месяцев после регистрации в соответствии со статьёй 10(3) этого закона в обязательном порядке вступить в национальное объединение профсоюзов; </w:t>
      </w:r>
    </w:p>
    <w:p>
      <w:pPr>
        <w:pStyle w:val="TextBodyIndent"/>
        <w:spacing w:before="0" w:after="120"/>
        <w:rPr/>
      </w:pPr>
      <w:r>
        <w:rPr>
          <w:sz w:val="28"/>
          <w:szCs w:val="28"/>
        </w:rPr>
        <w:t>- статью 13(2), по которой отраслевой профсоюз должен объединять не менее половины общего числа работающих в отрасли и смежных отраслях; или не менее половины организаций отрасли и смежных отраслей. Тот же принцип распространяется и на территориальные объединения профсоюзов. Комитет посчитал, что этот порог завышен, и просил пересмотреть его в сторону снижения порога, необходимого количества членов.</w:t>
      </w:r>
    </w:p>
    <w:p>
      <w:pPr>
        <w:pStyle w:val="TextBodyIndent"/>
        <w:spacing w:before="0" w:after="120"/>
        <w:rPr/>
      </w:pPr>
      <w:r>
        <w:rPr>
          <w:sz w:val="28"/>
          <w:szCs w:val="28"/>
        </w:rPr>
        <w:t xml:space="preserve">Комитет отмечает, что, по информации МПК и правительства, в результате дискуссии на Конференции 2016 года Министерство труда и социального развития разработало «дорожную карту» и провело трёхстороннее совещание для обсуждения замечаний Комитета экспертов, оставшихся без ответа. В результате этой дискуссии был разработан «Документ об изменении законодательных положений» и передан в Министерство юстиции. Комитет с удовлетворением отмечает, что в соответствии с пунктом 2 этого документа принятие проекта закона «вытекает из необходимости улучшения законодательства с целью улучшения регламентации социальных вопросов, связанных с деятельностью профсоюзов, и соответствия международным нормам труда, в частности, положениям конвенции № 87. Комитет отмечает также, что по согласованию вопроса с тремя профсоюзными центрами правительство намерено изменить закон о профсоюзах следующим образом: </w:t>
      </w:r>
      <w:r>
        <w:rPr>
          <w:sz w:val="28"/>
          <w:szCs w:val="28"/>
          <w:lang w:val="en-US"/>
        </w:rPr>
        <w:t>i</w:t>
      </w:r>
      <w:r>
        <w:rPr>
          <w:sz w:val="28"/>
          <w:szCs w:val="28"/>
        </w:rPr>
        <w:t xml:space="preserve">) снизить требуемое количество членов для создания профсоюза с десяти до трёх; </w:t>
      </w:r>
      <w:r>
        <w:rPr>
          <w:sz w:val="28"/>
          <w:szCs w:val="28"/>
          <w:lang w:val="en-US"/>
        </w:rPr>
        <w:t>i</w:t>
      </w:r>
      <w:r>
        <w:rPr>
          <w:sz w:val="28"/>
          <w:szCs w:val="28"/>
        </w:rPr>
        <w:t xml:space="preserve">) упростить процедуру регистрации. Что же касается обязательного членства в вышестоящей структуре, то, по информации МПК, хотя многие социальные партнёры и считают это ограничением профсоюзных прав, правительство объясняет эту необходимость национальными условиями. По его мнению, членство в вышестоящей профсоюзной структуре позволяет всем профсоюзам участвовать в процессе принятия политических и экономических решений, а также повышает ответственность вышестоящих структур за свои членские организации. Кроме того, оно считает, что профсоюзное движение должно быть целостной системой, где все её составляющие связаны между собой, особенно в переходный период, с тем чтобы обеспечить профсоюзам возможность стать социальными партнёрами, способными защитить каждого рядового члена. Комитет отмечает, МПК подтвердила наличие в стране профсоюзного плюрализма. В Республике в настоящее время насчитывается 3 национальных профсоюзных центра, 32 отраслевых профсоюза, 23 территориальных и 339 местных профсоюзных организаций. Принимая к сведению всю эту информацию, Комитет вновь напоминает, что право работников создавать по своему выбору организации и вступать в такие организации предусматривает также право вступления в вышестоящую организацию и что порог численности для создания вышестоящей организации не должен быть слишком высоким. </w:t>
      </w:r>
      <w:r>
        <w:rPr>
          <w:b/>
          <w:sz w:val="28"/>
          <w:szCs w:val="28"/>
        </w:rPr>
        <w:t>В этой связи Комитет призывает правительство совместно с социальными партнёрами обсудить и пересмотреть статьи 11(3), 12(3), 13(2) и (3) и 14(4) закона о профсоюзах, чтобы привести его в полное соответствие с положениями конвенции, и сообщить о принятых или предполагаемых мерах.</w:t>
      </w:r>
    </w:p>
    <w:p>
      <w:pPr>
        <w:pStyle w:val="TextBodyIndent"/>
        <w:spacing w:before="0" w:after="120"/>
        <w:rPr/>
      </w:pPr>
      <w:r>
        <w:rPr>
          <w:i/>
          <w:sz w:val="28"/>
          <w:szCs w:val="28"/>
        </w:rPr>
        <w:t>Закон о Национальной палате работодателей.</w:t>
      </w:r>
      <w:r>
        <w:rPr>
          <w:sz w:val="28"/>
          <w:szCs w:val="28"/>
        </w:rPr>
        <w:t xml:space="preserve"> Комитет ранее просил правительство изменить закон о Национальной палате работодателей (НПР), с тем чтобы полностью устранить вмешательство правительства в дела палаты и гарантировать полную автономию и независимость свободных и независимых организаций работодателей Казахстана. В настоящее время закон предусматривает обязательное членство всех структур работодателей в НПР (ст.4(2), а также участие государства в работе палаты и право вето на её решения (ст. 19(2) и 21(1). Как сообщается в докладе МПК, Конфедерация работодателей Казахстана (КРК) сталкивается с определёнными трудностями в своей деятельности в связи с обязательным членством в НПР и её монополией в государстве. Как отмечает МПК, КРК считает, что аккредитация организаций работодателей при Национальной палате работодателей и обязательность заключения с ней ежегодного договора (типа контракта) приводят на практике к тому, что НПР утверждает и формулирует программы деятельности организаций работодателей, т.е. фактически вмешивается в их внутренние дела. Сожалея о том, что, по информации МПК, этот закон не будет пересмотрен, Комитет все же выражает удовлетворение по поводу того, что правительство обратилось за технической помощью к МБТ. </w:t>
      </w:r>
      <w:r>
        <w:rPr>
          <w:b/>
          <w:sz w:val="28"/>
          <w:szCs w:val="28"/>
        </w:rPr>
        <w:t>Учитывая всё вышеизложенное и принимая во внимание серьёзную дискуссию на заседании Комитета конференции в отношении этой конвенции, Комитет настоятельно просит правительство принять необходимые меры и с помощью МБТ изменить закон в отношении Национальной палаты работодателей.</w:t>
      </w:r>
    </w:p>
    <w:p>
      <w:pPr>
        <w:pStyle w:val="TextBodyIndent"/>
        <w:spacing w:before="0" w:after="120"/>
        <w:rPr/>
      </w:pPr>
      <w:r>
        <w:rPr>
          <w:i/>
          <w:sz w:val="28"/>
          <w:szCs w:val="28"/>
        </w:rPr>
        <w:t>Статья 3. Право организаций строить свою деятельность и формулировать программы своих действий. Трудовой кодекс.</w:t>
      </w:r>
      <w:r>
        <w:rPr>
          <w:sz w:val="28"/>
          <w:szCs w:val="28"/>
        </w:rPr>
        <w:t xml:space="preserve"> Ранее Комитет просил правительство сообщить, какие организации попадают в категорию организаций, ведущих «опасную промышленную деятельность» и не имеют права на забастовку (ст. 303(1) Трудового кодекса), и привести конкретные примеры. Он также просил сообщить, каким категориям работников могут быть ограничены права в соответствии со статьёй 303(5) Трудового кодекса и изменить его статью 303(2), с тем чтобы обеспечить действительно минимум услуг, в определении которых должны участвовать организации трудящихся. Комитет отмечает, что статья 176 1(1) нового Трудового кодекса (ранее статья 303 1(1)) описывает случаи, когда забастовка считается незаконной. В соответствии с параграфом 1 этой статьи забастовки считаются незаконными, если они происходят на предприятиях, эксплуатирующих опасные промышленные установки. Комитет принял к сведению статьи 70 и 71 закона о гражданской безопасности, которые перечисляют промышленно опасные установки, а также постановление № 353 Министра капиталовложений и развития (2014), в соответствии с которым определение опасности или безопасности установки является прерогативой предприятия. В своём докладе МПК отмечает, что, по информации КНПРК, в Казахстане не было легальных забастовок, поскольку каждое предприятие может быть признано опасным, и в этом случае забастовки будут считаться нелегальными. Более того, просьбы о разрешении на проведение забастовки передаются в исполнительные органы и на практике не разрешаются. В этих условиях в соответствии со статьёй 176(2) Трудового кодекса «забастовки на железной дороге, в гражданской авиации, на общественном транспорте и в средствах связи могут проводиться только с согласия исполнительного органа, что на практике не позволяет проводить забастовки. Помимо этого, КНПРК сообщает, что в соответствии со статьёй 402 Уголовного кодекса, вступившего в силу 1 января 2016 года, побуждение к продолжению, признанной судом незаконной забастовки влечёт за собой арест сроком до одного года, а в случаях ущерба, нанесённого правам и интересам граждан и т.д. -  сроком до трёх лет. Комитет отмечает, что правительство считает, что положения Трудового кодекса об опасных установках могли бы быть более ясными и не было бы необходимости ссылаться на другие законодательные положения. Комитет также отмечает, что в Документе об изменении законодательных положений указывается, что «Трудовой кодекс не уточняет условий, при которых забастовка на предприятиях, где используются промышленно опасные установки, может быть признана нелегальной, что ограничивает право трудящихся бороться за свои интересы, и предлагает конкретизировать это положение, обозначив в нём запрет на забастовку на тех опасных установках, где промышленная безопасность не может быть полностью обеспечена». Комитет приветствует намерение правительства изменить Трудовой кодекс в том, что касается права на забастовку, и напоминает, что вместо полного запрета на забастовки в некоторых секторах экономики следует установить обязательные минимальные нормы обслуживания, которые могли бы гарантировать безопасность людей и оборудования. </w:t>
      </w:r>
      <w:r>
        <w:rPr>
          <w:b/>
          <w:sz w:val="28"/>
          <w:szCs w:val="28"/>
        </w:rPr>
        <w:t>Комитет надеется, что в ближайшее время, по согласованию с социальными партнёрами и при техническом содействии МБТ, в Трудовой кодекс будут внесены необходимые изменения относительно права на забастовку.</w:t>
      </w:r>
    </w:p>
    <w:p>
      <w:pPr>
        <w:pStyle w:val="TextBodyIndent"/>
        <w:spacing w:before="0" w:after="120"/>
        <w:rPr/>
      </w:pPr>
      <w:r>
        <w:rPr>
          <w:i/>
          <w:sz w:val="28"/>
          <w:szCs w:val="28"/>
        </w:rPr>
        <w:t xml:space="preserve">Статья 5. Право организаций получать финансовую помощь от международных организаций работников и работодателей. </w:t>
      </w:r>
      <w:r>
        <w:rPr>
          <w:sz w:val="28"/>
          <w:szCs w:val="28"/>
        </w:rPr>
        <w:t xml:space="preserve">Ранее Комитет просил правительство изменить статью 106 Гражданского кодекса и статью 5 Конституции, запрещающие международным организациям оказывать финансовую помощь национальным профсоюзам. Комитет отмечает, что, по информации МПК и правительства, для сохранения конституционного порядка, независимости и территориальной целостности страны в Казахстане запрещено лишь «прямое» финансирование, например, «выплата заработной платы профсоюзным руководителям международной организацией, покупка машин и служебных помещений». В то же время ничто не запрещает профсоюзам участвовать в проектах и международной деятельности (семинары, конференции и т.д.) или организовывать подобные мероприятия совместно с международными организациями либо с их помощью. Поэтому, как указывается в докладе МПК, в настоящее время не предусматривается изменение статьи 5(4) Конституции. И хотя все три профсоюзных центра подтвердили, что никто не запрещает им пользоваться зарубежной помощью, кроме прямого финансирования, с чем, между прочим, они вполне согласны, МПК считает, что в законодательстве следует отметить позволительность участия и организации международных мероприятий и проектов совместно с международными организациями. </w:t>
      </w:r>
      <w:r>
        <w:rPr>
          <w:b/>
          <w:sz w:val="28"/>
          <w:szCs w:val="28"/>
        </w:rPr>
        <w:t>В этой связи Комитет просит правительство согласовать с социальными партнёрами и внести изменения в законодательные положения, чётко разрешающие объединениям работодателей и работников пользоваться в законных целях финансовой помощью международных организаций работников и работодателей, и сообщить ему о принятых мерах.</w:t>
      </w:r>
    </w:p>
    <w:p>
      <w:pPr>
        <w:pStyle w:val="TextBodyIndent"/>
        <w:spacing w:before="0" w:after="120"/>
        <w:rPr/>
      </w:pPr>
      <w:r>
        <w:rPr>
          <w:b/>
          <w:i/>
          <w:sz w:val="28"/>
          <w:szCs w:val="28"/>
          <w:u w:val="single"/>
        </w:rPr>
        <w:t>Конвенция 100 о равном вознаграждении мужчин и женщин за труд равной ценности</w:t>
      </w:r>
      <w:r>
        <w:rPr>
          <w:b/>
          <w:i/>
          <w:sz w:val="28"/>
          <w:szCs w:val="28"/>
        </w:rPr>
        <w:t xml:space="preserve">. </w:t>
      </w:r>
      <w:r>
        <w:rPr>
          <w:i/>
          <w:sz w:val="28"/>
          <w:szCs w:val="28"/>
        </w:rPr>
        <w:t xml:space="preserve">Статьи 1 а) и </w:t>
      </w:r>
      <w:r>
        <w:rPr>
          <w:i/>
          <w:sz w:val="28"/>
          <w:szCs w:val="28"/>
          <w:lang w:val="en-US"/>
        </w:rPr>
        <w:t>b</w:t>
      </w:r>
      <w:r>
        <w:rPr>
          <w:i/>
          <w:sz w:val="28"/>
          <w:szCs w:val="28"/>
        </w:rPr>
        <w:t>) конвенции. Равное вознаграждение за труд равной ценности.</w:t>
      </w:r>
      <w:r>
        <w:rPr>
          <w:b/>
          <w:i/>
          <w:sz w:val="28"/>
          <w:szCs w:val="28"/>
        </w:rPr>
        <w:t xml:space="preserve"> </w:t>
      </w:r>
      <w:r>
        <w:rPr>
          <w:sz w:val="28"/>
          <w:szCs w:val="28"/>
        </w:rPr>
        <w:t>Вот уже несколько лет Комитет напоминает о необходимости изменить Трудовой кодекс, с тем чтобы принцип равного вознаграждения за труд равной ценности нашёл полное отражение в национальном законодательстве. Комитет выражает удовлетворение по поводу того, что новый Трудовой кодекс, принятый 30 ноября 2015 года, предусматривает, что каждый работник имеет право на «равное вознаграждение за труд равной ценности, без какой-либо дискриминации» (ст. 22(15), и что статья 6 кодекса запрещает любую дискриминацию, включая гендерную. Комитет просит правительство предоставить ему примеры применения этих положений на практике, включая административные или судебные применения принципов конвенции.</w:t>
      </w:r>
    </w:p>
    <w:p>
      <w:pPr>
        <w:pStyle w:val="TextBodyIndent"/>
        <w:spacing w:before="0" w:after="120"/>
        <w:rPr/>
      </w:pPr>
      <w:r>
        <w:rPr>
          <w:i/>
          <w:sz w:val="28"/>
          <w:szCs w:val="28"/>
        </w:rPr>
        <w:t>Статьи 1 и 2. Разница в вознаграждении мужчин и женщин.</w:t>
      </w:r>
      <w:r>
        <w:rPr>
          <w:sz w:val="28"/>
          <w:szCs w:val="28"/>
        </w:rPr>
        <w:t xml:space="preserve"> Комитет отмечает, что, согласно отчёту правительства о средней заработной плате в 2014 году, средняя зарплата мужчин составляла 144 200 тенге, а женщин – 96 500 тенге, т.е. разница около 37 процентов. Правительство считает, что эта разница объясняется тем, что женщины в основном работают в таких областях экономики, как образование, здравоохранение и социальное обеспечение, где оплата труда ниже, чем в промышленности. Мужчины же работают в таких отраслях, как нефтегазовая и горнорудная промышленность, транспорт и строительство, где условия труда тяжелее и опаснее и, соответственно, выше заработная плата. Кроме того, использование женского труда на тяжёлых и опасных работах запрещено. Комитет отмечает, что статья 105(1) предусматривает, что «трудящиеся, работающие в тяжёлых и опасных условиях, имеют право на более высокую зарплату, чем те, кто работает в нормальных условиях». В этой связи Комитет напоминает о своих замечаниях по поводу конвенции № 111 о дискриминации в области труда и занятий, в которых речь идёт о тяжёлых и опасных работах, где использование женского труда запрещено. Комитет напоминает, что в конвенции 111 говорится и о профессиональной сегрегации мужчин и женщин на рынке труда в силу предвзятого мнения о роли и ответственности женщин в семье и обществе. Он напоминает, что профессиональная сегрегация мужчин и женщин, в силу которой женщины попадают на менее оплачиваемые и бесперспективные рабочие места, является главной причиной разницы в вознаграждении мужчин и женщин. Традиционная концепция роли женщин в обществе, а также стереотипы представлений об их устремлениях, предпочтениях и способностях способствовали росту профессиональной сегрегации и тому, что «женские» профессии недооценены по сравнению с «мужскими». </w:t>
      </w:r>
      <w:r>
        <w:rPr>
          <w:b/>
          <w:sz w:val="28"/>
          <w:szCs w:val="28"/>
        </w:rPr>
        <w:t>Комитет просит сообщить ему о принятых или намечаемых мерах по сокращению разницы в оплате труда мужчин и женщин. Учитывая, что, по мнению правительства, эта разница является следствием профессиональной сегрегации, в силу которой женщины попадают в определённые сектора экономики и профессии, Комитет просит сообщить, что делается для того, чтобы женщины имели более широкий выбор профессий и возможность занимать более высокие должности, особенно в секторах экономики, где они до сих пор были недостаточно представлены или вообще не представлены. Он также просит и далее информировать его об уровне зарплат мужчин и женщин в различных отраслях экономики и профессиональных категориях.</w:t>
      </w:r>
    </w:p>
    <w:p>
      <w:pPr>
        <w:pStyle w:val="TextBodyIndent"/>
        <w:spacing w:before="0" w:after="120"/>
        <w:rPr/>
      </w:pPr>
      <w:r>
        <w:rPr>
          <w:b/>
          <w:i/>
          <w:sz w:val="28"/>
          <w:szCs w:val="28"/>
          <w:u w:val="single"/>
        </w:rPr>
        <w:t>Конвенция 111 о дискриминации в области труда и занятий</w:t>
      </w:r>
      <w:r>
        <w:rPr>
          <w:b/>
          <w:i/>
          <w:sz w:val="28"/>
          <w:szCs w:val="28"/>
        </w:rPr>
        <w:t>.</w:t>
      </w:r>
      <w:r>
        <w:rPr>
          <w:i/>
          <w:sz w:val="28"/>
          <w:szCs w:val="28"/>
        </w:rPr>
        <w:t xml:space="preserve"> Запрещённые причины дискриминации. </w:t>
      </w:r>
      <w:r>
        <w:rPr>
          <w:sz w:val="28"/>
          <w:szCs w:val="28"/>
        </w:rPr>
        <w:t>Ранее Комитет отмечал, что в статье 7(2) Трудового кодекса 2007 года приводится перечень всех запрещённых причин дискриминации, перечисленных в статье 1, параграф 1 а) конвенции, за исключением цвета кожи, и даются, как указано в статье 1, параграф 1</w:t>
      </w:r>
      <w:r>
        <w:rPr>
          <w:sz w:val="28"/>
          <w:szCs w:val="28"/>
          <w:lang w:val="en-US"/>
        </w:rPr>
        <w:t>b</w:t>
      </w:r>
      <w:r>
        <w:rPr>
          <w:sz w:val="28"/>
          <w:szCs w:val="28"/>
        </w:rPr>
        <w:t xml:space="preserve">), некоторые другие причины (в частности, возраст, физические недостатки, членство в общественной организации). Комитет принял к сведению принятие 30 ноября 2015 года нового Трудового кодекса, в котором в статье 6(2) перечисляются следующие запрещённые причины дискриминации: происхождение, социальное положение, раса, национальность, язык, религия, убеждения, проживание, возраст, физические недостатки, принадлежность к ассоциациям или организациям гражданского общества. Он, однако, отмечает, что цвет кожи не был добавлен к списку запрещённых причин дискриминации. В ходе дискуссии на заседании Комитета по применению норм Международной конференции труда (май-июнь 2014 г.) представитель правительства заявил, что, как правило, раса неразрывно связана с цветом кожи, однако власти продолжат дискуссию с социальными партнёрами о включении цвета кожи в перечень запрещённых причин дискриминации. Комитет напоминает, что, когда утверждаются законодательные положения, соответствующие конвенции, они должны включать в себя, как минимум, все причины дискриминации, перечисленные в статье 1, параграф 1 а) конвенции. </w:t>
      </w:r>
      <w:r>
        <w:rPr>
          <w:b/>
          <w:sz w:val="28"/>
          <w:szCs w:val="28"/>
        </w:rPr>
        <w:t>Комитет просит правительство указать, почему причина дискриминации по цвету кожи была опущена в национальном законодательстве, и в будущем включить в статью 6(2) «цвет кожи» в список запрещённых причин дискриминации. Он также просит сообщить, какие шаги принимаются на практике для защиты работников от дискриминации по признакам, упомянутым в конвенции, включая цвет кожи.</w:t>
      </w:r>
    </w:p>
    <w:p>
      <w:pPr>
        <w:pStyle w:val="TextBodyIndent"/>
        <w:spacing w:before="0" w:after="120"/>
        <w:rPr/>
      </w:pPr>
      <w:r>
        <w:rPr>
          <w:i/>
          <w:sz w:val="28"/>
          <w:szCs w:val="28"/>
        </w:rPr>
        <w:t>Статьи 1 и 2. Исключение женщин из некоторых профессий</w:t>
      </w:r>
      <w:r>
        <w:rPr>
          <w:sz w:val="28"/>
          <w:szCs w:val="28"/>
        </w:rPr>
        <w:t>. В своих предыдущих замечаниях, а также в ходе дискуссии, состоявшейся на заседании Комитета по применению норм МКТ (май-июнь 2014 г.), было обращено внимание на дискриминационный характер статьи 186(1) и (2) Трудового кодекса 2007 г. об использовании труда женщин на некоторых видах работ, а также на положение, устанавливающее максимальный вес тяжестей, которые женщины могут поднимать вручную. Комитет отмечает, что статья 26(2) и (4) нового Трудового кодекса 2015 года в соответствии со «Списком работ, на которых не может использоваться женский труд», также запрещает использование труда женщин. В соответствии со статьёй 16(26) нового кодекса Агентство по регламентации трудовых отношений утвердит список профессий, на которых запрещено использовать женский труд, и установит максимальный вес тяжестей, которые могут поднимать женщины. Комитет упоминает также, что постановление № 1220 от 28 октября 2011 года устанавливает предельный вес, который женщины могут перемещать вручную, и содержит пересмотренный список 299 запрещённых для женщин профессий, в том числе – управление подъёмными механизмами. Правительство сообщило по этому поводу, что речь идёт не о запрете на профессию для женщин, а исключительно о заботе об их здоровьи и сохранении функции материнства, учитывая, что уровень автоматизации в стране ниже, чем в других странах Европы. Помимо того, Комитет отмечает, что Комитет ООН по искоренению дискриминации женщин в своих финальных замечаниях выразил обеспокоенность сохранением в стране вредных традиций, глубоко укоренившихся патриархальных отношений и стереотипных представлений о роли и ответственности мужчин и женщин в семье и в обществе. Все эти факторы отводят женщине скорее роль распределителя услуг. Комитет напоминает, что женщины должны иметь право на свободный выбор рабочего места и профессии и любое другое различие, недопущение к какой либо профессии должно в соответствии со статьей 1, параграф 2 конвенции объективно определяться, без всяких стереотипов и предубеждений, в отношении роли мужчин и женщин в обществе. Принимая во внимание желание правительства сохранить здоровье и обеспечить безопасный труд женщин, Комитет настоятельно просит принять меры по обеспечению равенства возможностей и равной защиты в плане здоровья и безопасности труда - как для женщин, так и для мужчин и пересмотреть нынешний список профессий, запрещённых для женщин, с тем чтобы запреты основывались исключительно на заботе о репродуктивной функции женщин, а не на сексистских стереотипных представлениях о профессиональных возможностях женщин и их роли в семье и обществе. Просьба также сообщить о принятых мерах по проведению консультаций с организациями работников и работодателей и о результатах этих консультаций.</w:t>
      </w:r>
    </w:p>
    <w:p>
      <w:pPr>
        <w:pStyle w:val="TextBodyIndent"/>
        <w:spacing w:before="0" w:after="120"/>
        <w:rPr/>
      </w:pPr>
      <w:r>
        <w:rPr>
          <w:i/>
          <w:sz w:val="28"/>
          <w:szCs w:val="28"/>
        </w:rPr>
        <w:t>Равенство возможностей в обращении с мужчинами и женщинами в сфере труда и занятий</w:t>
      </w:r>
      <w:r>
        <w:rPr>
          <w:sz w:val="28"/>
          <w:szCs w:val="28"/>
        </w:rPr>
        <w:t xml:space="preserve">. Комитет ранее отмечал, что в первом квартале 2014 года женщины составляли 48,6 процента активного населения и 56,2 процента - безработных. Те же статистические данные демонстрируют, что 56,2 процента женщин работало в государственном секторе, 31 процент - в промышленности, 26 - в строительстве, 47 процентов - в сельском хозяйстве, лесоводстве и рыболовстве, 60 процентов - в финансовом секторе и страховании, 50 процентов - в науке и технике и 74 процента - в образовании, что чётко отражает профессиональную сегрегацию. Отчёт правительства не содержит информации о мерах, принимаемых для достижения в законодательном порядке и на практике равенства возможностей в области труда и занятий для мужчин и женщин. </w:t>
      </w:r>
      <w:r>
        <w:rPr>
          <w:b/>
          <w:sz w:val="28"/>
          <w:szCs w:val="28"/>
        </w:rPr>
        <w:t>Комитет настоятельно просит правительство направить ему подробную информацию о мерах, принятых с целью исполнения закона от 2009 года о гарантиях равенства прав и возможностей для мужчин и женщин, «Стратегии гендерного равенства на 2006–2016 годы» и «Дорожной карты занятости до 2020 года»,  для того, чтобы развить и обеспечить на практике гендерное равенство в сфере труда и занятий, в частности, на руководящих должностях и должностях с перспективой роста. Он также просит сообщить, как представлены мужчины и женщины в различных программах профессионального обучения и образования.</w:t>
      </w:r>
    </w:p>
    <w:p>
      <w:pPr>
        <w:pStyle w:val="TextBodyIndent"/>
        <w:spacing w:before="0" w:after="120"/>
        <w:rPr/>
      </w:pPr>
      <w:r>
        <w:rPr>
          <w:i/>
          <w:sz w:val="28"/>
          <w:szCs w:val="28"/>
        </w:rPr>
        <w:t>Равенство возможностей и обращения для национальных, этнических и религиозных меньшинств.</w:t>
      </w:r>
      <w:r>
        <w:rPr>
          <w:sz w:val="28"/>
          <w:szCs w:val="28"/>
        </w:rPr>
        <w:t xml:space="preserve"> В своих предыдущих замечаниях Комитет просил правительство сообщить, что делается для установления равенства возможностей и обращения, и облегчить доступ меньшинств на государственную службу, в частности, лиц не казахской национальности. Отмечая, что в последнем отчёте правительства не содержится никакой информации по этому вопросу, Комитет напоминает, что статья 2 конвенции распространяется на все составные части населения, включая национальные, этнические и религиозные меньшинства. </w:t>
      </w:r>
      <w:r>
        <w:rPr>
          <w:b/>
          <w:sz w:val="28"/>
          <w:szCs w:val="28"/>
        </w:rPr>
        <w:t>Комитет настоятельно просит правительство направить ему информацию по этому вопросу и, в частности, о возможностях доступа к различным профессиям государственной службы и требованиях относительно знания языка. Он также просит обобщить и проанализировать данные по секторам экономики и профессиям о распределении мужчин и женщин, различных меньшинств в государственном и частном секторах и об их участии в профессиональном обучении и образовании.</w:t>
      </w:r>
    </w:p>
    <w:p>
      <w:pPr>
        <w:pStyle w:val="TextBodyIndent"/>
        <w:spacing w:before="0" w:after="120"/>
        <w:rPr/>
      </w:pPr>
      <w:r>
        <w:rPr>
          <w:b/>
          <w:i/>
          <w:iCs/>
          <w:sz w:val="28"/>
          <w:szCs w:val="28"/>
          <w:u w:val="single"/>
        </w:rPr>
        <w:t>Конвенция № 182 о наихудших формах детского труда</w:t>
      </w:r>
      <w:r>
        <w:rPr>
          <w:iCs/>
          <w:sz w:val="28"/>
          <w:szCs w:val="28"/>
          <w:u w:val="single"/>
        </w:rPr>
        <w:t>.</w:t>
      </w:r>
      <w:r>
        <w:rPr>
          <w:i/>
          <w:iCs/>
          <w:sz w:val="28"/>
          <w:szCs w:val="28"/>
        </w:rPr>
        <w:t xml:space="preserve"> Статьи 3а), 5 и 6 конвенции. Продажа и торговля детьми, механизмы контроля и программы действий. </w:t>
      </w:r>
      <w:r>
        <w:rPr>
          <w:iCs/>
          <w:sz w:val="28"/>
          <w:szCs w:val="28"/>
        </w:rPr>
        <w:t>Ранее Комитет принял к сведению информацию правительства о принятых мерах борьбы с торговлей детьми, в частности, о создании Межведомственной комиссии по борьбе с торговлей людьми, подготовке полицейских служащих, сотрудников миграционной службы, специального прокурорского бюро по обнаружению, расследованию, предупреждению и ликвидации торговли людьми.</w:t>
      </w:r>
    </w:p>
    <w:p>
      <w:pPr>
        <w:pStyle w:val="TextBodyIndent"/>
        <w:spacing w:before="0" w:after="120"/>
        <w:rPr/>
      </w:pPr>
      <w:r>
        <w:rPr>
          <w:iCs/>
          <w:sz w:val="28"/>
          <w:szCs w:val="28"/>
        </w:rPr>
        <w:t xml:space="preserve">Правительство сообщило, что в новом Уголовном кодексе 2014 года санкции за преступления против детей, включая торговлю, были ужесточены. Кроме того, на сайте Международной организации по миграции (МОМ) сообщается, что Министерство внутренних дел Республики Казахстан в сотрудничестве с бюро МОМ по Центральной Азии провело по всей стране информационную кампанию «Вместе положим конец торговле людьми!». По информации МОМ, благодаря созданию Межведомственной комиссии, принятию Национального плана борьбы с торговлей людьми в 2015-2017 гг., разработке норм по оказанию помощи жертвам торговли людьми, подготовке основных направлений действий совместно с МОМ, усилению роли полиции и трудовых инспекторов в области идентификации жертв торговли, Казахстан добился значительных успехов в борьбе против торговли людьми. МОМ сообщает также, что, по информации Министерства внутренних дел, в 2014 году было обнаружено и расследовано 300 дел по торговле людьми, из них 23 дела касались несовершеннолетних. Комитет, однако, отмечает, что Комитет по правам детей в своём докладе от 30 октября 2015 года выразил беспокойство по поводу большого количества дел продажи детей, как за рубеж, так и внутри страны, и эти дела остались нераскрытыми. Кроме того, этот Комитет обеспокоен информацией о случаях, когда полиция становится соучастником подобных преступлений. </w:t>
      </w:r>
      <w:r>
        <w:rPr>
          <w:b/>
          <w:iCs/>
          <w:sz w:val="28"/>
          <w:szCs w:val="28"/>
        </w:rPr>
        <w:t>Принимая к сведению различные меры, принятые правительством по борьбе против торговли детьми, Комитет просит усилить возможности структур по применению законодательства в сфере обнаружения и борьбы против торговли и продажи детей до 18 лет. Он также просит принять необходимые меры, чтобы все лица, причастные к торговле детьми, включая правительственных чиновников, подвергались преследованию и суровому наказанию. Комитет просит сообщить о количестве открытых дел, приговорах и уголовных наказаниях за эти преступления. Кроме того, он просит сообщать о мерах, принимаемых в рамках Плана национальной борьбы против торговли детьми в 2015-2017 годах, и о достигнутых результатах.</w:t>
      </w:r>
    </w:p>
    <w:p>
      <w:pPr>
        <w:pStyle w:val="TextBodyIndent"/>
        <w:spacing w:before="0" w:after="120"/>
        <w:rPr/>
      </w:pPr>
      <w:r>
        <w:rPr>
          <w:i/>
          <w:iCs/>
          <w:sz w:val="28"/>
          <w:szCs w:val="28"/>
        </w:rPr>
        <w:t>Статья 3</w:t>
      </w:r>
      <w:r>
        <w:rPr>
          <w:i/>
          <w:iCs/>
          <w:sz w:val="28"/>
          <w:szCs w:val="28"/>
          <w:lang w:val="en-US"/>
        </w:rPr>
        <w:t>d</w:t>
      </w:r>
      <w:r>
        <w:rPr>
          <w:i/>
          <w:iCs/>
          <w:sz w:val="28"/>
          <w:szCs w:val="28"/>
        </w:rPr>
        <w:t xml:space="preserve">) и применение конвенции на практике. Опасные виды работ на плантациях табака и хлопка. </w:t>
      </w:r>
      <w:r>
        <w:rPr>
          <w:iCs/>
          <w:sz w:val="28"/>
          <w:szCs w:val="28"/>
        </w:rPr>
        <w:t>Комитет ранее отмечал, что исследования в области детского труда, проведённые ранее, подтвердили, что дети работают в основном в неформальном секторе экономики и в сельском хозяйстве. В сельском хозяйстве детский труд чаще всего используется на уборке табака и хлопка. Он принял к сведению информацию правительства о деятельности различных контролирующих органов в этой области, а также о многочисленных семинарах и конференциях по этому вопросу в различных районах страны.</w:t>
      </w:r>
    </w:p>
    <w:p>
      <w:pPr>
        <w:pStyle w:val="TextBodyIndent"/>
        <w:spacing w:before="0" w:after="120"/>
        <w:rPr/>
      </w:pPr>
      <w:r>
        <w:rPr>
          <w:iCs/>
          <w:sz w:val="28"/>
          <w:szCs w:val="28"/>
        </w:rPr>
        <w:t>Комитет констатирует, что, несмотря на его просьбу, в докладе правительства нет никакой информации о работе детей на хлопковых и табачных плантациях. Он принял к сведению информацию правительства, что, помимо списка опасных работ, запрещённых для детей до 18 лет, в мае 2015 года было принято постановление № 391, запрещающее наём несовершеннолетних для работы на хлопковых и табачных плантациях. Он также принял к сведению информацию правительства о том, что в соответствии с решением Министерства труда США детский труд больше не используется на табачных плантациях.</w:t>
      </w:r>
    </w:p>
    <w:p>
      <w:pPr>
        <w:pStyle w:val="TextBodyIndent"/>
        <w:spacing w:before="0" w:after="120"/>
        <w:rPr>
          <w:b/>
          <w:b/>
          <w:iCs/>
          <w:sz w:val="28"/>
          <w:szCs w:val="28"/>
        </w:rPr>
      </w:pPr>
      <w:r>
        <w:rPr>
          <w:iCs/>
          <w:sz w:val="28"/>
          <w:szCs w:val="28"/>
        </w:rPr>
        <w:t xml:space="preserve">Кроме того, как указывается в докладе от 2014 года Совета по правам человека ООН о современных формах рабства, их причинах и последствиях, в 2013 году в пяти сёлах Казахстана были налажены специальные системы контроля над работой детей и организованы службы помощи детям, подвергающимся риску быть занятыми или уже занятых на запрещённых работах. Однако в том же докладе выражается обеспокоенность по поводу того, что, несмотря на оказываемую табачной промышленности поддержку и принятые меры по защите мигрантов, случаи труда детей на некоторых плантациях всё ещё встречаются, хотя их количество и уменьшилось. Кроме того, Комитет по правам ребёнка в своём докладе в октябре 2015 года выразил обеспокоенность по поводу продолжающегося использования труда детей на уборке хлопка, связанного с поднятием тяжестей, плохими условиями труда и риском для здоровья по причине использования на плантациях удобрений и пестицидов. </w:t>
      </w:r>
      <w:r>
        <w:rPr>
          <w:b/>
          <w:iCs/>
          <w:sz w:val="28"/>
          <w:szCs w:val="28"/>
        </w:rPr>
        <w:t xml:space="preserve">Принимая во внимание меры, принятые правительством, Комитет просит продолжать использовать все имеющиеся средства для защиты детей от опасных сельскохозяйственных работ, в частности, на плантациях табака и хлопка путём усиления органов контроля над работой детей, а также применения на практике национального законодательства, отвечающего требованиям положений конвенции. Комитет просит также направлять ему информацию о результатах контроля над работой детей, выявленных случаях использования детского труда и оказания помощи детям. Он также просит сообщить о количестве инспекционных проверок, осуществлённых различными органами контроля над работой детей, выявленных случаях нарушения законодательства и санкциях, наложенных на лиц, использующих труд детей до 18 лет, особенно на уборке хлопка и табака. </w:t>
      </w:r>
    </w:p>
    <w:p>
      <w:pPr>
        <w:pStyle w:val="TextBodyIndent"/>
        <w:spacing w:before="0" w:after="120"/>
        <w:rPr>
          <w:b/>
          <w:b/>
          <w:iCs/>
          <w:sz w:val="28"/>
          <w:szCs w:val="28"/>
        </w:rPr>
      </w:pPr>
      <w:r>
        <w:rPr>
          <w:b/>
          <w:iCs/>
          <w:sz w:val="28"/>
          <w:szCs w:val="28"/>
        </w:rPr>
      </w:r>
    </w:p>
    <w:p>
      <w:pPr>
        <w:pStyle w:val="TextBodyIndent"/>
        <w:spacing w:before="0" w:after="120"/>
        <w:ind w:hanging="0"/>
        <w:jc w:val="center"/>
        <w:rPr>
          <w:b/>
          <w:b/>
          <w:iCs/>
          <w:sz w:val="28"/>
          <w:szCs w:val="28"/>
        </w:rPr>
      </w:pPr>
      <w:r>
        <w:rPr>
          <w:b/>
          <w:iCs/>
          <w:sz w:val="28"/>
          <w:szCs w:val="28"/>
        </w:rPr>
      </w:r>
    </w:p>
    <w:p>
      <w:pPr>
        <w:pStyle w:val="TextBodyIndent"/>
        <w:spacing w:before="0" w:after="120"/>
        <w:ind w:hanging="0"/>
        <w:jc w:val="center"/>
        <w:rPr>
          <w:b/>
          <w:b/>
          <w:iCs/>
          <w:sz w:val="28"/>
          <w:szCs w:val="28"/>
        </w:rPr>
      </w:pPr>
      <w:r>
        <w:rPr>
          <w:b/>
          <w:iCs/>
          <w:sz w:val="28"/>
          <w:szCs w:val="28"/>
        </w:rPr>
        <w:t>КЫРГЫЗСТАН</w:t>
      </w:r>
    </w:p>
    <w:p>
      <w:pPr>
        <w:pStyle w:val="TextBodyIndent"/>
        <w:spacing w:before="0" w:after="120"/>
        <w:rPr>
          <w:i/>
          <w:i/>
          <w:iCs/>
          <w:sz w:val="28"/>
          <w:szCs w:val="28"/>
          <w:lang w:val="en-US"/>
        </w:rPr>
      </w:pPr>
      <w:r>
        <w:rPr>
          <w:b/>
          <w:i/>
          <w:iCs/>
          <w:sz w:val="28"/>
          <w:szCs w:val="28"/>
          <w:u w:val="single"/>
        </w:rPr>
        <w:t>Конвенция № 138 о минимальном возрасте для приёма на работу</w:t>
      </w:r>
      <w:r>
        <w:rPr>
          <w:b/>
          <w:i/>
          <w:iCs/>
          <w:sz w:val="28"/>
          <w:szCs w:val="28"/>
        </w:rPr>
        <w:t xml:space="preserve">. </w:t>
      </w:r>
      <w:r>
        <w:rPr>
          <w:iCs/>
          <w:sz w:val="28"/>
          <w:szCs w:val="28"/>
        </w:rPr>
        <w:t>Комитет отмечает, что в докладе правительства не содержится ответов на его предыдущие замечания. В этой связи он вынужден повторить эти замечания.</w:t>
      </w:r>
      <w:r>
        <w:rPr>
          <w:i/>
          <w:iCs/>
          <w:sz w:val="28"/>
          <w:szCs w:val="28"/>
        </w:rPr>
        <w:t xml:space="preserve"> </w:t>
      </w:r>
    </w:p>
    <w:p>
      <w:pPr>
        <w:pStyle w:val="TextBodyIndent"/>
        <w:spacing w:before="0" w:after="120"/>
        <w:rPr/>
      </w:pPr>
      <w:r>
        <w:rPr>
          <w:b/>
          <w:i/>
          <w:iCs/>
          <w:sz w:val="28"/>
          <w:szCs w:val="28"/>
        </w:rPr>
        <w:t>Повторение.</w:t>
      </w:r>
      <w:r>
        <w:rPr>
          <w:i/>
          <w:iCs/>
          <w:sz w:val="28"/>
          <w:szCs w:val="28"/>
        </w:rPr>
        <w:t xml:space="preserve"> Статья 1 конвенции. Национальная политика и применение конвенции на практике.</w:t>
      </w:r>
      <w:r>
        <w:rPr>
          <w:iCs/>
          <w:sz w:val="28"/>
          <w:szCs w:val="28"/>
        </w:rPr>
        <w:t xml:space="preserve"> Комитет ранее отмечал, что в Кыргызстане совместно с МОТ/ИПЕК проводилось исследование использования детского труда. Это исследование было завершено, и результаты его были представлены в 2007 году.</w:t>
      </w:r>
    </w:p>
    <w:p>
      <w:pPr>
        <w:pStyle w:val="TextBodyIndent"/>
        <w:spacing w:before="0" w:after="120"/>
        <w:rPr/>
      </w:pPr>
      <w:r>
        <w:rPr>
          <w:iCs/>
          <w:sz w:val="28"/>
          <w:szCs w:val="28"/>
        </w:rPr>
        <w:t>В соответствии с этим исследованием в Кыргызстане на тот период насчитывалось 1467000 детей в возрасте от 5 до 18 лет, из которых 672000 (45,8 процента) занимались той или иной экономической деятельностью. Доля работающих детей возрастает по мере их взросления от 32,7 процента в возрасте от 5 до 11 лет, до 55 процентов - от 12 до 14 лет и 62,3 процента в возрасте от 15 до 17 лет.</w:t>
      </w:r>
    </w:p>
    <w:p>
      <w:pPr>
        <w:pStyle w:val="TextBodyIndent"/>
        <w:spacing w:before="0" w:after="120"/>
        <w:rPr/>
      </w:pPr>
      <w:r>
        <w:rPr>
          <w:iCs/>
          <w:sz w:val="28"/>
          <w:szCs w:val="28"/>
        </w:rPr>
        <w:t xml:space="preserve">В рамках проекта МОТ/ИПЕК, озаглавленного «Борьба против детского труда в Центральной Азии – Обязательство переходит в действие», целью которого было содействовать предупреждению и искоренению наихудших форм детского труда в Казахстане, Кыргызстане и Таджикистане. В Кыргызстане было проведено большое количество мероприятий, направленных на искоренение детского труда. Так, 31 мая 2012 года был принят Кодекс детства, статья 14 которого запрещает использование детского труда; внесены поправки в законодательные положения и осуществлены программы исключения труда детей во многих отраслях экономики, созданы наблюдательные советы во многих областях страны. </w:t>
      </w:r>
      <w:r>
        <w:rPr>
          <w:b/>
          <w:iCs/>
          <w:sz w:val="28"/>
          <w:szCs w:val="28"/>
        </w:rPr>
        <w:t>Комитет настоятельно просит правительство продолжать усилия по искоренению детского труда в соответствии с упомянутым проектом и сообщать МБТ о достигнутых результатах, особенно, когда речь идёт о детях, не достигших шестнадцатилетнего возраста.</w:t>
      </w:r>
    </w:p>
    <w:p>
      <w:pPr>
        <w:pStyle w:val="TextBodyIndent"/>
        <w:spacing w:before="0" w:after="120"/>
        <w:rPr/>
      </w:pPr>
      <w:r>
        <w:rPr>
          <w:i/>
          <w:iCs/>
          <w:sz w:val="28"/>
          <w:szCs w:val="28"/>
        </w:rPr>
        <w:t xml:space="preserve">Статья 2, параграф 1 и пункт </w:t>
      </w:r>
      <w:r>
        <w:rPr>
          <w:i/>
          <w:iCs/>
          <w:sz w:val="28"/>
          <w:szCs w:val="28"/>
          <w:lang w:val="en-US"/>
        </w:rPr>
        <w:t>III</w:t>
      </w:r>
      <w:r>
        <w:rPr>
          <w:i/>
          <w:iCs/>
          <w:sz w:val="28"/>
          <w:szCs w:val="28"/>
        </w:rPr>
        <w:t xml:space="preserve"> доклада. Поле применения и инспекция труда</w:t>
      </w:r>
      <w:r>
        <w:rPr>
          <w:iCs/>
          <w:sz w:val="28"/>
          <w:szCs w:val="28"/>
        </w:rPr>
        <w:t xml:space="preserve">. В соответствии с информацией правительства Генеральный прокурор Кыргызстана и Национальная инспекция труда осуществляют контроль над выполнением трудового законодательства. Правительство также сообщило, что законодательные положения о минимальном возрасте распространяются на все виды работ как в домашнем хозяйстве, так и на предприятиях, в сельском хозяйстве, на приусадебных участках, в неформальных секторах экономики и т.п. В то же время в информации Международной конфедерации свободных профсоюзов (ныне МКП) от 2006 года утверждается, что детский труд нередко используется на семейных предприятиях, в сельском хозяйстве, в розничной и придорожной торговле. Правительство также сообщает, что детский труд распространён на семейных фермах, в частных предприятиях, а также в мелком бизнесе. Кроме того, правительство информирует, что труд работающих на семейных предприятиях детей не оплачивается. </w:t>
      </w:r>
      <w:r>
        <w:rPr>
          <w:b/>
          <w:iCs/>
          <w:sz w:val="28"/>
          <w:szCs w:val="28"/>
        </w:rPr>
        <w:t>Комитет просит правительство принять незамедлительные меры, чтобы положения данной конвенции распространялись на всех работающих детей, включая детей, работающих на самих себя и в неформальной экономике, а также на семейных промышленных и сельскохозяйственных предприятиях. Необходимо также принять все возможные меры, чтобы прокуратура и трудовая инспекция тщательнее выполняли свои функции и гарантировали соблюдение данной конвенции.</w:t>
      </w:r>
    </w:p>
    <w:p>
      <w:pPr>
        <w:pStyle w:val="TextBodyIndent"/>
        <w:spacing w:before="0" w:after="120"/>
        <w:rPr/>
      </w:pPr>
      <w:r>
        <w:rPr>
          <w:i/>
          <w:iCs/>
          <w:sz w:val="28"/>
          <w:szCs w:val="28"/>
        </w:rPr>
        <w:t>Статья 7. Лёгкие виды работ</w:t>
      </w:r>
      <w:r>
        <w:rPr>
          <w:iCs/>
          <w:sz w:val="28"/>
          <w:szCs w:val="28"/>
        </w:rPr>
        <w:t xml:space="preserve">. Комитет ранее отмечал, что в соответствии со статьёй 18 Трудового кодекса школьники, достигшие 14-летнего возраста, могут заключить трудовой контракт при согласии родителей или опекунов для осуществления лёгких, не вредных для здоровья работ во внеучебное время. В соответствии со статьями 91 и 95 дети от 14 до 16 лет не должны работать более 24 часов в неделю и не более 5 часов в день. </w:t>
      </w:r>
      <w:r>
        <w:rPr>
          <w:b/>
          <w:iCs/>
          <w:sz w:val="28"/>
          <w:szCs w:val="28"/>
        </w:rPr>
        <w:t>Комитет просил сообщить, каким образом контролируется, что дети от 14 до 16 лет работают не более 5 часов в день и посещают школу. Кроме того, сообщить, в каких секторах экономики разрешается использование детей для выполнения лёгких работ.</w:t>
      </w:r>
    </w:p>
    <w:p>
      <w:pPr>
        <w:pStyle w:val="TextBodyIndent"/>
        <w:spacing w:before="0" w:after="120"/>
        <w:rPr/>
      </w:pPr>
      <w:r>
        <w:rPr>
          <w:iCs/>
          <w:sz w:val="28"/>
          <w:szCs w:val="28"/>
        </w:rPr>
        <w:t xml:space="preserve">В соответствии с исследованием МОТ/ИПЕК 2007 года, несмотря на высокие показатели использования детского труда, посещаемость школ в Кыргызстане остаётся на достаточно высоком уровне: 98,9 процента детей от 7 до 14 лет посещают школу. Что касается детей от 15 до 17 лет, то 89,2 процента из них ходят в школу. В то же время среди неработающих детей от 7 до 17 лет процент охвата школьным образованием составляет 97,4, а среди работающих несколько ниже – 94,5. </w:t>
      </w:r>
      <w:r>
        <w:rPr>
          <w:b/>
          <w:iCs/>
          <w:sz w:val="28"/>
          <w:szCs w:val="28"/>
        </w:rPr>
        <w:t>Комитет просит правительство проконтролировать, чтобы дети до 14 лет не работали. Что касается детей старше 14 лет, выполняющих лёгкую работу, Комитет призывает правительство принять меры, чтобы этот труд не являлся помехой их школьному образованию. Комитет вновь просит правительство сообщить, в каких секторах экономики разрешено использование детского труда для выполнения лёгких работ, и, если этот список работ пока не утверждён, принять необходимые меры по его составлению.</w:t>
      </w:r>
    </w:p>
    <w:p>
      <w:pPr>
        <w:pStyle w:val="TextBodyIndent"/>
        <w:spacing w:before="0" w:after="120"/>
        <w:rPr>
          <w:i/>
          <w:i/>
          <w:iCs/>
          <w:sz w:val="28"/>
          <w:szCs w:val="28"/>
        </w:rPr>
      </w:pPr>
      <w:r>
        <w:rPr>
          <w:b/>
          <w:i/>
          <w:sz w:val="28"/>
          <w:szCs w:val="28"/>
          <w:u w:val="single"/>
        </w:rPr>
        <w:t>Конвенция 182 о наихудших формах детского труда</w:t>
      </w:r>
      <w:r>
        <w:rPr>
          <w:b/>
          <w:i/>
          <w:sz w:val="28"/>
          <w:szCs w:val="28"/>
        </w:rPr>
        <w:t xml:space="preserve">. </w:t>
      </w:r>
      <w:r>
        <w:rPr>
          <w:iCs/>
          <w:sz w:val="28"/>
          <w:szCs w:val="28"/>
        </w:rPr>
        <w:t>Комитет отмечает, что в докладе правительства не содержится ответов на его предыдущие замечания. В этой связи он вынужден повторить эти замечания.</w:t>
      </w:r>
      <w:r>
        <w:rPr>
          <w:i/>
          <w:iCs/>
          <w:sz w:val="28"/>
          <w:szCs w:val="28"/>
        </w:rPr>
        <w:t xml:space="preserve"> </w:t>
      </w:r>
    </w:p>
    <w:p>
      <w:pPr>
        <w:pStyle w:val="TextBodyIndent"/>
        <w:spacing w:before="0" w:after="120"/>
        <w:rPr/>
      </w:pPr>
      <w:r>
        <w:rPr>
          <w:b/>
          <w:i/>
          <w:sz w:val="28"/>
          <w:szCs w:val="28"/>
        </w:rPr>
        <w:t>Повторение</w:t>
      </w:r>
      <w:r>
        <w:rPr>
          <w:i/>
          <w:sz w:val="28"/>
          <w:szCs w:val="28"/>
        </w:rPr>
        <w:t xml:space="preserve">. Статья 3 конвенции. Абзац а) Все формы рабства или практики, сходной с рабством. Продажа и торговля детьми. </w:t>
      </w:r>
      <w:r>
        <w:rPr>
          <w:sz w:val="28"/>
          <w:szCs w:val="28"/>
        </w:rPr>
        <w:t xml:space="preserve">Ранее Комитет отмечал, что статья 124(1) Уголовного кодекса Кыргызстана считает правонарушением торговлю людьми, а статья 124(2) усугубляет ответственность, когда подобное преступление касается детей до 18 лет. </w:t>
      </w:r>
      <w:r>
        <w:rPr>
          <w:b/>
          <w:sz w:val="28"/>
          <w:szCs w:val="28"/>
        </w:rPr>
        <w:t>В то же время, судя по докладу правительства, направленному в Комитет по правам ребенка, женщины и дети Кыргызстана по-прежнему нередко становятся жертвами сексуальной эксплуатации в Турции, Китае и Арабских Эмиратах.</w:t>
      </w:r>
    </w:p>
    <w:p>
      <w:pPr>
        <w:pStyle w:val="TextBodyIndent"/>
        <w:spacing w:before="0" w:after="120"/>
        <w:rPr/>
      </w:pPr>
      <w:r>
        <w:rPr>
          <w:sz w:val="28"/>
          <w:szCs w:val="28"/>
        </w:rPr>
        <w:t xml:space="preserve">Комитет отмечает, что, по данным МОТ/ИПЕК, Министерство иностранных дел разрабатывает в настоящее время национальный план действий против торговли людьми на 2012-2015 гг. В соответствии с докладом о насилии в отношении женщин, его причинах и последствиях торговля женщинами и детьми остаётся серьёзной проблемой в стране. </w:t>
      </w:r>
    </w:p>
    <w:p>
      <w:pPr>
        <w:pStyle w:val="TextBodyIndent"/>
        <w:spacing w:before="0" w:after="120"/>
        <w:rPr/>
      </w:pPr>
      <w:r>
        <w:rPr>
          <w:sz w:val="28"/>
          <w:szCs w:val="28"/>
        </w:rPr>
        <w:t xml:space="preserve">Комитет выражает обеспокоенность по поводу отсутствия данных о нынешнем положении с торговлей детьми и </w:t>
      </w:r>
      <w:r>
        <w:rPr>
          <w:b/>
          <w:sz w:val="28"/>
          <w:szCs w:val="28"/>
        </w:rPr>
        <w:t xml:space="preserve">просит правительство разработать план конкретных мероприятий и мер, направленных на предотвращение торговли детьми до 18 лет, а также сообщить о санкциях и конкретных наказаниях в отношении лиц, виновных в этих преступлениях, в соответствии со статьей 124 Уголовного кодекса Кыргызстана. </w:t>
      </w:r>
    </w:p>
    <w:p>
      <w:pPr>
        <w:pStyle w:val="TextBodyIndent"/>
        <w:spacing w:before="0" w:after="120"/>
        <w:rPr/>
      </w:pPr>
      <w:r>
        <w:rPr>
          <w:i/>
          <w:sz w:val="28"/>
          <w:szCs w:val="28"/>
        </w:rPr>
        <w:t xml:space="preserve">Абзац </w:t>
      </w:r>
      <w:r>
        <w:rPr>
          <w:i/>
          <w:sz w:val="28"/>
          <w:szCs w:val="28"/>
          <w:lang w:val="en-US"/>
        </w:rPr>
        <w:t>b</w:t>
      </w:r>
      <w:r>
        <w:rPr>
          <w:i/>
          <w:sz w:val="28"/>
          <w:szCs w:val="28"/>
        </w:rPr>
        <w:t>). Использование, вербовка или предложение ребёнка для занятий проституцией</w:t>
      </w:r>
      <w:r>
        <w:rPr>
          <w:sz w:val="28"/>
          <w:szCs w:val="28"/>
        </w:rPr>
        <w:t xml:space="preserve">. В своих ранее направленных замечаниях Комитет отметил, что статья 157(1) Уголовного кодекса определяет как преступление вовлечение ребёнка в проституцию, а статьи 260 и 261 того же кодекса рассматривают вербовку детей для занятий проституцией в качестве преступления. Учитывая, что количество уязвимых детей на улицах возрастает, </w:t>
      </w:r>
      <w:r>
        <w:rPr>
          <w:b/>
          <w:sz w:val="28"/>
          <w:szCs w:val="28"/>
        </w:rPr>
        <w:t>Комитет просит правительство сообщить, каким образом на практике соблюдается данная конвенция.</w:t>
      </w:r>
    </w:p>
    <w:p>
      <w:pPr>
        <w:pStyle w:val="TextBodyIndent"/>
        <w:spacing w:before="0" w:after="120"/>
        <w:rPr/>
      </w:pPr>
      <w:r>
        <w:rPr>
          <w:sz w:val="28"/>
          <w:szCs w:val="28"/>
        </w:rPr>
        <w:t xml:space="preserve">Комитет выражает озабоченность сохранением детской проституции и выражает уверенность, что одной из причин этого являются несовершенство законодательства и отсутствие должного контроля. Он также обеспокоен тем, что с детьми-жертвами торговли обращаются как с преступниками. </w:t>
      </w:r>
      <w:r>
        <w:rPr>
          <w:b/>
          <w:sz w:val="28"/>
          <w:szCs w:val="28"/>
        </w:rPr>
        <w:t>Он просит правительство, чтобы с этими детьми обращались как с жертвами, а не как с преступниками. Комитет просит правительство сообщить, как применяются вышеупомянутые статьи Уголовного кодекса, и направить ему соответствующую информацию, а также сообщить, есть ли в УК статья о наказании лиц, виновных в вербовке детей моложе 18 лет для занятий проституцией</w:t>
      </w:r>
      <w:r>
        <w:rPr>
          <w:sz w:val="28"/>
          <w:szCs w:val="28"/>
        </w:rPr>
        <w:t>.</w:t>
      </w:r>
    </w:p>
    <w:p>
      <w:pPr>
        <w:pStyle w:val="TextBodyIndent"/>
        <w:spacing w:before="0" w:after="120"/>
        <w:rPr/>
      </w:pPr>
      <w:r>
        <w:rPr>
          <w:i/>
          <w:sz w:val="28"/>
          <w:szCs w:val="28"/>
        </w:rPr>
        <w:t xml:space="preserve">Абзац </w:t>
      </w:r>
      <w:r>
        <w:rPr>
          <w:i/>
          <w:sz w:val="28"/>
          <w:szCs w:val="28"/>
          <w:lang w:val="en-US"/>
        </w:rPr>
        <w:t>d</w:t>
      </w:r>
      <w:r>
        <w:rPr>
          <w:i/>
          <w:sz w:val="28"/>
          <w:szCs w:val="28"/>
        </w:rPr>
        <w:t>) Опасного вида работы. Работа детей в сельском хозяйстве</w:t>
      </w:r>
      <w:r>
        <w:rPr>
          <w:sz w:val="28"/>
          <w:szCs w:val="28"/>
        </w:rPr>
        <w:t>. Комитет ранее принял во внимание, что правительство утвердило перечень видов деятельности, профессий и работ, на которых запрещено использование детей моложе 18 лет. Кроме того, на отраслевом уровне было принято положение, запрещающее использование детей на работах, связанных с утилизацией и хранением пестицидов. Он также отметил, что статья 294 Уголовного кодекса запрещает использование труда детей на тяжёлых и опасных работах, включая производство табака.</w:t>
      </w:r>
    </w:p>
    <w:p>
      <w:pPr>
        <w:pStyle w:val="TextBodyIndent"/>
        <w:spacing w:before="0" w:after="120"/>
        <w:rPr/>
      </w:pPr>
      <w:r>
        <w:rPr>
          <w:sz w:val="28"/>
          <w:szCs w:val="28"/>
        </w:rPr>
        <w:t xml:space="preserve">В то же время в упомянутом выше докладе сообщается об использовании детей на тяжёлых и опасных работах в сельском хозяйстве, в частности, в производстве табака, риса и хлопка. Сообщается также, что положения о запрете труда детей в сельском хозяйстве на практике не выполняются. Кроме того, в докладе Всемирной торговой организации (октябрь 2006 года) упоминается замечание МКСП (ныне МКП), что «школы направляют детей на сбор табака, а доходы от этой их работы идут напрямую на школьные нужды, а не детям и их родителям». Сообщается также, что нередки случаи, когда занятия отменяются, а детей направляют на уборку хлопка. Подобная информация приводится и в докладе Комитета по правам ребёнка от 3 ноября 2004 года. </w:t>
      </w:r>
      <w:r>
        <w:rPr>
          <w:b/>
          <w:sz w:val="28"/>
          <w:szCs w:val="28"/>
        </w:rPr>
        <w:t>Комитет выражает беспокойство по поводу подобной практики, т.е. использования труда школьников для сбора хлопка и табака, и просит правительство принять незамедлительные меры по обеспечению прав детей от 5 до 18 лет, в частности, обеспечить выполнение положения о запрете использования труда детей на сельскохозяйственных работах.</w:t>
      </w:r>
    </w:p>
    <w:p>
      <w:pPr>
        <w:pStyle w:val="TextBodyIndent"/>
        <w:spacing w:before="0" w:after="120"/>
        <w:rPr/>
      </w:pPr>
      <w:r>
        <w:rPr>
          <w:i/>
          <w:sz w:val="28"/>
          <w:szCs w:val="28"/>
        </w:rPr>
        <w:t xml:space="preserve">Статья 7, параграф 2. Эффективные меры в установленные сроки. Абзац </w:t>
      </w:r>
      <w:r>
        <w:rPr>
          <w:i/>
          <w:sz w:val="28"/>
          <w:szCs w:val="28"/>
          <w:lang w:val="en-US"/>
        </w:rPr>
        <w:t>b</w:t>
      </w:r>
      <w:r>
        <w:rPr>
          <w:i/>
          <w:sz w:val="28"/>
          <w:szCs w:val="28"/>
        </w:rPr>
        <w:t>) Оказание необходимого и должного прямого содействия для прекращения занятия детей наихудшими формами детского труда, а также их реабилитации и социальной интеграции. 1.Торговля детьми</w:t>
      </w:r>
      <w:r>
        <w:rPr>
          <w:sz w:val="28"/>
          <w:szCs w:val="28"/>
        </w:rPr>
        <w:t>. Ранее Комитет отметил несоответствие в информации правительства в отношении детей-жертв торговли и детей, которым была оказана помощь, и просил активизировать усилия в этой области.</w:t>
      </w:r>
    </w:p>
    <w:p>
      <w:pPr>
        <w:pStyle w:val="TextBodyIndent"/>
        <w:spacing w:before="0" w:after="120"/>
        <w:rPr>
          <w:sz w:val="28"/>
          <w:szCs w:val="28"/>
        </w:rPr>
      </w:pPr>
      <w:r>
        <w:rPr>
          <w:sz w:val="28"/>
          <w:szCs w:val="28"/>
        </w:rPr>
        <w:t xml:space="preserve">Комитет отмечает, что в соответствии с информацией, полученной от Международной организации по миграции (МОМ), эта организация проводит в Кыргызстане кампанию «Борьба против торговли людьми в странах Центральной Азии: Предупреждение, защита и усиление возможностей», рассчитанную на период 2009-2012 гг. и предполагающую привлечь внимание широкой общественности и оказать помощь жертвам. Кроме того, МОТ, Программа ООН по развитию и Агентство ООН по борьбе с наркотиками и преступностью участвуют в рамках Международной инициативы ООН в борьбе против торговли людьми и в создании и развитии в стране национальных механизмов борьбы с торговлей детьми. </w:t>
      </w:r>
    </w:p>
    <w:p>
      <w:pPr>
        <w:pStyle w:val="TextBodyIndent"/>
        <w:spacing w:before="0" w:after="240"/>
        <w:rPr/>
      </w:pPr>
      <w:r>
        <w:rPr>
          <w:b/>
          <w:sz w:val="28"/>
          <w:szCs w:val="28"/>
        </w:rPr>
        <w:t>Комитет просит правительство сообщить о нынешнем положении дел в этой области, активизировать усилия по реабилитации и социальной адаптации детей-жертв торговли и сообщить ему о результатах проделанной работы, указав количество детей, которым была предоставлена необходимая помощь.</w:t>
      </w:r>
    </w:p>
    <w:p>
      <w:pPr>
        <w:pStyle w:val="TextBodyIndent"/>
        <w:spacing w:before="0" w:after="120"/>
        <w:ind w:hanging="0"/>
        <w:jc w:val="center"/>
        <w:rPr>
          <w:b/>
          <w:b/>
          <w:iCs/>
          <w:sz w:val="28"/>
          <w:szCs w:val="28"/>
        </w:rPr>
      </w:pPr>
      <w:r>
        <w:rPr>
          <w:b/>
          <w:iCs/>
          <w:sz w:val="28"/>
          <w:szCs w:val="28"/>
        </w:rPr>
        <w:t>МОЛДОВА</w:t>
      </w:r>
    </w:p>
    <w:p>
      <w:pPr>
        <w:pStyle w:val="TextBodyIndent"/>
        <w:spacing w:before="0" w:after="120"/>
        <w:rPr/>
      </w:pPr>
      <w:r>
        <w:rPr>
          <w:b/>
          <w:i/>
          <w:iCs/>
          <w:sz w:val="28"/>
          <w:szCs w:val="28"/>
          <w:u w:val="single"/>
        </w:rPr>
        <w:t>Конвенция 111 о дискриминации в области труда и занятий</w:t>
      </w:r>
      <w:r>
        <w:rPr>
          <w:b/>
          <w:i/>
          <w:iCs/>
          <w:sz w:val="28"/>
          <w:szCs w:val="28"/>
        </w:rPr>
        <w:t xml:space="preserve">. </w:t>
      </w:r>
      <w:r>
        <w:rPr>
          <w:i/>
          <w:iCs/>
          <w:sz w:val="28"/>
          <w:szCs w:val="28"/>
        </w:rPr>
        <w:t>Статьи 2 и 3</w:t>
      </w:r>
      <w:r>
        <w:rPr>
          <w:i/>
          <w:iCs/>
          <w:sz w:val="28"/>
          <w:szCs w:val="28"/>
          <w:lang w:val="en-US"/>
        </w:rPr>
        <w:t>b</w:t>
      </w:r>
      <w:r>
        <w:rPr>
          <w:i/>
          <w:iCs/>
          <w:sz w:val="28"/>
          <w:szCs w:val="28"/>
        </w:rPr>
        <w:t xml:space="preserve">) конвенции. Изменения в законодательстве. </w:t>
      </w:r>
      <w:r>
        <w:rPr>
          <w:iCs/>
          <w:sz w:val="28"/>
          <w:szCs w:val="28"/>
        </w:rPr>
        <w:t xml:space="preserve">Комитет с </w:t>
      </w:r>
      <w:r>
        <w:rPr>
          <w:b/>
          <w:iCs/>
          <w:sz w:val="28"/>
          <w:szCs w:val="28"/>
        </w:rPr>
        <w:t>удовлетворением</w:t>
      </w:r>
      <w:r>
        <w:rPr>
          <w:iCs/>
          <w:sz w:val="28"/>
          <w:szCs w:val="28"/>
        </w:rPr>
        <w:t xml:space="preserve"> отмечает принятие закона № 71 от 14 апреля 2016 г., вносящего изменения и дополнения в некоторые законодательные положения, которые способствуют развитию гендерного равенства путём изменения многих законодательных актов. В соответствии с этими изменениями предусмотрены: создание специальных структур в Министерстве труда, социальной защиты и семьи, а также в центральных и местных административных органах для содействия развитию программ гендерного равенства на национальном и местном уровнях (ст. 19 закона № 5-</w:t>
      </w:r>
      <w:r>
        <w:rPr>
          <w:iCs/>
          <w:sz w:val="28"/>
          <w:szCs w:val="28"/>
          <w:lang w:val="en-US"/>
        </w:rPr>
        <w:t>XVI</w:t>
      </w:r>
      <w:r>
        <w:rPr>
          <w:iCs/>
          <w:sz w:val="28"/>
          <w:szCs w:val="28"/>
        </w:rPr>
        <w:t xml:space="preserve"> от 2006 года о гарантиях гендерного равенства, и ст. 14(2) закона № 436-</w:t>
      </w:r>
      <w:r>
        <w:rPr>
          <w:iCs/>
          <w:sz w:val="28"/>
          <w:szCs w:val="28"/>
          <w:lang w:val="en-US"/>
        </w:rPr>
        <w:t>XVI</w:t>
      </w:r>
      <w:r>
        <w:rPr>
          <w:iCs/>
          <w:sz w:val="28"/>
          <w:szCs w:val="28"/>
        </w:rPr>
        <w:t xml:space="preserve"> от 2006 года о местных административных органах); запрет на публикацию государственными и частными агентствами занятости предложений о найме на работу, носящих дискриминационный характер по гендерному признаку (ст. 9(2) закона № 5-</w:t>
      </w:r>
      <w:r>
        <w:rPr>
          <w:iCs/>
          <w:sz w:val="28"/>
          <w:szCs w:val="28"/>
          <w:lang w:val="en-US"/>
        </w:rPr>
        <w:t>XVI</w:t>
      </w:r>
      <w:r>
        <w:rPr>
          <w:iCs/>
          <w:sz w:val="28"/>
          <w:szCs w:val="28"/>
        </w:rPr>
        <w:t xml:space="preserve"> от 2006 года); развитие гендерного равенства в учебных заведениях и профессиональных училищах, включая содействие сбалансированному участию мужчин и женщин на преподавательских и научных должностях в образовательной и научной сфере (ст. 13 закона № 5-</w:t>
      </w:r>
      <w:r>
        <w:rPr>
          <w:iCs/>
          <w:sz w:val="28"/>
          <w:szCs w:val="28"/>
          <w:lang w:val="en-US"/>
        </w:rPr>
        <w:t>XVI</w:t>
      </w:r>
      <w:r>
        <w:rPr>
          <w:iCs/>
          <w:sz w:val="28"/>
          <w:szCs w:val="28"/>
        </w:rPr>
        <w:t xml:space="preserve"> от 2006 года); учреждение отпуска для отцов в соответствии с изменениями в Трудовом кодексе от 2003 года (ст. 1241) и в законе о статусе офицера служб разведки и безопасности (ст. 50 закона № 170-</w:t>
      </w:r>
      <w:r>
        <w:rPr>
          <w:iCs/>
          <w:sz w:val="28"/>
          <w:szCs w:val="28"/>
          <w:lang w:val="en-US"/>
        </w:rPr>
        <w:t>XVI</w:t>
      </w:r>
      <w:r>
        <w:rPr>
          <w:iCs/>
          <w:sz w:val="28"/>
          <w:szCs w:val="28"/>
        </w:rPr>
        <w:t xml:space="preserve"> от 2007 года); установление квоты на уровне не менее 40 процентов представительства женщин в парламенте (ст. 27(2)(4) закона № 64-</w:t>
      </w:r>
      <w:r>
        <w:rPr>
          <w:iCs/>
          <w:sz w:val="28"/>
          <w:szCs w:val="28"/>
          <w:lang w:val="en-US"/>
        </w:rPr>
        <w:t>XII</w:t>
      </w:r>
      <w:r>
        <w:rPr>
          <w:iCs/>
          <w:sz w:val="28"/>
          <w:szCs w:val="28"/>
        </w:rPr>
        <w:t xml:space="preserve"> от 1990 года о правительстве), а также в списке кандидатов на выборах в парламент и местные законодательные органы (ст. 41(21) Кодекса о выборах 3 1381-</w:t>
      </w:r>
      <w:r>
        <w:rPr>
          <w:iCs/>
          <w:sz w:val="28"/>
          <w:szCs w:val="28"/>
          <w:lang w:val="en-US"/>
        </w:rPr>
        <w:t>XIII</w:t>
      </w:r>
      <w:r>
        <w:rPr>
          <w:iCs/>
          <w:sz w:val="28"/>
          <w:szCs w:val="28"/>
        </w:rPr>
        <w:t xml:space="preserve"> от 1997 года). </w:t>
      </w:r>
      <w:r>
        <w:rPr>
          <w:b/>
          <w:iCs/>
          <w:sz w:val="28"/>
          <w:szCs w:val="28"/>
        </w:rPr>
        <w:t>Комитет просит правительство сообщать МБТ о принятых мерах по применению новых законодательных положений о гендерном равенстве и их практическом значении.</w:t>
      </w:r>
    </w:p>
    <w:p>
      <w:pPr>
        <w:pStyle w:val="TextBodyIndent"/>
        <w:spacing w:before="0" w:after="120"/>
        <w:rPr>
          <w:iCs/>
          <w:sz w:val="28"/>
          <w:szCs w:val="28"/>
        </w:rPr>
      </w:pPr>
      <w:r>
        <w:rPr>
          <w:b/>
          <w:i/>
          <w:iCs/>
          <w:sz w:val="28"/>
          <w:szCs w:val="28"/>
          <w:u w:val="single"/>
        </w:rPr>
        <w:t>Конвенция № 152 о технике безопасности и гигиене труда на портовых работах.</w:t>
      </w:r>
      <w:r>
        <w:rPr>
          <w:b/>
          <w:i/>
          <w:iCs/>
          <w:sz w:val="28"/>
          <w:szCs w:val="28"/>
        </w:rPr>
        <w:t xml:space="preserve"> </w:t>
      </w:r>
      <w:r>
        <w:rPr>
          <w:iCs/>
          <w:sz w:val="28"/>
          <w:szCs w:val="28"/>
        </w:rPr>
        <w:t xml:space="preserve">Комитет отмечает, что доклад правительства не был получен. В этой связи он вынужден повторить свои предыдущие замечания. </w:t>
      </w:r>
    </w:p>
    <w:p>
      <w:pPr>
        <w:pStyle w:val="TextBodyIndent"/>
        <w:spacing w:before="0" w:after="120"/>
        <w:rPr/>
      </w:pPr>
      <w:r>
        <w:rPr>
          <w:b/>
          <w:i/>
          <w:iCs/>
          <w:sz w:val="28"/>
          <w:szCs w:val="28"/>
        </w:rPr>
        <w:t>Повторение.</w:t>
      </w:r>
      <w:r>
        <w:rPr>
          <w:b/>
          <w:iCs/>
          <w:sz w:val="28"/>
          <w:szCs w:val="28"/>
        </w:rPr>
        <w:t xml:space="preserve"> </w:t>
      </w:r>
      <w:r>
        <w:rPr>
          <w:i/>
          <w:iCs/>
          <w:sz w:val="28"/>
          <w:szCs w:val="28"/>
        </w:rPr>
        <w:t xml:space="preserve">Законодательство. </w:t>
      </w:r>
      <w:r>
        <w:rPr>
          <w:iCs/>
          <w:sz w:val="28"/>
          <w:szCs w:val="28"/>
        </w:rPr>
        <w:t>Комитет принял к сведению доклад правительства о применении конвенции. Он принял к сведению и закон об обеспечении безопасности и охране здоровья (</w:t>
      </w:r>
      <w:r>
        <w:rPr>
          <w:iCs/>
          <w:sz w:val="28"/>
          <w:szCs w:val="28"/>
          <w:lang w:val="en-US"/>
        </w:rPr>
        <w:t>RM</w:t>
      </w:r>
      <w:r>
        <w:rPr>
          <w:iCs/>
          <w:sz w:val="28"/>
          <w:szCs w:val="28"/>
        </w:rPr>
        <w:t xml:space="preserve"> № 186</w:t>
      </w:r>
      <w:r>
        <w:rPr>
          <w:iCs/>
          <w:sz w:val="28"/>
          <w:szCs w:val="28"/>
          <w:lang w:val="en-US"/>
        </w:rPr>
        <w:t>XVI</w:t>
      </w:r>
      <w:r>
        <w:rPr>
          <w:iCs/>
          <w:sz w:val="28"/>
          <w:szCs w:val="28"/>
        </w:rPr>
        <w:t xml:space="preserve"> от 10 июля 2008 года) и постановление по вопросам безопасности при выполнении работ на судах внутреннего судоходства, которое касается спасательных лодок на судах и спасательных устройств. Тем не менее, Комитет считает, что правительство не предоставило законодательных положений и постановлений, направленных на применение конвенции на практике. </w:t>
      </w:r>
      <w:r>
        <w:rPr>
          <w:b/>
          <w:iCs/>
          <w:sz w:val="28"/>
          <w:szCs w:val="28"/>
        </w:rPr>
        <w:t xml:space="preserve">В этой связи Комитет просит правительство сообщить в своём следующем докладе о положениях, которые соответствуют каждой статье конвенции, а также направить тексты положений о безопасности труда на судах внутреннего судоходства, желательно на одном из рабочих языков МБТ. </w:t>
      </w:r>
    </w:p>
    <w:p>
      <w:pPr>
        <w:pStyle w:val="TextBodyIndent"/>
        <w:spacing w:before="0" w:after="120"/>
        <w:rPr/>
      </w:pPr>
      <w:r>
        <w:rPr>
          <w:iCs/>
          <w:sz w:val="28"/>
          <w:szCs w:val="28"/>
        </w:rPr>
        <w:t xml:space="preserve">Комитет отмечает, что свободный порт Джурджулешты, который может принимать как речные, так и морские суда и имеет выход в Черное море, стал наиболее важным в этом районе. </w:t>
      </w:r>
      <w:r>
        <w:rPr>
          <w:b/>
          <w:iCs/>
          <w:sz w:val="28"/>
          <w:szCs w:val="28"/>
        </w:rPr>
        <w:t>Комитет просит направить ему положение о порте, а также все иные положения, касающиеся как работодателей, так и работников, когда они будут приняты.</w:t>
      </w:r>
    </w:p>
    <w:p>
      <w:pPr>
        <w:pStyle w:val="TextBodyIndent"/>
        <w:spacing w:before="0" w:after="120"/>
        <w:rPr/>
      </w:pPr>
      <w:r>
        <w:rPr>
          <w:i/>
          <w:iCs/>
          <w:sz w:val="28"/>
          <w:szCs w:val="28"/>
        </w:rPr>
        <w:t>Статья 1 конвенции. Портовые работы.</w:t>
      </w:r>
      <w:r>
        <w:rPr>
          <w:iCs/>
          <w:sz w:val="28"/>
          <w:szCs w:val="28"/>
        </w:rPr>
        <w:t xml:space="preserve"> Комитет напоминает, что эта статья предусматривает консультации с организациями работодателей и работников при определении понятия «портовые работы». </w:t>
      </w:r>
      <w:r>
        <w:rPr>
          <w:b/>
          <w:iCs/>
          <w:sz w:val="28"/>
          <w:szCs w:val="28"/>
        </w:rPr>
        <w:t xml:space="preserve">Комитет просит сообщить, были ли привлечены к определению понятия «портовые работы» упомянутые организации. </w:t>
      </w:r>
    </w:p>
    <w:p>
      <w:pPr>
        <w:pStyle w:val="TextBodyIndent"/>
        <w:spacing w:before="0" w:after="120"/>
        <w:rPr/>
      </w:pPr>
      <w:r>
        <w:rPr>
          <w:i/>
          <w:iCs/>
          <w:sz w:val="28"/>
          <w:szCs w:val="28"/>
        </w:rPr>
        <w:t>Статья 5, параграф 1. Ответственность за соблюдение мер, упомянутых в пункте 1 статьи 4 конвенции</w:t>
      </w:r>
      <w:r>
        <w:rPr>
          <w:iCs/>
          <w:sz w:val="28"/>
          <w:szCs w:val="28"/>
        </w:rPr>
        <w:t xml:space="preserve">. Комитет отмечает, что, по информации правительства, статья 10(1) упомянутого выше закона о безопасности труда и охране здоровья предусматривает, что работодатель должен принять должные меры по созданию безопасных условий труда: предупредить возможность профессиональных рисков, предоставить необходимую информацию, гарантировать обучение и обеспечить необходимые средства защиты. </w:t>
      </w:r>
      <w:r>
        <w:rPr>
          <w:b/>
          <w:iCs/>
          <w:sz w:val="28"/>
          <w:szCs w:val="28"/>
        </w:rPr>
        <w:t>Комитет просит уточнить, кто в соответствии с национальным законодательством является ответственным за соблюдение мер, упомянутых в пункте 1 статьи 4 конвенции.</w:t>
      </w:r>
    </w:p>
    <w:p>
      <w:pPr>
        <w:pStyle w:val="TextBodyIndent"/>
        <w:spacing w:before="0" w:after="120"/>
        <w:rPr/>
      </w:pPr>
      <w:r>
        <w:rPr>
          <w:i/>
          <w:iCs/>
          <w:sz w:val="28"/>
          <w:szCs w:val="28"/>
        </w:rPr>
        <w:t>Статья 6, параграф 1. Меры по обеспечению безопасности портовых рабочих</w:t>
      </w:r>
      <w:r>
        <w:rPr>
          <w:iCs/>
          <w:sz w:val="28"/>
          <w:szCs w:val="28"/>
        </w:rPr>
        <w:t>. Комитет отмечает, что правительство сообщило о проведении регулярных совещаний с работниками по вопросам охраны труда, что проводятся занятия по надёжным методам труда и что разработаны соответствующие инструкции. Комитет просит направить ему дополнительную информацию по этой статье конвенции.</w:t>
      </w:r>
    </w:p>
    <w:p>
      <w:pPr>
        <w:pStyle w:val="TextBodyIndent"/>
        <w:spacing w:before="0" w:after="120"/>
        <w:rPr/>
      </w:pPr>
      <w:r>
        <w:rPr>
          <w:i/>
          <w:iCs/>
          <w:sz w:val="28"/>
          <w:szCs w:val="28"/>
        </w:rPr>
        <w:t>Статья 7, параграф 2. Положения для обеспечения тесного сотрудничества между работодателями и работниками</w:t>
      </w:r>
      <w:r>
        <w:rPr>
          <w:iCs/>
          <w:sz w:val="28"/>
          <w:szCs w:val="28"/>
        </w:rPr>
        <w:t xml:space="preserve">. Правительство сообщило, что для обеспечения более тесного сотрудничества и разрешения спорных вопросов между работодателями и работниками был создан профсоюзный комитет. </w:t>
      </w:r>
      <w:r>
        <w:rPr>
          <w:b/>
          <w:iCs/>
          <w:sz w:val="28"/>
          <w:szCs w:val="28"/>
        </w:rPr>
        <w:t>Комитет просит направить ему более подробную информацию о профсоюзном комитете и о том, что он делает для выполнения мер, упомянутых в статье 4, параграф 1 конвенции.</w:t>
      </w:r>
    </w:p>
    <w:p>
      <w:pPr>
        <w:pStyle w:val="TextBodyIndent"/>
        <w:spacing w:before="0" w:after="120"/>
        <w:rPr/>
      </w:pPr>
      <w:r>
        <w:rPr>
          <w:i/>
          <w:iCs/>
          <w:sz w:val="28"/>
          <w:szCs w:val="28"/>
        </w:rPr>
        <w:t>Статья 14. Конструирование, установка и эксплуатация электрооборудования и электроустановок</w:t>
      </w:r>
      <w:r>
        <w:rPr>
          <w:iCs/>
          <w:sz w:val="28"/>
          <w:szCs w:val="28"/>
        </w:rPr>
        <w:t xml:space="preserve">. Комитет отмечает, что, по информации правительства, Государственный энергетический надзор (Госэнергонадзор) разработал положение об использовании электроустановок и их безопасной эксплуатации. </w:t>
      </w:r>
      <w:r>
        <w:rPr>
          <w:b/>
          <w:iCs/>
          <w:sz w:val="28"/>
          <w:szCs w:val="28"/>
        </w:rPr>
        <w:t>Комитет просит более подробно сообщить о положении по эксплуатации электроустановок и обеспечению безопасной работы на них.</w:t>
      </w:r>
    </w:p>
    <w:p>
      <w:pPr>
        <w:pStyle w:val="TextBodyIndent"/>
        <w:spacing w:before="0" w:after="120"/>
        <w:rPr/>
      </w:pPr>
      <w:r>
        <w:rPr>
          <w:i/>
          <w:iCs/>
          <w:sz w:val="28"/>
          <w:szCs w:val="28"/>
        </w:rPr>
        <w:t>Статья 15. Безопасные и надёжные средства обеспечения доступа на судно при погрузке и выгрузке</w:t>
      </w:r>
      <w:r>
        <w:rPr>
          <w:iCs/>
          <w:sz w:val="28"/>
          <w:szCs w:val="28"/>
        </w:rPr>
        <w:t xml:space="preserve">. Комитет отмечает, что ответ правительства фактически повторяет положения статьи конвенции, но не указывает, какие конкретно меры принимаются для обеспечения безопасного доступа на судно. </w:t>
      </w:r>
      <w:r>
        <w:rPr>
          <w:b/>
          <w:iCs/>
          <w:sz w:val="28"/>
          <w:szCs w:val="28"/>
        </w:rPr>
        <w:t>Комитет просит описать средства обеспечения безопасности доступа на судно - как с причала, так и с судна на судно.</w:t>
      </w:r>
    </w:p>
    <w:p>
      <w:pPr>
        <w:pStyle w:val="TextBodyIndent"/>
        <w:spacing w:before="0" w:after="120"/>
        <w:rPr/>
      </w:pPr>
      <w:r>
        <w:rPr>
          <w:i/>
          <w:iCs/>
          <w:sz w:val="28"/>
          <w:szCs w:val="28"/>
        </w:rPr>
        <w:t>Статья 16. Обеспечение мер безопасности перевозок работников водным путём на судно или с судна или в другое место и обратно.</w:t>
      </w:r>
      <w:r>
        <w:rPr>
          <w:iCs/>
          <w:sz w:val="28"/>
          <w:szCs w:val="28"/>
        </w:rPr>
        <w:t xml:space="preserve"> Комитет отмечает, что правительство упоминает параграф 2 статьи 2.4 Положения об обеспечении безопасности при выполнении работ на судах внутреннего судоходства. В соответствии с этим положением средства обеспечения доступа на суда устанавливаются на все суда, длина которых превышает 25 метров, за исключением скоростных судов и пассажирских судов, эксплуатируемых в черте города, а также на судах без экипажа и без установленных моторов. </w:t>
      </w:r>
      <w:r>
        <w:rPr>
          <w:b/>
          <w:iCs/>
          <w:sz w:val="28"/>
          <w:szCs w:val="28"/>
        </w:rPr>
        <w:t>Комитет просит направить дополнительную информацию о мерах по обеспечению посадки на суда и высадки с них, а также перевозки работников в соответствии со статьёй 16.</w:t>
      </w:r>
    </w:p>
    <w:p>
      <w:pPr>
        <w:pStyle w:val="TextBodyIndent"/>
        <w:spacing w:before="0" w:after="120"/>
        <w:rPr/>
      </w:pPr>
      <w:r>
        <w:rPr>
          <w:i/>
          <w:iCs/>
          <w:sz w:val="28"/>
          <w:szCs w:val="28"/>
        </w:rPr>
        <w:t>Статья 17. Доступ к трюму или на грузовую палубу судна.</w:t>
      </w:r>
      <w:r>
        <w:rPr>
          <w:iCs/>
          <w:sz w:val="28"/>
          <w:szCs w:val="28"/>
        </w:rPr>
        <w:t xml:space="preserve"> Комитет отмечает, что в ответе правительства лишь повторяется заглавие этой статьи, но не содержится никакой информации о её практическом применении. </w:t>
      </w:r>
      <w:r>
        <w:rPr>
          <w:b/>
          <w:iCs/>
          <w:sz w:val="28"/>
          <w:szCs w:val="28"/>
        </w:rPr>
        <w:t xml:space="preserve">Комитет просит правительство уточнить, какие меры принимаются для обеспечения безопасного доступа к трюму или на грузовую палубу в соответствии с параграфом 1 </w:t>
      </w:r>
      <w:r>
        <w:rPr>
          <w:b/>
          <w:iCs/>
          <w:sz w:val="28"/>
          <w:szCs w:val="28"/>
          <w:lang w:val="en-US"/>
        </w:rPr>
        <w:t>b</w:t>
      </w:r>
      <w:r>
        <w:rPr>
          <w:b/>
          <w:iCs/>
          <w:sz w:val="28"/>
          <w:szCs w:val="28"/>
        </w:rPr>
        <w:t>) этой статьи.</w:t>
      </w:r>
      <w:r>
        <w:rPr>
          <w:iCs/>
          <w:sz w:val="28"/>
          <w:szCs w:val="28"/>
        </w:rPr>
        <w:t xml:space="preserve"> </w:t>
      </w:r>
    </w:p>
    <w:p>
      <w:pPr>
        <w:pStyle w:val="TextBodyIndent"/>
        <w:spacing w:before="0" w:after="120"/>
        <w:rPr/>
      </w:pPr>
      <w:r>
        <w:rPr>
          <w:i/>
          <w:iCs/>
          <w:sz w:val="28"/>
          <w:szCs w:val="28"/>
        </w:rPr>
        <w:t>Статья 34, параграф 1. Снабжение работников индивидуальными средствами защиты</w:t>
      </w:r>
      <w:r>
        <w:rPr>
          <w:iCs/>
          <w:sz w:val="28"/>
          <w:szCs w:val="28"/>
        </w:rPr>
        <w:t xml:space="preserve">. Комитет отмечает, что в ответе правительства лишь повторяется заглавие этой статьи, но не содержится никакой информации о её применении. </w:t>
      </w:r>
      <w:r>
        <w:rPr>
          <w:b/>
          <w:iCs/>
          <w:sz w:val="28"/>
          <w:szCs w:val="28"/>
        </w:rPr>
        <w:t>Комитет просит сообщить, при каких обстоятельствах требуется использование индивидуальных средств защиты и специальной одежды.</w:t>
      </w:r>
    </w:p>
    <w:p>
      <w:pPr>
        <w:pStyle w:val="TextBodyIndent"/>
        <w:spacing w:before="0" w:after="120"/>
        <w:rPr/>
      </w:pPr>
      <w:r>
        <w:rPr>
          <w:i/>
          <w:iCs/>
          <w:sz w:val="28"/>
          <w:szCs w:val="28"/>
        </w:rPr>
        <w:t>Статья 36, параграф 1. Медицинские обследования.</w:t>
      </w:r>
      <w:r>
        <w:rPr>
          <w:iCs/>
          <w:sz w:val="28"/>
          <w:szCs w:val="28"/>
        </w:rPr>
        <w:t xml:space="preserve"> Правительство сообщает на примере Унгенского речного порта, что периодичность медицинских обследований обсуждается на общих собраниях и вносится в коллективное соглашение. </w:t>
      </w:r>
      <w:r>
        <w:rPr>
          <w:b/>
          <w:iCs/>
          <w:sz w:val="28"/>
          <w:szCs w:val="28"/>
        </w:rPr>
        <w:t>Комитет просит сообщить, как проводятся консультации по вопросам медицинского обследования во всех других портах Республики Молдова.</w:t>
      </w:r>
    </w:p>
    <w:p>
      <w:pPr>
        <w:pStyle w:val="TextBodyIndent"/>
        <w:spacing w:before="0" w:after="120"/>
        <w:rPr/>
      </w:pPr>
      <w:r>
        <w:rPr>
          <w:i/>
          <w:iCs/>
          <w:sz w:val="28"/>
          <w:szCs w:val="28"/>
        </w:rPr>
        <w:t>Статья 38, параграф 1. Инструкция и подготовка работников относительно возможных опасностей</w:t>
      </w:r>
      <w:r>
        <w:rPr>
          <w:iCs/>
          <w:sz w:val="28"/>
          <w:szCs w:val="28"/>
        </w:rPr>
        <w:t xml:space="preserve">. Комитет отмечает, что в ответе правительства содержится общая информация об инструктаже работников в соответствии с выполняемыми ими на предприятиях функциями. </w:t>
      </w:r>
      <w:r>
        <w:rPr>
          <w:b/>
          <w:iCs/>
          <w:sz w:val="28"/>
          <w:szCs w:val="28"/>
        </w:rPr>
        <w:t>Комитет просит сообщить, как конкретно инструктируются и готовятся работники, выполняющие портовые работы.</w:t>
      </w:r>
    </w:p>
    <w:p>
      <w:pPr>
        <w:pStyle w:val="TextBodyIndent"/>
        <w:spacing w:before="0" w:after="120"/>
        <w:rPr>
          <w:b/>
          <w:b/>
          <w:i/>
          <w:i/>
          <w:iCs/>
          <w:sz w:val="28"/>
          <w:szCs w:val="28"/>
        </w:rPr>
      </w:pPr>
      <w:r>
        <w:rPr>
          <w:b/>
          <w:i/>
          <w:iCs/>
          <w:sz w:val="28"/>
          <w:szCs w:val="28"/>
        </w:rPr>
        <w:t>Кроме того, в связи с отсутствием информации Комитет просит уточнить, как применяются в законодательстве и на практике нижеследующие положения конвенции:</w:t>
      </w:r>
    </w:p>
    <w:p>
      <w:pPr>
        <w:pStyle w:val="TextBodyIndent"/>
        <w:spacing w:before="0" w:after="120"/>
        <w:rPr>
          <w:b/>
          <w:b/>
          <w:i/>
          <w:i/>
          <w:iCs/>
          <w:sz w:val="28"/>
          <w:szCs w:val="28"/>
        </w:rPr>
      </w:pPr>
      <w:r>
        <w:rPr>
          <w:b/>
          <w:i/>
          <w:iCs/>
          <w:sz w:val="28"/>
          <w:szCs w:val="28"/>
        </w:rPr>
        <w:t>Статья 6, параграф 2. Консультации с работниками о процессах работы.</w:t>
      </w:r>
    </w:p>
    <w:p>
      <w:pPr>
        <w:pStyle w:val="TextBodyIndent"/>
        <w:spacing w:before="0" w:after="120"/>
        <w:rPr>
          <w:b/>
          <w:b/>
          <w:i/>
          <w:i/>
          <w:iCs/>
          <w:sz w:val="28"/>
          <w:szCs w:val="28"/>
        </w:rPr>
      </w:pPr>
      <w:r>
        <w:rPr>
          <w:b/>
          <w:i/>
          <w:iCs/>
          <w:sz w:val="28"/>
          <w:szCs w:val="28"/>
        </w:rPr>
        <w:t>Статья 7, параграф 1. Положения о консультациях организаций работодателей и работников с представителями компетентных органов власти.</w:t>
      </w:r>
    </w:p>
    <w:p>
      <w:pPr>
        <w:pStyle w:val="TextBodyIndent"/>
        <w:spacing w:before="0" w:after="120"/>
        <w:rPr>
          <w:b/>
          <w:b/>
          <w:i/>
          <w:i/>
          <w:iCs/>
          <w:sz w:val="28"/>
          <w:szCs w:val="28"/>
        </w:rPr>
      </w:pPr>
      <w:r>
        <w:rPr>
          <w:b/>
          <w:i/>
          <w:iCs/>
          <w:sz w:val="28"/>
          <w:szCs w:val="28"/>
        </w:rPr>
        <w:t>Статья 8. Меры, принимаемые с целью защитить работников от всевозможных рисков, помимо рисков, связанных с погрузочными работами.</w:t>
      </w:r>
    </w:p>
    <w:p>
      <w:pPr>
        <w:pStyle w:val="TextBodyIndent"/>
        <w:spacing w:before="0" w:after="120"/>
        <w:rPr>
          <w:b/>
          <w:b/>
          <w:i/>
          <w:i/>
          <w:iCs/>
          <w:sz w:val="28"/>
          <w:szCs w:val="28"/>
        </w:rPr>
      </w:pPr>
      <w:r>
        <w:rPr>
          <w:b/>
          <w:i/>
          <w:iCs/>
          <w:sz w:val="28"/>
          <w:szCs w:val="28"/>
        </w:rPr>
        <w:t>Статья 9. Меры по обеспечению освещения опасных проходов и препятствий.</w:t>
      </w:r>
    </w:p>
    <w:p>
      <w:pPr>
        <w:pStyle w:val="TextBodyIndent"/>
        <w:spacing w:before="0" w:after="120"/>
        <w:rPr>
          <w:b/>
          <w:b/>
          <w:i/>
          <w:i/>
          <w:iCs/>
          <w:sz w:val="28"/>
          <w:szCs w:val="28"/>
        </w:rPr>
      </w:pPr>
      <w:r>
        <w:rPr>
          <w:b/>
          <w:i/>
          <w:iCs/>
          <w:sz w:val="28"/>
          <w:szCs w:val="28"/>
        </w:rPr>
        <w:t>Статья 10. Содержание в надлежащем образе всех поверхностей, используемых для передвижения транспортных средств или штабелирования грузов.</w:t>
      </w:r>
    </w:p>
    <w:p>
      <w:pPr>
        <w:pStyle w:val="TextBodyIndent"/>
        <w:spacing w:before="0" w:after="120"/>
        <w:rPr>
          <w:b/>
          <w:b/>
          <w:i/>
          <w:i/>
          <w:iCs/>
          <w:sz w:val="28"/>
          <w:szCs w:val="28"/>
        </w:rPr>
      </w:pPr>
      <w:r>
        <w:rPr>
          <w:b/>
          <w:i/>
          <w:iCs/>
          <w:sz w:val="28"/>
          <w:szCs w:val="28"/>
        </w:rPr>
        <w:t>Статья 11. Организация отдельных проходов для пешеходов.</w:t>
      </w:r>
    </w:p>
    <w:p>
      <w:pPr>
        <w:pStyle w:val="TextBodyIndent"/>
        <w:spacing w:before="0" w:after="120"/>
        <w:rPr>
          <w:b/>
          <w:b/>
          <w:i/>
          <w:i/>
          <w:iCs/>
          <w:sz w:val="28"/>
          <w:szCs w:val="28"/>
        </w:rPr>
      </w:pPr>
      <w:r>
        <w:rPr>
          <w:b/>
          <w:i/>
          <w:iCs/>
          <w:sz w:val="28"/>
          <w:szCs w:val="28"/>
        </w:rPr>
        <w:t>Статья 12. Обеспечение и содержание противопожарных средств.</w:t>
      </w:r>
    </w:p>
    <w:p>
      <w:pPr>
        <w:pStyle w:val="TextBodyIndent"/>
        <w:spacing w:before="0" w:after="120"/>
        <w:rPr/>
      </w:pPr>
      <w:r>
        <w:rPr>
          <w:b/>
          <w:i/>
          <w:iCs/>
          <w:sz w:val="28"/>
          <w:szCs w:val="28"/>
        </w:rPr>
        <w:t>Статья 13, параграф с 1 по 3 и с 5 по 6. Эффективные меры по отключению любого оборудования в непредвиденных случаях. Установка ограждения в случае необходимости.</w:t>
      </w:r>
    </w:p>
    <w:p>
      <w:pPr>
        <w:pStyle w:val="TextBodyIndent"/>
        <w:spacing w:before="0" w:after="120"/>
        <w:rPr>
          <w:b/>
          <w:b/>
          <w:i/>
          <w:i/>
          <w:iCs/>
          <w:sz w:val="28"/>
          <w:szCs w:val="28"/>
        </w:rPr>
      </w:pPr>
      <w:r>
        <w:rPr>
          <w:b/>
          <w:i/>
          <w:iCs/>
          <w:sz w:val="28"/>
          <w:szCs w:val="28"/>
        </w:rPr>
        <w:t>Статья 19. Ограждение любого отверстия на палубе.</w:t>
      </w:r>
    </w:p>
    <w:p>
      <w:pPr>
        <w:pStyle w:val="TextBodyIndent"/>
        <w:spacing w:before="0" w:after="120"/>
        <w:rPr/>
      </w:pPr>
      <w:r>
        <w:rPr>
          <w:b/>
          <w:i/>
          <w:iCs/>
          <w:sz w:val="28"/>
          <w:szCs w:val="28"/>
        </w:rPr>
        <w:t>Статья 20. Обеспечение безопасности работников при пользовании механическими средствами в трюме.</w:t>
      </w:r>
    </w:p>
    <w:p>
      <w:pPr>
        <w:pStyle w:val="TextBodyIndent"/>
        <w:spacing w:before="0" w:after="120"/>
        <w:rPr/>
      </w:pPr>
      <w:r>
        <w:rPr>
          <w:b/>
          <w:i/>
          <w:iCs/>
          <w:sz w:val="28"/>
          <w:szCs w:val="28"/>
        </w:rPr>
        <w:t>Статья 21. Содержание в хорошем рабочем состоянии подъёмных устройств.</w:t>
      </w:r>
    </w:p>
    <w:p>
      <w:pPr>
        <w:pStyle w:val="TextBodyIndent"/>
        <w:spacing w:before="0" w:after="120"/>
        <w:rPr/>
      </w:pPr>
      <w:r>
        <w:rPr>
          <w:b/>
          <w:i/>
          <w:iCs/>
          <w:sz w:val="28"/>
          <w:szCs w:val="28"/>
        </w:rPr>
        <w:t>Статья 22, параграфы 3 и 4. Испытания и сертификация подъёмных механизмов.</w:t>
      </w:r>
    </w:p>
    <w:p>
      <w:pPr>
        <w:pStyle w:val="TextBodyIndent"/>
        <w:spacing w:before="0" w:after="120"/>
        <w:rPr/>
      </w:pPr>
      <w:r>
        <w:rPr>
          <w:b/>
          <w:i/>
          <w:iCs/>
          <w:sz w:val="28"/>
          <w:szCs w:val="28"/>
        </w:rPr>
        <w:t>Статья 24. Регулярная проверка подъёмных приспособлений.</w:t>
      </w:r>
    </w:p>
    <w:p>
      <w:pPr>
        <w:pStyle w:val="TextBodyIndent"/>
        <w:spacing w:before="0" w:after="120"/>
        <w:rPr/>
      </w:pPr>
      <w:r>
        <w:rPr>
          <w:b/>
          <w:i/>
          <w:iCs/>
          <w:sz w:val="28"/>
          <w:szCs w:val="28"/>
        </w:rPr>
        <w:t>Статья 25. Протоколы о надёжности подъёмных механизмов.</w:t>
      </w:r>
    </w:p>
    <w:p>
      <w:pPr>
        <w:pStyle w:val="TextBodyIndent"/>
        <w:spacing w:before="0" w:after="120"/>
        <w:rPr/>
      </w:pPr>
      <w:r>
        <w:rPr>
          <w:b/>
          <w:i/>
          <w:iCs/>
          <w:sz w:val="28"/>
          <w:szCs w:val="28"/>
        </w:rPr>
        <w:t>Статья 26. Взаимное признание проверок подъёмных механизмов странами, ратифицировавшими данную конвенцию.</w:t>
      </w:r>
    </w:p>
    <w:p>
      <w:pPr>
        <w:pStyle w:val="TextBodyIndent"/>
        <w:spacing w:before="0" w:after="120"/>
        <w:rPr>
          <w:b/>
          <w:b/>
          <w:i/>
          <w:i/>
          <w:iCs/>
          <w:sz w:val="28"/>
          <w:szCs w:val="28"/>
        </w:rPr>
      </w:pPr>
      <w:r>
        <w:rPr>
          <w:b/>
          <w:i/>
          <w:iCs/>
          <w:sz w:val="28"/>
          <w:szCs w:val="28"/>
        </w:rPr>
        <w:t>Статья 31. Обеспечение безопасности для работников на причалах.</w:t>
      </w:r>
    </w:p>
    <w:p>
      <w:pPr>
        <w:pStyle w:val="TextBodyIndent"/>
        <w:spacing w:before="0" w:after="120"/>
        <w:rPr>
          <w:b/>
          <w:b/>
          <w:i/>
          <w:i/>
          <w:iCs/>
          <w:sz w:val="28"/>
          <w:szCs w:val="28"/>
        </w:rPr>
      </w:pPr>
      <w:r>
        <w:rPr>
          <w:b/>
          <w:i/>
          <w:iCs/>
          <w:sz w:val="28"/>
          <w:szCs w:val="28"/>
        </w:rPr>
        <w:t>Статья 32. Обработка опасных грузов.</w:t>
      </w:r>
    </w:p>
    <w:p>
      <w:pPr>
        <w:pStyle w:val="TextBodyIndent"/>
        <w:spacing w:before="0" w:after="120"/>
        <w:rPr>
          <w:b/>
          <w:b/>
          <w:i/>
          <w:i/>
          <w:iCs/>
          <w:sz w:val="28"/>
          <w:szCs w:val="28"/>
        </w:rPr>
      </w:pPr>
      <w:r>
        <w:rPr>
          <w:b/>
          <w:i/>
          <w:iCs/>
          <w:sz w:val="28"/>
          <w:szCs w:val="28"/>
        </w:rPr>
        <w:t>Статья 34, параграф 2 и 3. Средства индивидуальной защиты.</w:t>
      </w:r>
    </w:p>
    <w:p>
      <w:pPr>
        <w:pStyle w:val="TextBodyIndent"/>
        <w:spacing w:before="0" w:after="120"/>
        <w:rPr>
          <w:b/>
          <w:b/>
          <w:i/>
          <w:i/>
          <w:iCs/>
          <w:sz w:val="28"/>
          <w:szCs w:val="28"/>
        </w:rPr>
      </w:pPr>
      <w:r>
        <w:rPr>
          <w:b/>
          <w:i/>
          <w:iCs/>
          <w:sz w:val="28"/>
          <w:szCs w:val="28"/>
        </w:rPr>
        <w:t>Статья 35. Эвакуация пострадавших лиц.</w:t>
      </w:r>
    </w:p>
    <w:p>
      <w:pPr>
        <w:pStyle w:val="TextBodyIndent"/>
        <w:spacing w:before="0" w:after="120"/>
        <w:rPr>
          <w:b/>
          <w:b/>
          <w:i/>
          <w:i/>
          <w:iCs/>
          <w:sz w:val="28"/>
          <w:szCs w:val="28"/>
        </w:rPr>
      </w:pPr>
      <w:r>
        <w:rPr>
          <w:b/>
          <w:i/>
          <w:iCs/>
          <w:sz w:val="28"/>
          <w:szCs w:val="28"/>
        </w:rPr>
        <w:t>Статья 36, параграфы 2 и 3. Периодические медицинские обследования и осмотры.</w:t>
      </w:r>
    </w:p>
    <w:p>
      <w:pPr>
        <w:pStyle w:val="TextBodyIndent"/>
        <w:spacing w:before="0" w:after="120"/>
        <w:rPr>
          <w:b/>
          <w:b/>
          <w:i/>
          <w:i/>
          <w:iCs/>
          <w:sz w:val="28"/>
          <w:szCs w:val="28"/>
        </w:rPr>
      </w:pPr>
      <w:r>
        <w:rPr>
          <w:b/>
          <w:i/>
          <w:iCs/>
          <w:sz w:val="28"/>
          <w:szCs w:val="28"/>
        </w:rPr>
        <w:t>Статья 37. Комитеты по технике безопасности и гигиене труда.</w:t>
      </w:r>
    </w:p>
    <w:p>
      <w:pPr>
        <w:pStyle w:val="TextBodyIndent"/>
        <w:spacing w:before="0" w:after="120"/>
        <w:rPr/>
      </w:pPr>
      <w:r>
        <w:rPr>
          <w:b/>
          <w:i/>
          <w:iCs/>
          <w:sz w:val="28"/>
          <w:szCs w:val="28"/>
        </w:rPr>
        <w:t>Статья 38. Минимальный возраст при использовании подъёмных механизмов.</w:t>
      </w:r>
    </w:p>
    <w:p>
      <w:pPr>
        <w:pStyle w:val="TextBodyIndent"/>
        <w:spacing w:before="0" w:after="120"/>
        <w:rPr>
          <w:b/>
          <w:b/>
          <w:i/>
          <w:i/>
          <w:iCs/>
          <w:sz w:val="28"/>
          <w:szCs w:val="28"/>
        </w:rPr>
      </w:pPr>
      <w:r>
        <w:rPr>
          <w:b/>
          <w:i/>
          <w:iCs/>
          <w:sz w:val="28"/>
          <w:szCs w:val="28"/>
        </w:rPr>
        <w:t>Статья 39. Сообщения о несчастных случаях.</w:t>
      </w:r>
    </w:p>
    <w:p>
      <w:pPr>
        <w:pStyle w:val="TextBodyIndent"/>
        <w:spacing w:before="0" w:after="120"/>
        <w:rPr>
          <w:b/>
          <w:b/>
          <w:i/>
          <w:i/>
          <w:iCs/>
          <w:sz w:val="28"/>
          <w:szCs w:val="28"/>
        </w:rPr>
      </w:pPr>
      <w:r>
        <w:rPr>
          <w:b/>
          <w:i/>
          <w:iCs/>
          <w:sz w:val="28"/>
          <w:szCs w:val="28"/>
        </w:rPr>
        <w:t>Статья 40. Оборудование и содержание санитарных узлов и душевых.</w:t>
      </w:r>
    </w:p>
    <w:p>
      <w:pPr>
        <w:pStyle w:val="TextBodyIndent"/>
        <w:spacing w:before="0" w:after="120"/>
        <w:rPr>
          <w:b/>
          <w:b/>
          <w:i/>
          <w:i/>
          <w:iCs/>
          <w:sz w:val="28"/>
          <w:szCs w:val="28"/>
        </w:rPr>
      </w:pPr>
      <w:r>
        <w:rPr>
          <w:b/>
          <w:i/>
          <w:iCs/>
          <w:sz w:val="28"/>
          <w:szCs w:val="28"/>
        </w:rPr>
        <w:t>Статья 41. Обязанности соответствующих органов в отношении безопасности и гигиены труда.</w:t>
      </w:r>
    </w:p>
    <w:p>
      <w:pPr>
        <w:pStyle w:val="TextBodyIndent"/>
        <w:spacing w:before="0" w:after="120"/>
        <w:rPr>
          <w:iCs/>
          <w:sz w:val="28"/>
          <w:szCs w:val="28"/>
        </w:rPr>
      </w:pPr>
      <w:r>
        <w:rPr>
          <w:i/>
          <w:iCs/>
          <w:sz w:val="28"/>
          <w:szCs w:val="28"/>
        </w:rPr>
        <w:t>Применение конвенции на практике.</w:t>
      </w:r>
      <w:r>
        <w:rPr>
          <w:b/>
          <w:i/>
          <w:iCs/>
          <w:sz w:val="28"/>
          <w:szCs w:val="28"/>
        </w:rPr>
        <w:t xml:space="preserve"> </w:t>
      </w:r>
      <w:r>
        <w:rPr>
          <w:iCs/>
          <w:sz w:val="28"/>
          <w:szCs w:val="28"/>
        </w:rPr>
        <w:t xml:space="preserve">Комитет отмечает, что в докладе правительства не содержится информации о практическом применении данной конвенции, и </w:t>
      </w:r>
      <w:r>
        <w:rPr>
          <w:b/>
          <w:iCs/>
          <w:sz w:val="28"/>
          <w:szCs w:val="28"/>
        </w:rPr>
        <w:t>просит сообщить ему об этом, а также об общем количестве докеров, работающих в стране, об имеющихся нарушениях, количестве несчастных случаев и профессиональных заболеваний и прислать выдержки из докладов Трудовой инспекции. Комитет надеется, что правительство примет все необходимые меры в ближайшем будущем.</w:t>
      </w:r>
    </w:p>
    <w:p>
      <w:pPr>
        <w:pStyle w:val="TextBodyIndent"/>
        <w:spacing w:before="0" w:after="120"/>
        <w:rPr>
          <w:iCs/>
          <w:sz w:val="28"/>
          <w:szCs w:val="28"/>
        </w:rPr>
      </w:pPr>
      <w:r>
        <w:rPr>
          <w:iCs/>
          <w:sz w:val="28"/>
          <w:szCs w:val="28"/>
        </w:rPr>
      </w:r>
    </w:p>
    <w:p>
      <w:pPr>
        <w:pStyle w:val="TextBodyIndent"/>
        <w:spacing w:before="0" w:after="120"/>
        <w:ind w:hanging="0"/>
        <w:jc w:val="center"/>
        <w:rPr>
          <w:b/>
          <w:b/>
          <w:bCs/>
          <w:sz w:val="28"/>
          <w:szCs w:val="28"/>
        </w:rPr>
      </w:pPr>
      <w:r>
        <w:rPr>
          <w:b/>
          <w:bCs/>
          <w:sz w:val="28"/>
          <w:szCs w:val="28"/>
        </w:rPr>
        <w:t>РОССИЙСКАЯ ФЕДЕРАЦИЯ</w:t>
      </w:r>
    </w:p>
    <w:p>
      <w:pPr>
        <w:pStyle w:val="TextBodyIndent"/>
        <w:spacing w:before="0" w:after="120"/>
        <w:rPr/>
      </w:pPr>
      <w:r>
        <w:rPr>
          <w:b/>
          <w:i/>
          <w:iCs/>
          <w:sz w:val="28"/>
          <w:szCs w:val="28"/>
          <w:u w:val="single"/>
        </w:rPr>
        <w:t>Конвенция 29 о принудительном или обязательном труде.</w:t>
      </w:r>
      <w:r>
        <w:rPr>
          <w:i/>
          <w:iCs/>
          <w:sz w:val="28"/>
          <w:szCs w:val="28"/>
        </w:rPr>
        <w:t xml:space="preserve"> Статья 1, параграф 1, статья 2, параграф 1, и статья 25 конвенции. Торговля людьми</w:t>
      </w:r>
      <w:r>
        <w:rPr>
          <w:sz w:val="28"/>
          <w:szCs w:val="28"/>
        </w:rPr>
        <w:t xml:space="preserve">. Комитет ранее отмечал, что статья 127.1 Уголовного кодекса запрещает торговлю людьми. Он также принял к сведению, что в своём докладе от 2008 года правительство сообщило, что проект нового закона о запрете торговли людьми окончательно подготовлен и передан в Государственную думу Российской Федерации. </w:t>
      </w:r>
    </w:p>
    <w:p>
      <w:pPr>
        <w:pStyle w:val="TextBodyIndent"/>
        <w:spacing w:before="0" w:after="120"/>
        <w:rPr/>
      </w:pPr>
      <w:r>
        <w:rPr>
          <w:sz w:val="28"/>
          <w:szCs w:val="28"/>
        </w:rPr>
        <w:t xml:space="preserve">Комитет отмечает, что, по информации правительства, процесс улучшения национального законодательства по этому вопросу продолжается и, хотя отдельного закона о торговле людьми и защите прав жертв покуда нет, административное и уголовное право трактуют вопросы торговли людьми и предусматривают преследование лиц, виновных в этом преступлении. Комитет считает, что, учитывая сложность данной проблемы, принятие единого закона способствовало бы облегчению усилий в борьбе против торговли людьми. </w:t>
      </w:r>
    </w:p>
    <w:p>
      <w:pPr>
        <w:pStyle w:val="TextBodyIndent"/>
        <w:spacing w:before="0" w:after="120"/>
        <w:rPr/>
      </w:pPr>
      <w:r>
        <w:rPr>
          <w:sz w:val="28"/>
          <w:szCs w:val="28"/>
        </w:rPr>
        <w:t>Комитет отмечает, что, по информации правительства, в 2003 году в законодательство была включена уголовная ответственность за продажу и торговлю людьми, а также другие подобные нарушения, такие, как вербовка, перемещение и заключение людей (ст. 127.1 Уголовного кодекса) с целью их дальнейшего использования в качестве рабов (ст. 127.2 Уголовного кодекса). Комитет также отмечает, что правительство сообщило, что в соответствии со статьями 6.11, 6.12, 18.10, 18.13 и 18.40 Кодекса административных правонарушений устанавливается административная ответственность за эксплуатацию людей и их использование для занятий проституцией, незаконную перевозку граждан, нелегальную деятельность и использование труда иностранцев в качестве рабочей силы.</w:t>
      </w:r>
    </w:p>
    <w:p>
      <w:pPr>
        <w:pStyle w:val="TextBodyIndent"/>
        <w:spacing w:before="0" w:after="120"/>
        <w:rPr>
          <w:sz w:val="28"/>
          <w:szCs w:val="28"/>
        </w:rPr>
      </w:pPr>
      <w:r>
        <w:rPr>
          <w:sz w:val="28"/>
          <w:szCs w:val="28"/>
        </w:rPr>
        <w:t xml:space="preserve">Однако правительство ничего не сообщает о мерах, принятых с целью усиления законодательных положений в отношении торговли людьми. Кроме того, Комитет отмечает, что в восьмом периодическом докладе Комитета ООН по искоренению всех форм дискриминации женщин по Российской Федерации от 20 ноября 2015 года выражается озабоченность по поводу того, что в стране отсутствует координирующий орган и координация деятельности компетентных государственных структур. </w:t>
      </w:r>
      <w:r>
        <w:rPr>
          <w:b/>
          <w:sz w:val="28"/>
          <w:szCs w:val="28"/>
        </w:rPr>
        <w:t>Комитет выражает надежду, что правительство примет все необходимые усилия для укрепления законодательства по вопросам торговли людьми, включая принятие специального закона, и сообщит ему о положении дел в своём следующем докладе. Он также просит с целью обеспечения эффективной борьбы против торговли людьми улучшить координацию действий компетентных государственных структур</w:t>
      </w:r>
      <w:r>
        <w:rPr>
          <w:sz w:val="28"/>
          <w:szCs w:val="28"/>
        </w:rPr>
        <w:t>.</w:t>
      </w:r>
    </w:p>
    <w:p>
      <w:pPr>
        <w:pStyle w:val="TextBodyIndent"/>
        <w:spacing w:before="0" w:after="120"/>
        <w:rPr/>
      </w:pPr>
      <w:r>
        <w:rPr>
          <w:i/>
          <w:sz w:val="28"/>
          <w:szCs w:val="28"/>
        </w:rPr>
        <w:t>2. Контроль над применением закона</w:t>
      </w:r>
      <w:r>
        <w:rPr>
          <w:sz w:val="28"/>
          <w:szCs w:val="28"/>
        </w:rPr>
        <w:t>. В своих предыдущих замечаниях Комитет отмечал, что, по информации Международной конфедерации профсоюзов (МКП), тысячи людей были вывезены из Российской Федерации в зарубежные страны, а также существует внутренняя торговля людьми. Женщин, как правило, заставляют заниматься проституцией, а мужчин используют на сельскохозяйственных и строительных работах. Комитет настоятельно просил правительство приложить максимум усилий для выявления, предупреждения и наказания виновных в торговле людьми и сообщить МБТ о принятых мерах. Он также просил правительство крепить международное сотрудничество в этой области и усилить соответствующие органы, ответственные за соблюдение законодательства. И, наконец, он просил правительство продолжать направлять ему информацию о применении на практике статьи 127.1 Уголовного кодекса, сообщать о количестве новых судебных дел и вынесенных приговорах по этой статье.</w:t>
      </w:r>
    </w:p>
    <w:p>
      <w:pPr>
        <w:pStyle w:val="TextBodyIndent"/>
        <w:spacing w:before="0" w:after="120"/>
        <w:rPr/>
      </w:pPr>
      <w:r>
        <w:rPr>
          <w:sz w:val="28"/>
          <w:szCs w:val="28"/>
        </w:rPr>
        <w:t xml:space="preserve">По информации правительства, количество нарушений по статье 127.1 (торговля людьми) и статье 127.2 (использование рабочей силы, схожее с рабством) Уголовного кодекса остаётся достаточно стабильным. Соотношение преступлений по этим статьям по отношению ко всем другим уголовным статьям составляет одно к тысяче. По данным правительства, в 2015 году по статье 127.1 Уголовного кодекса было выявлено 37 случаев, 26 дел было передано в судебные инстанции и 54 человека были осуждены. Комитет также принял к сведению информацию об укреплении сотрудничества в этой области между государствами – участниками Содружества Независимых Государств (СНГ). Помимо реализации Программы сотрудничества межу странами СНГ на 2014-2018 годы, Министерство внутренних дел РФ регулярно проводит мероприятия по предупреждению и выявлению случаев торговли людьми. Благодаря этим мерам, в 2014 году было выявлено 128 преступных сообществ, занимавшихся торговлей людьми, 51 из них - с целью сексуальной эксплуатации. Комитет отмечает, что в заключительном докладе от 20 ноября 2015 года Комитета ООН по искоренению дискриминации женщин выражается озабоченность отсутствием информации о жалобах, расследованиях и наказаниях виновных в торговле женщинами. </w:t>
      </w:r>
      <w:r>
        <w:rPr>
          <w:b/>
          <w:sz w:val="28"/>
          <w:szCs w:val="28"/>
        </w:rPr>
        <w:t>Принимая во внимание все принятые правительством меры, Комитет настоятельно просит усилить возможности компетентных органов для выявления всех жертв торговли людьми, особенно женщин, принуждаемых к занятию проституцией, и проводить расследования по всей территории страны. Он также просит усилить международное сотрудничество в деле борьбы с торговлей людьми и направлять ему всю необходимую информацию. Просьба также сообщить о количестве дел, открытых по статьям 127.1 и 127.2 Уголовного кодекса, и о наказании виновных в этих преступлениях.</w:t>
      </w:r>
    </w:p>
    <w:p>
      <w:pPr>
        <w:pStyle w:val="TextBodyIndent"/>
        <w:spacing w:before="0" w:after="120"/>
        <w:rPr/>
      </w:pPr>
      <w:r>
        <w:rPr>
          <w:i/>
          <w:sz w:val="28"/>
          <w:szCs w:val="28"/>
        </w:rPr>
        <w:t>3. Защита и адаптация жертв торговли людьми</w:t>
      </w:r>
      <w:r>
        <w:rPr>
          <w:sz w:val="28"/>
          <w:szCs w:val="28"/>
        </w:rPr>
        <w:t xml:space="preserve">. Комитет настоятельно просил правительство гарантировать жертвам торговли людьми необходимую защиту, помощь и обеспечить соответствующую адаптацию в обществе. </w:t>
      </w:r>
    </w:p>
    <w:p>
      <w:pPr>
        <w:pStyle w:val="TextBodyIndent"/>
        <w:spacing w:before="0" w:after="120"/>
        <w:rPr/>
      </w:pPr>
      <w:r>
        <w:rPr>
          <w:sz w:val="28"/>
          <w:szCs w:val="28"/>
        </w:rPr>
        <w:t>Правительство сообщает, что в стране действует система защиты жертв, состоящая из двух компонентов. Первый – это защита, основанная на универсальных правилах, касающихся прав и свобод человека и естественным образом распространяющаяся и на жертв торговли людьми. Второй – это защита лиц, ставших жертвами торговли людьми и сотрудничающих с компетентными органами по соблюдению законодательства. Комитет принял к сведению информацию о принятии федерального закона № 119-</w:t>
      </w:r>
      <w:r>
        <w:rPr>
          <w:sz w:val="28"/>
          <w:szCs w:val="28"/>
          <w:lang w:val="en-US"/>
        </w:rPr>
        <w:t>FZ</w:t>
      </w:r>
      <w:r>
        <w:rPr>
          <w:sz w:val="28"/>
          <w:szCs w:val="28"/>
        </w:rPr>
        <w:t xml:space="preserve"> от 20 августа 2004 года о защите жертв, свидетелей и других лиц, участвующих в судебных процедурах, а также государственной программы защиты вышеупомянутых лиц. Правительство указывает, что в настоящее время законодательство страны позволяет принять все необходимые меры по защите жертв торговли людьми.</w:t>
      </w:r>
    </w:p>
    <w:p>
      <w:pPr>
        <w:pStyle w:val="TextBodyIndent"/>
        <w:spacing w:before="0" w:after="120"/>
        <w:rPr/>
      </w:pPr>
      <w:r>
        <w:rPr>
          <w:sz w:val="28"/>
          <w:szCs w:val="28"/>
        </w:rPr>
        <w:t xml:space="preserve">Комитет отмечает, что Комитет ООН по искоренению дискриминации женщин озабочен отсутствием информации о программах поддержки и адаптации в обществе жертв торговли людьми. </w:t>
      </w:r>
      <w:r>
        <w:rPr>
          <w:b/>
          <w:sz w:val="28"/>
          <w:szCs w:val="28"/>
        </w:rPr>
        <w:t>Комитет просит правительство активизировать усилия по защите и адаптации лиц, ставших жертвами торговли людьми, путём открытия социальных учреждений, кризисных центров и создания специальных программ адаптации и помощи.</w:t>
      </w:r>
    </w:p>
    <w:p>
      <w:pPr>
        <w:pStyle w:val="TextBodyIndent"/>
        <w:spacing w:before="0" w:after="120"/>
        <w:rPr/>
      </w:pPr>
      <w:r>
        <w:rPr>
          <w:b/>
          <w:i/>
          <w:sz w:val="28"/>
          <w:szCs w:val="28"/>
          <w:u w:val="single"/>
        </w:rPr>
        <w:t>Конвенция 87 о свободе ассоциации и защите права на организацию.</w:t>
      </w:r>
      <w:r>
        <w:rPr>
          <w:b/>
          <w:sz w:val="28"/>
          <w:szCs w:val="28"/>
        </w:rPr>
        <w:t xml:space="preserve"> </w:t>
      </w:r>
      <w:r>
        <w:rPr>
          <w:sz w:val="28"/>
          <w:szCs w:val="28"/>
        </w:rPr>
        <w:t xml:space="preserve">Комитет принял к сведению ответ правительства на замечания Международной конфедерации профсоюзов (МКП) от 2012 года. Он также принял к сведению замечания Конфедерации труда России (КТР) от 1 сентября 2015 года о законодательных ограничениях права на забастовку и ответ правительства на эти замечания. КТР отмечает, что существующие механизмы защиты профсоюзных прав неэффективны. </w:t>
      </w:r>
      <w:r>
        <w:rPr>
          <w:b/>
          <w:sz w:val="28"/>
          <w:szCs w:val="28"/>
        </w:rPr>
        <w:t xml:space="preserve">Комитет просит ответить на эти замечания. </w:t>
      </w:r>
      <w:r>
        <w:rPr>
          <w:sz w:val="28"/>
          <w:szCs w:val="28"/>
        </w:rPr>
        <w:t>Кроме того, Комитет принял к сведению замечания общего характера от 2013 и 2015 года, сформулированные Международной организацией работодателей (МОР).</w:t>
      </w:r>
    </w:p>
    <w:p>
      <w:pPr>
        <w:pStyle w:val="TextBodyIndent"/>
        <w:spacing w:before="0" w:after="120"/>
        <w:rPr/>
      </w:pPr>
      <w:r>
        <w:rPr>
          <w:i/>
          <w:sz w:val="28"/>
          <w:szCs w:val="28"/>
        </w:rPr>
        <w:t>Статья 3 конвенции: права организаций трудящихся организовывать свой аппарат и свою деятельность</w:t>
      </w:r>
      <w:r>
        <w:rPr>
          <w:sz w:val="28"/>
          <w:szCs w:val="28"/>
        </w:rPr>
        <w:t>. Комитет напоминает, что ранее он просил правительство обеспечить право на забастовку работникам муниципальных служб, а также сотрудникам государственных органов, не выполняющих свои функции от имени государства. В этой связи Комитет отмечает, что федеральный закон 1998 года о муниципальной службе был упразднён законом № 25-</w:t>
      </w:r>
      <w:r>
        <w:rPr>
          <w:sz w:val="28"/>
          <w:szCs w:val="28"/>
          <w:lang w:val="en-US"/>
        </w:rPr>
        <w:t>FZ</w:t>
      </w:r>
      <w:r>
        <w:rPr>
          <w:sz w:val="28"/>
          <w:szCs w:val="28"/>
        </w:rPr>
        <w:t xml:space="preserve"> от 2 марта 2007 года о муниципальных службах в Российской Федерации, статья которого 14 1. 14 запрещает работникам прекращение работы в качестве средства разрешения трудового конфликта. Подобный запрет содержится и в статье 17.1.15 закона о государственной службе (2004). Правительство объясняет запрет на проведение забастовок в государственном секторе наличием беспристрастных компетентных структур по урегулированию конфликтов между работодателем и работниками. По информации КТР, статья 9 закона о государственной службе предусматривает деление всех служащих на четыре категории, и, хотя запрет на проведение забастовок и распространяется только на функционеров, выполняющих свои обязанности от имени государства, он фактически распространяется на всех. Комитет вновь напоминает, что проведение забастовок может быть ограничено или запрещено только для служащих, выполняющих свои функции от имени государства</w:t>
      </w:r>
      <w:r>
        <w:rPr>
          <w:b/>
          <w:sz w:val="28"/>
          <w:szCs w:val="28"/>
        </w:rPr>
        <w:t>. В этой связи Комитет просит правительство изменить статью 14 1.14 закона о муниципальной службе и статью 17 1.15 закона о государственной службе, с тем чтобы законодательство полностью соответствовало положениям конвенции.</w:t>
      </w:r>
      <w:r>
        <w:rPr>
          <w:sz w:val="28"/>
          <w:szCs w:val="28"/>
        </w:rPr>
        <w:t xml:space="preserve"> Что касается предыдущей просьбы Комитета об изменении закона о праве на забастовку для работников железных дорог, то по этому поводу правительство сообщило, что в соответствии со статьёй 413(</w:t>
      </w:r>
      <w:r>
        <w:rPr>
          <w:sz w:val="28"/>
          <w:szCs w:val="28"/>
          <w:lang w:val="en-US"/>
        </w:rPr>
        <w:t>b</w:t>
      </w:r>
      <w:r>
        <w:rPr>
          <w:sz w:val="28"/>
          <w:szCs w:val="28"/>
        </w:rPr>
        <w:t xml:space="preserve">) Трудового кодекса забастовки запрещаются на воздушном, водном и железнодорожном транспорте, а также на предприятиях связи только в том случае, когда это ставит под угрозу оборону и безопасность страны, жизнь и здоровье населения. Комитет, однако, отмечает, что в соответствии с той же статьёй право на забастовку может быть ограничено в соответствии с федеральным законом и что в соответствии со статьёй 26(2) федерального закона (2003) о железнодорожном транспорте забастовки на железнодорожном транспорте запрещены. Комитет напоминает, что железнодорожный транспорт не является отраслью, где можно запрещать забастовки полностью, необходимо только утвердить положение о минимальных услугах пассажирам. </w:t>
      </w:r>
      <w:r>
        <w:rPr>
          <w:b/>
          <w:sz w:val="28"/>
          <w:szCs w:val="28"/>
        </w:rPr>
        <w:t>В этой связи Комитет просит правительство изменить статью 26(2) федерального закона о железнодорожном транспорте в соответствии с положениями конвенции, а также статью 413(</w:t>
      </w:r>
      <w:r>
        <w:rPr>
          <w:b/>
          <w:sz w:val="28"/>
          <w:szCs w:val="28"/>
          <w:lang w:val="en-US"/>
        </w:rPr>
        <w:t>b</w:t>
      </w:r>
      <w:r>
        <w:rPr>
          <w:b/>
          <w:sz w:val="28"/>
          <w:szCs w:val="28"/>
        </w:rPr>
        <w:t>) Трудового кодекса и информировать его о принятых мерах.</w:t>
      </w:r>
    </w:p>
    <w:p>
      <w:pPr>
        <w:pStyle w:val="TextBodyIndent"/>
        <w:spacing w:before="0" w:after="120"/>
        <w:rPr>
          <w:b/>
          <w:b/>
          <w:i/>
          <w:i/>
          <w:sz w:val="28"/>
          <w:szCs w:val="28"/>
          <w:u w:val="single"/>
        </w:rPr>
      </w:pPr>
      <w:r>
        <w:rPr>
          <w:b/>
          <w:i/>
          <w:sz w:val="28"/>
          <w:szCs w:val="28"/>
          <w:u w:val="single"/>
        </w:rPr>
        <w:t xml:space="preserve">Конвенция 98 о применении принципов права на организацию и на ведение коллективных переговоров. </w:t>
      </w:r>
    </w:p>
    <w:p>
      <w:pPr>
        <w:pStyle w:val="TextBodyIndent"/>
        <w:spacing w:before="0" w:after="120"/>
        <w:rPr/>
      </w:pPr>
      <w:r>
        <w:rPr>
          <w:sz w:val="28"/>
          <w:szCs w:val="28"/>
        </w:rPr>
        <w:t>Комитет напоминает, что ранее он просил правительство ответить на замечания МКП от 2012 года в отношении нарушения конвенции на практике, в частности, дискриминации профсоюзов, вмешательства работодателей в их внутренние дела и отказов проводить коллективные переговоры. Сожалея, что правительство так и не ответило на эти замечания, и, отмечая, что такие же замечания МКП были получены и в 2014 и в 2015 годах, Комитет настоятельно просит правительство ответить на все замечания, касающиеся применения положений конвенции.</w:t>
      </w:r>
    </w:p>
    <w:p>
      <w:pPr>
        <w:pStyle w:val="TextBodyIndent"/>
        <w:spacing w:before="0" w:after="120"/>
        <w:rPr/>
      </w:pPr>
      <w:r>
        <w:rPr>
          <w:i/>
          <w:sz w:val="28"/>
          <w:szCs w:val="28"/>
        </w:rPr>
        <w:t>Статьи 1, 2 и 3 конвенции. Надлежащая защита от любых дискриминационных действий и вмешательства в дела профсоюзов.</w:t>
      </w:r>
      <w:r>
        <w:rPr>
          <w:sz w:val="28"/>
          <w:szCs w:val="28"/>
        </w:rPr>
        <w:t xml:space="preserve"> Комитет принял к сведению замечания Конфедерации труда Российской Федерации, полученные 1 сентября 2015 года, которые касаются следующих проблем. Комитет с беспокойством воспринял информацию КТР о ненадлежащей защите профсоюзов от дискриминационных действий на практике. По информации КТР, это происходит по следующим причинам: отсутствие должной подготовки работников, призванных следить за исполнением законов, в частности, судебных органов; неадекватное определение дискриминационных действий в статье 3 Трудового кодекса; отсутствие внесудебного органа, который мог бы способствовать разрешению конфликтов, возникающих вследствие дискриминационных действий; отсутствие в судах понимания фактов, которые следует доказывать, и доказательств дискриминационных действий; нечёткое толкование в законах последствий дискриминации и санкций за дискриминационные действия. КТР приводит многочисленные факты, когда дискриминационные действия остались безнаказанными. Правительство сообщает, что в первом полугодии 2015 года в трудовую инспекцию было подано 194256 жалоб, 28 из которых касались дискриминационных действий. Правительство ссылается на статью 136 Уголовного кодекса, по которой дискриминационные действия караются штрафом от 100000 до 300000 рублей или штрафом, рассчитанным по доходу лица за один или два года, либо запретом на исполнение некоторых функций или действий в течение пяти лет или общественными работами до 480 часов или работой без оплаты от года до двух лет или принудительным работам от года до пяти лет либо лишением свободы. </w:t>
      </w:r>
      <w:r>
        <w:rPr>
          <w:b/>
          <w:sz w:val="28"/>
          <w:szCs w:val="28"/>
        </w:rPr>
        <w:t>Комитет просит правительство сообщить ему о количестве лиц, наказанных за нарушение статьи 136 Трудового кодекса, и о наложенных мерах наказания.</w:t>
      </w:r>
    </w:p>
    <w:p>
      <w:pPr>
        <w:pStyle w:val="TextBodyIndent"/>
        <w:spacing w:before="0" w:after="120"/>
        <w:rPr/>
      </w:pPr>
      <w:r>
        <w:rPr>
          <w:sz w:val="28"/>
          <w:szCs w:val="28"/>
        </w:rPr>
        <w:t>Комитет принял к сведению предложение, сформулированное КТР и ФНПР по результатам миссии МОТ в 2011 году в рамках расследования случая № 2758, рассмотренного Комитетом по профсоюзной свободе. Это предложение касалось улучшения защиты от нарушения профсоюзных прав, дискриминационных действий и вмешательства во внутренние дела профсоюзов. Профсоюзы предлагают проводить обучение работников юстиции по вопросам профсоюзной свободы и создать специальный орган для рассмотрения дел, касающихся нарушения профсоюзных прав.</w:t>
      </w:r>
    </w:p>
    <w:p>
      <w:pPr>
        <w:pStyle w:val="TextBodyIndent"/>
        <w:spacing w:before="0" w:after="120"/>
        <w:rPr>
          <w:sz w:val="28"/>
          <w:szCs w:val="28"/>
        </w:rPr>
      </w:pPr>
      <w:r>
        <w:rPr>
          <w:sz w:val="28"/>
          <w:szCs w:val="28"/>
        </w:rPr>
        <w:t>Комитет просил правительство направить ему информацию о том, что сделано по этому предложению профсоюзов с целью обеспечения применения конвенции на практике.</w:t>
      </w:r>
    </w:p>
    <w:p>
      <w:pPr>
        <w:pStyle w:val="TextBodyIndent"/>
        <w:spacing w:before="0" w:after="120"/>
        <w:rPr/>
      </w:pPr>
      <w:r>
        <w:rPr>
          <w:sz w:val="28"/>
          <w:szCs w:val="28"/>
        </w:rPr>
        <w:t xml:space="preserve">Комитет отмечает, что, как сообщает правительство, в ноябре 2013 года создана рабочая группа из представителей социальных партнёров для рассмотрения рекомендаций Комитета по профсоюзной свободе, в частности, случаев №№ 2758, 2216 и 2251 с целью улучшения действующих законодательных положений. Дискуссии по этим вопросам должны были состояться в октябре 2015 года. Ранее Комитет принял к сведению заключения и рекомендации Комитета по профсоюзной свободе по выше упомянутым случаям, касающимся защиты от профсоюзной дискриминации, отсутствия эффективных механизмов защиты от дискриминации, отказов представителям работников в том, на что они имеют право; нарушений права на коллективные переговоры и отсутствия дел, которые власти должны были проводить по этим нарушениям. Комитет глубоко сожалеет по поводу отсутствия прогресса в деле реализации предложений двух профсоюзных центров, хотя они и были поддержаны правительством и объединением работодателей в ходе миссии МОТ в 2011 году. </w:t>
      </w:r>
      <w:r>
        <w:rPr>
          <w:b/>
          <w:sz w:val="28"/>
          <w:szCs w:val="28"/>
        </w:rPr>
        <w:t>Комитет надеется, что правительство безотлагательно примет необходимые меры по претворению в жизнь предложений КТР-ФНПР, поддержанных им ранее. Он просит сообщить о нынешнем положении дел. Комитет напоминает, что правительство может прибегнуть к технической помощи МБТ.</w:t>
      </w:r>
    </w:p>
    <w:p>
      <w:pPr>
        <w:pStyle w:val="TextBodyIndent"/>
        <w:spacing w:before="0" w:after="120"/>
        <w:rPr/>
      </w:pPr>
      <w:r>
        <w:rPr>
          <w:i/>
          <w:sz w:val="28"/>
          <w:szCs w:val="28"/>
        </w:rPr>
        <w:t>Статья 4. Стороны-участники коллективных переговоров.</w:t>
      </w:r>
      <w:r>
        <w:rPr>
          <w:sz w:val="28"/>
          <w:szCs w:val="28"/>
        </w:rPr>
        <w:t xml:space="preserve"> Комитет отмечает, что в соответствии со статьёй 31 Трудового кодекса, в случаях, когда первичная профсоюзная организация предприятия объединяет менее половины работников, представлять интересы работников имеют право другие представители, не являющиеся членами профсоюза. Считая, что в таких ситуациях прямые переговоры между руководством предприятия и работниками в обход достаточно представительной профсоюзной организации работников (если таковая существует) может наносить ущерб принципу, в соответствии с которым коллективные переговоры между работодателями и профсоюзными организациями должны поддерживаться и поощряться, Комитет просил правительство изменить статью 31 таким образом, чтобы чётко указать: только лишь при отсутствии на предприятии профсоюза коллективные переговоры может вести другой представительный орган работников. Комитет с беспокойством отмечает, что, несмотря на его настойчивые просьбы, статья 31 Трудового кодека так и не была изменена. </w:t>
      </w:r>
      <w:r>
        <w:rPr>
          <w:b/>
          <w:sz w:val="28"/>
          <w:szCs w:val="28"/>
        </w:rPr>
        <w:t>В этой связи Комитет вынужден вновь повторить свою просьбу и надеется, что в следующем докладе правительства будет информация о принятых мерах.</w:t>
      </w:r>
    </w:p>
    <w:p>
      <w:pPr>
        <w:pStyle w:val="TextBodyIndent"/>
        <w:spacing w:before="0" w:after="120"/>
        <w:rPr>
          <w:b/>
          <w:b/>
          <w:sz w:val="28"/>
          <w:szCs w:val="28"/>
        </w:rPr>
      </w:pPr>
      <w:r>
        <w:rPr>
          <w:b/>
          <w:sz w:val="28"/>
          <w:szCs w:val="28"/>
        </w:rPr>
        <w:t>Комитет просит ответить на эти замечания в течение 2017 года.</w:t>
      </w:r>
    </w:p>
    <w:p>
      <w:pPr>
        <w:pStyle w:val="TextBodyIndent"/>
        <w:spacing w:before="0" w:after="120"/>
        <w:rPr/>
      </w:pPr>
      <w:r>
        <w:rPr>
          <w:b/>
          <w:i/>
          <w:sz w:val="28"/>
          <w:szCs w:val="28"/>
        </w:rPr>
        <w:t xml:space="preserve">Конвенция 105 об упразднении принудительного труда. </w:t>
      </w:r>
      <w:r>
        <w:rPr>
          <w:i/>
          <w:sz w:val="28"/>
          <w:szCs w:val="28"/>
        </w:rPr>
        <w:t>Статья 1, параграф 1, статья 2, параграф 1 и статья 25 конвенции. Укрепление законодательных положений.</w:t>
      </w:r>
      <w:r>
        <w:rPr>
          <w:b/>
          <w:i/>
          <w:sz w:val="28"/>
          <w:szCs w:val="28"/>
        </w:rPr>
        <w:t xml:space="preserve"> </w:t>
      </w:r>
      <w:r>
        <w:rPr>
          <w:sz w:val="28"/>
          <w:szCs w:val="28"/>
        </w:rPr>
        <w:t xml:space="preserve">Комитет ранее отмечал, что статья 127.1 Уголовного кодекса Российской Федерации запрещает торговлю людьми. Он также отмечал, что в своём докладе от 2008 года правительство сообщило, что проект закона против торговли людьми был завершён и передан в Государственную Думу Российской Федерации. Комитет также отмечал отсутствие в стране специального закона, касающегося торговли людьми и защиты прав жертв, и выразил надежду, что правительство продолжит работу по усилению законодательных положений о торговле людьми и примет закон, касающийся этих вопросов. </w:t>
      </w:r>
    </w:p>
    <w:p>
      <w:pPr>
        <w:pStyle w:val="TextBodyIndent"/>
        <w:spacing w:before="0" w:after="120"/>
        <w:rPr/>
      </w:pPr>
      <w:r>
        <w:rPr>
          <w:sz w:val="28"/>
          <w:szCs w:val="28"/>
        </w:rPr>
        <w:t>Комитет отмечает, что, по информации правительства, в 2003 году в законодательство была внесена статья об уголовной ответственности за продажу и торговлю людьми, за другие подобные нарушения, такие, как вербовка, перемещение, заключение людей (ст. 127.1 Уголовного кодекса) в целях их дальнейшего использования в качестве рабов (ст. 127.2 Уголовного кодекса). Правительство сообщило, что в соответствии со статьями 6.11, 6.12, 18.10, 18.13 и 18.40 Кодекса административных правонарушений устанавливается административная ответственность за эксплуатацию людей и их использование для занятий проституцией, незаконную перевозку граждан, нелегальную деятельность и использование труда иностранцев в качестве рабочей силы.</w:t>
      </w:r>
    </w:p>
    <w:p>
      <w:pPr>
        <w:pStyle w:val="TextBodyIndent"/>
        <w:spacing w:before="0" w:after="120"/>
        <w:rPr/>
      </w:pPr>
      <w:r>
        <w:rPr>
          <w:sz w:val="28"/>
          <w:szCs w:val="28"/>
        </w:rPr>
        <w:t xml:space="preserve">Однако правительство ничего не сообщает о мерах, принятых с целью усиления законодательных положений о торговле людьми. Кроме того, Комитет отмечает, что в восьмом периодическом докладе Комитета ООН по искоренению всех форм дискриминации женщин по Российской Федерации от 20 ноября 2015 года выражена озабоченность по поводу того, что в стране отсутствуют координирующий орган и согласование деятельности компетентных государственных структур. </w:t>
      </w:r>
      <w:r>
        <w:rPr>
          <w:b/>
          <w:sz w:val="28"/>
          <w:szCs w:val="28"/>
        </w:rPr>
        <w:t>Комитет выражает надежду, что правительство сделает всё для укрепления законодательства по вопросам торговли людьми, включая принятие специального закона, и сообщит ему о положении дел в своём следующем докладе. Он также просит с целью обеспечения эффективной борьбы против торговли людьми улучшить координацию усилий компетентных государственных структур.</w:t>
      </w:r>
    </w:p>
    <w:p>
      <w:pPr>
        <w:pStyle w:val="TextBodyIndent"/>
        <w:spacing w:before="0" w:after="120"/>
        <w:rPr/>
      </w:pPr>
      <w:r>
        <w:rPr>
          <w:i/>
          <w:sz w:val="28"/>
          <w:szCs w:val="28"/>
        </w:rPr>
        <w:t>2. Контроль над применением закона</w:t>
      </w:r>
      <w:r>
        <w:rPr>
          <w:sz w:val="28"/>
          <w:szCs w:val="28"/>
        </w:rPr>
        <w:t>. В своих предыдущих замечаниях Комитет отмечал, что, по информации Международной конфедерации профсоюзов (МКП), тысячи людей были вывезены из Российской Федерации в зарубежные страны, а в самой стране существует внутренняя торговля людьми. Женщин, как правило, принуждают заниматься проституцией, а мужчин используют на сельскохозяйственных и строительных работах. Комитет настоятельно просил правительство приложить максимум усилий для выявления, предупреждения и наказания виновных в торговле людьми и сообщить МБТ о принятых мерах. Он также просил правительство усилить международное сотрудничество в этой области и укрепить соответствующие органы, ответственные за соблюдение законодательства. И, наконец, он просил правительство продолжать направлять ему информацию о применении на практике статьи 127.1 Уголовного кодекса, сообщать о количестве новых судебных дел и вынесенных приговорах по этой статье.</w:t>
      </w:r>
    </w:p>
    <w:p>
      <w:pPr>
        <w:pStyle w:val="TextBodyIndent"/>
        <w:spacing w:before="0" w:after="120"/>
        <w:rPr/>
      </w:pPr>
      <w:r>
        <w:rPr>
          <w:sz w:val="28"/>
          <w:szCs w:val="28"/>
        </w:rPr>
        <w:t>По информации правительства, количество нарушений по статье 127.1 (торговля людьми) и статье 127.2 (использование рабочей силы, схожее с рабством) Уголовного кодекса остаётся достаточно стабильным. Соотношение преступлений по этим статьям по отношению ко всем другим уголовным статьям составляет одно к тысяче. По данным правительства, в 2015 году по статье 127.1 Уголовного кодекса было выявлено 37 случаев, 26 дел было передано в судебные инстанции и 54 человека были осуждены. Комитет также принял к сведению информацию об укреплении сотрудничества в этой области между государствами – участниками Содружества Независимых Государств (СНГ). Помимо реализации Программы сотрудничества межу странами СНГ на 2014-2018 годы, Министерство внутренних дел РФ регулярно проводит мероприятия по предупреждению и выявлению случаев торговли людьми. Благодаря этим мерам, в 2014 году было выявлено 128 преступных сообществ, занимавшихся торговлей людьми, 51 из которых - с целью сексуальной эксплуатации. Комитет отмечает, что в заключительном докладе от 20 ноября 2015 года Комитета ООН по искоренению дискриминации женщин выражается озабоченность в связи с отсутствием информации о жалобах, расследованиях и наказании виновных в торговле женщинами. Отмечая в</w:t>
      </w:r>
      <w:r>
        <w:rPr>
          <w:b/>
          <w:sz w:val="28"/>
          <w:szCs w:val="28"/>
        </w:rPr>
        <w:t>се принятые правительством меры, Комитет настоятельно просит расширить возможности компетентных органов для выявления всех жертв торговли людьми, особенно женщин, принуждаемых к занятию проституцией, и проводить расследования по всей территории страны. Он также просит усилить международное сотрудничество в борьбе с торговлей людьми и направлять ему всю необходимую информацию. Просьба также сообщить о количестве дел, открытых по статьям 127.1 и 127.2 Уголовного кодекса, и о наказании виновных в этих преступлениях.</w:t>
      </w:r>
    </w:p>
    <w:p>
      <w:pPr>
        <w:pStyle w:val="TextBodyIndent"/>
        <w:spacing w:before="0" w:after="120"/>
        <w:rPr/>
      </w:pPr>
      <w:r>
        <w:rPr>
          <w:i/>
          <w:sz w:val="28"/>
          <w:szCs w:val="28"/>
        </w:rPr>
        <w:t>3. Защита и адаптация жертв торговли людьми</w:t>
      </w:r>
      <w:r>
        <w:rPr>
          <w:sz w:val="28"/>
          <w:szCs w:val="28"/>
        </w:rPr>
        <w:t xml:space="preserve">. Комитет настоятельно просил правительство гарантировать жертвам торговли людьми необходимую защиту и помощь, обеспечить соответствующую адаптацию в обществе. </w:t>
      </w:r>
    </w:p>
    <w:p>
      <w:pPr>
        <w:pStyle w:val="TextBodyIndent"/>
        <w:spacing w:before="0" w:after="120"/>
        <w:rPr/>
      </w:pPr>
      <w:r>
        <w:rPr>
          <w:sz w:val="28"/>
          <w:szCs w:val="28"/>
        </w:rPr>
        <w:t>Правительство сообщает, что в стране действует система защиты жертв, состоящая из двух направлений. Первое – это защита, основанная на универсальных правилах, касающихся прав и свобод человека, которая естественным образом распространяется и на жертв торговли людьми. Второе – это защита лиц, ставших жертвами торговли людьми и сотрудничающих с компетентными органами по соблюдению законодательства. Комитет принял к сведению информацию о принятии федерального закона № 119-</w:t>
      </w:r>
      <w:r>
        <w:rPr>
          <w:sz w:val="28"/>
          <w:szCs w:val="28"/>
          <w:lang w:val="en-US"/>
        </w:rPr>
        <w:t>FZ</w:t>
      </w:r>
      <w:r>
        <w:rPr>
          <w:sz w:val="28"/>
          <w:szCs w:val="28"/>
        </w:rPr>
        <w:t xml:space="preserve"> от 20 августа 2004 года о защите жертв, свидетелей и других лиц, участвующих в судебных процедурах, а также о государственной программе защиты вышеупомянутых лиц. Правительство указывает, что в настоящее время законодательство страны позволяет принять все необходимые меры по защите жертв торговли людьми.</w:t>
      </w:r>
    </w:p>
    <w:p>
      <w:pPr>
        <w:pStyle w:val="TextBodyIndent"/>
        <w:spacing w:before="0" w:after="120"/>
        <w:rPr/>
      </w:pPr>
      <w:r>
        <w:rPr>
          <w:sz w:val="28"/>
          <w:szCs w:val="28"/>
        </w:rPr>
        <w:t xml:space="preserve">Комитет отмечает, что Комитет ООН по искоренению дискриминации женщин озабочен отсутствием информации о программах поддержки и адаптации в обществе жертв торговли людьми. </w:t>
      </w:r>
      <w:r>
        <w:rPr>
          <w:b/>
          <w:sz w:val="28"/>
          <w:szCs w:val="28"/>
        </w:rPr>
        <w:t>Комитет просит правительство усилить работу по защите и адаптации лиц, ставших жертвами торговли людьми, путём открытия социальных учреждений, кризисных центров и создания специальных программ адаптации и помощи.</w:t>
      </w:r>
    </w:p>
    <w:p>
      <w:pPr>
        <w:pStyle w:val="TextBodyIndent"/>
        <w:spacing w:before="0" w:after="120"/>
        <w:rPr/>
      </w:pPr>
      <w:r>
        <w:rPr>
          <w:b/>
          <w:i/>
          <w:sz w:val="28"/>
          <w:szCs w:val="28"/>
          <w:u w:val="single"/>
        </w:rPr>
        <w:t>Конвенция 138 о минимальном возрасте для приёма на работу</w:t>
      </w:r>
      <w:r>
        <w:rPr>
          <w:b/>
          <w:i/>
          <w:sz w:val="28"/>
          <w:szCs w:val="28"/>
        </w:rPr>
        <w:t>.</w:t>
      </w:r>
      <w:r>
        <w:rPr>
          <w:i/>
          <w:sz w:val="28"/>
          <w:szCs w:val="28"/>
        </w:rPr>
        <w:t xml:space="preserve"> Статья 2, параграф 1 конвенции. Дети, работающие в неформальном секторе экономики</w:t>
      </w:r>
      <w:r>
        <w:rPr>
          <w:b/>
          <w:sz w:val="28"/>
          <w:szCs w:val="28"/>
        </w:rPr>
        <w:t xml:space="preserve">. </w:t>
      </w:r>
      <w:r>
        <w:rPr>
          <w:sz w:val="28"/>
          <w:szCs w:val="28"/>
        </w:rPr>
        <w:t>Ранее Комитет отмечал, что статья 63(1) запрещает детям до 16 лет подписывать трудовой контракт. В то же время, по информации правительства, труд несовершеннолетних детей часто используется в неформальной экономике, и их права нарушаются. Речь идёт о детях, которые моют автомашины, занимаются уличной торговлей и выполняют различного вида вспомогательные работы. Комитет отмечает, что в докладе МОТ/ИПЕК от 2009 года сообщалось, что в Санкт-Петербурге работало большое количество детей и некоторые из них - в возрасте 8–9 лет. Они собирали пустые бутылки, макулатуру, занимались подносом багажа, уборкой на предприятиях, охраной вещей, мойкой машин и торговлей на улицах. Кроме того, Комитет отмечает, что Комитет по экономическим, социальным и культурным правам выразил свою озабоченность по поводу большого количества детей, живущих и работающих на улице, в частности, в неформальной экономике, где подвергаются плохому обращению, и из-за этого всего не посещают школу. Комитет напоминает, что конвенция распространяется на все виды экономики и все виды занятости, вне зависимости от того, вписываются они в трудовые отношения и оплачиваются или нет. Комитет считает, что распространение механизмов контроля и на неформальную экономику могло бы послужить хорошим средством для применения конвенции на практике, тем более в стране, где применение законодательства в отношении детского труда в неформальной экономике пока не рассматривается (см. общее положение об основополагающих конвенциях от 2012 года, параграф 345).</w:t>
      </w:r>
    </w:p>
    <w:p>
      <w:pPr>
        <w:pStyle w:val="TextBodyIndent"/>
        <w:spacing w:before="0" w:after="120"/>
        <w:rPr/>
      </w:pPr>
      <w:r>
        <w:rPr>
          <w:sz w:val="28"/>
          <w:szCs w:val="28"/>
        </w:rPr>
        <w:t xml:space="preserve">Комитет с </w:t>
      </w:r>
      <w:r>
        <w:rPr>
          <w:b/>
          <w:sz w:val="28"/>
          <w:szCs w:val="28"/>
        </w:rPr>
        <w:t>сожалением</w:t>
      </w:r>
      <w:r>
        <w:rPr>
          <w:sz w:val="28"/>
          <w:szCs w:val="28"/>
        </w:rPr>
        <w:t xml:space="preserve"> отмечает, что, несмотря на неоднократные многолетние запросы, правительство так и не предоставило никакой информации о детях, работающих без трудовых контрактов или занятых в неформальной экономике. </w:t>
      </w:r>
      <w:r>
        <w:rPr>
          <w:b/>
          <w:sz w:val="28"/>
          <w:szCs w:val="28"/>
        </w:rPr>
        <w:t>Комитет настоятельно просит правительство принять все необходимые меры и гарантировать, чтобы все дети моложе 16 лет, включая самозанятых или работающих в неформальной экономике, пользовались защитой положений конвенции. Он также просит расширить возможности трудовой инспекции и поле её деятельности, предоставив ей возможность контролировать участие детей в экономической деятельности, не вписывающейся в рамки трудовых отношений или относящейся к сфере неформальной экономики. Комитет просит сообщить о принятых мерах.</w:t>
      </w:r>
    </w:p>
    <w:p>
      <w:pPr>
        <w:pStyle w:val="TextBodyIndent"/>
        <w:spacing w:before="0" w:after="120"/>
        <w:rPr/>
      </w:pPr>
      <w:r>
        <w:rPr>
          <w:i/>
          <w:sz w:val="28"/>
          <w:szCs w:val="28"/>
        </w:rPr>
        <w:t>Применение конвенции на практике. Трудовая инспекция.</w:t>
      </w:r>
      <w:r>
        <w:rPr>
          <w:sz w:val="28"/>
          <w:szCs w:val="28"/>
        </w:rPr>
        <w:t xml:space="preserve"> Комитет ранее отмечал, что, по информации правительства, в 2012 году трудовой инспекцией было проведено 2717 проверок соблюдения трудового законодательства в отношении лиц моложе 18 лет и 498 проверок - в первом квартале 2013 года. В 2012 году было выявлено 2479 нарушений законодательства в отношении лиц моложе 18 лет и 288 нарушений - в первом квартале 2013 года. Как сообщает правительство, в 2012 году трудовая инспекция вынесла 1101 предупреждение работодателям, нарушившим законодательство в отношении детей, и 9 дел были переданы в прокуратуру. В первом квартале было вынесено 60 предупреждений работодателям и 8 дел было передано в прокуратуру. Большинство нарушений было связано с отсутствием трудовых контрактов, положениями принудительного характера в контрактах, сверхурочными часами, отсутствием средств индивидуальной защиты, несоблюдением мер безопасности  труда и охраны здоровья. </w:t>
      </w:r>
    </w:p>
    <w:p>
      <w:pPr>
        <w:pStyle w:val="TextBodyIndent"/>
        <w:spacing w:before="0" w:after="120"/>
        <w:rPr/>
      </w:pPr>
      <w:r>
        <w:rPr>
          <w:sz w:val="28"/>
          <w:szCs w:val="28"/>
        </w:rPr>
        <w:t xml:space="preserve">Комитет отмечает, что в докладе правительства нет подробной информации на этот счёт. </w:t>
      </w:r>
      <w:r>
        <w:rPr>
          <w:b/>
          <w:sz w:val="28"/>
          <w:szCs w:val="28"/>
        </w:rPr>
        <w:t>Комитет еще раз просит правительство эффективно бороться с использованием детского труда и сообщать МБТ о принятых мерах. Он также просит принять все меры к тому, чтобы иметь точную информацию о положении работающих в РФ детей, не достигших минимального возраста, об их количестве, характере их работы и изменениях в этой области. Он также просит сообщать о применении конвенции на практике, результатах проверок, проведенных  трудовой инспекцией, количестве выявленных нарушений и характере наказания виновных в нарушении законодательства.</w:t>
      </w:r>
    </w:p>
    <w:p>
      <w:pPr>
        <w:pStyle w:val="TextBodyIndent"/>
        <w:spacing w:before="0" w:after="120"/>
        <w:rPr/>
      </w:pPr>
      <w:r>
        <w:rPr>
          <w:b/>
          <w:i/>
          <w:sz w:val="28"/>
          <w:szCs w:val="28"/>
          <w:u w:val="single"/>
        </w:rPr>
        <w:t>Конвенция 182 о запрещении и немедленных мерах по искоренению наихудших форм детского труда.</w:t>
      </w:r>
      <w:r>
        <w:rPr>
          <w:b/>
          <w:sz w:val="28"/>
          <w:szCs w:val="28"/>
        </w:rPr>
        <w:t xml:space="preserve"> </w:t>
      </w:r>
      <w:r>
        <w:rPr>
          <w:i/>
          <w:sz w:val="28"/>
          <w:szCs w:val="28"/>
        </w:rPr>
        <w:t xml:space="preserve">Статья 3 конвенции. Наихудшие формы детского труда. Продажа и торговля детьми. </w:t>
      </w:r>
      <w:r>
        <w:rPr>
          <w:sz w:val="28"/>
          <w:szCs w:val="28"/>
        </w:rPr>
        <w:t>В своих предыдущих замечаниях Комитет отмечал, что, хотя торговля детьми и запрещена законом (ст. 127.1 Уголовного кодекса), практическое положение дел по-прежнему вызывает серьёзное беспокойство. Он также отмечал, что Комитет по искоренению дискриминации в отношении женщин (</w:t>
      </w:r>
      <w:r>
        <w:rPr>
          <w:sz w:val="28"/>
          <w:szCs w:val="28"/>
          <w:lang w:val="en-US"/>
        </w:rPr>
        <w:t>CEDAW</w:t>
      </w:r>
      <w:r>
        <w:rPr>
          <w:sz w:val="28"/>
          <w:szCs w:val="28"/>
        </w:rPr>
        <w:t>) выражал обеспокоенность по поводу значительного числа случаев торговли людьми в стране, что на практике сделало Российскую Федерацию страной вывоза, транзита и ввоза женщин. Более того, Комитет по экономическим, социальным и культурным правам также выразил беспокойство по поводу сохраняющейся практики торговли женщинами и детьми с целью сексуальной эксплуатации и злоупотреблений.</w:t>
      </w:r>
    </w:p>
    <w:p>
      <w:pPr>
        <w:pStyle w:val="TextBodyIndent"/>
        <w:spacing w:before="0" w:after="120"/>
        <w:rPr/>
      </w:pPr>
      <w:r>
        <w:rPr>
          <w:sz w:val="28"/>
          <w:szCs w:val="28"/>
        </w:rPr>
        <w:t xml:space="preserve">В соответствии с дополнительными данными, переданными правительством РФ Комитету по искоренению дискриминации женщин, в 2014 году было выявлено 25 преступлений, подпадающих под статью 127.1 Уголовного кодекса; 33 дела было раскрыто; 39 человек были признаны виновными в организации этих преступлений; 69 человек были признаны жертвами торговли людьми. В первом полугодии 2015 года было выявлено 14 дел торговли людьми. </w:t>
      </w:r>
      <w:r>
        <w:rPr>
          <w:b/>
          <w:sz w:val="28"/>
          <w:szCs w:val="28"/>
        </w:rPr>
        <w:t>Комитет просит правительство продолжать усилия по искоренению на практике продажи и торговли детьми до 18 лет, посредством проведения серьёзных расследований, судебного преследования и наказания лиц, виновных в этих преступлениях. Он также просит правительство сообщать о количестве нарушений, результатах расследований и наказаниях лиц, виновных в продаже и торговле детьми.</w:t>
      </w:r>
    </w:p>
    <w:p>
      <w:pPr>
        <w:pStyle w:val="TextBodyIndent"/>
        <w:spacing w:before="0" w:after="120"/>
        <w:rPr/>
      </w:pPr>
      <w:r>
        <w:rPr>
          <w:i/>
          <w:sz w:val="28"/>
          <w:szCs w:val="28"/>
        </w:rPr>
        <w:t xml:space="preserve">Статья 7, параграф 2. Эффективные меры в установленные сроки. Абзац </w:t>
      </w:r>
      <w:r>
        <w:rPr>
          <w:i/>
          <w:sz w:val="28"/>
          <w:szCs w:val="28"/>
          <w:lang w:val="en-US"/>
        </w:rPr>
        <w:t>b</w:t>
      </w:r>
      <w:r>
        <w:rPr>
          <w:i/>
          <w:sz w:val="28"/>
          <w:szCs w:val="28"/>
        </w:rPr>
        <w:t>) Оказание необходимого и должного прямого содействия усилиям по  прекращению занятия детей наихудшими формами детского труда, а также по их реабилитации и социальной интеграции</w:t>
      </w:r>
      <w:r>
        <w:rPr>
          <w:sz w:val="28"/>
          <w:szCs w:val="28"/>
        </w:rPr>
        <w:t>. Комитет ранее отмечал, что на 98-ой сессии МКТ Комитет по применению норм просил правительство одобрить проект закона о борьбе с торговлей людьми, который тогда находился на стадии рассмотрения и предусматривал бы для жертв торговли людьми необходимую защиту и адаптацию в обществе.</w:t>
      </w:r>
    </w:p>
    <w:p>
      <w:pPr>
        <w:pStyle w:val="TextBodyIndent"/>
        <w:spacing w:before="0" w:after="120"/>
        <w:rPr/>
      </w:pPr>
      <w:r>
        <w:rPr>
          <w:sz w:val="28"/>
          <w:szCs w:val="28"/>
        </w:rPr>
        <w:t xml:space="preserve">Правительство сообщило в своём докладе, что принятая государствами – участниками СНГ Программа сотрудничества на 2014–2018 годы предусматривает целый комплекс мер борьбы против торговли людьми и помощи жертвам этой торговли. Сообщается, что правительственная комиссия по предупреждению преступности приняла целый ряд решений о защите жертв. Речь идёт, в частности, о создании специального механизма регистрации детей-жертв торговли, изменениях в законодательстве, которые позволят жертвам пользоваться социальной помощью со стороны государства, медицинской и психологической помощью, и об утверждении специальных программ в центрах адаптации. Эта правительственная комиссия предусматривает также открытие в Москве специального центра по приёму жертв торговли детьми. </w:t>
      </w:r>
      <w:r>
        <w:rPr>
          <w:b/>
          <w:sz w:val="28"/>
          <w:szCs w:val="28"/>
        </w:rPr>
        <w:t>Комитет просит правительство принять все меры по оказанию более эффективного содействия усилиям, направленным на прекращение занятия детей наихудшими формами детского труда, на их реабилитацию и социальную интеграцию. Он просит также сообщить, какая помощь была оказана детям-жертвам торговли, и какое количество детей воспользовалось этой помощью, в частности, в соответствии с Программой сотрудничества между государствами – участниками</w:t>
      </w:r>
      <w:r>
        <w:rPr>
          <w:sz w:val="28"/>
          <w:szCs w:val="28"/>
        </w:rPr>
        <w:t xml:space="preserve"> </w:t>
      </w:r>
      <w:r>
        <w:rPr>
          <w:b/>
          <w:sz w:val="28"/>
          <w:szCs w:val="28"/>
        </w:rPr>
        <w:t>СНГ на 2014–2018 годы. Кроме того, Комитет просит изменить соответствующим образом законодательство, чтобы детям-жертвам торговли людьми была обеспечена законная защита и необходимая социальная адаптация.</w:t>
      </w:r>
    </w:p>
    <w:p>
      <w:pPr>
        <w:pStyle w:val="TextBodyIndent"/>
        <w:spacing w:before="0" w:after="120"/>
        <w:rPr/>
      </w:pPr>
      <w:r>
        <w:rPr>
          <w:i/>
          <w:sz w:val="28"/>
          <w:szCs w:val="28"/>
        </w:rPr>
        <w:t>Статья 8. Сотрудничество и международная помощь</w:t>
      </w:r>
      <w:r>
        <w:rPr>
          <w:sz w:val="28"/>
          <w:szCs w:val="28"/>
        </w:rPr>
        <w:t>. Комитет отмечает, что в ответе правительства на замечания по применению конвенции № 29 о принудительном или обязательном труде сообщается, что программа сотрудничества стран СНГ направлена на объединение сил с целью усиления эффективности сотрудничества с неправительственными и международными организациями. Органы внутренних дел Российской Федерации проводят оперативные и превентивные действия против торговли людьми совместно с соответствующими службами зарубежных стран. Сообщается, что Министерство внутренних дел РФ активно сотрудничает с отделением Интерпола в России, со следственными органами Греции, Мальты и Республики Молдова. Благодаря совместным действиям были освобождены триста молодых женщин, которых с целью сексуальной эксплуатации переправляли в Грецию. 19 членов преступной банды были арестованы. Было также раскрыто восемь дел международной преступной банды, занимавшейся отправкой молодых женщин с той же целью на Мальту. Были задержаны два гражданина Молдовы за торговлю шестью молдавскими женщинами.</w:t>
      </w:r>
    </w:p>
    <w:p>
      <w:pPr>
        <w:pStyle w:val="TextBodyIndent"/>
        <w:spacing w:before="0" w:after="120"/>
        <w:rPr/>
      </w:pPr>
      <w:r>
        <w:rPr>
          <w:sz w:val="28"/>
          <w:szCs w:val="28"/>
        </w:rPr>
        <w:t xml:space="preserve">Правительство также сообщило, что помимо мероприятий, предусмотренных Программой сотрудничества стран СНГ на 2014–2018 годы, регулярно проводятся встречи рабочих групп и консультации в рамках ОДКБ и Совета государств Балтийского моря. Проблемы борьбы против торговли людьми также остаются приоритетными в ходе встреч рабочих групп на двусторонней основе, таких как Россия – Израиль, Россия – Германия и Россия – Австрия. Действия офицеров по связи, аккредитованных при посольствах в Москве и за рубежом, позволяют ускорить обмен информацией и активизировать совместные действия. В 2016 году МВД России совместно с ФСБ, Службой финансового контроля и Следственным комитетом запланировало серию расследований и специальных операций против торговли людьми в сотрудничестве с компетентными органами стран ОДКБ. </w:t>
      </w:r>
      <w:r>
        <w:rPr>
          <w:b/>
          <w:sz w:val="28"/>
          <w:szCs w:val="28"/>
        </w:rPr>
        <w:t>Комитет принимает к сведению информацию правительства и призывает усилить международное сотрудничество в борьбе за искоренение этого зла – торговли детьми. Он также просит сообщить, какие ещё меры планируется принять в рамках Программы сотрудничества стран СНГ и сообщить о результатах.</w:t>
      </w:r>
    </w:p>
    <w:p>
      <w:pPr>
        <w:pStyle w:val="TextBodyIndent"/>
        <w:spacing w:before="0" w:after="120"/>
        <w:rPr>
          <w:b/>
          <w:b/>
          <w:sz w:val="28"/>
          <w:szCs w:val="28"/>
        </w:rPr>
      </w:pPr>
      <w:r>
        <w:rPr>
          <w:b/>
          <w:sz w:val="28"/>
          <w:szCs w:val="28"/>
        </w:rPr>
      </w:r>
    </w:p>
    <w:p>
      <w:pPr>
        <w:pStyle w:val="TextBodyIndent"/>
        <w:spacing w:before="0" w:after="120"/>
        <w:ind w:hanging="0"/>
        <w:jc w:val="center"/>
        <w:rPr>
          <w:b/>
          <w:b/>
          <w:bCs/>
          <w:sz w:val="28"/>
          <w:szCs w:val="28"/>
        </w:rPr>
      </w:pPr>
      <w:r>
        <w:rPr>
          <w:b/>
          <w:bCs/>
          <w:sz w:val="28"/>
          <w:szCs w:val="28"/>
        </w:rPr>
        <w:t>ТАДЖИКИСТАН</w:t>
      </w:r>
    </w:p>
    <w:p>
      <w:pPr>
        <w:pStyle w:val="TextBodyIndent"/>
        <w:spacing w:before="0" w:after="120"/>
        <w:rPr>
          <w:b/>
          <w:b/>
          <w:bCs/>
          <w:i/>
          <w:i/>
          <w:iCs/>
          <w:sz w:val="28"/>
          <w:szCs w:val="28"/>
          <w:u w:val="single"/>
        </w:rPr>
      </w:pPr>
      <w:r>
        <w:rPr>
          <w:b/>
          <w:bCs/>
          <w:i/>
          <w:iCs/>
          <w:sz w:val="28"/>
          <w:szCs w:val="28"/>
          <w:u w:val="single"/>
        </w:rPr>
        <w:t>Конвенция 111 о дискриминации в области труда и занятий</w:t>
      </w:r>
    </w:p>
    <w:p>
      <w:pPr>
        <w:pStyle w:val="TextBodyIndent"/>
        <w:spacing w:before="0" w:after="120"/>
        <w:rPr/>
      </w:pPr>
      <w:r>
        <w:rPr>
          <w:b/>
          <w:bCs/>
          <w:i/>
          <w:iCs/>
          <w:sz w:val="28"/>
          <w:szCs w:val="28"/>
        </w:rPr>
        <w:t xml:space="preserve">Повторение. </w:t>
      </w:r>
      <w:r>
        <w:rPr>
          <w:bCs/>
          <w:i/>
          <w:iCs/>
          <w:sz w:val="28"/>
          <w:szCs w:val="28"/>
        </w:rPr>
        <w:t>Равенство возможностей и обращения между мужчинами и женщинами. Изменение законодательства</w:t>
      </w:r>
      <w:r>
        <w:rPr>
          <w:bCs/>
          <w:iCs/>
          <w:sz w:val="28"/>
          <w:szCs w:val="28"/>
        </w:rPr>
        <w:t xml:space="preserve">. Комитет с интересом отмечал принятие рамочного закона № 89 от 1 марта 2005 года о государственных гарантиях равенства прав мужчин и женщин и равенства возможностей в осуществлении этих прав. Он отмечает, что закон устанавливает и запрещает любую гендерную дискриминацию во всех областях (ст. 1 и 3) и обязывает государственные органы гарантировать гендерные права (ст. 4). Закон содержит также положения, касающиеся гарантий государства в отношении равенства прав мужчин и женщин в области образования, науки (ст. 6) и государственной службы (ст. 3). Закон также предусматривает гендерное равенство в социально-экономической области (ст. 4) и трудовых отношениях (ст. 13). В законе содержатся положения, обязывающие работодателя подтвердить отсутствие дискриминации (ст. 14), предусматривающие меры по соблюдению равенства при массовом увольнении работников (ст. 15) и гарантирующие гендерное равенство в коллективных соглашениях и договорах (ст. 16). И, наконец, закон содержит ряд положений, направленных на оказание помощи работникам, имеющим семейные обязанности (ст. 7). </w:t>
      </w:r>
      <w:r>
        <w:rPr>
          <w:b/>
          <w:bCs/>
          <w:iCs/>
          <w:sz w:val="28"/>
          <w:szCs w:val="28"/>
        </w:rPr>
        <w:t xml:space="preserve">Комитет просит правительство сообщить, как на практике выполняется закон № 89 от 1 марта 2005 года в области равных прав и возможностей для мужчин и женщин и какие меры принимаются в случае его нарушения. </w:t>
      </w:r>
    </w:p>
    <w:p>
      <w:pPr>
        <w:pStyle w:val="TextBodyIndent"/>
        <w:spacing w:before="0" w:after="120"/>
        <w:rPr/>
      </w:pPr>
      <w:r>
        <w:rPr>
          <w:b/>
          <w:bCs/>
          <w:i/>
          <w:iCs/>
          <w:sz w:val="28"/>
          <w:szCs w:val="28"/>
          <w:u w:val="single"/>
        </w:rPr>
        <w:t>Конвенция 120 о гигиене в торговле и учреждениях</w:t>
      </w:r>
      <w:r>
        <w:rPr>
          <w:b/>
          <w:bCs/>
          <w:iCs/>
          <w:sz w:val="28"/>
          <w:szCs w:val="28"/>
          <w:u w:val="single"/>
        </w:rPr>
        <w:t>.</w:t>
      </w:r>
      <w:r>
        <w:rPr>
          <w:b/>
          <w:bCs/>
          <w:iCs/>
          <w:sz w:val="28"/>
          <w:szCs w:val="28"/>
        </w:rPr>
        <w:t xml:space="preserve"> </w:t>
      </w:r>
      <w:r>
        <w:rPr>
          <w:bCs/>
          <w:iCs/>
          <w:sz w:val="28"/>
          <w:szCs w:val="28"/>
        </w:rPr>
        <w:t>Комитет с сожалением отмечает, что доклад правительства не был получен, и выражает надежду, что следующий доклад будет содержать всю необходимую информацию в отношении ранее изложенных замечаний.</w:t>
      </w:r>
    </w:p>
    <w:p>
      <w:pPr>
        <w:pStyle w:val="TextBodyIndent"/>
        <w:spacing w:before="0" w:after="120"/>
        <w:rPr/>
      </w:pPr>
      <w:r>
        <w:rPr>
          <w:b/>
          <w:bCs/>
          <w:i/>
          <w:iCs/>
          <w:sz w:val="28"/>
          <w:szCs w:val="28"/>
        </w:rPr>
        <w:t xml:space="preserve">Повторение. </w:t>
      </w:r>
      <w:r>
        <w:rPr>
          <w:bCs/>
          <w:iCs/>
          <w:sz w:val="28"/>
          <w:szCs w:val="28"/>
        </w:rPr>
        <w:t xml:space="preserve">Комитет с сожалением отмечает, что правительство так и не предоставило требуемый доклад. Комитет напоминает, что, ратифицируя конвенцию, правительство обязуется выполнять все её положения, как в правовом отношении, так и на практике, и своевременно направлять доклады на этот счёт. </w:t>
      </w:r>
      <w:r>
        <w:rPr>
          <w:b/>
          <w:bCs/>
          <w:iCs/>
          <w:sz w:val="28"/>
          <w:szCs w:val="28"/>
        </w:rPr>
        <w:t>В свете вышеизложенного, Комитет просит правительство направить ему подробную информацию обо всех законодательных положениях и других мерах по выполнению всех статей конвенции, а также направить копии законодательных положений, желательно на одном из рабочих языков МБТ. Просьба также сообщить о технической помощи МБТ, полученной или желательной в подготовке этой информации.</w:t>
      </w:r>
    </w:p>
    <w:p>
      <w:pPr>
        <w:pStyle w:val="TextBodyIndent"/>
        <w:spacing w:before="0" w:after="120"/>
        <w:rPr/>
      </w:pPr>
      <w:r>
        <w:rPr>
          <w:b/>
          <w:bCs/>
          <w:i/>
          <w:iCs/>
          <w:sz w:val="28"/>
          <w:szCs w:val="28"/>
          <w:u w:val="single"/>
        </w:rPr>
        <w:t>Конвенция 138 о минимальном возрасте для приёма на работу</w:t>
      </w:r>
      <w:r>
        <w:rPr>
          <w:b/>
          <w:bCs/>
          <w:i/>
          <w:iCs/>
          <w:sz w:val="28"/>
          <w:szCs w:val="28"/>
        </w:rPr>
        <w:t xml:space="preserve">. </w:t>
      </w:r>
      <w:r>
        <w:rPr>
          <w:bCs/>
          <w:i/>
          <w:iCs/>
          <w:sz w:val="28"/>
          <w:szCs w:val="28"/>
        </w:rPr>
        <w:t xml:space="preserve">Статья 2, параграф 1 конвенции. Минимальный возраст для приёма на работу по найму или на другую работу по любой профессии. </w:t>
      </w:r>
      <w:r>
        <w:rPr>
          <w:bCs/>
          <w:iCs/>
          <w:sz w:val="28"/>
          <w:szCs w:val="28"/>
        </w:rPr>
        <w:t xml:space="preserve">В своих предыдущих замечаниях Комитет отмечал, что во время ратификации конвенции Таджикистан сообщил, что минимальный возраст для приёма на работу в стране установлен в 16 лет. Однако Комитет отмечает, что статья 174 Трудового кодекса от 15 мая 1997 г. допускает приём на работу подростков в возрасте не моложе 15 лет, хотя Трудовым кодексом от 1973 г. предусматривалось, что приём на работу детей до 16 лет запрещён. Напомнив, что в соответствии со статьёй 2, параграф 1 конвенции никто моложе возраста, заявленного на момент ратификации конвенции (в данном случае 16 лет), не может быть принят ни на какую работу, за исключением лёгких работ, перечисленных в статье 7 конвенции, Комитет просил правительство изменить законодательство, приведя его в соответствие с конвенцией. </w:t>
      </w:r>
    </w:p>
    <w:p>
      <w:pPr>
        <w:pStyle w:val="TextBodyIndent"/>
        <w:spacing w:before="0" w:after="120"/>
        <w:rPr/>
      </w:pPr>
      <w:r>
        <w:rPr>
          <w:bCs/>
          <w:iCs/>
          <w:sz w:val="28"/>
          <w:szCs w:val="28"/>
        </w:rPr>
        <w:t>Комитет отмечает, что в июле 2016 года в стране был принят новый Трудовой кодекс и, несмотря на неоднократные замечания, глава 13 статьи 174 нового Трудового кодекса вновь запрещает приём на работу детей моложе 15 лет, т.е. возраста меньше, чем было указано в момент ратификации конвенции (16 лет). Комитет подчеркивает, что конвенция направлена на искоренение использования детского труда. Она позволяет повышать возраст для приёма на работу, но не снижать его. Комитет просит правительство изменить статью 174 Трудового кодекса 2016 года, с тем чтобы минимальный возраст для приёма на работу соответствовал тому возрасту, который был заявлен в момент ратификации конвенции, т.е. 16 лет, и информировать его о результатах.</w:t>
      </w:r>
    </w:p>
    <w:p>
      <w:pPr>
        <w:pStyle w:val="TextBodyIndent"/>
        <w:spacing w:before="0" w:after="120"/>
        <w:rPr/>
      </w:pPr>
      <w:r>
        <w:rPr>
          <w:bCs/>
          <w:i/>
          <w:iCs/>
          <w:sz w:val="28"/>
          <w:szCs w:val="28"/>
        </w:rPr>
        <w:t xml:space="preserve">2. Поле применения. </w:t>
      </w:r>
      <w:r>
        <w:rPr>
          <w:bCs/>
          <w:iCs/>
          <w:sz w:val="28"/>
          <w:szCs w:val="28"/>
        </w:rPr>
        <w:t xml:space="preserve">В своих предыдущих замечаниях Комитет отмечал, что Трудовой кодекс не распространяется на подростков, работающих без трудовых контрактов. Он просил правительство принять необходимые меры к тому, чтобы положения конвенции распространялись и на детей, как работающих в неформальном секторе экономики, так и самозанятых. Правительство сообщило, что Государственная служба по труду, миграции и занятости при Министерстве труда контролирует выполнение трудового законодательства. Эта служба также контролирует условия труда детей, работающих в формальной и неформальной экономике, а также самозанятых. Однако в сообщении правительства отсутствует информация о количестве проверок и выявленных нарушениях в сфере детского труда в неформальной экономике. В этой связи Комитет напоминает, что в докладе МОТ/ИПЕК за 2005–2015 годы отмечается, что дети работают во всех промышленных секторах экономики, а также на плантациях хлопка, табака и риса, а также в сфере обслуживания: мытье машин, чистка обуви, перевозка тележек на рынках и т.д. </w:t>
      </w:r>
      <w:r>
        <w:rPr>
          <w:b/>
          <w:bCs/>
          <w:iCs/>
          <w:sz w:val="28"/>
          <w:szCs w:val="28"/>
        </w:rPr>
        <w:t>Комитет просит правительство расширить возможности контролирующих органов и распространить их контроль на неформальный сектор экономики, чтобы гарантировать необходимую защиту детям до 16 лет, работающим в неформальном секторе. Он также просит сообщить о количестве проверок, осуществлённых Государственной службой, и о количестве выявленных нарушений.</w:t>
      </w:r>
    </w:p>
    <w:p>
      <w:pPr>
        <w:pStyle w:val="TextBodyIndent"/>
        <w:spacing w:before="0" w:after="120"/>
        <w:rPr/>
      </w:pPr>
      <w:r>
        <w:rPr>
          <w:bCs/>
          <w:i/>
          <w:iCs/>
          <w:sz w:val="28"/>
          <w:szCs w:val="28"/>
        </w:rPr>
        <w:t>Применение конвенции на практике</w:t>
      </w:r>
      <w:r>
        <w:rPr>
          <w:bCs/>
          <w:iCs/>
          <w:sz w:val="28"/>
          <w:szCs w:val="28"/>
        </w:rPr>
        <w:t xml:space="preserve">. Комитет отмечает, что, по данным исследования МОТ/ИПЕК, проведённого в Таджикистане в 2012–2013 годах и опубликованного 17 февраля 2016 года, из 2,2 миллионов детей в возрасте от 5 до 17 лет, проживающих в Таджикистане, 522000 (т.е. 26,9 процента) были привлечены к труду. Доля детей в возрасте от 5 до 11 лет из этого числа составляла 10,7 процента, детей от 12 до 14 лет – 30,2 процента. Приблизительно 82,8 процента работающих детей были заняты в сельском хозяйстве, 4,4 процента - в торговле, 3 процента - в промышленности и строительстве; 21,7 процента на опасных для здоровья работах, в частности, в сельском хозяйстве, рыболовстве, лесном хозяйстве, строительстве и на улице. В докладе также отмечается, что большинство детей совмещало учёбу с неоплачиваемой работой по дому и ещё с какой-нибудь профессией. Кроме того, Комитет по экономическим, социальным и культурным правам в своём докладе (март 2015 года) выразил озабоченность тем, что значительное количество детей из неполных семей и семей иммигрантов работают. 13 процентов работающих детей занято на опасных для здоровья работах, 10 процентов детей вообще не посещают школу. </w:t>
      </w:r>
      <w:r>
        <w:rPr>
          <w:b/>
          <w:bCs/>
          <w:iCs/>
          <w:sz w:val="28"/>
          <w:szCs w:val="28"/>
        </w:rPr>
        <w:t xml:space="preserve">Комитет просит правительство принять необходимые меры, чтобы искоренить использование детского труда в стране. Просьба также сообщить о том, что делается для применения конвенции на практике, о выявленных нарушениях в использовании труда детей, не достигших минимального возраста для приёма на работу, о занятых на опасных для здоровья работах и о наказании виновных в использовании труда детей. </w:t>
      </w:r>
    </w:p>
    <w:p>
      <w:pPr>
        <w:pStyle w:val="TextBodyIndent"/>
        <w:spacing w:before="0" w:after="120"/>
        <w:ind w:hanging="0"/>
        <w:jc w:val="center"/>
        <w:rPr>
          <w:b/>
          <w:b/>
          <w:bCs/>
          <w:iCs/>
          <w:sz w:val="28"/>
          <w:szCs w:val="28"/>
        </w:rPr>
      </w:pPr>
      <w:r>
        <w:rPr>
          <w:b/>
          <w:bCs/>
          <w:iCs/>
          <w:sz w:val="28"/>
          <w:szCs w:val="28"/>
        </w:rPr>
      </w:r>
    </w:p>
    <w:p>
      <w:pPr>
        <w:pStyle w:val="TextBodyIndent"/>
        <w:spacing w:before="0" w:after="120"/>
        <w:ind w:hanging="0"/>
        <w:jc w:val="center"/>
        <w:rPr>
          <w:b/>
          <w:b/>
          <w:bCs/>
          <w:sz w:val="28"/>
          <w:szCs w:val="28"/>
        </w:rPr>
      </w:pPr>
      <w:r>
        <w:rPr>
          <w:b/>
          <w:bCs/>
          <w:sz w:val="28"/>
          <w:szCs w:val="28"/>
        </w:rPr>
      </w:r>
    </w:p>
    <w:p>
      <w:pPr>
        <w:pStyle w:val="TextBodyIndent"/>
        <w:spacing w:before="0" w:after="120"/>
        <w:ind w:hanging="0"/>
        <w:jc w:val="center"/>
        <w:rPr>
          <w:b/>
          <w:b/>
          <w:bCs/>
          <w:sz w:val="28"/>
          <w:szCs w:val="28"/>
        </w:rPr>
      </w:pPr>
      <w:r>
        <w:rPr>
          <w:b/>
          <w:bCs/>
          <w:sz w:val="28"/>
          <w:szCs w:val="28"/>
        </w:rPr>
        <w:t>УКРАИНА</w:t>
      </w:r>
    </w:p>
    <w:p>
      <w:pPr>
        <w:pStyle w:val="TextBodyIndent"/>
        <w:spacing w:before="0" w:after="120"/>
        <w:rPr/>
      </w:pPr>
      <w:r>
        <w:rPr>
          <w:b/>
          <w:bCs/>
          <w:i/>
          <w:sz w:val="28"/>
          <w:szCs w:val="28"/>
          <w:u w:val="single"/>
        </w:rPr>
        <w:t>Конвенция 29 о принудительном или обязательном труде</w:t>
      </w:r>
      <w:r>
        <w:rPr>
          <w:b/>
          <w:bCs/>
          <w:i/>
          <w:sz w:val="28"/>
          <w:szCs w:val="28"/>
        </w:rPr>
        <w:t xml:space="preserve">. </w:t>
      </w:r>
      <w:r>
        <w:rPr>
          <w:bCs/>
          <w:i/>
          <w:sz w:val="28"/>
          <w:szCs w:val="28"/>
        </w:rPr>
        <w:t>Статья 1, параграф 1, статья 2, параграф 1 и статья 25 конвенции. Торговля людьми. 1. Предупреждение и контроль над применением законодательства.</w:t>
      </w:r>
      <w:r>
        <w:rPr>
          <w:b/>
          <w:bCs/>
          <w:sz w:val="28"/>
          <w:szCs w:val="28"/>
        </w:rPr>
        <w:t xml:space="preserve"> </w:t>
      </w:r>
      <w:r>
        <w:rPr>
          <w:bCs/>
          <w:sz w:val="28"/>
          <w:szCs w:val="28"/>
        </w:rPr>
        <w:t>Комитет ранее отмечал принятие в 2011 году закона о борьбе против торговли людьми и просил информировать МБТ о ходе его реализации. Он просил также сообщить ему о количестве приговоров по статье 149 Уголовного кодекса и назначенных наказаниях.</w:t>
      </w:r>
    </w:p>
    <w:p>
      <w:pPr>
        <w:pStyle w:val="TextBodyIndent"/>
        <w:spacing w:before="0" w:after="120"/>
        <w:rPr/>
      </w:pPr>
      <w:r>
        <w:rPr>
          <w:bCs/>
          <w:sz w:val="28"/>
          <w:szCs w:val="28"/>
        </w:rPr>
        <w:t>По информации правительства, с начала 2013 года следственные органы открыли 307 дел, связанных с преступлениями по статье 149 Уголовного кодекса. По результатам следствия 153 дела были признаны правонарушениями, из них 82 закончились осуждением виновных. С 2013 по 2016 годы было заведено 1500 уголовных дел по статье 302 Уголовного кодекса за создание и содержание притонов и 1000 дел открыто по статье 303 Уголовного кодекса за сводничество и вовлечение в занятие проституцией. Комитет отмечает также, что на 1 апреля 2016 года национальная полиция раскрыла 36 преступлений по статье 149 Уголовного кодекса. В ходе расследования подозреваемые в совершении преступления в качестве превентивной меры находятся в предварительном заключении. Правительство также сообщило, что с целью реализации закона против торговли людьми сотрудники следственных органов в 2016 году прошли специальные курсы подготовки, совершенствования и различного рода семинары. Комитет отмечает, что в основе совершенствования деятельности полиции акцент отныне делается не только на количестве раскрытых преступлений, но и на качестве следственных действий, преследовании виновных, оказании помощи жертвам преступлений, а также защите свидетелей.</w:t>
      </w:r>
    </w:p>
    <w:p>
      <w:pPr>
        <w:pStyle w:val="TextBodyIndent"/>
        <w:spacing w:before="0" w:after="120"/>
        <w:rPr/>
      </w:pPr>
      <w:r>
        <w:rPr>
          <w:bCs/>
          <w:sz w:val="28"/>
          <w:szCs w:val="28"/>
        </w:rPr>
        <w:t>Комитет также принял к сведению доклад Группы экспертов по борьбе с торговлей людьми (</w:t>
      </w:r>
      <w:r>
        <w:rPr>
          <w:bCs/>
          <w:sz w:val="28"/>
          <w:szCs w:val="28"/>
          <w:lang w:val="en-US"/>
        </w:rPr>
        <w:t>GRETA</w:t>
      </w:r>
      <w:r>
        <w:rPr>
          <w:bCs/>
          <w:sz w:val="28"/>
          <w:szCs w:val="28"/>
        </w:rPr>
        <w:t>) от 19 сентября 2014 года по выполнению в Украине конвенции Совета Европы о борьбе против торговли людьми. В нём подчеркивается необходимость принятия Украиной дополнительных мер по повышению квалификации лиц, занимающихся расследованием дел о торговле людьми и защите прав жертв, а также необходимость создания целостной статистической системы учёта преступлений, связанных с торговлей людьми.</w:t>
      </w:r>
    </w:p>
    <w:p>
      <w:pPr>
        <w:pStyle w:val="TextBodyIndent"/>
        <w:spacing w:before="0" w:after="120"/>
        <w:rPr/>
      </w:pPr>
      <w:r>
        <w:rPr>
          <w:bCs/>
          <w:sz w:val="28"/>
          <w:szCs w:val="28"/>
        </w:rPr>
        <w:t xml:space="preserve">Комитет отмечает принятие в феврале 2016 года в Украине нового Национального плана действий против торговли людьми на 2016-2020 годы. Этот план действий позволит проводить согласованную национальную политику против торговли людьми, повысить эффективность центральных и местных исполнительных органов, а также приобщить население к борьбе против торговли людьми и к оказанию помощи жертвам. </w:t>
      </w:r>
      <w:r>
        <w:rPr>
          <w:b/>
          <w:bCs/>
          <w:sz w:val="28"/>
          <w:szCs w:val="28"/>
        </w:rPr>
        <w:t>Комитет приветствует эту информацию и призывает правительство продолжать усилия, направленные на эффективное выполнение закона от 2011 года против торговли людьми. Он также просит правительство принять дополнительные усилия по предупреждению подобных преступлений путём укрепления следственных органов, более действенной защиты жертв торговли людьми и наказания виновных в этих преступлениях. Комитет просит продолжать направлять ему информацию о борьбе с торговлей людьми, все статистические данные об этих преступлениях, а также прислать экземпляр Национального плана действий на 2016-2020 годы и сообщить о мерах, принятых для его выполнения.</w:t>
      </w:r>
    </w:p>
    <w:p>
      <w:pPr>
        <w:pStyle w:val="TextBodyIndent"/>
        <w:spacing w:before="0" w:after="120"/>
        <w:rPr/>
      </w:pPr>
      <w:r>
        <w:rPr>
          <w:bCs/>
          <w:i/>
          <w:sz w:val="28"/>
          <w:szCs w:val="28"/>
        </w:rPr>
        <w:t>2. Защита и помощь жертвам.</w:t>
      </w:r>
      <w:r>
        <w:rPr>
          <w:bCs/>
          <w:sz w:val="28"/>
          <w:szCs w:val="28"/>
        </w:rPr>
        <w:t xml:space="preserve"> Комитет ранее отмечал, что правительство для защиты и оказания помощи жертвам торговли людьми активно использует помощь неправительственных и международных организаций. По информации правительства, в стране был открыт 21 центр социальной и психологической помощи жертвам торговли людьми, обеспечена их защита. Он просил правительство продолжать усилия в этом направлении, с тем чтобы жертвы торговли людьми получали адекватную помощь, как это предусмотрено законом от 2011 года.</w:t>
      </w:r>
    </w:p>
    <w:p>
      <w:pPr>
        <w:pStyle w:val="TextBodyIndent"/>
        <w:spacing w:before="0" w:after="120"/>
        <w:rPr/>
      </w:pPr>
      <w:r>
        <w:rPr>
          <w:bCs/>
          <w:sz w:val="28"/>
          <w:szCs w:val="28"/>
        </w:rPr>
        <w:t>Правительство сообщает, что к борьбе против торговли людьми координирующие органы привлекают Министерство социальной политики, Национальную полицию и Министерство иностранных дел. По его информации, помощь оказывается не только гражданам Украины, но и иностранным гражданам. Статус жертвы торговли людьми даёт им право на медицинскую, психологическую и юридическую помощь. Для улучшения своей деятельности по идентификации жертв торговли людьми Министерство по социальной политике тесно сотрудничает с Международной организацией по миграции (МОМ), проводит широкую информационную кампанию, которая началась в 2014 году. На 9 июня 2016 года 212 человек были признаны жертвами торговли людьми, из них 127 человек принуждались к различным работам, 34 - к сексуальной эксплуатации, 35 - к попрошайничеству и 5 - к другим видам эксплуатации. Совместно с МОМ было проанализировано национальное законодательство и выработаны необходимые поправки в национальное законодательство о борьбе против торговли людьми, разработана система электронного интерактивного обучения функционеров.</w:t>
      </w:r>
    </w:p>
    <w:p>
      <w:pPr>
        <w:pStyle w:val="TextBodyIndent"/>
        <w:spacing w:before="0" w:after="120"/>
        <w:rPr/>
      </w:pPr>
      <w:r>
        <w:rPr>
          <w:bCs/>
          <w:sz w:val="28"/>
          <w:szCs w:val="28"/>
        </w:rPr>
        <w:t>Приветствуя принимаемые правительством меры, Комитет отмечает, что Группа экспертов по борьбе против торговли людьми отмечает необходимость выделять б</w:t>
      </w:r>
      <w:r>
        <w:rPr>
          <w:b/>
          <w:bCs/>
          <w:i/>
          <w:sz w:val="28"/>
          <w:szCs w:val="28"/>
        </w:rPr>
        <w:t>о</w:t>
      </w:r>
      <w:r>
        <w:rPr>
          <w:bCs/>
          <w:sz w:val="28"/>
          <w:szCs w:val="28"/>
        </w:rPr>
        <w:t xml:space="preserve">льше людских и финансовых ресурсов, не наказывать жертв торговли людьми, если они были к этому принуждены. Одновременно Комитет отмечает, что, по информации МОМ, Министерство национальной политики проделало большую работу по идентификации жертв торговли людьми. </w:t>
      </w:r>
      <w:r>
        <w:rPr>
          <w:b/>
          <w:bCs/>
          <w:sz w:val="28"/>
          <w:szCs w:val="28"/>
        </w:rPr>
        <w:t>Принимая во внимание все усилия, принятые по защите и помощи жертвам торговли людьми, Комитет просит и впредь направлять в МБТ информацию о реализации Плана действий на 2016-2020 годы по оказанию помощи жертвам. Он также просит сообщить ему количество лиц, которым была оказана помощь.</w:t>
      </w:r>
    </w:p>
    <w:p>
      <w:pPr>
        <w:pStyle w:val="TextBodyIndent"/>
        <w:spacing w:before="0" w:after="120"/>
        <w:rPr/>
      </w:pPr>
      <w:r>
        <w:rPr>
          <w:bCs/>
          <w:i/>
          <w:sz w:val="28"/>
          <w:szCs w:val="28"/>
        </w:rPr>
        <w:t>3. Уязвимость перемещённых лиц, ставших жертвами торговли людьми.</w:t>
      </w:r>
      <w:r>
        <w:rPr>
          <w:bCs/>
          <w:sz w:val="28"/>
          <w:szCs w:val="28"/>
        </w:rPr>
        <w:t xml:space="preserve"> Как указывается в докладе специального докладчика ООН по правам человека от 2 апреля 2015 года, количество лиц, перемещённых в свои страны, значительно возросло по сравнению с июнем 2014 года. Одновременно Комитет отмечает беспокойство МОМ по поводу того, что эти люди зачастую становятся жертвами бессовестных дельцов, которые за определённую сумму предлагают им не только устроить выезд из страны, но и получить статус беженца за рубежом. МОМ зарегистрировала в 2015 и 2016 годах 19 подобных случаев. </w:t>
      </w:r>
      <w:r>
        <w:rPr>
          <w:b/>
          <w:bCs/>
          <w:sz w:val="28"/>
          <w:szCs w:val="28"/>
        </w:rPr>
        <w:t>Признавая всю сложность ситуации в стране, Комитет просит правительство сделать всё возможное, чтобы лица, перемещаемые в свои страны, не стали вновь жертвами торговли людьми.</w:t>
      </w:r>
    </w:p>
    <w:p>
      <w:pPr>
        <w:pStyle w:val="TextBodyIndent"/>
        <w:spacing w:before="0" w:after="120"/>
        <w:rPr/>
      </w:pPr>
      <w:r>
        <w:rPr>
          <w:b/>
          <w:bCs/>
          <w:i/>
          <w:sz w:val="28"/>
          <w:szCs w:val="28"/>
          <w:u w:val="single"/>
        </w:rPr>
        <w:t>Конвенция 81 об инспекции труда в промышленности и торговле. Конвенция 129 об инспекции труда в сельском хозяйстве.</w:t>
      </w:r>
      <w:r>
        <w:rPr>
          <w:b/>
          <w:bCs/>
          <w:sz w:val="28"/>
          <w:szCs w:val="28"/>
        </w:rPr>
        <w:t xml:space="preserve"> </w:t>
      </w:r>
      <w:r>
        <w:rPr>
          <w:bCs/>
          <w:sz w:val="28"/>
          <w:szCs w:val="28"/>
        </w:rPr>
        <w:t>Для того чтобы дать более полную картину применения этих приоритетных конвенций, Комитет решил объединить свои замечания сразу по двум конвенциям - №№ 81 и 129.</w:t>
      </w:r>
    </w:p>
    <w:p>
      <w:pPr>
        <w:pStyle w:val="TextBodyIndent"/>
        <w:spacing w:before="0" w:after="120"/>
        <w:rPr/>
      </w:pPr>
      <w:r>
        <w:rPr>
          <w:bCs/>
          <w:i/>
          <w:sz w:val="28"/>
          <w:szCs w:val="28"/>
        </w:rPr>
        <w:t>Техническая помощь по укреплению служб трудовой инспекции</w:t>
      </w:r>
      <w:r>
        <w:rPr>
          <w:bCs/>
          <w:sz w:val="28"/>
          <w:szCs w:val="28"/>
        </w:rPr>
        <w:t>. Комитет с интересом отмечает, что правительство, приступив к реформированию трудовой инспекции в 2014 году, обратилось за технической помощью к МБТ. В соответствии с этой просьбой, поданной в феврале 2015 года, МБТ ознакомилось со структурой и деятельностью Государственной трудовой инспекции (ГТИ) и дало ряд рекомендаций, направленных на улучшение эффективности деятельности ГТИ в соответствии с международными трудовыми нормами. Правительство сообщает о введении в действие в сентябре 2016 года проекта МБТ «Укрепление эффективности системы трудовой инспекции и механизмов социального диалога», направленного на улучшение национального законодательства и механизмов контроля над его применением, включая пересмотр положения о ГТИ, организации инспекции и сотрудничества с социальными партнёрами. Комитет просит сообщить о мероприятиях, проведённых в рамках технической помощи, и о мерах по укреплению трудовой инспекции в соответствии с принципами конвенции.</w:t>
      </w:r>
    </w:p>
    <w:p>
      <w:pPr>
        <w:pStyle w:val="TextBodyIndent"/>
        <w:spacing w:before="0" w:after="120"/>
        <w:rPr/>
      </w:pPr>
      <w:r>
        <w:rPr>
          <w:bCs/>
          <w:i/>
          <w:sz w:val="28"/>
          <w:szCs w:val="28"/>
        </w:rPr>
        <w:t>Статья 12, параграф 1а)</w:t>
      </w:r>
      <w:r>
        <w:rPr>
          <w:bCs/>
          <w:sz w:val="28"/>
          <w:szCs w:val="28"/>
        </w:rPr>
        <w:t xml:space="preserve"> и в качестве превентивной меры, </w:t>
      </w:r>
      <w:r>
        <w:rPr>
          <w:bCs/>
          <w:i/>
          <w:sz w:val="28"/>
          <w:szCs w:val="28"/>
        </w:rPr>
        <w:t xml:space="preserve">статья 15с) и статья 16 конвенции № 81, и статья 16, параграф 1а) и </w:t>
      </w:r>
      <w:r>
        <w:rPr>
          <w:bCs/>
          <w:i/>
          <w:sz w:val="28"/>
          <w:szCs w:val="28"/>
          <w:lang w:val="en-US"/>
        </w:rPr>
        <w:t>b</w:t>
      </w:r>
      <w:r>
        <w:rPr>
          <w:bCs/>
          <w:i/>
          <w:sz w:val="28"/>
          <w:szCs w:val="28"/>
        </w:rPr>
        <w:t>), статья 20с) и статья 21 конвенции № 129</w:t>
      </w:r>
      <w:r>
        <w:rPr>
          <w:bCs/>
          <w:sz w:val="28"/>
          <w:szCs w:val="28"/>
        </w:rPr>
        <w:t xml:space="preserve">. </w:t>
      </w:r>
      <w:r>
        <w:rPr>
          <w:bCs/>
          <w:i/>
          <w:sz w:val="28"/>
          <w:szCs w:val="28"/>
        </w:rPr>
        <w:t>Ограничения и сокращения проверок трудовой инспекции</w:t>
      </w:r>
      <w:r>
        <w:rPr>
          <w:bCs/>
          <w:sz w:val="28"/>
          <w:szCs w:val="28"/>
        </w:rPr>
        <w:t xml:space="preserve">. Комитет ранее просил изменить положения закона № 877 </w:t>
      </w:r>
      <w:r>
        <w:rPr>
          <w:bCs/>
          <w:sz w:val="28"/>
          <w:szCs w:val="28"/>
          <w:lang w:val="en-US"/>
        </w:rPr>
        <w:t>V</w:t>
      </w:r>
      <w:r>
        <w:rPr>
          <w:bCs/>
          <w:sz w:val="28"/>
          <w:szCs w:val="28"/>
        </w:rPr>
        <w:t xml:space="preserve"> от 2007 года, касающиеся основных принципов контроля государства над экономической деятельностью, с тем чтобы они соответствовали положениям конвенции об инспекции труда. Комитет выражает удовлетворение по поводу сообщения правительства о том, что благодаря внесённым в 2014 году изменениям в закон № 877 </w:t>
      </w:r>
      <w:r>
        <w:rPr>
          <w:bCs/>
          <w:sz w:val="28"/>
          <w:szCs w:val="28"/>
          <w:lang w:val="en-US"/>
        </w:rPr>
        <w:t>V</w:t>
      </w:r>
      <w:r>
        <w:rPr>
          <w:bCs/>
          <w:sz w:val="28"/>
          <w:szCs w:val="28"/>
        </w:rPr>
        <w:t xml:space="preserve"> от 2007 г., ограничения в сфере контроля над экономической деятельностью более не распространяются на деятельность трудовой инспекции.</w:t>
      </w:r>
    </w:p>
    <w:p>
      <w:pPr>
        <w:pStyle w:val="TextBodyIndent"/>
        <w:spacing w:before="0" w:after="120"/>
        <w:rPr/>
      </w:pPr>
      <w:r>
        <w:rPr>
          <w:bCs/>
          <w:sz w:val="28"/>
          <w:szCs w:val="28"/>
        </w:rPr>
        <w:t xml:space="preserve">Однако Комитет выражает серьёзное беспокойство по поводу моратория на проведение проверок ГТИ, утверждённого правительством на период между январем и июнем 2015 года, что привело к значительному росту жалоб в трудовую инспекцию по поводу нарушения трудового законодательства. Комитет с беспокойством отмечает, что с 2011 по 2014 год количество проверок сократилось с 42323 до 21015, а в 2015 году трудовой инспекцией было проведено всего 2794 проверки. Кроме того, правительство сообщило, что парламентом Украины были приняты в первом чтении два проекта закона - № 2418а от 21 июля 2015 года и № 3153 от 18 сентября 2915 года, - которые предусматривают введение моратория на проверки трудовой инспекцией до 31 декабря 2016 года, что фактически ограничивает государственный контроль над соблюдением трудового законодательства. В то же время Комитет отмечает, что в октябре 2016 года правительство пригласило с технической миссией делегацию МБТ, которая участвовала в заседании парламента при рассмотрении поправок в Трудовой кодекс, которые должны привести его к соответствию с принципами конвенции. В результате этой миссии правительство обратилось к МБТ с просьбой о возможности представить официальную точку зрения относительно трёх проектов законов, включая процедуру и положение о деятельности трудовой инспекции в области условий труда, безопасности и охраны здоровья на предприятиях и шахтах. </w:t>
      </w:r>
      <w:r>
        <w:rPr>
          <w:b/>
          <w:bCs/>
          <w:sz w:val="28"/>
          <w:szCs w:val="28"/>
        </w:rPr>
        <w:t>Напоминая, что введение моратория на деятельность трудовой инспекции противоречит принципам конвенции, Комитет просит правительство проследить за тем, чтобы все изменения, вносимые в национальное законодательство, соответствовали принципам конвенций, а также впредь не вводить сокращений и ограничений на деятельность государственной трудовой инспекции. Комитет рекомендует правительству и впредь обращаться за технической помощью к МБТ.</w:t>
      </w:r>
    </w:p>
    <w:p>
      <w:pPr>
        <w:pStyle w:val="TextBodyIndent"/>
        <w:spacing w:before="0" w:after="120"/>
        <w:rPr/>
      </w:pPr>
      <w:r>
        <w:rPr>
          <w:b/>
          <w:bCs/>
          <w:i/>
          <w:sz w:val="28"/>
          <w:szCs w:val="28"/>
          <w:u w:val="single"/>
        </w:rPr>
        <w:t>Конвенция 87 о свободе ассоциации и защите права на организацию</w:t>
      </w:r>
      <w:r>
        <w:rPr>
          <w:b/>
          <w:bCs/>
          <w:sz w:val="28"/>
          <w:szCs w:val="28"/>
        </w:rPr>
        <w:t xml:space="preserve">. </w:t>
      </w:r>
      <w:r>
        <w:rPr>
          <w:bCs/>
          <w:sz w:val="28"/>
          <w:szCs w:val="28"/>
        </w:rPr>
        <w:t>Комитет принял к сведению замечания МКП от 1 сентября 2014 г., 1 сентября 2015 г. и 1 сентября 2016 г., а также замечания Федерации профсоюзов Украины от 1 сентября 2015 года и ответ правительства на эти замечания. Он также принял к сведению замечания общего характера Международной организации работодателей от 1 сентября и 27 ноября 2013 г. и 1 сентября 2015 г. и замечания Федерации работодателей Украины от 1 сентября 2915 года и ответ правительства на эти замечания.</w:t>
      </w:r>
    </w:p>
    <w:p>
      <w:pPr>
        <w:pStyle w:val="TextBodyIndent"/>
        <w:spacing w:before="0" w:after="120"/>
        <w:rPr/>
      </w:pPr>
      <w:r>
        <w:rPr>
          <w:bCs/>
          <w:i/>
          <w:sz w:val="28"/>
          <w:szCs w:val="28"/>
        </w:rPr>
        <w:t>Статья 2 конвенции. Право работников и работодателей, без какого бы то ни было различия, создавать по своему выбору организации и вступать в такие организации.</w:t>
      </w:r>
      <w:r>
        <w:rPr>
          <w:bCs/>
          <w:sz w:val="28"/>
          <w:szCs w:val="28"/>
        </w:rPr>
        <w:t xml:space="preserve"> Комитет ранее просил правительство принять необходимые меры, с тем чтобы гарантировать судьям право создавать организации по своему выбору для защиты интересов своих членов. В ответе правительства содержится информация, что в соответствии со статьёй 127 Конституции профессиональные судьи не могут быть членами профсоюзов. Для того чтобы изменить это положение и гарантировать судьям право на организацию, Министерство социальной политики обратилось 17 ноября 2014 г. к президенту страны, а 15 июня 2015 года - в Верховную Раду с просьбой принять во внимание замечания Комитета и снять ограничения, предусмотренные конституцией. По информации правительства, администрация президента передала это предложение на рассмотрение рабочей группы Конституционной комиссии по вопросам юстиции. Комитет просит сообщать об изменениях в этой области.</w:t>
      </w:r>
    </w:p>
    <w:p>
      <w:pPr>
        <w:pStyle w:val="TextBodyIndent"/>
        <w:spacing w:before="0" w:after="120"/>
        <w:rPr/>
      </w:pPr>
      <w:r>
        <w:rPr>
          <w:bCs/>
          <w:i/>
          <w:sz w:val="28"/>
          <w:szCs w:val="28"/>
        </w:rPr>
        <w:t>Право создавать организации без предварительного разрешения.</w:t>
      </w:r>
      <w:r>
        <w:rPr>
          <w:bCs/>
          <w:sz w:val="28"/>
          <w:szCs w:val="28"/>
        </w:rPr>
        <w:t xml:space="preserve"> Ранее Комитет просил правительство изменить статью 87 Гражданского кодекса, по которой организация получает права юридического лица после своей регистрации. Это было необходимо сделать, чтобы снять противоречия со статьёй 16 закона о профсоюзах, которая устанавливает, что профсоюз приобретает права юридического лица после утверждения своего устава. После этого никто не имеет права отказать ему в регистрации. Таким образом, утверждение профсоюзом своего устава является окончательным законодательным актом регистрации профсоюза в соответствии со статьёй 16 закона о профсоюзах.</w:t>
      </w:r>
    </w:p>
    <w:p>
      <w:pPr>
        <w:pStyle w:val="TextBodyIndent"/>
        <w:spacing w:before="0" w:after="120"/>
        <w:rPr/>
      </w:pPr>
      <w:r>
        <w:rPr>
          <w:bCs/>
          <w:i/>
          <w:sz w:val="28"/>
          <w:szCs w:val="28"/>
        </w:rPr>
        <w:t>Статья 3. Право организаций работников и работодателей свободно организовывать свой аппарат и свою деятельность, формулировать свою программу действий.</w:t>
      </w:r>
      <w:r>
        <w:rPr>
          <w:bCs/>
          <w:sz w:val="28"/>
          <w:szCs w:val="28"/>
        </w:rPr>
        <w:t xml:space="preserve"> Ранее Комитет просил правительство изменить статью 19 закона о порядке разрешения трудовых конфликтов, которая предусматривает, что решение о проведении забастовки должно быть одобрено большинством работников предприятия или квалифицированным большинством делегатов конференции. Комитет с одобрением воспринял информацию правительства о том, что в проекте нового Трудового кодекса предусматривается снизить уровень квалифицированного большинства работников (делегатов) до простого большинства. Кроме того, правительство сообщает, что проект нового Трудового кодекса не содержит положений, касающихся принятия решений о проведении забастовки. </w:t>
      </w:r>
      <w:r>
        <w:rPr>
          <w:b/>
          <w:bCs/>
          <w:sz w:val="28"/>
          <w:szCs w:val="28"/>
        </w:rPr>
        <w:t>Выражая надежду, что новый Трудовой кодекс будет в ближайшее время принят, Комитет призывает правительство продолжать сотрудничество с МБТ и просит уточнить, какие положения будут определять право на забастовку, после того как Трудовой кодекс будет принят.</w:t>
      </w:r>
    </w:p>
    <w:p>
      <w:pPr>
        <w:pStyle w:val="TextBodyIndent"/>
        <w:spacing w:before="0" w:after="120"/>
        <w:rPr/>
      </w:pPr>
      <w:r>
        <w:rPr>
          <w:bCs/>
          <w:sz w:val="28"/>
          <w:szCs w:val="28"/>
        </w:rPr>
        <w:t xml:space="preserve">Раннее Комитет просил правительство сообщить, для какой категории функционеров право на забастовку ограничено или запрещено. Комитет принял к сведению информацию о новом законе о государственной службе. Насколько Комитет понял, в соответствии со статьёй 6.2 этого закона имеется три категории функционеров: А и Б - это те, что осуществляют свои функции от имени государства, и категория «В», к которой относятся все остальные функционеры. Более того, в соответствии со статьёй 10.5 право на забастовку для функционеров запрещено. </w:t>
      </w:r>
      <w:r>
        <w:rPr>
          <w:b/>
          <w:bCs/>
          <w:sz w:val="28"/>
          <w:szCs w:val="28"/>
        </w:rPr>
        <w:t>Напоминая, что право на забастовку может быть ограничено и даже запрещено только для функционеров, выполняющих свои функции от имени государства, Комитет просит на конкретных примерах сообщить о функционерах, подпадающих  под категорию В.</w:t>
      </w:r>
    </w:p>
    <w:p>
      <w:pPr>
        <w:pStyle w:val="TextBodyIndent"/>
        <w:spacing w:before="0" w:after="120"/>
        <w:rPr/>
      </w:pPr>
      <w:r>
        <w:rPr>
          <w:bCs/>
          <w:sz w:val="28"/>
          <w:szCs w:val="28"/>
        </w:rPr>
        <w:t xml:space="preserve">Комитет принял к сведению информацию правительства о применении статьи 293 Уголовного кодекса, в соответствии с которой действия организованных групп, которые нарушают общественный порядок, мешают движению общественного транспорта и работе предприятий, учреждений или организаций, наказываются штрафом в размере 50 минимальных месячных зарплат или арестом до шести месяцев. </w:t>
      </w:r>
      <w:r>
        <w:rPr>
          <w:b/>
          <w:bCs/>
          <w:sz w:val="28"/>
          <w:szCs w:val="28"/>
        </w:rPr>
        <w:t>Комитет просит направить ему дополнительную информацию об этом вопросе, о применении на практике этой статьи и, в частности, в отношении забастовочных действий.</w:t>
      </w:r>
    </w:p>
    <w:p>
      <w:pPr>
        <w:pStyle w:val="TextBodyIndent"/>
        <w:spacing w:before="0" w:after="120"/>
        <w:rPr/>
      </w:pPr>
      <w:r>
        <w:rPr>
          <w:b/>
          <w:bCs/>
          <w:i/>
          <w:sz w:val="28"/>
          <w:szCs w:val="28"/>
          <w:u w:val="single"/>
        </w:rPr>
        <w:t>Конвенция 105 об упразднении принудительного труда</w:t>
      </w:r>
      <w:r>
        <w:rPr>
          <w:b/>
          <w:bCs/>
          <w:i/>
          <w:sz w:val="28"/>
          <w:szCs w:val="28"/>
        </w:rPr>
        <w:t xml:space="preserve">. </w:t>
      </w:r>
      <w:r>
        <w:rPr>
          <w:bCs/>
          <w:i/>
          <w:sz w:val="28"/>
          <w:szCs w:val="28"/>
        </w:rPr>
        <w:t>Статья 1а) конвенции. Уголовные наказания, включая принудительный труд, за выражение политических взглядов или идеологических убеждений, противоположных установленной политической, социальной или экономической системе</w:t>
      </w:r>
      <w:r>
        <w:rPr>
          <w:b/>
          <w:bCs/>
          <w:i/>
          <w:sz w:val="28"/>
          <w:szCs w:val="28"/>
        </w:rPr>
        <w:t>.</w:t>
      </w:r>
      <w:r>
        <w:rPr>
          <w:b/>
          <w:bCs/>
          <w:sz w:val="28"/>
          <w:szCs w:val="28"/>
        </w:rPr>
        <w:t xml:space="preserve"> </w:t>
      </w:r>
      <w:r>
        <w:rPr>
          <w:bCs/>
          <w:sz w:val="28"/>
          <w:szCs w:val="28"/>
        </w:rPr>
        <w:t>В своих</w:t>
      </w:r>
      <w:r>
        <w:rPr>
          <w:b/>
          <w:bCs/>
          <w:sz w:val="28"/>
          <w:szCs w:val="28"/>
        </w:rPr>
        <w:t xml:space="preserve"> </w:t>
      </w:r>
      <w:r>
        <w:rPr>
          <w:bCs/>
          <w:sz w:val="28"/>
          <w:szCs w:val="28"/>
        </w:rPr>
        <w:t>предыдущих замечаниях Комитет отмечал, что в соответствии со статьёй 185 1 Кодекса об административных правонарушениях второе (в течение одного года) нарушение правил организации и проведения общественных собраний, уличных шествий и демонстраций чревато наказанием в виде общественных работ сроком до двух месяцев. Комитет просил правительство принять необходимые меры, чтобы эти санкции не распространялись на действия, упомянутые в статье 1а) конвенции. Комитет также просил сообщить о прогрессе, достигнутом в деле принятия закона о свободе проведения мирных собраний, и сообщить о санкциях, наложенных на лиц, повторно нарушивших положения статьи 185-1 Кодекса об административных правонарушениях. Он просил сообщить, были ли эти лица приговорены к принудительным работам.</w:t>
      </w:r>
    </w:p>
    <w:p>
      <w:pPr>
        <w:pStyle w:val="TextBodyIndent"/>
        <w:spacing w:before="0" w:after="120"/>
        <w:rPr/>
      </w:pPr>
      <w:r>
        <w:rPr>
          <w:bCs/>
          <w:sz w:val="28"/>
          <w:szCs w:val="28"/>
        </w:rPr>
        <w:t xml:space="preserve">Комитет отмечает, что, по информации правительства, право на мирное собрание может быть ограничено в соответствии с законом только в интересах национальной безопасности и общественного порядка. Однако правительство сообщает, что условия организации и проведения мирных собраний, сроки уведомления правительства и местных властей, а также обязанности государства по защите права на мирное собрание пока не отражены в законе. Правительство также сообщает, что проект закона № 3587 от 7 декабря 2015 года о праве на проведение мирных собраний и проект закона № 3587-1 от 11 декабря 2015 года о свободе проведения мирных собраний должны быть представлены в Верховную Раду на рассмотрение. Во-первых, эти проекты законов предполагают определить права и обязанности организаторов и участников этих мирных собраний, а также властные полномочия и юридические обязательства государства и местных властей в отношении организации и проведения мирных собраний. Во-вторых, эти проекты должны определить мотивы ограничения проведения собраний и способы осуществления этих ограничений. Кроме того, они должны определить порядок осуществления контроля и посредничества при проведении собраний. Комитет отмечает, что в соответствии с решением № 974 </w:t>
      </w:r>
      <w:r>
        <w:rPr>
          <w:bCs/>
          <w:sz w:val="28"/>
          <w:szCs w:val="28"/>
          <w:lang w:val="en-US"/>
        </w:rPr>
        <w:t>VIII</w:t>
      </w:r>
      <w:r>
        <w:rPr>
          <w:bCs/>
          <w:sz w:val="28"/>
          <w:szCs w:val="28"/>
        </w:rPr>
        <w:t xml:space="preserve"> парламента от 3 февраля 2016 года рассмотрение этих законопроектов включено в повестку дня четвёртого совещания восьмой сессии парламента. Правительство сообщает, что проект закона № 3587 о свободе мирных собраний предлагает изменить первый и второй параграфы статьи 185-1 Кодекса об административных правонарушениях, а в проекте закона № 3587-1 о свободе мирных собраний отменить полностью эту статью. Правительство указывает, что цель этих предложений - лишить правоохранительные органы права запрещать проведение собраний и задерживать участников демонстраций по политическим мотивам. Комитет напоминает, что статья 1а) конвенции запрещает использование принудительных или обязательных работ в качестве меры политического воспитания или  наказания в отношении лиц, высказывающих свои политические или идеологические убеждения, а также заявляющих о своих общепризнанных правах на организацию и проведение собраний с целью выражения своего мнения. </w:t>
      </w:r>
      <w:r>
        <w:rPr>
          <w:b/>
          <w:bCs/>
          <w:sz w:val="28"/>
          <w:szCs w:val="28"/>
        </w:rPr>
        <w:t>Отмечая информацию правительства о том, что статья 185-1 Кодекса административных правонарушений может быть изменена или отменена, Комитет выражает надежду, что правительство учтёт его замечания о том, что принудительные или обязательные работы не могут быть использованы в отношении лиц, осуществляющих свое право на проведение мирных собраний. Комитет просит правительство в своём следующем докладе сообщить о положении дел со статьёй 185-1 административного кодекса, её отмене или внесённых в неё изменениях. В ожидании принятия новых законопроектов Комитет просит сообщить ему о практическом применении статьи 185-1 Кодекса об административных правонарушениях, о лицах, которые были наказаны в соответствии с этой статьёй.</w:t>
      </w:r>
    </w:p>
    <w:p>
      <w:pPr>
        <w:pStyle w:val="TextBodyIndent"/>
        <w:spacing w:before="0" w:after="120"/>
        <w:rPr/>
      </w:pPr>
      <w:r>
        <w:rPr>
          <w:b/>
          <w:bCs/>
          <w:i/>
          <w:sz w:val="28"/>
          <w:szCs w:val="28"/>
          <w:u w:val="single"/>
        </w:rPr>
        <w:t>Конвенция 122 о политике в области занятости</w:t>
      </w:r>
      <w:r>
        <w:rPr>
          <w:b/>
          <w:bCs/>
          <w:i/>
          <w:sz w:val="28"/>
          <w:szCs w:val="28"/>
        </w:rPr>
        <w:t xml:space="preserve">. </w:t>
      </w:r>
      <w:r>
        <w:rPr>
          <w:bCs/>
          <w:i/>
          <w:sz w:val="28"/>
          <w:szCs w:val="28"/>
        </w:rPr>
        <w:t>Статьи 1 и 2 конвенции. Осуществление активной политики занятости</w:t>
      </w:r>
      <w:r>
        <w:rPr>
          <w:b/>
          <w:bCs/>
          <w:i/>
          <w:sz w:val="28"/>
          <w:szCs w:val="28"/>
        </w:rPr>
        <w:t>.</w:t>
      </w:r>
      <w:r>
        <w:rPr>
          <w:b/>
          <w:bCs/>
          <w:sz w:val="28"/>
          <w:szCs w:val="28"/>
        </w:rPr>
        <w:t xml:space="preserve"> </w:t>
      </w:r>
      <w:r>
        <w:rPr>
          <w:bCs/>
          <w:sz w:val="28"/>
          <w:szCs w:val="28"/>
        </w:rPr>
        <w:t xml:space="preserve">Правительство сообщило в своём докладе, что в связи со сложной политической и социально-экономической ситуацией в стране индикаторы рынка труда за период 2014–2015 годов значительно ухудшились. По данным Государственной статистической службы Украины, ВВП страны сократился на 6,8 процента в 2014 г. и на 17,2 процента за первый квартал 2015 года. Вследствие этого уровень безработицы вырос за год с 7,6 процента в первом квартале 2014 года до 9,6 процента. Таким образом, безработица увеличилась по сравнению с 2013 годом на 22,3 процента. Считается, что с начала кризиса потеряно более 2 миллионов рабочих мест. Комитет отмечает, что в 2014 году в стране насчитывалось 1,8 миллиона безработных среди людей активного возраста, и в два раза больше - среди молодёжи от 15 до 25 лет. По данным правительства, в конце июня 2015 года в стране насчитывалось 443900 официально зарегистрированных безработных, в то время как Государственной службой занятости (ГСЗ) было зарегистрировано 43600 предложений на работу, поступивших от работодателей. Комитет отмечает, что демографические проблемы, с которыми сталкивается страна, это не только старение населения, но и проблемы миграции и внутреннего перемещения населения. Рост безработицы лишь подстёгивает внутреннее перемещение работников, которые вынуждены переезжать в другие районы в поисках работы. Комитет отмечает, что в связи с этим возрастает профессиональная гендерная сегрегация и спрос на высококвалифицированные кадры, которых не хватает. В этих условиях политика президента страны и Совета министров направлена на проведение активной политики занятости, полной, продуктивной и свободно избранной. План действий правительства на 2016 год предусматривал расширение рынка труда, решение проблем с повышением квалификации работников, модернизацию системы образования и профессионального обучения. Комитет отмечает, что правительство намерено реформировать ГСЗ, превратив её в Государственное агентство занятости, внести изменения в её функции, улучшить информацию о положении на рынке труда и распространять её не только на безработных, но и на тех, кто ищет иную работу. Проект соответствующего закона был уже рассмотрен трёхсторонней комиссией, но покуда не утверждён. Комитет с </w:t>
      </w:r>
      <w:r>
        <w:rPr>
          <w:b/>
          <w:bCs/>
          <w:sz w:val="28"/>
          <w:szCs w:val="28"/>
        </w:rPr>
        <w:t>интересом</w:t>
      </w:r>
      <w:r>
        <w:rPr>
          <w:bCs/>
          <w:sz w:val="28"/>
          <w:szCs w:val="28"/>
        </w:rPr>
        <w:t xml:space="preserve"> отмечает принятие четвёртой Национальной программы достойного труда в Украине (2016 и 2019), которая вписывается в продолжение сотрудничества МБТ и Украины по продвижению достойного в качестве основного элемента национального развития. </w:t>
      </w:r>
      <w:r>
        <w:rPr>
          <w:b/>
          <w:bCs/>
          <w:sz w:val="28"/>
          <w:szCs w:val="28"/>
        </w:rPr>
        <w:t>Комитет просит сообщить, в какой мере осуществление правительственной программы сказывается на возможностях получения продуктивных и устойчивых рабочих мест безработными и другими уязвимыми категориями работников. Он также просит информировать его, как принятые меры способствуют увеличению участия женщин, молодёжи, пожилых людей, а также людей с физическими недостатками на рынке труда, и направить ему текст закона о реформировании ГСЗ.</w:t>
      </w:r>
    </w:p>
    <w:p>
      <w:pPr>
        <w:pStyle w:val="TextBodyIndent"/>
        <w:spacing w:before="0" w:after="120"/>
        <w:rPr/>
      </w:pPr>
      <w:r>
        <w:rPr>
          <w:bCs/>
          <w:i/>
          <w:sz w:val="28"/>
          <w:szCs w:val="28"/>
        </w:rPr>
        <w:t>Координация программ образования и профессионального обучения с политикой занятости.</w:t>
      </w:r>
      <w:r>
        <w:rPr>
          <w:bCs/>
          <w:sz w:val="28"/>
          <w:szCs w:val="28"/>
        </w:rPr>
        <w:t xml:space="preserve"> Комитет принял к сведению информацию о программах профессиональной подготовки, организуемой ГСЗ. В 2014 году различными формами профессионального обучения было охвачено 3,6 миллиона человек, из которых 1 миллион – это люди до 35 лет, а 636700 были безработные. Более того, для 1,2 миллиона молодых людей, учащихся в различных учебных заведениях, были организованы курсы профессиональной ориентации. Комитет отмечает, что план действий правительства на 2016 год делает упор на необходимость модернизации профессионального обучения, с тем чтобы оно отвечало потребностям реальной экономики, региональным рынкам труда и запросам общества. Указано также, что недавно был разработан проект закона о профессиональном обучении. </w:t>
      </w:r>
      <w:r>
        <w:rPr>
          <w:b/>
          <w:bCs/>
          <w:sz w:val="28"/>
          <w:szCs w:val="28"/>
        </w:rPr>
        <w:t>Комитет просит сообщить, в какой степени меры, принятые в рамках плана действий правительства в 2016 году, способствовали улучшению координации программ образования и профессионального обучения с политикой занятости. Он также просит информировать его о мерах, принятых в сотрудничестве с социальными партнёрами по обеспечению безработных производительным трудом. Комитет просит направить ему текст закона о профессиональном обучении, как только тот будет принят.</w:t>
      </w:r>
    </w:p>
    <w:p>
      <w:pPr>
        <w:pStyle w:val="TextBodyIndent"/>
        <w:spacing w:before="0" w:after="120"/>
        <w:rPr/>
      </w:pPr>
      <w:r>
        <w:rPr>
          <w:bCs/>
          <w:i/>
          <w:sz w:val="28"/>
          <w:szCs w:val="28"/>
        </w:rPr>
        <w:t>Занятость молодых людей</w:t>
      </w:r>
      <w:r>
        <w:rPr>
          <w:bCs/>
          <w:sz w:val="28"/>
          <w:szCs w:val="28"/>
        </w:rPr>
        <w:t xml:space="preserve">. Правительство сообщило, что в 2014 году насчитывалось 669100 безработных в возрасте до 35 лет, т.е. почти половина от общего числа безработных. В течение 2014 года в соответствии с задачами ГСЗ 343800 молодых людей нашли работу, из этого числа 211400 были безработными. Более того, в 2014 году около десяти тысяч молодых людей благодаря финансовой помощи ГСЗ создали свои предприятия. Однако план действий правительства на 2016 год отмечает, что уровень практической компетенции молодёжи и её профессиональных знаний, равно как и темпы создания предприятий молодыми людьми совершенно недостаточны. Менее 40 процентов людей с высшим образованием находят работу по своей специальности. Поэтому меры, направленные на то, чтобы молодые люди получали профессию и специальность, которые требуются в стране, являются ныне приоритетными. Что касается замечания Конфедерации свободных профсоюзов Украины, что на некоторых предприятиях работодатели устанавливают возрастные ограничения, правительство сообщило, что ограничения приёма на работу по возрасту в стране запрещены. </w:t>
      </w:r>
      <w:r>
        <w:rPr>
          <w:b/>
          <w:bCs/>
          <w:sz w:val="28"/>
          <w:szCs w:val="28"/>
        </w:rPr>
        <w:t>Комитет просит правительство сообщить, насколько эффективны принятые меры по борьбе с безработицей молодёжи и обеспечению устойчивой занятости для молодых людей, а также информировать, как ведётся борьба с возрастными ограничениями при приёме на работу.</w:t>
      </w:r>
    </w:p>
    <w:p>
      <w:pPr>
        <w:pStyle w:val="TextBodyIndent"/>
        <w:spacing w:before="0" w:after="120"/>
        <w:rPr>
          <w:b/>
          <w:b/>
          <w:bCs/>
          <w:sz w:val="28"/>
          <w:szCs w:val="28"/>
        </w:rPr>
      </w:pPr>
      <w:r>
        <w:rPr>
          <w:b/>
          <w:bCs/>
          <w:sz w:val="28"/>
          <w:szCs w:val="28"/>
        </w:rPr>
      </w:r>
    </w:p>
    <w:p>
      <w:pPr>
        <w:pStyle w:val="TextBodyIndent"/>
        <w:spacing w:before="0" w:after="120"/>
        <w:ind w:hanging="0"/>
        <w:jc w:val="center"/>
        <w:rPr>
          <w:b/>
          <w:b/>
          <w:bCs/>
          <w:sz w:val="28"/>
          <w:szCs w:val="28"/>
        </w:rPr>
      </w:pPr>
      <w:r>
        <w:rPr>
          <w:b/>
          <w:bCs/>
          <w:sz w:val="28"/>
          <w:szCs w:val="28"/>
        </w:rPr>
        <w:t>УЗБЕКИСТАН</w:t>
      </w:r>
    </w:p>
    <w:p>
      <w:pPr>
        <w:pStyle w:val="TextBodyIndent"/>
        <w:spacing w:before="0" w:after="120"/>
        <w:rPr/>
      </w:pPr>
      <w:r>
        <w:rPr>
          <w:b/>
          <w:bCs/>
          <w:i/>
          <w:sz w:val="28"/>
          <w:szCs w:val="28"/>
          <w:u w:val="single"/>
        </w:rPr>
        <w:t>Конвенция 98 о применении принципов права на организацию и на ведение коллективных переговоров</w:t>
      </w:r>
      <w:r>
        <w:rPr>
          <w:b/>
          <w:bCs/>
          <w:i/>
          <w:sz w:val="28"/>
          <w:szCs w:val="28"/>
        </w:rPr>
        <w:t>.</w:t>
      </w:r>
      <w:r>
        <w:rPr>
          <w:b/>
          <w:bCs/>
          <w:sz w:val="28"/>
          <w:szCs w:val="28"/>
        </w:rPr>
        <w:t xml:space="preserve"> </w:t>
      </w:r>
      <w:r>
        <w:rPr>
          <w:bCs/>
          <w:sz w:val="28"/>
          <w:szCs w:val="28"/>
        </w:rPr>
        <w:t xml:space="preserve">Комитет принял к сведению замечания Международного союза работников пищевой и табачной промышленности, сельского хозяйства, ресторанного и гостиничного обслуживания, общественного питания и смежных отраслей о практическом применении конвенции, полученные 31 августа 2016 года. </w:t>
      </w:r>
      <w:r>
        <w:rPr>
          <w:b/>
          <w:bCs/>
          <w:sz w:val="28"/>
          <w:szCs w:val="28"/>
        </w:rPr>
        <w:t>Комитет просит правительство ответить на эти замечания.</w:t>
      </w:r>
    </w:p>
    <w:p>
      <w:pPr>
        <w:pStyle w:val="TextBodyIndent"/>
        <w:spacing w:before="0" w:after="120"/>
        <w:rPr/>
      </w:pPr>
      <w:r>
        <w:rPr>
          <w:bCs/>
          <w:i/>
          <w:sz w:val="28"/>
          <w:szCs w:val="28"/>
        </w:rPr>
        <w:t>Статья 4 конвенции. Способствование ведению коллективных переговоров.</w:t>
      </w:r>
      <w:r>
        <w:rPr>
          <w:bCs/>
          <w:sz w:val="28"/>
          <w:szCs w:val="28"/>
        </w:rPr>
        <w:t xml:space="preserve"> Уже в течение многих лет Комитет просит правительство принять необходимые меры по изменению статей 21(1), 23(1), 31, 35, 36, 48, 49 и 50 Трудового кодекса, с тем чтобы эти статьи чётко установили, что только при отсутствии профсоюза на предприятии, в отрасли или на территории разрешение на ведение коллективных переговоров может быть передано другим представителям, избранным трудящимися. Между тем правительство в очередной раз повторяет, что, если наличие других представительных организаций не мешает деятельности профсоюзов, то профсоюзы и другие представительные организации могут пользоваться одинаковыми правами, в частности, правом на ведение коллективных переговоров. Комитет вынужден напомнить, что прямые переговоры между администрацией предприятия и представителями трудящихся в обход уже существующих, достаточно представительных организаций трудящихся, могут нанести ущерб принципу поощрения и способствования развитию процедуры ведения коллективных переговоров между предпринимателями и организациями трудящихся. </w:t>
      </w:r>
      <w:r>
        <w:rPr>
          <w:b/>
          <w:bCs/>
          <w:sz w:val="28"/>
          <w:szCs w:val="28"/>
        </w:rPr>
        <w:t>В этой связи Комитет вновь просит правительство принять необходимые меры по изменению упомянутых статей, с тем чтобы добиться полной ясности, что только при отсутствии профсоюзов на предприятии, в отрасли, или на территории к ведению коллективных переговоров могут быть допущены другие представители трудящихся. Он просит сообщить о принятых или предполагаемых мерах в этом направлении</w:t>
      </w:r>
      <w:r>
        <w:rPr>
          <w:bCs/>
          <w:sz w:val="28"/>
          <w:szCs w:val="28"/>
        </w:rPr>
        <w:t>.</w:t>
      </w:r>
    </w:p>
    <w:p>
      <w:pPr>
        <w:pStyle w:val="TextBodyIndent"/>
        <w:spacing w:before="0" w:after="120"/>
        <w:rPr/>
      </w:pPr>
      <w:r>
        <w:rPr>
          <w:bCs/>
          <w:i/>
          <w:sz w:val="28"/>
          <w:szCs w:val="28"/>
        </w:rPr>
        <w:t>Коллективные трудовые конфликты</w:t>
      </w:r>
      <w:r>
        <w:rPr>
          <w:bCs/>
          <w:sz w:val="28"/>
          <w:szCs w:val="28"/>
        </w:rPr>
        <w:t xml:space="preserve">. Ранее Комитет просил правительство сообщить, какие законодательные положения определяют способы урегулирования коллективных трудовых конфликтов, о чём упомянуто в статьях 33 и 281 Трудового кодекса. Правительство сообщило, что в настоящее время ни одного законодательного положения по вопросам урегулирования коллективных трудовых конфликтов в стране не принято и что в соответствии с постановлением Верховного совета Республики Узбекистан от 4 января 1992 года о ратификации договора и протокола о создании Содружества Независимых Государств (СНГ) в стране до настоящего времени действуют законодательные положения бывшего Советского Союза, если только они не противоречат Конституции и законодательству страны. Правительство отмечает, что в соответствии с законом СССР от 1991 года о процедуре урегулирования коллективных трудовых конфликтов, если комитет по примирению и арбитражная комиссия по трудовым вопросам не смогли урегулировать противоречия между сторонами конфликта, профсоюз для удовлетворения своих требований вправе использовать все иные методы, предусмотренные законодательством, включая частичное или полное приостановление работы и даже забастовку. Комитет, помимо этого, отмечает, что в соответствии со статьёй 5 закона решение арбитражной трудовой комиссии является обязательным только в случае, когда стороны договорились об этом до начала процедуры. </w:t>
      </w:r>
      <w:r>
        <w:rPr>
          <w:b/>
          <w:bCs/>
          <w:sz w:val="28"/>
          <w:szCs w:val="28"/>
        </w:rPr>
        <w:t>Ранее правительство сообщило, что в настоящее время готовится проект закона о регулировании коллективных трудовых конфликтов. В этой связи Комитет напоминает, что правительство при желании может обратиться за технической помощью к МБТ.</w:t>
      </w:r>
    </w:p>
    <w:p>
      <w:pPr>
        <w:pStyle w:val="TextBodyIndent"/>
        <w:spacing w:before="0" w:after="120"/>
        <w:rPr/>
      </w:pPr>
      <w:r>
        <w:rPr>
          <w:b/>
          <w:bCs/>
          <w:i/>
          <w:sz w:val="28"/>
          <w:szCs w:val="28"/>
          <w:u w:val="single"/>
        </w:rPr>
        <w:t>Конвенция 105 об упразднении принудительного труда.</w:t>
      </w:r>
      <w:r>
        <w:rPr>
          <w:b/>
          <w:bCs/>
          <w:sz w:val="28"/>
          <w:szCs w:val="28"/>
        </w:rPr>
        <w:t xml:space="preserve"> </w:t>
      </w:r>
      <w:r>
        <w:rPr>
          <w:bCs/>
          <w:sz w:val="28"/>
          <w:szCs w:val="28"/>
        </w:rPr>
        <w:t>Комитет принял к сведению замечания Международного союза работников пищевой и табачной промышленности, сельского хозяйства, ресторанного и гостиничного обслуживания, общественного питания и смежных отраслей (МСП) от 31 августа 2016 года, Международной конфедерации профсоюзов (МКП) от 2 сентября 2016 г. и Федерации профсоюзов Узбекистана (ФПУ) от 21 ноября 2016 г., а также доклад правительства от 9 сентября 2016 года.</w:t>
      </w:r>
    </w:p>
    <w:p>
      <w:pPr>
        <w:pStyle w:val="TextBodyIndent"/>
        <w:spacing w:before="0" w:after="120"/>
        <w:rPr/>
      </w:pPr>
      <w:r>
        <w:rPr>
          <w:bCs/>
          <w:i/>
          <w:sz w:val="28"/>
          <w:szCs w:val="28"/>
        </w:rPr>
        <w:t>Статья 1</w:t>
      </w:r>
      <w:r>
        <w:rPr>
          <w:bCs/>
          <w:i/>
          <w:sz w:val="28"/>
          <w:szCs w:val="28"/>
          <w:lang w:val="en-US"/>
        </w:rPr>
        <w:t>b</w:t>
      </w:r>
      <w:r>
        <w:rPr>
          <w:bCs/>
          <w:i/>
          <w:sz w:val="28"/>
          <w:szCs w:val="28"/>
        </w:rPr>
        <w:t>) конвенции. Мобилизация и использование рабочей силы для нужд экономического развития в сельском хозяйстве (производство хлопка).</w:t>
      </w:r>
      <w:r>
        <w:rPr>
          <w:bCs/>
          <w:sz w:val="28"/>
          <w:szCs w:val="28"/>
        </w:rPr>
        <w:t xml:space="preserve"> В своих предыдущих замечаниях</w:t>
      </w:r>
      <w:r>
        <w:rPr>
          <w:b/>
          <w:bCs/>
          <w:sz w:val="28"/>
          <w:szCs w:val="28"/>
        </w:rPr>
        <w:t xml:space="preserve"> </w:t>
      </w:r>
      <w:r>
        <w:rPr>
          <w:bCs/>
          <w:sz w:val="28"/>
          <w:szCs w:val="28"/>
        </w:rPr>
        <w:t xml:space="preserve">Комитет отмечал информацию Международной организации работодателей о том, что после того, как страна приняла программу развития достойного труда (ПРДТ), правительство и социальные партнёры Узбекистана при поддержке МБТ приняли усилия по упразднению принудительного труда на хлопковых полях. По информации МКП,  принятые совместно с МБТ в рамках ПРДТ меры по устранению труда детей в хлопковой промышленности дали положительный результат, однако принудительный труд для взрослого населения по-прежнему сохраняется, особенно в периоды сбора урожая. Комитет отмечает, что в целях упразднения принудительного труда в июле 2015 года был утверждён план действий по привлечению к сбору хлопка добровольцев и было принято постановление Премьер-министра, направленное губернаторам областей, о необходимости принятия срочных мер по этим вопросам. Комитет отмечает, что, по информации трёхстороннего механизма контроля (ТМК), в 2015 году при помощи МБТ и Всемирного банка был создан механизм по сбору информации и рассмотрению жалоб об использовании принудительного труда. В соответствии с информацией ТМК, меры против применения принудительного труда детей дали определённые положительные результаты, однако, несмотря на все усилия, принудительный труд взрослого населения продолжает использоваться. В некоторых областях власти направляют на сбор урожая хлопка работников государственного сектора или заставляют их оплачивать труд третьих лиц. По информации ТМК, контроль часто неэффективен и принудительный труд до сих пор так и не упразднён. </w:t>
      </w:r>
    </w:p>
    <w:p>
      <w:pPr>
        <w:pStyle w:val="TextBodyIndent"/>
        <w:spacing w:before="0" w:after="120"/>
        <w:rPr>
          <w:bCs/>
          <w:sz w:val="28"/>
          <w:szCs w:val="28"/>
        </w:rPr>
      </w:pPr>
      <w:r>
        <w:rPr>
          <w:bCs/>
          <w:sz w:val="28"/>
          <w:szCs w:val="28"/>
        </w:rPr>
        <w:t>По информации МСП, правительство Узбекистана продолжает политику мобилизации и использования рабочей силы для нужд экономического развития, в частности, при производстве хлопка. Во время сбора урожая хлопка в 2015 году более миллиона человек, включая студентов, преподавателей, врачей, санитарок, служащих государственных учреждений и частных компаний, были привлечены к сбору хлопка под угрозой увольнения. Более того, правительство устанавливает сельскохозяйственным производителям квоты на количество собранного хлопка. В случае невыполнения им грозят санкции.</w:t>
      </w:r>
    </w:p>
    <w:p>
      <w:pPr>
        <w:pStyle w:val="TextBodyIndent"/>
        <w:spacing w:before="0" w:after="120"/>
        <w:rPr>
          <w:bCs/>
          <w:sz w:val="28"/>
          <w:szCs w:val="28"/>
        </w:rPr>
      </w:pPr>
      <w:r>
        <w:rPr>
          <w:bCs/>
          <w:sz w:val="28"/>
          <w:szCs w:val="28"/>
        </w:rPr>
        <w:t>В то же время Комитет отмечает, что МКП выражает надежду, что широкая мобилизационная кампания, проводимая социальными партнёрами, создание механизма контроля и рассмотрения жалоб дадут, в конечном итоге, положительные результаты.</w:t>
      </w:r>
    </w:p>
    <w:p>
      <w:pPr>
        <w:pStyle w:val="TextBodyIndent"/>
        <w:spacing w:before="0" w:after="120"/>
        <w:rPr/>
      </w:pPr>
      <w:r>
        <w:rPr>
          <w:bCs/>
          <w:sz w:val="28"/>
          <w:szCs w:val="28"/>
        </w:rPr>
        <w:t xml:space="preserve">Федерация профсоюзов Узбекистана сообщила, что в 2016 году в рамках сотрудничества между Узбекистаном, МОТ и Всемирным банком по выполнению конвенций МОТ о детском и принудительном труде: </w:t>
      </w:r>
      <w:r>
        <w:rPr>
          <w:bCs/>
          <w:sz w:val="28"/>
          <w:szCs w:val="28"/>
          <w:lang w:val="en-US"/>
        </w:rPr>
        <w:t>i</w:t>
      </w:r>
      <w:r>
        <w:rPr>
          <w:bCs/>
          <w:sz w:val="28"/>
          <w:szCs w:val="28"/>
        </w:rPr>
        <w:t xml:space="preserve">) были организованы курсы и семинары для работников министерств, администраций, неправительственных организаций и сельхозпроизводителей по вопросам международных норм труда и их применения на практике; </w:t>
      </w:r>
      <w:r>
        <w:rPr>
          <w:bCs/>
          <w:sz w:val="28"/>
          <w:szCs w:val="28"/>
          <w:lang w:val="en-US"/>
        </w:rPr>
        <w:t>ii</w:t>
      </w:r>
      <w:r>
        <w:rPr>
          <w:bCs/>
          <w:sz w:val="28"/>
          <w:szCs w:val="28"/>
        </w:rPr>
        <w:t xml:space="preserve">) проведена широкая мобилизационная кампания по вопросам детского и принудительного труда, сопровождавшаяся изданием 100000 брошюр, 44500 плакатов и около 900 вымпелов; </w:t>
      </w:r>
      <w:r>
        <w:rPr>
          <w:bCs/>
          <w:sz w:val="28"/>
          <w:szCs w:val="28"/>
          <w:lang w:val="en-US"/>
        </w:rPr>
        <w:t>iii</w:t>
      </w:r>
      <w:r>
        <w:rPr>
          <w:bCs/>
          <w:sz w:val="28"/>
          <w:szCs w:val="28"/>
        </w:rPr>
        <w:t xml:space="preserve">) пересмотрена концепция контроля над использованием детского и принудительного труда, с тем чтобы все обнаруженные проблемы решались на месте; </w:t>
      </w:r>
      <w:r>
        <w:rPr>
          <w:bCs/>
          <w:sz w:val="28"/>
          <w:szCs w:val="28"/>
          <w:lang w:val="en-US"/>
        </w:rPr>
        <w:t>iv</w:t>
      </w:r>
      <w:r>
        <w:rPr>
          <w:bCs/>
          <w:sz w:val="28"/>
          <w:szCs w:val="28"/>
        </w:rPr>
        <w:t>) дополнительно созданы два механизма контроля над применением детского труда, один из которых - при Министерстве труда Узбекистана. ФПУ сообщила также, что группа контроля провела 389 контрольных проверок в городах и районах Узбекистана, проинспектировав 1940 учреждений, включая фермы, колледжи, лицеи, начальные школы, мелкие предприятия и учреждения здравоохранения. В ходе этих визитов были рассмотрены условия труда 53000 сборщиков хлопка. Было обнаружено, что 79 студентов старше 18 лет без разрешения работали на хлопковых полях ради заработка: 1543 преподавателя и работника здравоохранения работали в своё свободное время. Было также установлено, что на 74 хлопковых участках условия труда и периоды отдыха не соблюдались.</w:t>
      </w:r>
    </w:p>
    <w:p>
      <w:pPr>
        <w:pStyle w:val="TextBodyIndent"/>
        <w:spacing w:before="0" w:after="120"/>
        <w:rPr>
          <w:bCs/>
          <w:sz w:val="28"/>
          <w:szCs w:val="28"/>
        </w:rPr>
      </w:pPr>
      <w:r>
        <w:rPr>
          <w:bCs/>
          <w:sz w:val="28"/>
          <w:szCs w:val="28"/>
        </w:rPr>
        <w:t>В своём докладе правительство сообщило, что меры, принятые в 2015 году, не являются временными, они свидетельствуют о намерении властей улучшить условия найма рабочей силы в сельском хозяйстве, а также отказаться от системы установления квот. Правительство ссылается на меры, принятые после 2015 года:</w:t>
      </w:r>
    </w:p>
    <w:p>
      <w:pPr>
        <w:pStyle w:val="TextBodyIndent"/>
        <w:spacing w:before="0" w:after="120"/>
        <w:rPr>
          <w:bCs/>
          <w:sz w:val="28"/>
          <w:szCs w:val="28"/>
        </w:rPr>
      </w:pPr>
      <w:r>
        <w:rPr>
          <w:bCs/>
          <w:sz w:val="28"/>
          <w:szCs w:val="28"/>
        </w:rPr>
        <w:t>- 5 января 2016 года был утверждён план действий на 2016-2018 годы по улучшению условий труда и социальной защиты сельскохозяйственных рабочих, в котором обозначены пять основных направлений: улучшение законодательных положений о трудовых отношениях; повышение уровня механизации в сельском хозяйстве; улучшение условий труда сезонных рабочих; улучшение контроля над применением детского и принудительного труда; повышение уровня информированности населения о трудовых отношениях и законодательная защита интересов работников;</w:t>
      </w:r>
    </w:p>
    <w:p>
      <w:pPr>
        <w:pStyle w:val="TextBodyIndent"/>
        <w:spacing w:before="0" w:after="120"/>
        <w:rPr>
          <w:bCs/>
          <w:sz w:val="28"/>
          <w:szCs w:val="28"/>
        </w:rPr>
      </w:pPr>
      <w:r>
        <w:rPr>
          <w:bCs/>
          <w:sz w:val="28"/>
          <w:szCs w:val="28"/>
        </w:rPr>
        <w:t>- 3-4 августа 2016 года в Ташкенте состоялся круглый стол на тему «Ситуация и перспективы сотрудничества между Узбекистаном и МОТ». В заседании круглого стола приняли участие представители МОТ, Международной организации работодателей, МКП, Всемирного банка, Программы развития ООН, ЮНИСЕФ и дипломатических миссий в Узбекистане. Все участники круглого стола подтвердили желание тесно сотрудничать с Узбекистаном по вопросам модернизации экономики, механизации сельского хозяйства и продвижения основных прав трудящихся;</w:t>
      </w:r>
    </w:p>
    <w:p>
      <w:pPr>
        <w:pStyle w:val="TextBodyIndent"/>
        <w:spacing w:before="0" w:after="120"/>
        <w:rPr>
          <w:bCs/>
          <w:sz w:val="28"/>
          <w:szCs w:val="28"/>
        </w:rPr>
      </w:pPr>
      <w:r>
        <w:rPr>
          <w:bCs/>
          <w:sz w:val="28"/>
          <w:szCs w:val="28"/>
        </w:rPr>
        <w:t>- первая фаза совместной проверки эффективности мер по предотвращению использования детского и принудительного труда была проведена совместно с МОТ 18-21 июня 2016 года. В ходе этой проверки международные эксперты отметили систематические меры, принимаемые в стране по выполнению конвенций МОТ о детском и принудительном труде;</w:t>
      </w:r>
    </w:p>
    <w:p>
      <w:pPr>
        <w:pStyle w:val="TextBodyIndent"/>
        <w:spacing w:before="0" w:after="120"/>
        <w:rPr>
          <w:bCs/>
          <w:sz w:val="28"/>
          <w:szCs w:val="28"/>
        </w:rPr>
      </w:pPr>
      <w:r>
        <w:rPr>
          <w:bCs/>
          <w:sz w:val="28"/>
          <w:szCs w:val="28"/>
        </w:rPr>
        <w:t>- в августе 2016 года Совет министров утвердил рекомендации по вопросам организации сбора хлопка и условиям труда сборщиков хлопка, 3000 экземпляров которых были направлены в различные районы страны.</w:t>
      </w:r>
    </w:p>
    <w:p>
      <w:pPr>
        <w:pStyle w:val="TextBodyIndent"/>
        <w:spacing w:before="0" w:after="120"/>
        <w:rPr/>
      </w:pPr>
      <w:r>
        <w:rPr>
          <w:bCs/>
          <w:sz w:val="28"/>
          <w:szCs w:val="28"/>
        </w:rPr>
        <w:t xml:space="preserve">Правительство также сообщает, что в июне 2016 года осуществлена проверка количества работающих в сельском хозяйстве. В результате этой проверки было установлено что: </w:t>
      </w:r>
      <w:r>
        <w:rPr>
          <w:bCs/>
          <w:sz w:val="28"/>
          <w:szCs w:val="28"/>
          <w:lang w:val="en-US"/>
        </w:rPr>
        <w:t>i</w:t>
      </w:r>
      <w:r>
        <w:rPr>
          <w:bCs/>
          <w:sz w:val="28"/>
          <w:szCs w:val="28"/>
        </w:rPr>
        <w:t xml:space="preserve">) количество сборщиков хлопка сократилось с 3,2 миллиона человек в 2014 году до 2,8 миллиона в 2015 году; </w:t>
      </w:r>
      <w:r>
        <w:rPr>
          <w:bCs/>
          <w:sz w:val="28"/>
          <w:szCs w:val="28"/>
          <w:lang w:val="en-US"/>
        </w:rPr>
        <w:t>ii</w:t>
      </w:r>
      <w:r>
        <w:rPr>
          <w:bCs/>
          <w:sz w:val="28"/>
          <w:szCs w:val="28"/>
        </w:rPr>
        <w:t xml:space="preserve">) количество добровольных сборщиков хлопка увеличилось на 200000 человек; </w:t>
      </w:r>
      <w:r>
        <w:rPr>
          <w:bCs/>
          <w:sz w:val="28"/>
          <w:szCs w:val="28"/>
          <w:lang w:val="en-US"/>
        </w:rPr>
        <w:t>iii</w:t>
      </w:r>
      <w:r>
        <w:rPr>
          <w:bCs/>
          <w:sz w:val="28"/>
          <w:szCs w:val="28"/>
        </w:rPr>
        <w:t xml:space="preserve">) 23% мобилизованных на сбор хлопка (1,1 миллиона) отказались от участия в сборе хлопка и не понесли за это никакого наказания; </w:t>
      </w:r>
      <w:r>
        <w:rPr>
          <w:bCs/>
          <w:sz w:val="28"/>
          <w:szCs w:val="28"/>
          <w:lang w:val="en-US"/>
        </w:rPr>
        <w:t>iv</w:t>
      </w:r>
      <w:r>
        <w:rPr>
          <w:bCs/>
          <w:sz w:val="28"/>
          <w:szCs w:val="28"/>
        </w:rPr>
        <w:t xml:space="preserve">) число медицинских работников, учителей, и студентов среди сборщиков хлопка сократилось на 100000 человек. Комитет также отмечает, что программа развития достойного труда в Узбекистане должна быть продлена до 2020 года. </w:t>
      </w:r>
    </w:p>
    <w:p>
      <w:pPr>
        <w:pStyle w:val="TextBodyIndent"/>
        <w:spacing w:before="0" w:after="120"/>
        <w:rPr/>
      </w:pPr>
      <w:r>
        <w:rPr>
          <w:bCs/>
          <w:sz w:val="28"/>
          <w:szCs w:val="28"/>
        </w:rPr>
        <w:t>По данным ТМК, в рамках плана действий по улучшению условий труда и социальной защищённости работников сельского хозяйства были организованы курсы и лекции по вопросам детского и принудительного труда для работников государственных учреждений и губернаторов (</w:t>
      </w:r>
      <w:r>
        <w:rPr>
          <w:bCs/>
          <w:sz w:val="28"/>
          <w:szCs w:val="28"/>
          <w:lang w:val="en-US"/>
        </w:rPr>
        <w:t>hokims</w:t>
      </w:r>
      <w:r>
        <w:rPr>
          <w:bCs/>
          <w:sz w:val="28"/>
          <w:szCs w:val="28"/>
        </w:rPr>
        <w:t xml:space="preserve">) административных районов. </w:t>
      </w:r>
    </w:p>
    <w:p>
      <w:pPr>
        <w:pStyle w:val="TextBodyIndent"/>
        <w:spacing w:before="0" w:after="120"/>
        <w:rPr>
          <w:bCs/>
          <w:sz w:val="28"/>
          <w:szCs w:val="28"/>
        </w:rPr>
      </w:pPr>
      <w:r>
        <w:rPr>
          <w:bCs/>
          <w:sz w:val="28"/>
          <w:szCs w:val="28"/>
        </w:rPr>
        <w:t>Одновременно, по мнению ТМК, в стране предстоит еще много сделать для полного упразднения принудительного труда в сельском хозяйстве.</w:t>
      </w:r>
    </w:p>
    <w:p>
      <w:pPr>
        <w:pStyle w:val="TextBodyIndent"/>
        <w:spacing w:before="0" w:after="120"/>
        <w:rPr>
          <w:b/>
          <w:b/>
          <w:bCs/>
          <w:sz w:val="28"/>
          <w:szCs w:val="28"/>
        </w:rPr>
      </w:pPr>
      <w:r>
        <w:rPr>
          <w:b/>
          <w:bCs/>
          <w:sz w:val="28"/>
          <w:szCs w:val="28"/>
        </w:rPr>
        <w:t>Комитет призывает правительство принять эффективные меры по упразднению принудительного труда при сборе урожая на хлопковых плантациях путём укрепления системы трудовых отношений, повышения уровня знаний всех участников этих отношений и мобилизации общества на борьбу с использованием принудительного труда. Комитет поддерживает развитие сотрудничества правительства с МОТ и социальными партнёрами в рамках ТМК, направленного на полное упразднение принудительного труда, и просит информировать МБТ о достигнутых результатах. Просьба также сообщить, была ли Программа развития достойного труда продлена до 2020 года.</w:t>
      </w:r>
    </w:p>
    <w:p>
      <w:pPr>
        <w:pStyle w:val="TextBodyIndent"/>
        <w:spacing w:before="0" w:after="120"/>
        <w:rPr/>
      </w:pPr>
      <w:r>
        <w:rPr>
          <w:b/>
          <w:bCs/>
          <w:i/>
          <w:sz w:val="28"/>
          <w:szCs w:val="28"/>
          <w:u w:val="single"/>
        </w:rPr>
        <w:t>Конвенция 182 о запрещении и немедленных мерах по искоренению наихудших форм детского труда</w:t>
      </w:r>
      <w:r>
        <w:rPr>
          <w:b/>
          <w:bCs/>
          <w:sz w:val="28"/>
          <w:szCs w:val="28"/>
        </w:rPr>
        <w:t xml:space="preserve">. </w:t>
      </w:r>
      <w:r>
        <w:rPr>
          <w:bCs/>
          <w:sz w:val="28"/>
          <w:szCs w:val="28"/>
        </w:rPr>
        <w:t>Комитет принял к сведению доклад правительства, полученный 9 сентября 2016 года, и замечания Федерации профсоюзов Узбекистана от 21 ноября 2016 г.</w:t>
      </w:r>
    </w:p>
    <w:p>
      <w:pPr>
        <w:pStyle w:val="TextBodyIndent"/>
        <w:spacing w:before="0" w:after="120"/>
        <w:rPr/>
      </w:pPr>
      <w:r>
        <w:rPr>
          <w:bCs/>
          <w:i/>
          <w:sz w:val="28"/>
          <w:szCs w:val="28"/>
        </w:rPr>
        <w:t xml:space="preserve">Статья 3а) и </w:t>
      </w:r>
      <w:r>
        <w:rPr>
          <w:bCs/>
          <w:i/>
          <w:sz w:val="28"/>
          <w:szCs w:val="28"/>
          <w:lang w:val="en-US"/>
        </w:rPr>
        <w:t>d</w:t>
      </w:r>
      <w:r>
        <w:rPr>
          <w:bCs/>
          <w:i/>
          <w:sz w:val="28"/>
          <w:szCs w:val="28"/>
        </w:rPr>
        <w:t xml:space="preserve">) конвенции. Наихудшие формы детского труда. Принудительный или обязательный труд при производстве хлопка и опасные работы. </w:t>
      </w:r>
      <w:r>
        <w:rPr>
          <w:bCs/>
          <w:sz w:val="28"/>
          <w:szCs w:val="28"/>
        </w:rPr>
        <w:t>В своих предыдущих замечаниях Комитет отмечал, что многие законодательные положения запрещают принудительный труд в Узбекистане (статья 37 Конституции, статья 7 Трудового кодекса и статья 138 Уголовного кодекса), а также использование детского труда при поливке и сборе хлопка (в соответствии со списком работ, где запрещено использование лиц младше 18 лет). Он также отметил принятие в стране Программы развития достойного труда (ПРДТ) на 2014-2016 годы, компоненты которой совпадают с положениями настоящей конвенции, конвенции 138 о минимальном возрасте для приёма на работу и международными положениями, направленными на борьбу с использованием детского труда.</w:t>
      </w:r>
    </w:p>
    <w:p>
      <w:pPr>
        <w:pStyle w:val="TextBodyIndent"/>
        <w:spacing w:before="0" w:after="120"/>
        <w:rPr>
          <w:bCs/>
          <w:sz w:val="28"/>
          <w:szCs w:val="28"/>
        </w:rPr>
      </w:pPr>
      <w:r>
        <w:rPr>
          <w:bCs/>
          <w:sz w:val="28"/>
          <w:szCs w:val="28"/>
        </w:rPr>
        <w:t>Кроме того, Комитет отмечает, что Международная организация работодателей (МОР) положительно оценивает быстрое развитие ситуации в стране, направленное на искоренение детского труда. По данным ТМК, властные структуры страны приняли ряд мер по сокращению использования детского труда, в результате чего использование труда подростков до 18 лет на сборе урожая хлопка стало редким явлением. Были созданы эффективные механизмы контроля над привлечением подростков к сбору урожая хлопка. Комитет приветствует эти положительные изменения и просит правительство продолжать усилия в этом направлении.</w:t>
      </w:r>
    </w:p>
    <w:p>
      <w:pPr>
        <w:pStyle w:val="TextBodyIndent"/>
        <w:spacing w:before="0" w:after="120"/>
        <w:rPr>
          <w:bCs/>
          <w:sz w:val="28"/>
          <w:szCs w:val="28"/>
        </w:rPr>
      </w:pPr>
      <w:r>
        <w:rPr>
          <w:bCs/>
          <w:sz w:val="28"/>
          <w:szCs w:val="28"/>
        </w:rPr>
        <w:t>По информации ФПУ, в 2016 году национальная группа контроля осуществила 386 проверок в районах и городах Узбекистана. Было проинспектировано 1940 учреждений, в числе которых 533 фермы, 322 колледжа и ВУЗа и 132 дошкольных учреждения. В ходе этих проверок выявлено пять несовершеннолетних детей, работающих на хлопковых полях, из которых трое - на уборке урожая.</w:t>
      </w:r>
    </w:p>
    <w:p>
      <w:pPr>
        <w:pStyle w:val="TextBodyIndent"/>
        <w:spacing w:before="0" w:after="120"/>
        <w:rPr>
          <w:bCs/>
          <w:sz w:val="28"/>
          <w:szCs w:val="28"/>
        </w:rPr>
      </w:pPr>
      <w:r>
        <w:rPr>
          <w:bCs/>
          <w:sz w:val="28"/>
          <w:szCs w:val="28"/>
        </w:rPr>
        <w:t>Правительство сообщило о принятии следующих мер по предотвращению использования детского труда:</w:t>
      </w:r>
    </w:p>
    <w:p>
      <w:pPr>
        <w:pStyle w:val="TextBodyIndent"/>
        <w:spacing w:before="0" w:after="120"/>
        <w:rPr>
          <w:bCs/>
          <w:sz w:val="28"/>
          <w:szCs w:val="28"/>
        </w:rPr>
      </w:pPr>
      <w:r>
        <w:rPr>
          <w:bCs/>
          <w:sz w:val="28"/>
          <w:szCs w:val="28"/>
        </w:rPr>
        <w:t>- Кабинет министров 16 июля 2016 года принял постановление о запрете использования подростков до 18 лет на уборке хлопка;</w:t>
      </w:r>
    </w:p>
    <w:p>
      <w:pPr>
        <w:pStyle w:val="TextBodyIndent"/>
        <w:spacing w:before="0" w:after="120"/>
        <w:rPr>
          <w:bCs/>
          <w:sz w:val="28"/>
          <w:szCs w:val="28"/>
        </w:rPr>
      </w:pPr>
      <w:r>
        <w:rPr>
          <w:bCs/>
          <w:sz w:val="28"/>
          <w:szCs w:val="28"/>
        </w:rPr>
        <w:t>- в августе 2016 года Совет министров утвердил рекомендации по вопросам организации сбора хлопка и условиям труда его сборщиков;</w:t>
      </w:r>
    </w:p>
    <w:p>
      <w:pPr>
        <w:pStyle w:val="TextBodyIndent"/>
        <w:spacing w:before="0" w:after="120"/>
        <w:rPr>
          <w:bCs/>
          <w:sz w:val="28"/>
          <w:szCs w:val="28"/>
        </w:rPr>
      </w:pPr>
      <w:r>
        <w:rPr>
          <w:bCs/>
          <w:sz w:val="28"/>
          <w:szCs w:val="28"/>
        </w:rPr>
        <w:t>- в июле 2015 года разработана система добровольного найма на уборку хлопка, которая запрещает приём на работу подростков до 18 лет;</w:t>
      </w:r>
    </w:p>
    <w:p>
      <w:pPr>
        <w:pStyle w:val="TextBodyIndent"/>
        <w:spacing w:before="0" w:after="120"/>
        <w:rPr>
          <w:bCs/>
          <w:sz w:val="28"/>
          <w:szCs w:val="28"/>
        </w:rPr>
      </w:pPr>
      <w:r>
        <w:rPr>
          <w:bCs/>
          <w:sz w:val="28"/>
          <w:szCs w:val="28"/>
        </w:rPr>
        <w:t>- в сентябре 2015 года установлена постоянная телефонная линия с Государственной трудовой инспекцией по приёму жалоб на нарушения законодательных положений. В том же году было зарегистрировано 456 жалоб по этому поводу;</w:t>
      </w:r>
    </w:p>
    <w:p>
      <w:pPr>
        <w:pStyle w:val="TextBodyIndent"/>
        <w:spacing w:before="0" w:after="120"/>
        <w:rPr>
          <w:bCs/>
          <w:sz w:val="28"/>
          <w:szCs w:val="28"/>
        </w:rPr>
      </w:pPr>
      <w:r>
        <w:rPr>
          <w:bCs/>
          <w:sz w:val="28"/>
          <w:szCs w:val="28"/>
        </w:rPr>
        <w:t>- в рамках совместного плана социальных партнёров по применению конвенций МОТ о принудительном и детском труде 70000 фермеров прошли в 2015-2016 годах специальную подготовку по искоренению наихудших форм детского труда.</w:t>
      </w:r>
    </w:p>
    <w:p>
      <w:pPr>
        <w:pStyle w:val="TextBodyIndent"/>
        <w:spacing w:before="0" w:after="120"/>
        <w:rPr>
          <w:bCs/>
          <w:sz w:val="28"/>
          <w:szCs w:val="28"/>
        </w:rPr>
      </w:pPr>
      <w:r>
        <w:rPr>
          <w:bCs/>
          <w:sz w:val="28"/>
          <w:szCs w:val="28"/>
        </w:rPr>
        <w:t>По информации правительства, в настоящее время ведутся переговоры о продлении Программы развития достойного труда до 2020 года. В соответствии с Планом действий по улучшению условий труда, занятости и социальной защищённости сельскохозяйственных рабочих на 2016-2018 годы предпринимаются и другие меры по исключению случаев использования труда подростков до 18 лет на хлопковых полях. Благодаря принятым усилиям случаи использования детского труда на хлопковых полях стали единичными.</w:t>
      </w:r>
    </w:p>
    <w:p>
      <w:pPr>
        <w:pStyle w:val="TextBodyIndent"/>
        <w:spacing w:before="0" w:after="120"/>
        <w:rPr>
          <w:b/>
          <w:b/>
          <w:bCs/>
          <w:sz w:val="28"/>
          <w:szCs w:val="28"/>
        </w:rPr>
      </w:pPr>
      <w:r>
        <w:rPr>
          <w:b/>
          <w:bCs/>
          <w:sz w:val="28"/>
          <w:szCs w:val="28"/>
        </w:rPr>
        <w:t xml:space="preserve">Комитет с удовлетворением отмечает принципиальные обязательства правительства по предупреждению и искоренению использования детского труда на хлопковых полях и призывает правительство продолжать усилия, направленные на неукоснительное выполнение национального законодательства, запрещающего принудительный труд и опасные работы для подростков до 18 лет. Он просит правительство продолжать шаги по контролю над соблюдением законодательства при работах на хлопковых полях, скрупулёзно регистрировать все нарушения и наказывать виновных в использовании детского труда, шире привлекать общественность к борьбе с этими явлениями. И, наконец, он просит правительство совместно с МБТ продолжить усилия по претворению в жизнь Программы развития достойного труда и сообщить, была ли эта программа продлена до 2020 года. </w:t>
      </w:r>
    </w:p>
    <w:p>
      <w:pPr>
        <w:pStyle w:val="TextBodyIndent"/>
        <w:spacing w:before="0" w:after="120"/>
        <w:jc w:val="right"/>
        <w:rPr>
          <w:b/>
          <w:b/>
          <w:bCs/>
          <w:sz w:val="28"/>
          <w:szCs w:val="28"/>
        </w:rPr>
      </w:pPr>
      <w:r>
        <w:rPr>
          <w:b/>
          <w:bCs/>
          <w:sz w:val="28"/>
          <w:szCs w:val="28"/>
        </w:rPr>
      </w:r>
    </w:p>
    <w:p>
      <w:pPr>
        <w:pStyle w:val="TextBodyIndent"/>
        <w:spacing w:before="0" w:after="120"/>
        <w:jc w:val="right"/>
        <w:rPr>
          <w:b/>
          <w:b/>
          <w:i/>
          <w:i/>
          <w:sz w:val="28"/>
          <w:szCs w:val="28"/>
          <w:lang w:val="en-US"/>
        </w:rPr>
      </w:pPr>
      <w:r>
        <w:rPr>
          <w:b/>
          <w:i/>
          <w:sz w:val="28"/>
          <w:szCs w:val="28"/>
          <w:lang w:val="en-US"/>
        </w:rPr>
      </w:r>
    </w:p>
    <w:p>
      <w:pPr>
        <w:pStyle w:val="TextBodyIndent"/>
        <w:spacing w:before="0" w:after="120"/>
        <w:jc w:val="right"/>
        <w:rPr>
          <w:b/>
          <w:b/>
          <w:i/>
          <w:i/>
          <w:sz w:val="28"/>
          <w:szCs w:val="28"/>
          <w:lang w:val="en-US"/>
        </w:rPr>
      </w:pPr>
      <w:r>
        <w:rPr>
          <w:b/>
          <w:i/>
          <w:sz w:val="28"/>
          <w:szCs w:val="28"/>
          <w:lang w:val="en-US"/>
        </w:rPr>
      </w:r>
    </w:p>
    <w:p>
      <w:pPr>
        <w:pStyle w:val="TextBodyIndent"/>
        <w:spacing w:before="0" w:after="120"/>
        <w:jc w:val="right"/>
        <w:rPr>
          <w:b/>
          <w:b/>
          <w:i/>
          <w:i/>
          <w:sz w:val="28"/>
          <w:szCs w:val="28"/>
        </w:rPr>
      </w:pPr>
      <w:r>
        <w:rPr>
          <w:b/>
          <w:i/>
          <w:sz w:val="28"/>
          <w:szCs w:val="28"/>
        </w:rPr>
        <w:t>Департамент ВКП по связям с профсоюзами мира</w:t>
      </w:r>
    </w:p>
    <w:p>
      <w:pPr>
        <w:pStyle w:val="TextBodyIndent"/>
        <w:spacing w:before="0" w:after="120"/>
        <w:ind w:hanging="0"/>
        <w:rPr>
          <w:b/>
          <w:b/>
          <w:i/>
          <w:i/>
          <w:sz w:val="28"/>
          <w:szCs w:val="28"/>
        </w:rPr>
      </w:pPr>
      <w:r>
        <w:rPr>
          <w:b/>
          <w:i/>
          <w:sz w:val="28"/>
          <w:szCs w:val="28"/>
        </w:rPr>
      </w:r>
    </w:p>
    <w:p>
      <w:pPr>
        <w:pStyle w:val="TextBodyIndent"/>
        <w:spacing w:before="0" w:after="120"/>
        <w:ind w:hanging="0"/>
        <w:rPr>
          <w:b/>
          <w:b/>
          <w:sz w:val="28"/>
          <w:szCs w:val="28"/>
        </w:rPr>
      </w:pPr>
      <w:r>
        <w:rPr>
          <w:b/>
          <w:sz w:val="28"/>
          <w:szCs w:val="28"/>
        </w:rPr>
        <w:t>12 марта</w:t>
      </w:r>
      <w:r>
        <w:rPr>
          <w:b/>
          <w:sz w:val="28"/>
          <w:szCs w:val="28"/>
          <w:lang w:val="en-US"/>
        </w:rPr>
        <w:t xml:space="preserve"> 201</w:t>
      </w:r>
      <w:r>
        <w:rPr>
          <w:b/>
          <w:sz w:val="28"/>
          <w:szCs w:val="28"/>
        </w:rPr>
        <w:t>8</w:t>
      </w:r>
      <w:r>
        <w:rPr>
          <w:b/>
          <w:sz w:val="28"/>
          <w:szCs w:val="28"/>
          <w:lang w:val="en-US"/>
        </w:rPr>
        <w:t xml:space="preserve"> </w:t>
      </w:r>
      <w:r>
        <w:rPr>
          <w:b/>
          <w:sz w:val="28"/>
          <w:szCs w:val="28"/>
        </w:rPr>
        <w:t>г</w:t>
      </w:r>
      <w:r>
        <w:rPr>
          <w:b/>
          <w:sz w:val="28"/>
          <w:szCs w:val="28"/>
          <w:lang w:val="en-US"/>
        </w:rPr>
        <w:t>.</w:t>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rPr>
          <w:b/>
          <w:b/>
          <w:sz w:val="28"/>
          <w:szCs w:val="28"/>
        </w:rPr>
      </w:pPr>
      <w:r>
        <w:rPr>
          <w:b/>
          <w:sz w:val="28"/>
          <w:szCs w:val="28"/>
        </w:rPr>
        <w:t xml:space="preserve">Неофициальный перевод с французского языка. </w:t>
      </w:r>
    </w:p>
    <w:p>
      <w:pPr>
        <w:pStyle w:val="TextBodyIndent"/>
        <w:spacing w:before="0" w:after="120"/>
        <w:ind w:left="720" w:hanging="11"/>
        <w:rPr/>
      </w:pPr>
      <w:r>
        <w:rPr>
          <w:b/>
          <w:sz w:val="28"/>
          <w:szCs w:val="28"/>
        </w:rPr>
        <w:t>Осуществлёно в Департаменте ВКП по связям с профсоюзами мир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Calibri"/>
      <w:sz w:val="24"/>
      <w:szCs w:val="24"/>
      <w:lang w:val="ru-RU" w:bidi="ar-SA"/>
    </w:rPr>
  </w:style>
  <w:style w:type="character" w:styleId="Style16">
    <w:name w:val="Основной текст с отступом Знак"/>
    <w:basedOn w:val="Style14"/>
    <w:qFormat/>
    <w:rPr>
      <w:rFonts w:eastAsia="Calibri"/>
      <w:sz w:val="24"/>
      <w:szCs w:val="24"/>
      <w:lang w:val="ru-RU" w:bidi="ar-SA"/>
    </w:rPr>
  </w:style>
  <w:style w:type="character" w:styleId="2">
    <w:name w:val="Основной текст с отступом 2 Знак"/>
    <w:basedOn w:val="Style14"/>
    <w:qFormat/>
    <w:rPr>
      <w:rFonts w:eastAsia="Calibri"/>
      <w:b/>
      <w:bCs/>
      <w:i/>
      <w:i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bCs/>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1:00Z</dcterms:created>
  <dc:creator>1</dc:creator>
  <dc:description/>
  <cp:keywords/>
  <dc:language>en-US</dc:language>
  <cp:lastModifiedBy>Белова</cp:lastModifiedBy>
  <cp:lastPrinted>2018-04-18T12:38:00Z</cp:lastPrinted>
  <dcterms:modified xsi:type="dcterms:W3CDTF">2018-04-18T10:54:00Z</dcterms:modified>
  <cp:revision>7</cp:revision>
  <dc:subject/>
  <dc:title>Неофициальный перевод с французского</dc:title>
</cp:coreProperties>
</file>