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ind w:left="9639" w:hanging="0"/>
        <w:jc w:val="lef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Приложение 1 </w:t>
        <w:br/>
        <w:t xml:space="preserve">к постановлению Исполкома ВКП </w:t>
        <w:br/>
        <w:t>от 12.04.2018  № 1-10</w:t>
      </w:r>
    </w:p>
    <w:p>
      <w:pPr>
        <w:pStyle w:val="Style13"/>
        <w:spacing w:before="0" w:after="120"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Таблица ратификации 11-ти конвенций МОТ</w:t>
      </w:r>
      <w:r>
        <w:rPr>
          <w:rFonts w:eastAsia="MS Mincho;ＭＳ 明朝" w:cs="Times New Roman" w:ascii="Times New Roman" w:hAnsi="Times New Roman"/>
          <w:sz w:val="28"/>
          <w:lang w:val="ru-RU"/>
        </w:rPr>
        <w:t>*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, содержащихся в обращении ВКП, </w:t>
        <w:br/>
        <w:t xml:space="preserve">направленном в МПА государств – участников СНГ в апреле 2004 год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br/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(Состояние на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1 апреля 2018 г.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)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Источ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 Веб-сайт Международной организации труда 01.03.2018 г.</w:t>
      </w:r>
    </w:p>
    <w:p>
      <w:pPr>
        <w:pStyle w:val="Style13"/>
        <w:ind w:left="-1080" w:firstLine="1080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blHeader w:val="true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Страна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 xml:space="preserve">конвенции и дата ратификации </w:t>
            </w:r>
          </w:p>
        </w:tc>
      </w:tr>
      <w:tr>
        <w:trPr>
          <w:tblHeader w:val="true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8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Азербайдж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1.03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0.05.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10.</w:t>
              <w:br/>
              <w:t>20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Арм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7.</w:t>
              <w:br/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8.05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Беларус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09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8.09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2.</w:t>
              <w:br/>
              <w:t>200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 xml:space="preserve">Груз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1.10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ноябрь 2017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Казах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06.</w:t>
              <w:br/>
              <w:t>201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Кыргыз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9.</w:t>
              <w:b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2.12.</w:t>
              <w:b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Мол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12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3.03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4.0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8.08.</w:t>
              <w:br/>
              <w:t>2006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8.12.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0.08.</w:t>
              <w:b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Таджики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4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3.01.</w:t>
              <w:b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Туркм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Узбеки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Укра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6.</w:t>
              <w:b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12.</w:t>
              <w:b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5.10.</w:t>
              <w:br/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3.09.</w:t>
              <w:b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6.05.</w:t>
              <w:br/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1.03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3"/>
        <w:spacing w:before="240" w:after="120"/>
        <w:ind w:left="720" w:hanging="0"/>
        <w:jc w:val="left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*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см. наименования конвенций  ниже в Примечании 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**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По сообщению Объединения профсоюзов Грузии (см. Приложение 2, стр. 5) 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u w:val="single"/>
          <w:lang w:val="ru-RU"/>
        </w:rPr>
        <w:t>ИТОГО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>: осуществлено 50 из общего числа 132 возможных ратификаций, в том числе:</w:t>
      </w:r>
    </w:p>
    <w:p>
      <w:pPr>
        <w:pStyle w:val="Style13"/>
        <w:spacing w:before="0" w:after="60"/>
        <w:rPr>
          <w:rFonts w:ascii="Times New Roman" w:hAnsi="Times New Roman" w:eastAsia="MS Mincho;ＭＳ 明朝" w:cs="Times New Roman"/>
          <w:i/>
          <w:i/>
          <w:iCs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а) по странам: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зербайджан </w:t>
        <w:tab/>
        <w:t>– 6 ратификаций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рмения </w:t>
        <w:tab/>
        <w:t xml:space="preserve">– 7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Белоруссия</w:t>
        <w:tab/>
        <w:t xml:space="preserve">– 3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Грузия</w:t>
        <w:tab/>
        <w:tab/>
        <w:t xml:space="preserve">– 2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Казахстан</w:t>
        <w:tab/>
        <w:t xml:space="preserve">– 3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Кыргызстан</w:t>
        <w:tab/>
        <w:t xml:space="preserve">– 4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Молдова</w:t>
        <w:tab/>
        <w:t xml:space="preserve">– 8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Россия</w:t>
        <w:tab/>
        <w:tab/>
        <w:t xml:space="preserve">– 5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Таджикистан</w:t>
        <w:tab/>
        <w:t xml:space="preserve">– 2 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Туркмения</w:t>
        <w:tab/>
        <w:t>– 0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Узбекистан</w:t>
        <w:tab/>
        <w:t>– 2</w:t>
      </w:r>
    </w:p>
    <w:p>
      <w:pPr>
        <w:pStyle w:val="Style13"/>
        <w:numPr>
          <w:ilvl w:val="0"/>
          <w:numId w:val="2"/>
        </w:numPr>
        <w:ind w:left="924" w:hanging="357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Украина</w:t>
        <w:tab/>
        <w:tab/>
        <w:t>– 8</w:t>
      </w:r>
    </w:p>
    <w:p>
      <w:pPr>
        <w:pStyle w:val="Style13"/>
        <w:spacing w:before="60" w:after="120"/>
        <w:rPr>
          <w:rFonts w:ascii="Times New Roman" w:hAnsi="Times New Roman" w:eastAsia="MS Mincho;ＭＳ 明朝" w:cs="Times New Roman"/>
          <w:i/>
          <w:i/>
          <w:iCs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</w:r>
    </w:p>
    <w:p>
      <w:pPr>
        <w:pStyle w:val="Style13"/>
        <w:spacing w:before="60" w:after="120"/>
        <w:rPr>
          <w:rFonts w:ascii="Times New Roman" w:hAnsi="Times New Roman" w:eastAsia="MS Mincho;ＭＳ 明朝" w:cs="Times New Roman"/>
          <w:i/>
          <w:i/>
          <w:iCs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б) по конвенциям: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9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4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рмения, Кыргызстан, Молдова и Таджикистан);</w:t>
      </w:r>
    </w:p>
    <w:p>
      <w:pPr>
        <w:pStyle w:val="Style13"/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i/>
          <w:i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0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1 ратификация </w:t>
      </w:r>
      <w:r>
        <w:rPr>
          <w:rFonts w:eastAsia="MS Mincho;ＭＳ 明朝" w:cs="Times New Roman" w:ascii="Times New Roman" w:hAnsi="Times New Roman"/>
          <w:i/>
          <w:sz w:val="28"/>
          <w:lang w:val="ru-RU"/>
        </w:rPr>
        <w:t>(Украина)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1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3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Грузия, Молдова и Украина)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1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Азербайджан, Армения, Кыргызстан, Молдова и Украина); 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ＭＳ 明朝" w:cs="Times New Roman" w:ascii="Times New Roman" w:hAnsi="Times New Roman"/>
          <w:i/>
          <w:sz w:val="28"/>
          <w:lang w:val="ru-RU"/>
        </w:rPr>
        <w:t>Азербайджан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Армения, Молдова, Россия и Украина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); </w:t>
      </w:r>
    </w:p>
    <w:p>
      <w:pPr>
        <w:pStyle w:val="Style13"/>
        <w:tabs>
          <w:tab w:val="clear" w:pos="708"/>
          <w:tab w:val="left" w:pos="3420" w:leader="none"/>
        </w:tabs>
        <w:ind w:left="5483" w:hanging="4763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5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7 ратификаци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(Азербайджан, Армения, Казахстан, Молдова, Россия, Узбекистан и Украина); </w:t>
      </w:r>
    </w:p>
    <w:p>
      <w:pPr>
        <w:pStyle w:val="Style13"/>
        <w:tabs>
          <w:tab w:val="clear" w:pos="708"/>
          <w:tab w:val="left" w:pos="3420" w:leader="none"/>
        </w:tabs>
        <w:ind w:left="5483" w:hanging="4763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4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10 ратификаци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(Азербайджан, Армения, Беларусь, Грузия, Казахстан, Кыргызстан, Молдова, Россия, Украина и Таджикистан); </w:t>
      </w:r>
    </w:p>
    <w:p>
      <w:pPr>
        <w:pStyle w:val="Style13"/>
        <w:tabs>
          <w:tab w:val="clear" w:pos="708"/>
          <w:tab w:val="left" w:pos="3420" w:leader="none"/>
        </w:tabs>
        <w:ind w:left="5483" w:hanging="4763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5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8 ратификаций (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Азербайджан, Армения, Беларусь, Кыргызстан, Молдова, Россия, Узбекистан и Украина); </w:t>
      </w:r>
    </w:p>
    <w:p>
      <w:pPr>
        <w:pStyle w:val="Style13"/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68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ни одной ратификации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73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3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рмения, Украина и Россия)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83</w:t>
      </w:r>
      <w:r>
        <w:rPr>
          <w:rFonts w:eastAsia="MS Mincho;ＭＳ 明朝" w:cs="Times New Roman" w:ascii="Times New Roman" w:hAnsi="Times New Roman"/>
          <w:sz w:val="28"/>
          <w:lang w:val="ru-RU"/>
        </w:rPr>
        <w:t>: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ab/>
        <w:t xml:space="preserve">4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зербайджан, Беларусь, Казахстан и Молдова).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3"/>
        <w:spacing w:before="0" w:after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Style13"/>
        <w:spacing w:before="0" w:after="24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 xml:space="preserve">ПРИМЕЧАНИЕ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наименование конвенций):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9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трудящихся-мигрантах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0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минимальных нормах социального обеспечения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1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б основных целях и нормах социальной политики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1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б установлении минимальной заработной платы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(пересмотренная) об оплачиваемых отпусках </w:t>
      </w:r>
    </w:p>
    <w:p>
      <w:pPr>
        <w:pStyle w:val="Style13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5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защите прав представителей трудящихся на предприятиях и предоставляемых им возможностях </w:t>
      </w:r>
    </w:p>
    <w:p>
      <w:pPr>
        <w:pStyle w:val="Style13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4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трёхсторонних консультациях для содействия применению международных трудовых норм </w:t>
      </w:r>
    </w:p>
    <w:p>
      <w:pPr>
        <w:pStyle w:val="Style13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5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содействии коллективным переговорам 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68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содействии занятости и защите от безработицы </w:t>
      </w:r>
    </w:p>
    <w:p>
      <w:pPr>
        <w:pStyle w:val="Style13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73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защите прав трудящихся в случае несостоятельности предпринимателя </w:t>
      </w:r>
    </w:p>
    <w:p>
      <w:pPr>
        <w:pStyle w:val="Style13"/>
        <w:spacing w:before="0" w:after="240"/>
        <w:ind w:left="709" w:firstLine="11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83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о пересмотре Конвенции (пересмотренной) 1952 года об охране материнства </w:t>
      </w:r>
    </w:p>
    <w:p>
      <w:pPr>
        <w:pStyle w:val="Header"/>
        <w:tabs>
          <w:tab w:val="clear" w:pos="4677"/>
          <w:tab w:val="clear" w:pos="9355"/>
        </w:tabs>
        <w:ind w:left="6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за период после предыдущего заседания Исполкома ВКП (апрель 2017 г.) была осуществлена лишь одна новая  ратификация  из числа вышеперечисленных 11 конвенций МОТ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ВКП по связям с профсоюзами ми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4125</wp:posOffset>
              </wp:positionH>
              <wp:positionV relativeFrom="paragraph">
                <wp:posOffset>635</wp:posOffset>
              </wp:positionV>
              <wp:extent cx="461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0pt;mso-position-vertical:top;mso-position-vertical-relative:text;margin-left:3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MS Mincho;ＭＳ 明朝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1:00Z</dcterms:created>
  <dc:creator>Kravtsov</dc:creator>
  <dc:description/>
  <dc:language>en-US</dc:language>
  <cp:lastModifiedBy>Белова</cp:lastModifiedBy>
  <cp:lastPrinted>2018-03-26T14:55:00Z</cp:lastPrinted>
  <dcterms:modified xsi:type="dcterms:W3CDTF">2018-04-18T13:41:00Z</dcterms:modified>
  <cp:revision>2</cp:revision>
  <dc:subject/>
  <dc:title>В число таких конвенций мы предлагаем включить:</dc:title>
</cp:coreProperties>
</file>