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 xml:space="preserve">международное профсоюзное объединение </w:t>
        <w:br/>
      </w:r>
      <w:r>
        <w:rPr>
          <w:rFonts w:cs="Arial" w:ascii="Arial" w:hAnsi="Arial"/>
          <w:spacing w:val="0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480" w:after="480"/>
        <w:ind w:right="4252" w:hanging="0"/>
        <w:jc w:val="both"/>
        <w:rPr/>
      </w:pPr>
      <w:r>
        <w:rPr>
          <w:szCs w:val="28"/>
        </w:rPr>
        <w:t>О ратификации и соблюдении конвенций МОТ в независимых государствах, где действуют членские организации ВКП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Заслушав и обсудив сообщение заместителя Генерального секретаря ВКП А.М. Потапов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Исполнительный комитет ВКП констатирует, что за период с апреля 2017 года в странах региона была ратифицирована лишь одна новая конвенция Международной организации труда (Грузия, № 144 о трёхсторонних консультациях), которая, по сообщению Объединения профсоюзов Грузии, вступит в силу в ноябре текущего года </w:t>
      </w:r>
      <w:r>
        <w:rPr>
          <w:iCs/>
          <w:szCs w:val="28"/>
        </w:rPr>
        <w:t>(Приложение 1 и Приложение 2)</w:t>
      </w:r>
      <w:r>
        <w:rPr>
          <w:szCs w:val="28"/>
        </w:rPr>
        <w:t>. Эта конвенция входит в список 11 международных трудовых норм, рекомендованных МПА СНГ к первоочередной ратификации по инициативе ВКП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Одновременно Исполком положительно оценивает действия и инициативы по продвижению процесса ратификации, принятые входящими в ВКП профцентрами. По их настоянию вопрос включался в тексты генеральных соглашений, выносился на рассмотрение трёхсторонних комиссий, поднимался во время встреч с главами государств, правительств и парламентов, с руководителями объединений работодателей. Проблемы ратификации конвенций МОТ были предметом обсуждения на конференциях, семинарах, «круглых столах», организованных в странах региона местными силами или при содействии М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Исполком особо отмечает тот факт, что благодаря многолетним настойчивым усилиям ФНПР в России был принят закон о повышении МРОТ до уровня прожиточного минимума с 1 мая текущего года, и выражает надежду, что это безусловное достижение в дальнейшем приведёт к ратификации Конвенции № 131 об установлении минимальной заработной плат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чины, объясняющие столь незначительный прогресс, различны, но главная из них – острая нехватка финансовых средств, дающих возможность обеспечить строгое соблюдение ратифицированных норм. Серьёзным тормозом является и дальнейшее развитие кризисных проявлений в экономике, осложнённое возрастанием напряжённости в геополитической обстановке, «войной санкций» против России, негативно сказывающейся на экономическом здоровье реги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 этих условиях правительства не желали брать на себя дополнительные обязательства, вытекающие из факта ратификации международных трудовых норм. При всей сложности и неоднозначности ситуации Исполком ВКП не может мириться с тревожной тенденцией устранять экономические затруднения путём пренебрежения социальными правами трудящихся, оговорёнными в конвенциях МОТ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Особую тревогу Исполкома вызывают многочисленные случаи нарушения государствами региона ратифицированных ранее конвенций МОТ, в том числе и основополагающих (Приложение 2 и Приложение 3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С учётом этого Исполком ВКП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1. Сообщение А.М. Потапова принять к свед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 Рекомендовать объединениям профсоюзов независимых государст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- не ослаблять усилий по достижению скорейшей ратификации всех 11</w:t>
        <w:noBreakHyphen/>
        <w:t>ти конвенций МОТ из списка ВКП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- добиваться как можно более полного учёта ратифицированных конвенций в национальном законодательстве о труде и социальной политике, следить за соблюдением их положений на практике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- принять меры к устранению и дальнейшему упреждению нарушений основополагающих и других конвенций МО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- не оставлять без внимания и огласки любые случаи грубого нарушения трудовых норм работодателями и правительствами; извещать о них Исполком ВКП, Международное бюро труда, субрегиональные бюро МОТ в Москве и Будапеште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информацию о результатах проделанной за год работы по вопросу о ратификации и выполнении конвенций МОТ представить в Исполком ВКП не позднее 20 февраля 2019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 Международным отраслевым объединениям профсоюзов активнее использовать каналы взаимодействия со своими членскими организациями для оказания поддержки усилиям профсоюзных центров стран региона, направленным на достижение скорейшей ратификации и соблюдение важнейших конвенций МОТ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4. Внести вопрос о ратификации и соблюдении конвенций МОТ на очередное рассмотрение Исполкома ВКП весной 2019 года.</w:t>
      </w:r>
    </w:p>
    <w:p>
      <w:pPr>
        <w:pStyle w:val="TextBodyIndent"/>
        <w:tabs>
          <w:tab w:val="clear" w:pos="708"/>
          <w:tab w:val="left" w:pos="6804" w:leader="none"/>
        </w:tabs>
        <w:spacing w:before="840" w:after="0"/>
        <w:ind w:left="0" w:hanging="0"/>
        <w:jc w:val="both"/>
        <w:rPr>
          <w:szCs w:val="28"/>
        </w:rPr>
      </w:pPr>
      <w:r>
        <w:rPr>
          <w:szCs w:val="28"/>
        </w:rPr>
        <w:t>Вице-президент ВКП</w:t>
        <w:tab/>
        <w:t>В.П. Карнюш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3:00Z</dcterms:created>
  <dc:creator>1</dc:creator>
  <dc:description/>
  <dc:language>en-US</dc:language>
  <cp:lastModifiedBy>Белова</cp:lastModifiedBy>
  <cp:lastPrinted>2018-03-26T18:17:00Z</cp:lastPrinted>
  <dcterms:modified xsi:type="dcterms:W3CDTF">2018-04-18T09:04:00Z</dcterms:modified>
  <cp:revision>3</cp:revision>
  <dc:subject/>
  <dc:title>Проект</dc:title>
</cp:coreProperties>
</file>