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ЕЛЕНАЯ» ЭКОНОМИКА И «ЗЕЛЕНЫЕ» РАБОЧИЕ МЕСТА ДОЛЖНЫ ИДТИ РЯДОМ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6655" cy="31934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лерий ЮРЬЕВ,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еститель генерального секретаря ВКП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егодня перед человечеством стоят глобальные угрозы его выживания.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анах «золотого миллиарда», где проживает около 20%  населения планеты и где сформировалось так называемое общество потребления, расходуется около 86% всех мировых ресурсов и производится 75% отходов от хозяйственной деятельности. 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ценкам экспертов ООН, в ближайшие 15 лет для предотвращения наиболее критичных последствий изменения климата планеты потребуется привлечь 90 трлн долл. государственного и частного капитала.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четверть всех инвестиций осуществляется в чистые технологии. Предполагается, что мультипликативный эффект у «зеленой» индустрии в 8–10 раз больше, чем у других секторов промышленности.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ы Содружества принимают полномасштабное участие в этих глобальных процессах, и сегодня можно говорить о коренных преобразованиях в экологической политике в наших странах. 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сударствах нашего региона есть свои главные проблемы в сфере экологии. С учётом этого ими выработаны свои концепции устойчивого развития в области труда (Беларусь, Азербайджан, Казахстан, Киргизия, Молдова, Россия). 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еленые» рабочие места уже созданы во многих отраслях экономики: от энергоснабжения до переработки отходов и от сельского хозяйства и строительства до транспортировки. Не буду говорить об экономической выгоде – она всем известна. 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, чтобы «зеленые» рабочие места соответствовали критериям достойного труда, т.е. это должны быть высококачественные рабочие места, гарантирующие достаточную заработную плату, безопасные условия труда, стабильность занятости, приемлемые перспективы служебного роста и соблюдение прав работников. Что собственно и составляет основную задачу профсоюзов. </w:t>
      </w:r>
    </w:p>
    <w:p>
      <w:pPr>
        <w:pStyle w:val="Normal"/>
        <w:ind w:firstLine="567"/>
        <w:jc w:val="both"/>
        <w:rPr/>
      </w:pPr>
      <w:r>
        <w:rPr>
          <w:rFonts w:eastAsia="Verdana"/>
          <w:color w:val="000000"/>
        </w:rPr>
        <w:t>В нашей профсоюзной повестке надо делать все более энергичный акцент на сочетание двух сторон проблемы: экологической и социальной, поскольку задача создания «зеленого» производства с «зелеными» рабочими местами находится на стыке экологии и охраны труд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Поясню свою мысль. К отраслям, занятым снижением воздействия вредных выбросов и производственных процессов на окружающую среду, относятся, например, переработка отходов или производство автомобилей, работающих на более экологичном топливе. Тем не менее, сами рабочие процессы — очистка, утилизация, работа с заводским оборудованием — могут быть и неэкологичными, и вредными, и опасными для жизни и здоровья рабочих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Verdana"/>
          <w:color w:val="000000"/>
          <w:sz w:val="28"/>
          <w:szCs w:val="28"/>
        </w:rPr>
        <w:t>Иными словами, вполне возможна ситуация, когда производство дружественно к окружающей среде, то есть вполне «зеленое», а рабочие места на этом производстве далеки от комфорта и даже не удовлетворяют требованиях охраны труда.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го профсоюзы не могут и не должны допускать.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я понятие достойного труда в определение «зеленых» рабочих мест, Международная организация труда вновь подтверждает, что «достойный труд — это безопасный труд». И это не случайно. По данным МОТ в результате нарушений техники безопасности и заболеваний, возникающих из-за неподобающих условий, ежегодно погибает около 2 миллионов человек, из них порядка 15% по причине несчастных случаев. 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ажность перечисленных проблем, за прошедшие годы активизировалась деятельность ВКП и её членских организаций в их решении присущими им формами и методами. Более 20 лет в ВКП работает Комиссия по вопросам охраны труда, экологии, здоровья и социального обеспечения трудящихся. На её счету много добрых дел и полезных начинаний. 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09 г. совместно с Межгосударственным статистическим комитетом СНГ впервые был подготовлен Доклад ВКП: «О состоянии охраны окружающей среды в государствах – участниках СНГ и предложениях по улучшению экологической обстановки». Затем в 2012 г. второй доклад: «Современная экологическая ситуация и охрана окружающей среды в странах Содружества». 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П и её членские организации в 2013 г. активно участвовали в мероприятиях «Года экологической культуры и охраны окружающей среды», добиваясь принятия конкретных мер по улучшению состояния здоровья населения и трудящихся, сохранения природных ресурсов и охраны природы. 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. был подготовлен третий Доклад об итогах этой работы.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дготовке докладов в качестве консультантов были привлечены ведущие учёные, практики, специалисты ВКП, её членских организаций. Предложения и рекомендации по совершенствованию работы профсоюзов в решении вопросов охраны окружающей среды и рационального природопользования нашли широкое применение.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 ВКП систематически рассматривались на заседании Совета ВКП, Исполкома ВКП, на Комиссии ВКП и направлялись главам правительства СНГ, в Исполнительный комитет СНГ, Межпарламентскую Ассамблею государств – участников СНГ, Международное бюро труда, Субрегиональное бюро МОТ для стран Восточной Европы и Центральной Азии, а также в членские организации ВКП. Это в значительной степени способствовало привлечению внимания профсоюзов региона к вопросам экологии. 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П в течение десяти лет постоянно принимает участие во всех Невских международных экологических конгрессах, проводимых Межпарламентской Ассамблеей СНГ, в свою очередь систематически информирует о принятых на них резолюциях объединения профсоюзов независимых государств и международные отраслевые объединения профсоюзов. 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своё влияние в МПА СНГ, которое завоёвано двадцатипятилетием совместной работы, ВКП фактически пользуясь правом законодательной инициативы в ней, только за прошедший период принимала участие в подготовке восьми модельных законодательных актов по вопросам охраны природы, а также в их рассмотрении на Пленарных заседаниях МПА СНГ. Это позволяет странам региона иметь современную национальную, законодательную базу по защите окружающей среды.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П много лет активно сотрудничает с Международным объединением Союз Чернобыль, где наряду с вопросами социальной защиты граждан, пострадавших от радиации, держит в поле зрения и вопросы экологической безопасности. 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2017 года на состоявшем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ъезде Всеобщей конфедерации профсоюзов в числе других были приняты Резолюции: «Охрана окружающей среды – экологическая основа устойчивого развития» и «Безопасность производственной среды и гигиена труда – важнейшие задачи профсоюзов стран региона». Эти документы для профсоюзных организаций являются своеобразной программой действий в этой сфере на последующие годы.</w:t>
      </w:r>
    </w:p>
    <w:p>
      <w:pPr>
        <w:pStyle w:val="Normal"/>
        <w:ind w:firstLine="567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Отрадно, что вопросы зелёной экономики и зелёных рабочих мест все более видное место занимают в программах обучения профсоюзного актива. Они присутствуют в страновых программах МОТ, которые осуществляются в государствах нашего региона с активным участием профсоюзов.</w:t>
      </w:r>
    </w:p>
    <w:p>
      <w:pPr>
        <w:pStyle w:val="Normal"/>
        <w:ind w:firstLine="567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Решая глобальные вопросы нельзя не замечать то, что повседневно отравляет нашу жизнь: свалки, их миллионы вокруг нас. Что делать с отходами производства и потребления – обсуждается на всех уровнях. В мире накоплен богатейший опыт решения проблем с отходами. Мы только начинаем к этому приступать. </w:t>
      </w:r>
    </w:p>
    <w:p>
      <w:pPr>
        <w:pStyle w:val="Normal"/>
        <w:ind w:firstLine="567"/>
        <w:jc w:val="both"/>
        <w:rPr/>
      </w:pPr>
      <w:r>
        <w:rPr>
          <w:rFonts w:eastAsia="Verdana"/>
          <w:color w:val="000000"/>
        </w:rPr>
        <w:t xml:space="preserve">Разноцветный снег, периодически выпадающий вблизи промышленных центров уже не является экзотикой. А снег – это наша вода. Кислотные дожди. А каким может быть качество сельскохозяйственной продукции, выращенной на загрязненных почвах? Чем дышим, что едим и пьём? и т.д. и т.п. </w:t>
      </w:r>
    </w:p>
    <w:p>
      <w:pPr>
        <w:pStyle w:val="Normal"/>
        <w:ind w:firstLine="567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Безусловно, итоги работы Международного форума «Профсоюзы и «зелёные» рабочие места», в г. Минске не дадут на всё ответа, но они будут способствовать мобилизации дальнейших действий профсоюзов при решении экологических проблем, обеспечения достойных условий труда и устойчивого развития, активному участию по экологическому воспитанию и образованию трудящихся региона. </w:t>
      </w:r>
    </w:p>
    <w:p>
      <w:pPr>
        <w:pStyle w:val="Normal"/>
        <w:ind w:firstLine="567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И последнее.</w:t>
      </w:r>
    </w:p>
    <w:p>
      <w:pPr>
        <w:pStyle w:val="Normal"/>
        <w:ind w:firstLine="567"/>
        <w:jc w:val="both"/>
        <w:rPr/>
      </w:pPr>
      <w:r>
        <w:rPr>
          <w:rFonts w:eastAsia="Verdana"/>
          <w:color w:val="000000"/>
        </w:rPr>
        <w:t>Назрело время вынести эту проблематику на рассмотрение Исполкома и Совета ВКП. И в этом отношении наша сегодняшняя встреча и дискуссии создают хорошую базу. Полагаю, Федерация профсоюзов Беларуси вполне готова вынести этот вопрос на обсуждение Всеобщей конфедерации профсоюзов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985" w:gutter="0" w:header="0" w:top="993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ыступление на </w:t>
      </w:r>
      <w:r>
        <w:rPr>
          <w:rFonts w:cs="RobotoBold;Times New Roman" w:ascii="RobotoBold;Times New Roman" w:hAnsi="RobotoBold;Times New Roman"/>
          <w:sz w:val="24"/>
          <w:szCs w:val="24"/>
        </w:rPr>
        <w:t>Международном форуме «Профсоюзы и «зеленые» рабочие места» в Минске 19–20 апреля 2018 года.</w:t>
      </w:r>
    </w:p>
  </w:footnote>
</w:footnotes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2">
    <w:name w:val="Основной текст (2)_"/>
    <w:basedOn w:val="Style14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21">
    <w:name w:val="Основной текст (2) + Курсив"/>
    <w:basedOn w:val="2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rFonts w:ascii="Verdana" w:hAnsi="Verdana" w:eastAsia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5:00Z</dcterms:created>
  <dc:creator>Apple</dc:creator>
  <dc:description/>
  <dc:language>en-US</dc:language>
  <cp:lastModifiedBy>ЧеботаревПА</cp:lastModifiedBy>
  <cp:lastPrinted>2018-04-17T12:48:00Z</cp:lastPrinted>
  <dcterms:modified xsi:type="dcterms:W3CDTF">2018-04-24T10:05:00Z</dcterms:modified>
  <cp:revision>2</cp:revision>
  <dc:subject/>
  <dc:title>Табель учета рабочего времени на понедельник,</dc:title>
</cp:coreProperties>
</file>