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СОЦИАЛЬНО-ЭКОНОМИЧЕСКОМ ПОЛОЖ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НЕЗАВИСИМЫХ ГОСУДАРСТВАХ РЕГИОНА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7520" cy="224980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талья ПОДШИБЯКИНА,</w:t>
            </w:r>
          </w:p>
          <w:p>
            <w:pPr>
              <w:pStyle w:val="Normal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19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енерального секретаря ВКП</w:t>
            </w:r>
          </w:p>
        </w:tc>
      </w:tr>
    </w:tbl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положение в независимых государствах региона несколько стабилизировалось, о чем свидетельствуют данные Статкомитета СНГ за 2017 го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7180" w:dyaOrig="40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9.05pt;height:202.55pt" filled="f" o:ole="">
            <v:imagedata r:id="rId4" o:title=""/>
          </v:shape>
          <o:OLEObject Type="Embed" ProgID="" ShapeID="ole_rId3" DrawAspect="Content" ObjectID="_1350295168" r:id="rId3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руктуры и источников роста ВВП свидетельствует, что в большинстве стран региона (Армения, Беларусь, Казахстан, Кыргызстан, Таджикистан, Узбекистан) значительное влияние на него оказал рост промышленности. В Азербайджане, Молдове, России, Украине большее влияние на рост ВВП оказало увеличение сферы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ение роста ВВП по СНГ и другим региональным организациям и странам мира свидетельствует, что в БРИКС темпы почти в три раза выше. Высокими темпами развивается Китай и Индия. По сравнению с ЕС (2,5%) и миром в целом (3,6%) разрыв не очень большой, но меньшие темпы роста свидетельствуют о том, что во многих странах региона наращивается отстава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 этом несмотря на то, что прирост глобальной экономики поддерживал спрос на сырьё, на наш взгляд, он все же не мог внести решающий вклад в рост экономики региона. Исходя из структуры ВВП, основные источники роста - это внутренний спрос и инвести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инвестиций в основной капитал в целом по СНГ составил 4,2%. Но рост инвестиций по секторам разный: в ряде стран в обрабатывающей промышленности, производстве и распределении электроэнергии, газа и воды, сельском хозяйстве и строительстве наблюдается падение инвести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в условиях, с одной стороны, начавшегося внедрения во многих государствах инновационной экономики, с другой – остающей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ношенности основных фондов (по данным за 2016г. в Таджикистане – на 69,2%, Украине – на 60,1%, России – примерно на 50%, Молдове, Азербайджане, Кыргызстане, Казахстане, Беларуси, Армении – 29,1-40,1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ожно констатировать, что существующие инвестиции в основной капитал пока не привели к созданию необходимых условий для широкого внедрения инноваций, обновлению основных фондов и в целом кардинальному улучшению положения дел в экономике. К тому же в ряде случаев они не направляются на создание достойных рабочих мест. Пока наблюдается консервация большого массива так называемых «плохих» рабочих мест с неудовлетворительными условиями труда, с низкой зарплатой, с отсталыми технологиями и низкой производительность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изация положения в экономике сказалась на состоянии рынка труда. По оценке Статкомитета СНГ численность экономически активного населения в 2017 году в целом по странам Содружества немного возросла и оценивается около 138 млн человек, что составляет примерно половину общей численности населения. Однако в Беларуси, Молдове, России, Украине экономически активное население уменьшилось. Уровень занятости в большинстве государств превышает 50 процен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работающих по найму составляет в России 93%, Беларуси – 92%, Украине - более 80%, Казахстане – 76%, Молдове – 63%, Армении и Кыргызстане – по 58%, Таджикистане – 46%, Азербайджане – 32%.. По данным выборочных обследований, среди работающих не по найму наибольший удельный вес приходится на самозанят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инамики удельного веса наемных работников показывает, что по сравнению с 2016 г. только в Казахстане произошло некоторое увеличение наемных работников, в других странах этот показатель не изменился. Это свидетельствует о том, что такое новое явление в экономике как цифровизация пока не оказывает существенного влияния на рынок труда. В четырех странах удельный вес работающих не по найму высок, но он не связан с инновациями. При этом ряд государств с участием социальных партнеров уже начал более пристально заниматься самозанятыми с тем, чтобы включить их в государственную систему обязательств и вывести из тени. Речь идет об уплате налогов, взносов в фонды пенсионного и социального страхования, предоставления им соответствующих гаран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классификации МОТ, около половины всех трудящихся в мире работает вне стандартных трудовых отношений с работодателем. Только 25% работников трудятся на постоянных контрактах, остальные являются самозанятыми (их 35%), 13% работают по временным контрактам или контрактам с фиксированным сроком, а 12,3% заняты в неформальном сект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 странах региона проблема безработицы постепенно отходит на второй план, а главным вызовом становится нестандартная занятос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безработицы в соответствии с критериями МОТ по оценке Статкомитета СНГ по сравнению с 2016 г. снизился на 0,1 п.п. и составил в Содружестве 6,1% (это 8,4 млн человек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80" w:dyaOrig="40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9.05pt;height:202.55pt" filled="f" o:ole="">
            <v:imagedata r:id="rId6" o:title=""/>
          </v:shape>
          <o:OLEObject Type="Embed" ProgID="" ShapeID="ole_rId5" DrawAspect="Content" ObjectID="_852141662" r:id="rId5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, несмотря на требования профсоюзов, во многих государствах помощь безработным пока незначительна. Пособие по безработице на конец декабря 2017 г. получали в Кыргызстане менее 1% зарегистрированных безработных, Таджикистане - 3%, Молдове – 7%, Азербайджане - 18%, Беларуси – 46%, Украине – 80% и России – 85%. </w:t>
      </w:r>
    </w:p>
    <w:p>
      <w:pPr>
        <w:pStyle w:val="Normal"/>
        <w:tabs>
          <w:tab w:val="clear" w:pos="708"/>
          <w:tab w:val="left" w:pos="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определяющим фактором роста занятости становится сектор услуг, в то время как в промышленности занятость продолжает снижаться. </w:t>
      </w:r>
    </w:p>
    <w:p>
      <w:pPr>
        <w:pStyle w:val="Normal"/>
        <w:tabs>
          <w:tab w:val="clear" w:pos="708"/>
          <w:tab w:val="left" w:pos="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7180" w:dyaOrig="40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9.05pt;height:202.55pt" filled="f" o:ole="">
            <v:imagedata r:id="rId8" o:title=""/>
          </v:shape>
          <o:OLEObject Type="Embed" ProgID="" ShapeID="ole_rId7" DrawAspect="Content" ObjectID="_387665005" r:id="rId7"/>
        </w:object>
      </w:r>
    </w:p>
    <w:p>
      <w:pPr>
        <w:pStyle w:val="Normal"/>
        <w:tabs>
          <w:tab w:val="clear" w:pos="708"/>
          <w:tab w:val="left" w:pos="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уязвимые рабочие места и неформальная занятость распространены больше на рынке услуг и в сельском хозяйстве, то для сокращения дефицита достойного труда, необходимы политические усилия и меры, которые во многих странах пытаются реализова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о данным Минтруда РФ в 2017 году более 2 млн россиян вышли из теневого сектора рынка труда, а в ходе реализации мер, направленных на снижение неформальной занятости в субъектах Российской Федерации, за весь период работы легализовано более 6 млн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ктябре 2017 года Президентом Азербайджана был утвержден План мероприятий по предотвращению неофициальной занятости в Азербайджанской Республике, целью которого является перевод одного миллиона неофициально занятых в формальный сектор. Следует отметить, что в реализации мероприятий предусмотрено непосредственное участие Конфедерации профсоюзов Азербайджана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Кодекс о правонарушениях Республики Молдова внесены дополнения, в соответствии с которыми выполнение работ лицом, не имеющим трудовой договор в письменной форме, считается нарушением законодательства и к нему должно применяться наказание в виде наложения штрафа. Эти поправки по мнению Национальной конфедерации профсоюзов Молдовы будут содействовать сокращению масштабов неформального труда. По мнению Конфедерации поможет сократить неформальную экономику и соответственно теневую занятость и законодательно введенные по инициативе профсоюзов талоны на питани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мотря на то, что удельный вес наемных работников не снижается, в ряде государств региона профсоюзы обеспокоены ростом применения в трудовых отношениях гражданско-правовых договоров. Кроме этого, в одних странах (Азербайджан) в регулировании трудовых отношений появились новеллы, связанные с внедрением цифровой экономики, - электронные трудовые книжки, в других (Россия) велись острые дискуссии по их введ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рынка труда в 2017 году показал, что в ряде независимых государств региона сегодня лишними стали оказываться целые поколения, и это не всегда люди пенсионного или предпенсионного возраста, но даже поколение «30+». Возникает необходимость обеспечения равенства, солидарности поколений, повышения значимости образования для каждого поколения и быстрая настройка для них учебных програм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этом проведенные Boston Consulting Group в Российской Федерации исследования показали, что 35% работников заняты низкоквалифицированным трудом, более 80% трудоспособного населения не имеют навыков и компетенций для работы на современных рынках. Для развития экономики и ее перехода к новому укладу не хватает около 10 миллионов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учайно в большинстве стран региона работодатели предъявляют претензии к качеству рабочей силы, её профессиональной подготовке. Пока проблема рассогласования системы подготовки кадров с потребностями экономики остается не решен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во многих странах продолжалась работа по разработке новых профессиональных стандартов и систем квалификаций, остро высветилась новая тенденция: смещение этих процессов от разработки к актуализации. Нужен переход к формированию более гибких механизмов изменения стандартов и быстрого реагирования на меняющийся рынок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необходимость непрерывного образования, в ряде государств пришли к пониманию, что залогом в повышении качества труда может явиться качественное среднее образование. Школьникам должен быть дан хороший базис по всем общим дисциплинам. Создание мощной системы раннего развития позволит решить те физические, психологически и социальные проблемы детей, которые в более позднем возрасте уже гораздо сложнее поддаются коррекции. А для этого нужно кардинальное изменение подходов к подготовке учителей, соответствующих специалистов, внедрение новейших образовательных методов и методик, совершенно другое содержание уроков, которые должны стать актуальными и адекватными вызовам времени, интересными и полезными для школьников. И будучи взрослым, человек должен быть готов быстро осваивать новые профе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ызов, который в государствах намерены реализовать в течение ближайших лет, - это перестроить и развивать систему профобразования. </w:t>
      </w:r>
    </w:p>
    <w:p>
      <w:pPr>
        <w:pStyle w:val="P3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развития человеческого капитала для конкурентоспособных экономик многие страны региона стали широко сотрудничать с World Skills International, организацией, собирающей информацию в развитых странах по передовым рабочим местам, которые могут быть в будущем, и распространяющей этот опыт. При разработке профессиональных стандартов World Skills International формирует набор компетенций, помогающий адаптироваться к меняющимся условиям труда и способствующий профессиональному развитию. В большинстве стран региона уже есть национальные операторы World Skills International. 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7 г. в рамках ЕАЭС была подписана Декларация о создании World Skills Eurasia и Соглашение о сотрудничестве. Участники сетевого партнёрства договорились содействовать интеграции в области развития кадрового потенциала, цифровых компетенций с применением инструментов и стандартов World Skills, а также выразили стремление к долгосрочному сотрудничеству с Евразийской экономической комиссией. Это позволит наладить более тесную кооперацию стран Евразийского союза в развитии кадрового потенциала, что будет содействовать росту производительности труда и профессиональной реализации граждан 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востребована и инфраструктура по выявлению талантливых людей, система наставничества. Во многих независимых государствах проводятся конкурсы мастерства, развивается наставничество, которое имеет глубокие корни и традиции в странах региона. Многие предприятия и не уходили от этой практики. Наставничество осуществляется и в новых компаниях, сформировавшихся в постсоветское время. Оно является важной частью корпоративной культуры во многих иностранных компаниях, работающих в регионе. Тема наставничества вышла на государственный уровень при повышенном внимании со стороны руководства стр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мастерства проводятся не только на национальном, но и региональном уровне, активное участие в этой работе принимает ряд международных отраслевых объединений профсоюзов. Так, МОП работников лесных отраслей активно участвует в организации и проведении международных юниорских лесных конкурсов. Активную работу в этом направлении проводит МОП «Электропросою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целом относительно стабильное положение на рынке труда остается очень хрупким и требует постоянного в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ость населения, рост доходов, прежде всего заработной платы, и розничного кредитования, увеличив потребительский спрос, внесли существенный вклад в рост ВВ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льные денежные доходы населения, зарплата, пенсии выросли во всех государствах региона, реальные – в ряде стран сократились в связи с инфля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80" w:dyaOrig="405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0pt;height:183.9pt" filled="f" o:ole="">
            <v:imagedata r:id="rId10" o:title=""/>
          </v:shape>
          <o:OLEObject Type="Embed" ProgID="" ShapeID="ole_rId9" DrawAspect="Content" ObjectID="_1463886725" r:id="rId9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17 г. потребительские цены в целом по СНГ по сравнению с декабрем 2016 г. выросли на 6,7%. При этом в большей степени росли цены на услуги по сравнению с това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80" w:dyaOrig="405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9.05pt;height:202.55pt" filled="f" o:ole="">
            <v:imagedata r:id="rId12" o:title=""/>
          </v:shape>
          <o:OLEObject Type="Embed" ProgID="" ShapeID="ole_rId11" DrawAspect="Content" ObjectID="_1335006215" r:id="rId11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нстве стран Содружества заработная плата по-прежнему остается основным источником денежных доходов населения. В последние годы динамика номинальной заработной платы характеризуется стабильным ежегодным приростом. В среднем за 2017 год она превысила в странах уровень предшествующего года от 3 до 37%. Её размер в долларовом исчислении в декабре 2017г. составил от 149 до 877 $ С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ьная заработная плата, рассчитанная с учетом индекса потребительских цен, по итогам года выросла в Армении, Беларуси, Кыргызстане, Молдове, России и Узбекистане – на 2-6%, в Таджикистане – на 11%, Украине – на 20%; снижение было отмечено в Казахстане (на 2,1%) и Азербайджане (на 6,4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низкая зарплата в большинстве стран СНГ сохраняется у работников, занятых в сельском и лесном хозяйстве, рыболовстве. Зарплату, значительно превышающую среднюю, получают занятые в отраслях «Финансовая деятельность» и «Горнодобывающая промышленность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охранилась практика задержек выплаты зарплаты, что оказывало влияние на спрос населения. Объединения профсоюзов независимых государств, отраслевые профсоюзы принимали меры по недопущению нарушения трудового законодательства в части выплаты зарплаты, защиты её в случае банкротства предприятий. Так, Национальная конфедерация профсоюзов Молдовы призвала Парламент Республики поддержать законопроект о создании гарантийного фонда заработной платы, из средств которого осуществлялась бы выплата задолженности по зарпла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номинальная зарплата и доходы в прошлом году выросли во всех государствах, по своей покупательной способности они остаются еще низкими. Во многих странах сохраняется раскол общества и финансовый разрыв между элитой и народом. И не случайно при имеющейся тенденции сокращения бедности значительная часть населения все еще живет ниже черты бедности. Так, в России более 20 млн человек (или 13,8%) имеют доходы ниже ПМ. В Таджикистане и Армении таких около 30%, Кыргызстане – более 25%, Молдове – около 10%, Азербайджане - 5,4%. В Беларуси 4,2% домохозяйств живут за чертой бе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многом это связано с низкими государственными гарантиями. Так, минимальный размер оплаты труда (МРОТ) превышает прожиточный минимум (ПМ) только в Беларуси. В России большой заслугой ФНПР является то, что с 1 мая т.г. МРОТ сравняется с ПМ и составит 11163 руб. (~190$). Профцентры в других странах борются за повышение минимальной зарплаты и доведение её до ПМ. В течение 2017 г. минимальная зарплата повышалась в Азербайджане, Беларуси, Казахстане, Кыргызстане, России, Туркменистане, Узбекистане и Украине. </w:t>
      </w:r>
    </w:p>
    <w:p>
      <w:pPr>
        <w:pStyle w:val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Азербайджане МРОТ в декабре 2017г. был равен 116 манатам (68$), Армении – 55000 драмов (114), Беларуси – 265 бел. руб. (132), Казахстане - 24459 тенге (73), Кыргызстане – 1200 сомам (17), Молдове – 1000 леям (58), России – 7800 руб.(133), Таджикистане – 400 сомони (45), Туркменистане – 650 манатам (186), Украине – 3200 гривнам (116)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Нередко рост зарплат сдерживался достигнутыми соотношениями с ростом производительности труда. Несмотря на то, что в отдельных странах реальная зарплата достигла только уровня 2012 года. Развитие экономики показывает, что по мере автоматизации производства, использования искусственного интеллекта не только производительность труда, но даже объем произведенной продукции и услуг резко снижает свою зависимость от величины живого человеческого труда, рабочего времени трудящихся. Это требует радикального изменения политики государств как в сфере занятости, так и оплаты труда. Не случайно в научной среде началось обсуждение проблем базового до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 населения при относительно низком уровне доходов поддерживался кредитованием. Это помогло домохозяйствам реализовать отложенный потребительский спрос и оборот розничной торговли в 2017г. в целом по СНГ впервые за два года увеличился на 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е число бедных выдвигало необходимость проводить политику оказания помощи. К сожалению, в 2017 г. во многих странах со стороны органов власти все отчетливее звучал призыв переходить на так называемую “адресную” социальную помощь. Не говоря о том, что это практически означает отход от принципов социального государства и переход к субсидиарному, не учитывается тот факт, что это может привести к снижению реальных доходов населения. Ведь большое число граждан получает доходы немногим выше прожиточного минимума. Мало того, кое-где вносились предложения в бюджете для увеличения средств на развитие экономики сократить социальную помощь населению, и изыскивались любые законные методы её сокращения. При этом органы власти «не слышат» предложения профсоюзов и упорно не хотят пополнять бюджет за счет внедрения прогрессивной шкалы налогообложения и увеличения взносов с богатых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фоне продолжалась практика расширения платных услуг в сфере здравоохранения и образования. В ряде государств многие услуги здравоохранения не входят в систему обязательного медицинского страхования, в отдельных странах - ставился вопрос законодательно закрепить платные виды услуг в этой сфере, что практически ограничивает доступ малообеспеченных граждан к качественной медицинской помощи и снижает качество человеческого капи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едств госбюджетов выделяется на эти цели недостаточно, несмотря на то, что состояние государственных финансов стран СНГ несколько улучшилось. При этом удельный вес выделяемых средств на здравоохранение и образование по отношению к ВВП очень ни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80" w:dyaOrig="405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2.1pt;height:184.9pt" filled="f" o:ole="">
            <v:imagedata r:id="rId14" o:title=""/>
          </v:shape>
          <o:OLEObject Type="Embed" ProgID="" ShapeID="ole_rId13" DrawAspect="Content" ObjectID="_1472879297" r:id="rId13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нельзя не отметить, что в ряде стран региона все активнее продвигаются проекты, направленные на снижение финансовой нагрузки на бюджет в части обеспечения населению качественного медицинского обслуживания. В Молдове, России, ряде других стран уже не первый год действует система страховой медицины и многие виды медицинских услуг стали платными для граждан. При этом в России в стадии реализации находится переход только на один источник финансирования медицины - средства страхования. Правительство Казахстана продолжает снижать финансирование здравоохранения, за прошлый год из бюджета было выделено примерно на 15% меньше, что является самым низким показателем за последние пять лет. В прошлом году в стране началась подготовка к запуску с 2018 года системы обязательного медицинского страхования. При этом сбор взносов и отчислений в Фонд медицинского страхования для работодателей и лиц, работающих по договорам, начался с июля 2017 года. Но Президент Казахстана Н.Назарбаев призвал не спешить с внедрением обязательного медстрахования. Но нельзя не видеть, что эти тенденции набирают обор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зять образование. Оно всегда было важным. Но сегодня это — безусловный приоритет. Поэтому неудивительно, что сегодня позицию о необходимости увеличения бюджетных расходов на образование разделяют практически во всех независимых государствах. На практике же рост в лучшем случае идет в меру инфляции. При сохранении нынешнего уровня расходов на образование в странах региона не смогут качественно изменить ситуацию в эт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в условиях осуществления четвертой промышленной революции человек должен стать главной ценностью и главным ориентиром при принятии управленческих решений, то есть приоритетом всей политики, это должно быть отражено в бюджете, только тогда это будет реальным приоритетом. Пока этого не наблюд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роведенный анализ показал, что в регионе наступил период относительной стабилизации и восстановления экономического роста. Однако в условиях сохраняющейся уязвимости и рисков, подъем в регионе прогнозируется незначительным. Ограниченность бюджетных ресурсов и масштабность выдвигаемых задач по диверсификации экономики, проведению структурных реформ, улучшению инвестиционного климата, внедрению инноваций будет требовать непростых решений. Центральным становится вопрос о выборе модели дальнейшего развития, целью которой должно стать улучшение жизни людей. И профсоюзам здесь предстоит серьезная борьба за отстаивание принципов социального государства. Особое внимание должно быть уделено рынку труда при внедрении цифровой экономики. Все это потребует мониторинга ситуации, активного участия профсоюзов в разработке стратегий экономического развития независимых государств, активизации их деятельности в рамках трехсторонних комиссий.</w:t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Dossierdate">
    <w:name w:val="dossier_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tailblockquote">
    <w:name w:val="detail-block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4:00Z</dcterms:created>
  <dc:creator>Подшибякина Наталья</dc:creator>
  <dc:description/>
  <dc:language>en-US</dc:language>
  <cp:lastModifiedBy>ЧеботаревПА</cp:lastModifiedBy>
  <cp:lastPrinted>2018-04-10T12:01:00Z</cp:lastPrinted>
  <dcterms:modified xsi:type="dcterms:W3CDTF">2018-04-24T08:34:00Z</dcterms:modified>
  <cp:revision>4</cp:revision>
  <dc:subject/>
  <dc:title/>
</cp:coreProperties>
</file>