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170"/>
        <w:jc w:val="center"/>
        <w:rPr/>
      </w:pPr>
      <w:r>
        <w:rPr>
          <w:b/>
          <w:sz w:val="32"/>
          <w:szCs w:val="32"/>
        </w:rPr>
        <w:t>НЕ ЖАЛЕТЬ УСИЛИ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ДЛЯ БЛАГА ЧЕЛОВЕКА ТРУДА</w:t>
      </w:r>
    </w:p>
    <w:p>
      <w:pPr>
        <w:pStyle w:val="Style17"/>
        <w:spacing w:before="0" w:after="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 ПРОЦВЕТАНИЯ РОДИНЫ</w:t>
      </w:r>
    </w:p>
    <w:p>
      <w:pPr>
        <w:pStyle w:val="Style17"/>
        <w:spacing w:before="0" w:after="0"/>
        <w:ind w:firstLine="17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2072640" cy="261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Style17"/>
              <w:snapToGrid w:val="false"/>
              <w:spacing w:before="0" w:after="0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ind w:firstLine="17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Саттар МЕХБАЛИЕ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Конфедерации</w:t>
            </w:r>
          </w:p>
          <w:p>
            <w:pPr>
              <w:pStyle w:val="Style17"/>
              <w:spacing w:before="0" w:after="0"/>
              <w:ind w:firstLine="17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ов Азербайджана</w:t>
            </w:r>
          </w:p>
          <w:p>
            <w:pPr>
              <w:pStyle w:val="Style17"/>
              <w:spacing w:before="0" w:after="0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before="0" w:after="0"/>
        <w:ind w:firstLine="17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V съезд Конфедерации профсоюзов Азербайджана, который прошел в Баку 5 февраля 2018 года, совпал со знаменательным событием – 25-летием создания национального профцентра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хочется выразить глубокую признательность всем, кто внёс свой вклад в развитии КПА за 25 лет деятельности этой самой большой общественной организации Азербайджана, объединяющей в настоящее время до 1,5 миллиона членов. Мы помним также имена ушедших навсегда наших товарищей. Да упокоятся в мире их души!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Среди людей, которые имеют особые заслуги перед профсоюзным движением, на первом месте находится великий лидер нашего народа </w:t>
      </w:r>
      <w:r>
        <w:rPr>
          <w:b/>
          <w:sz w:val="28"/>
          <w:szCs w:val="28"/>
        </w:rPr>
        <w:t>Гейдар Алиев.</w:t>
      </w:r>
      <w:r>
        <w:rPr>
          <w:sz w:val="28"/>
          <w:szCs w:val="28"/>
        </w:rPr>
        <w:t xml:space="preserve"> Общенациональный лидер Гейдар Алиев всегда высоко ценил деятельность профсоюзных организаций, их важную роль в защите законных интересов и трудовых прав граждан, в решении социальных проблем. Утвержденный Гейдаром Алиевым в 1994 году Закон «О профессиональных союзах» придал мощный импульс развитию профсоюзного движения на современном этапе, укрепил роль организации в обществе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Благодаря политике, проводимой Президентом </w:t>
      </w:r>
      <w:r>
        <w:rPr>
          <w:b/>
          <w:sz w:val="28"/>
          <w:szCs w:val="28"/>
        </w:rPr>
        <w:t>Ильхамом Алиевым</w:t>
      </w:r>
      <w:r>
        <w:rPr>
          <w:sz w:val="28"/>
          <w:szCs w:val="28"/>
        </w:rPr>
        <w:t>, который решительно продолжает мудрый политический курс великого лидера Гейдара Алиева, стремительно развивающийся Азербайджан превратился в лидирующее государство региона. В результате успешного выполнения государственных программ социально-экономического развития регионов, утвержденных главой государства, обеспечен устойчивый прогресс нашей страны, экономика выросла более чем в три раза, уровень бедности и безработицы сведён к минимуму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Принятие по инициативе главы государства стратегических дорожных карт, успешная реализация проекта «Южный газовый коридор», открытие железной дороги Баку-Tбилиси-Карс, продление «Контракта века» до 2050 года, транспортные коридоры, автором которых является Aзербайджан, обеспечат успешное развитие страны и в будущем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Большое значение имеет проведенный 26 сентября 2016 года референдума по внесению дополнений и изменений в Конституцию страны. Особенную важность имеет то, что 16 дополнений и изменений связаны с правами и свободами человека. Так, изменение, внесенное в статью 36 «Право на забастовку», непосредственно относящуюся к деятельности профсоюзов, как дополняет статью, так и предотвращает слишком вольное и необоснованное использование работодателем локаута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Учреждение в нашей стране в результате референдума института вице-президентства стало важным шагом, направленным на дальнейшую демократизацию управления. Назначение Распоряжением Президента Ильхама Алиева от 21 февраля 2017 года президента Фонда Гейдара Алиева, посла доброй воли ЮНЕСКО и ИСЕСКО </w:t>
      </w:r>
      <w:r>
        <w:rPr>
          <w:b/>
          <w:sz w:val="28"/>
          <w:szCs w:val="28"/>
        </w:rPr>
        <w:t>Meхрибан Алиевой</w:t>
      </w:r>
      <w:r>
        <w:rPr>
          <w:sz w:val="28"/>
          <w:szCs w:val="28"/>
        </w:rPr>
        <w:t xml:space="preserve"> на должность Первого вице-президента было с одобрением встречено общественностью страны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онфедерация профсоюзов Азербайджана активно участвует в усилении патриотическом воспитания нашей молодежи, подготовке её к военной службе. С 2000 года Конфедерация взяла на попечительство Военный лицей имени Джамшида Нахичеванского. К настоящему времени награждены свыше 250 курсантов, отличившихся в жизни лицея. За отчётный период курсантам выплачены дополнительные стипендии на сумму 12,5 тыс. манатов, а в Фонд помощи Вооруженным силам перечислены 50 тыс. манатов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онфедерация эффективно сотрудничает со многими прогрессивными профсоюзными центрами, в том числе профсоюзными организациями Турции, Франции, Польши, Бельгии, Японии, Италии, Венгрии, Греции, Норвегии, Израиля, Болгарии, Литвы, Латвии, Китая и стран СНГ. председатель КПА является членом Международной конфедерации профсоюзов, Всеобщей конфедерации профсоюзов, в которую входят профсоюзы стран СНГ. Председатель КПА является вице-президентом МКП и её Всеевропейского регионального совета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В настоящее время в рядах Конфедерации действуют 16 901 профсоюзная организация. За последние пять лет созданы 507 новых первичных профсоюзных организаций, в ряды профсоюзов привлечены 56 497 человек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стране работа в области развития социального партнёрства дает положительные результаты. В Азербайджане государство, предприниматели и профсоюзы поддерживают отношения трипартизма, социальный диалог и принципы социальной справедливости. Между Кабинетом министров, КПА и Национальной конфедерацией организаций работодателей (предпринимателей) Азербайджанской Республики подписано совместное постановление об учреждении Трехсторонней комиссии по социальным и экономическим вопросам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имеет также создание Распоряжением Президента Азербайджана «О дополнительных мерах по усовершенствованию регулирования трудовых отношений в Азербайджанской Республике» от 17 марта 2017 года Комиссии по регулированию и координации трудовых отношений. Утвержден План мероприятий по усовершенствованию регулирования трудовых отношений, созданы рабочая группа, Центр по борьбе с неофициальной занятостью при Комиссии. В настоящее время ожидается, что в результате выполнения Плана мероприятий один миллион лиц, занятых неофициальной деятельностью, будут поэтапно привлечены к реальному рабочему сектору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сего за отчётный период заключены три генеральных коллективных соглашения, ежегодно заключались в среднем 110 отраслевых (тарифных) соглашений, 12 тыс. коллективных договоров. В этих документах отражены социально трудовые требования профсоюзов, которые им удалось отстоять в нелегкий переговорах с предпринимателями. 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ую гарантию выполнения работ, которые будут проведены в этой сфере, создает «Страновая программа по достойному труду в 2016–2020 годах Азербайджанской Республики». КПА активно участвовала в подготовке этой программы вносит свой в клад в её реализацию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При подготовке «Страновой программы по достойному труду» было уделено особое внимание к проблемам легализации неформальной экономики, обеспечению гендерного равноправия, предотвращению случаев дискриминации. С другой стороны, важными вопросами являются устранение безработицы, обеспечение занятости молодёжи, создание достойных рабочих мест. Особую роль в реализации программы в 2016–2020-х годах играет Национальная трёхсторонняя комиссия. Конструктивное сотрудничество КПА с социальными партнёрами позволяет успешно выполнить Программу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Участвуя в экспертизе проектов нормативно-правовых актов, направленных соответствующими государственными органами, КПА также выступает с предложениями о внесении изменений в существующие законы для приведения их в соответствие с требованиями Пересмотренной европейской социальной хартии и конвенций МОТ. Соблюдение основных принципов и прав, отраженных в конвенциях МОТ, ратифицированных в Милли Меджлисе, является одним из вопросов, постоянно находящихся в центре внимания КПА. Конфедерация выступила с предложением о присоединении к конвенциям МОТ №№ 168, 155, 184, 97, проводит целенаправленную работу в этой сфере. Одновременно в республике проделана большая работа в области приведения законов, других нормативных документов по охране труда в соответствие с международными стандартами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ак известно, вся профсоюзная работа ведётся через конкретных людей. В Конфедерации и её членских организаций видное место уделяется подготовке профсоюзных кадров и актива, способных на уровне современных требований решать вопросы представительства и защиты интересов трудящихся. В отчётный период было проведено 875 тематических зональных семинаров. B этих мероприятиях участвовали до 23 тысяч членов профсоюзов, 4598 человек ответили на вопросы анкеты. Около десяти лет КПА проводит конкурс за звание «Лучшего учреждения (организации) по созданию здоровых и безопасных условий труда». За минувший период в конкурсах приняли участие 9328 учреждений. 297 из них были удостоены звания победителя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ПА принимает важные меры по снижению уровня неформальной экономики и её влияния на работников. Согласно поручению Президента Азербайджана, для формирования государственной политики долгосрочной занятости на основе существующих в стране демографических тенденций и перспектив развития, экономических приоритетов КПА вместе с социальными партнёрами была включена в Рабочую группу по подготовке Концепции занятости Азербайджанской Республики, и успешно выполнила поставленные задачи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В нашей стране самое пристальное внимание уделяется молодежной политики. Действуя в русле этой политики Исполком КПА принял постановление «О школе молодых профсоюзных лидеров – комплексной программе для молодых работников» является наглядным свидетельством этого. Цель этого документа – внести профсоюзный вклад в дело подготовки из молодежи как квалифицированных кадров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федерация учредила почетное звание «Профессиональный молодой работник года». До настоящего времени этого звания удостоились 107 молодых работников. Студентам, отличившимся в учёбе и общественной работе, за счёт профсоюзных средств установлены и предоставляются 156 именных стипендий для студентов и учащимся средних школ. Около четырех тысяч студентов из малообеспеченных семей бесплатно обедают в университетах за счёт профсоюзных средств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Профсоюзы из своего бюджета расходуют немалые суммы на различные социальные программы. Так, на питание студентов израсходовано 341 тыс. манатов, выплату именных стипендий Республиканского комитета свободных профсоюзов работников образования Азербайджана студентам-отличникам и профсоюзным активистам – 201 тыс. манатов, на награждение победителей конкурса – 194 тысяч манатов. На финансирование Студенческого кредитного фонда «Maaрифчи» вложено 100 тыс. манатов, профсоюзами оплачена учеба детей из 66 малообеспеченных семей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В отчётный период 1580 авторам заявлений, поступивших в КПА, было выплачено 135,2 тыс. манатов, членам семей шехидов – 57,9 тыс. манатов, семьям нефтяников, пропавших без вести и пострадавших на месторождении «Гюнешли», – 49,5 тыс. манатов, на финансирование тур-акций «Узнаем нашу страну» – 483 тыс. манатов, инвалидам Карабахской войны – 36,3 тыс. манатов, семьям, взятым под опеку, – 169,1 тыс. манатов, работникам печати –17,2 тыс. манатов, победителям конкурсов, проведённых в НАНА, – 44,5 тыс. манатов, отраслевыми профсоюзами оказана денежная и продовольственная помощь 49 606 семьям беженцев и вынужденных переселенцев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В целом в отчётный период профсоюзными организациями была оказана материальная помощь нуждающимся трудящимся в размере 31,2 млн манатов, в том числе по КПА – в размере – один миллион манатов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КПА уделяет особое внимание активному участию женщин в социально-экономической жизни, их большей представленности в государственных и хозяйственных органах на уровне принятия решений и усилению роли в профсоюзных структурах. За минувшие пять лет с международными организациями, государственными структурами и неправительственными организациями были проведены 11027 конференций, семинаров, круглых столов и других мероприятий по решению гендерных проблем. В настоящее время женщины составляют 52,3% членов профсоюзов и 48% работников аппарата Конфедерации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от членов профсоюзов в КПА и её членские организации поступило 786 484 заявления и жалобы. Из них 6,4% были связаны с нарушением трудовых прав работников, большинство заявлений содержали просьбы об оказании материальной помощи. 95,2% заявлений и жалоб нашли положительное решение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Важным участком профсоюзной работы в отчётный период были организация отдыха и забота о восстановления здоровья членов профсоюзов. В рамках Государственной программы по развитию курортов в Азербайджанской Республике в 2009–2018 годах Конфедерация провела капитальный ремонт, реконструкцию и благоустройство в функционирующих в её ведении санаториях, курортах, домах отдыха, обеспечила их новым инвентарем и оборудованием. Благодаря этому санатории «Бильгя», «Апшерон», «Гарангуш», «Гюнешли», «Ших» превратились в учреждения отдыха и лечения, отвечающие самым современным требованиям.</w:t>
      </w:r>
    </w:p>
    <w:p>
      <w:pPr>
        <w:pStyle w:val="Style17"/>
        <w:spacing w:before="0" w:after="0"/>
        <w:ind w:firstLine="170"/>
        <w:jc w:val="both"/>
        <w:rPr/>
      </w:pPr>
      <w:r>
        <w:rPr>
          <w:sz w:val="28"/>
          <w:szCs w:val="28"/>
        </w:rPr>
        <w:t>За минувшее пятилетие профсоюзами были обеспечены лечение и отдых 308 223 человек. В санаторно-курортных учреждениях и учреждениях отдыха был организован отдых 291 973 человек, в том числе 35 тыс. детей и подростков совместно с родителями. Республиканские комитеты профсоюзов работников образования, государственных управлений, железной дороги, связи, здравоохранения за счёт собственных средств построили и сдали в эксплуатацию современные центры отдыха. Республиканский комитет профсоюзов работников культуры продолжает строительство учреждения отдыха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Профсоюзы с уважение относятся к своей истории, к делам и свершениям предшественников и старших товарищей. Широко и торжественно было отмечено 110-летие образования профсоюзов Азербайджана. Накануне этой даты Распоряжениями главы государства 109 человек были награждены орденами, медалями, удостоены почетных званий. А в целом число награждённых профсоюзных работников и активистов достигло 344 человек. Из них 213 человек были награждены в этот отчётный период. Такая высокая оценка повседневного труда профсоюзных работников и активистов вдохновляет, придает новые силы, укрепляет желание оправдать высокое доверие.</w:t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вший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Конфедерации профсоюзов Азербайджана стал важной вехой на пути дальнейшего развития профсоюзного движения страны, модернизации профсоюзов, которую мы понимаем не как разовую кампанию, а как постоянное совершенствование форм и методов работы в соответствии с требованиями времени. Каждый из нас готов приложить знания, энергию и опыт для претворения в жизнь принятых съездом решений. Мы не пожалеем усилий для блага человека труда и процветания родины.</w:t>
      </w:r>
    </w:p>
    <w:p>
      <w:pPr>
        <w:pStyle w:val="Style17"/>
        <w:spacing w:before="0" w:after="0"/>
        <w:ind w:firstLine="170"/>
        <w:jc w:val="center"/>
        <w:rPr>
          <w:sz w:val="28"/>
          <w:szCs w:val="28"/>
        </w:rPr>
      </w:pPr>
      <w:r>
        <w:rPr>
          <w:sz w:val="28"/>
          <w:szCs w:val="28"/>
        </w:rPr>
        <w:t>_______***______</w:t>
      </w:r>
    </w:p>
    <w:p>
      <w:pPr>
        <w:pStyle w:val="Style17"/>
        <w:shd w:fill="FFFFFF" w:val="clear"/>
        <w:spacing w:before="0" w:after="0"/>
        <w:ind w:firstLine="17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Е СОГЛАШЕНИЕ –</w:t>
      </w:r>
    </w:p>
    <w:p>
      <w:pPr>
        <w:pStyle w:val="Style17"/>
        <w:shd w:fill="FFFFFF" w:val="clear"/>
        <w:spacing w:before="0" w:after="0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ДАМЕНТ УСПЕШНОГО РАЗВИТИЯ</w:t>
      </w:r>
    </w:p>
    <w:p>
      <w:pPr>
        <w:pStyle w:val="Style17"/>
        <w:shd w:fill="FFFFFF" w:val="clear"/>
        <w:spacing w:before="0" w:after="0"/>
        <w:ind w:firstLine="170"/>
        <w:jc w:val="right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70"/>
        <w:jc w:val="right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Гульнара ЖУМАГЕЛЬДИЕВА,</w:t>
      </w:r>
    </w:p>
    <w:p>
      <w:pPr>
        <w:pStyle w:val="Style17"/>
        <w:shd w:fill="FFFFFF" w:val="clear"/>
        <w:spacing w:before="0" w:after="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ник председателя</w:t>
      </w:r>
    </w:p>
    <w:p>
      <w:pPr>
        <w:pStyle w:val="Style17"/>
        <w:shd w:fill="FFFFFF" w:val="clear"/>
        <w:spacing w:before="0" w:after="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ции профсоюзов</w:t>
      </w:r>
    </w:p>
    <w:p>
      <w:pPr>
        <w:pStyle w:val="Style17"/>
        <w:shd w:fill="FFFFFF" w:val="clear"/>
        <w:spacing w:before="0" w:after="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азахстан</w:t>
      </w:r>
    </w:p>
    <w:p>
      <w:pPr>
        <w:pStyle w:val="Style17"/>
        <w:shd w:fill="FFFFFF" w:val="clear"/>
        <w:spacing w:before="0" w:after="0"/>
        <w:ind w:firstLine="1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31 января состоялось подписание Генерального соглашения на 2018–2020 годы между Правительством РК, республиканскими объединениями работников и республиканскими объединениями работодателей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К подготовке нового Генерального соглашения мы подходили с особыми требованиями. Нельзя было допустить его превращения в свод формальных ни к чему не обязывающих положений. Поэтому большинство положений определяет не только цели, которые должны быть достигнуты, но и меры по их реализации. В соответствии с этим был разработан План мероприятий (Дорожная карта) по реализации принятых обязательств в рамках Генерального соглашения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Генеральное соглашение является основополагающим документом, устанавливающий, согласно Трудовому кодексу Республики Казахстан, общие принципы регулирования социально-трудовых отношений на республиканском уровне. Соглашение призвано поддерживать баланс интересов сторон, участвующих в переговорах в области социальных и трудовых отношений и способствовать достижению взаимоприемлемого для них компромисса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Новое Генеральное соглашение является итогом совместной работы по согласованию основных принципов формирования и реализации социально-трудовой и связанной с нею экономической политики в предстоящий период.</w:t>
      </w:r>
    </w:p>
    <w:p>
      <w:pPr>
        <w:pStyle w:val="Style17"/>
        <w:shd w:fill="FFFFFF" w:val="clear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Многие положения Соглашения – это результат найденного в ходе переговоров его сторон компромисса, отражающего сложившиеся на сегодня в стране экономические и социальные реалии. Считаем, что проведенная работа по подготовке Соглашения может расцениваться как вклад социальных партнеров в развитие гражданского общества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Для профсоюзов принципиальным является то, что Соглашением устанавливается прямая связь между повышением благосостояния, обеспечением социальных гарантий работников и необходимостью создания условий для динамичного развития отечественной экономики, повышения её конкурентоспособности, развития предпринимательства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Формулируя основные принципы и направления Генерального соглашения, мы руководствовались Посланием Президента Республики Казахстан «Третья модернизация Казахстана: глобальная конкурентоспособность». В Соглашении отражены намерения по дальнейшему разделению социальной ответственности государства, работодателей и работников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В предстоящий период будут разработаны меры, обеспечивающие повышение реальной заработной платы работников в соответствии с количеством и качеством труда, а также определены обязательства сторон по созданию новых эффективных рабочих мест, сохранения кадрового потенциала, совершенствования нормативно-правовой базы социального партнерства. В качестве приоритетных целей Соглашения закреплено право работников на достойный труд, повышение качества жизни работников и их семей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В подписанном документе </w:t>
      </w:r>
      <w:r>
        <w:rPr>
          <w:rStyle w:val="Emphasis"/>
          <w:b/>
          <w:bCs/>
          <w:sz w:val="28"/>
          <w:szCs w:val="28"/>
        </w:rPr>
        <w:t xml:space="preserve">взаимоувязаны задачи, </w:t>
      </w:r>
      <w:r>
        <w:rPr>
          <w:sz w:val="28"/>
          <w:szCs w:val="28"/>
        </w:rPr>
        <w:t>изложенные в Стратегии «Казахстан – 2050», Третьей модернизации Казахстана и программной статьи Президента Республики Казахстан «Взгляд в будущее: модернизация общественного сознания»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rStyle w:val="Emphasis"/>
          <w:b/>
          <w:bCs/>
          <w:sz w:val="28"/>
          <w:szCs w:val="28"/>
        </w:rPr>
        <w:t>Необходимо отметить, что участниками признан статус</w:t>
      </w:r>
      <w:r>
        <w:rPr>
          <w:sz w:val="28"/>
          <w:szCs w:val="28"/>
        </w:rPr>
        <w:t xml:space="preserve"> Генерального соглашения как </w:t>
      </w:r>
      <w:r>
        <w:rPr>
          <w:rStyle w:val="Emphasis"/>
          <w:b/>
          <w:bCs/>
          <w:sz w:val="28"/>
          <w:szCs w:val="28"/>
        </w:rPr>
        <w:t xml:space="preserve">правового акта, </w:t>
      </w:r>
      <w:r>
        <w:rPr>
          <w:sz w:val="28"/>
          <w:szCs w:val="28"/>
        </w:rPr>
        <w:t>устанавливающего общие принципы регулирования социально-трудовых и связанных с ними экономических отношений в республике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 xml:space="preserve">В Генсоглашение </w:t>
      </w:r>
      <w:r>
        <w:rPr>
          <w:rStyle w:val="Emphasis"/>
          <w:b/>
          <w:bCs/>
          <w:sz w:val="28"/>
          <w:szCs w:val="28"/>
        </w:rPr>
        <w:t xml:space="preserve">четко прописаны и разграничены </w:t>
      </w:r>
      <w:r>
        <w:rPr>
          <w:sz w:val="28"/>
          <w:szCs w:val="28"/>
        </w:rPr>
        <w:t xml:space="preserve">достигнутые, согласованные договоренности об </w:t>
      </w:r>
      <w:r>
        <w:rPr>
          <w:rStyle w:val="Emphasis"/>
          <w:b/>
          <w:bCs/>
          <w:sz w:val="28"/>
          <w:szCs w:val="28"/>
        </w:rPr>
        <w:t>обязательствах и ответственности сторон</w:t>
      </w:r>
      <w:r>
        <w:rPr>
          <w:sz w:val="28"/>
          <w:szCs w:val="28"/>
        </w:rPr>
        <w:t xml:space="preserve"> в области развития экономики и предпринимательства, рынка труда, трудовых отношений, содействия занятости, в области социальной политики, борьбы с бедностью и безработицей, условий труда и охраны труда, а также в области совершенствования социального партнёрства, координации деятельности сторон и контроля за выполнением Соглашения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rStyle w:val="Emphasis"/>
          <w:b/>
          <w:bCs/>
          <w:sz w:val="28"/>
          <w:szCs w:val="28"/>
        </w:rPr>
        <w:t>В данном документе достигнуто соглашение и взяты обязательства</w:t>
      </w:r>
      <w:r>
        <w:rPr>
          <w:sz w:val="28"/>
          <w:szCs w:val="28"/>
        </w:rPr>
        <w:t xml:space="preserve"> сторонами по реализации обучающих программ для эффективного регулирования рынка труда в условиях технологического обновления, а также умения вести консультации и переговоры, предупреждать и цивилизованно разрешать возникающие социальные и трудовые конфликты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rStyle w:val="Emphasis"/>
          <w:b/>
          <w:bCs/>
          <w:sz w:val="28"/>
          <w:szCs w:val="28"/>
        </w:rPr>
        <w:t>Стороны пришли к согласию</w:t>
      </w:r>
      <w:r>
        <w:rPr>
          <w:sz w:val="28"/>
          <w:szCs w:val="28"/>
        </w:rPr>
        <w:t xml:space="preserve"> о необходимости проведения широкой информационной работы по разъяснению основ трудового законодательства, законодательства в сфере социального страхования, социального и пенсионного обеспечения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В соглашении большое внимание уделено повышению контроля над соблюдением трудового законодательства, дальнейшему совершенствованию вопросов безопасности и охраны труда, разработке согласованных предложений по основным принципам системы оплаты труда в отраслях экономики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Такие важные аспекты, как легализация трудовых отношений для самозанятых и переподготовка сокращаемых работников и их дальнейшее трудоустройство через дорожные карты на крупных предприятиях не остались без внимания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Также были учтены вопросы совершенствования методики определения величины прожиточного минимума и внедрение медианного дохода для оценки нуждаемости граждан. Поэтапно будут улучшаться социальные стандарты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Основным направлением деятельности Сторон определено создание и совершенствование нормативной правовой базы, стимулирующей формирование новых рабочих мест и способствующей на этой основе снижению уровня безработицы. Будут приниматься меры по обеспечению защиты внутреннего рынка труда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Предусматривается проведение политики, направленной на рост доходов населения, дальнейшее совершенствование системы оплаты труда работников, на принятие мер по своевременной выплате заработной платы и пенсий.</w:t>
      </w:r>
    </w:p>
    <w:p>
      <w:pPr>
        <w:pStyle w:val="Style17"/>
        <w:shd w:fill="FFFFFF" w:val="clear"/>
        <w:spacing w:before="0" w:after="0"/>
        <w:ind w:firstLine="170"/>
        <w:jc w:val="both"/>
        <w:rPr/>
      </w:pPr>
      <w:r>
        <w:rPr>
          <w:sz w:val="28"/>
          <w:szCs w:val="28"/>
        </w:rPr>
        <w:t>Генеральное соглашение закладывает фундамент развития всей социально-трудовой сферы на предстоящий трехлетний период, и Федерация профсоюзов, представляющая республиканское объединение работников приложит в пределах своей ответственности все усилия по практической реализации принятых нами обязательств.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fprk.kz/2018/02/16/генеральное-соглашение-фундамент-у/</w:t>
        </w:r>
      </w:hyperlink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1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й Анатольевич!</w:t>
      </w:r>
    </w:p>
    <w:p>
      <w:pPr>
        <w:pStyle w:val="Style17"/>
        <w:spacing w:before="0" w:after="0"/>
        <w:ind w:firstLine="1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шу уместить в 8 полос.</w:t>
      </w:r>
    </w:p>
    <w:p>
      <w:pPr>
        <w:pStyle w:val="Style17"/>
        <w:spacing w:before="0" w:after="0"/>
        <w:ind w:firstLine="17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Ч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 w:val="28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prk.kz/2018/02/16/&#1075;&#1077;&#1085;&#1077;&#1088;&#1072;&#1083;&#1100;&#1085;&#1086;&#1077;-&#1089;&#1086;&#1075;&#1083;&#1072;&#1096;&#1077;&#1085;&#1080;&#1077;-&#1092;&#1091;&#1085;&#1076;&#1072;&#1084;&#1077;&#1085;&#1090;-&#1091;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51:00Z</dcterms:created>
  <dc:creator>ЧеботаревПА</dc:creator>
  <dc:description/>
  <dc:language>en-US</dc:language>
  <cp:lastModifiedBy>ЧеботаревПА</cp:lastModifiedBy>
  <cp:lastPrinted>2018-02-08T12:04:00Z</cp:lastPrinted>
  <dcterms:modified xsi:type="dcterms:W3CDTF">2018-03-28T15:57:00Z</dcterms:modified>
  <cp:revision>3</cp:revision>
  <dc:subject/>
  <dc:title/>
</cp:coreProperties>
</file>