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 </w:t>
      </w:r>
      <w:r>
        <w:rPr>
          <w:rFonts w:cs="Times New Roman" w:ascii="Times New Roman" w:hAnsi="Times New Roman"/>
          <w:b/>
          <w:sz w:val="32"/>
          <w:szCs w:val="32"/>
          <w:lang w:val="en-US"/>
        </w:rPr>
        <w:t>II</w:t>
      </w:r>
      <w:r>
        <w:rPr>
          <w:rFonts w:cs="Times New Roman" w:ascii="Times New Roman" w:hAnsi="Times New Roman"/>
          <w:b/>
          <w:sz w:val="32"/>
          <w:szCs w:val="32"/>
        </w:rPr>
        <w:t xml:space="preserve"> Санкт-Петербургском Международном форуме труда</w:t>
      </w:r>
    </w:p>
    <w:p>
      <w:pPr>
        <w:pStyle w:val="Normal"/>
        <w:spacing w:lineRule="auto" w:line="240" w:before="0" w:after="0"/>
        <w:jc w:val="center"/>
        <w:rPr/>
      </w:pPr>
      <w:r>
        <w:rPr>
          <w:rFonts w:cs="Times New Roman" w:ascii="Times New Roman" w:hAnsi="Times New Roman"/>
          <w:b/>
          <w:i/>
          <w:sz w:val="32"/>
          <w:szCs w:val="32"/>
        </w:rPr>
        <w:t>(г. Санкт-Петербург, 1–2 марта 2018 год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hd w:fill="FFFFFF" w:val="clear"/>
        <w:spacing w:before="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6"/>
        <w:shd w:fill="FFFFFF" w:val="clear"/>
        <w:spacing w:before="0" w:after="0"/>
        <w:ind w:firstLine="709"/>
        <w:jc w:val="both"/>
        <w:rPr>
          <w:sz w:val="28"/>
          <w:szCs w:val="28"/>
        </w:rPr>
      </w:pPr>
      <w:r>
        <w:rPr>
          <w:rFonts w:eastAsia="Calibri"/>
          <w:sz w:val="28"/>
          <w:szCs w:val="28"/>
          <w:lang w:eastAsia="en-US"/>
        </w:rPr>
        <w:t xml:space="preserve">Заместитель Генерального секретаря ВКП </w:t>
      </w:r>
      <w:r>
        <w:rPr>
          <w:rFonts w:eastAsia="Calibri"/>
          <w:b/>
          <w:sz w:val="28"/>
          <w:szCs w:val="28"/>
          <w:lang w:eastAsia="en-US"/>
        </w:rPr>
        <w:t>Н. Подшибякина</w:t>
      </w:r>
      <w:r>
        <w:rPr>
          <w:rFonts w:eastAsia="Calibri"/>
          <w:sz w:val="28"/>
          <w:szCs w:val="28"/>
          <w:lang w:eastAsia="en-US"/>
        </w:rPr>
        <w:t xml:space="preserve"> приняла участие в работе </w:t>
      </w:r>
      <w:r>
        <w:rPr>
          <w:sz w:val="28"/>
          <w:szCs w:val="28"/>
        </w:rPr>
        <w:t xml:space="preserve">II Международного форума труда, который прошел в Санкт-Петербурге 1–2 марта 2018 года. </w:t>
      </w:r>
      <w:r>
        <w:rPr>
          <w:bCs/>
          <w:sz w:val="28"/>
          <w:szCs w:val="28"/>
        </w:rPr>
        <w:t>Организаторами Форума выступили</w:t>
      </w:r>
      <w:r>
        <w:rPr>
          <w:sz w:val="28"/>
          <w:szCs w:val="28"/>
        </w:rPr>
        <w:t xml:space="preserve"> Правительство Санкт-Петербурга, Санкт-Петербургский</w:t>
      </w:r>
      <w:r>
        <w:rPr>
          <w:rFonts w:cs="Helvetica" w:ascii="Helvetica" w:hAnsi="Helvetica"/>
          <w:color w:val="555555"/>
        </w:rPr>
        <w:t xml:space="preserve"> </w:t>
      </w:r>
      <w:r>
        <w:rPr>
          <w:sz w:val="28"/>
          <w:szCs w:val="28"/>
        </w:rPr>
        <w:t>Государственный Университет, компания «ЭкспоФорум-Интернэшнл» при поддержке Министерства труда и социальной защи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Форума стало обсуждение вопросов, связанных с развитием человеческого капитала, созданием комплексной Стратегии развития человеческого капитала Российской Федерации, основанной на передовых научных исследованиях и лучших мировых практиках.</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Магистральная</w:t>
      </w:r>
      <w:r>
        <w:rPr>
          <w:sz w:val="28"/>
          <w:szCs w:val="28"/>
        </w:rPr>
        <w:t xml:space="preserve"> тема </w:t>
      </w:r>
      <w:r>
        <w:rPr>
          <w:sz w:val="28"/>
          <w:szCs w:val="28"/>
          <w:lang w:val="en-US"/>
        </w:rPr>
        <w:t>II</w:t>
      </w:r>
      <w:r>
        <w:rPr>
          <w:sz w:val="28"/>
          <w:szCs w:val="28"/>
        </w:rPr>
        <w:t xml:space="preserve"> Форума – «ТРУД БУДУЩЕГО: ТАЛАНТЫ, ТЕХНОЛОГИИ, ТВОРЧЕСТВО». На площадках Форума</w:t>
      </w:r>
      <w:r>
        <w:rPr>
          <w:rFonts w:eastAsia="Calibri"/>
          <w:sz w:val="28"/>
          <w:szCs w:val="28"/>
          <w:lang w:eastAsia="en-US"/>
        </w:rPr>
        <w:t xml:space="preserve"> широко обсужда</w:t>
      </w:r>
      <w:r>
        <w:rPr>
          <w:sz w:val="28"/>
          <w:szCs w:val="28"/>
        </w:rPr>
        <w:t>лась концепция</w:t>
      </w:r>
      <w:r>
        <w:rPr>
          <w:rFonts w:eastAsia="Calibri"/>
          <w:sz w:val="28"/>
          <w:szCs w:val="28"/>
          <w:lang w:eastAsia="en-US"/>
        </w:rPr>
        <w:t xml:space="preserve"> труда будущего</w:t>
      </w:r>
      <w:r>
        <w:rPr>
          <w:rFonts w:cs="Helvetica" w:ascii="Helvetica" w:hAnsi="Helvetica"/>
          <w:color w:val="333333"/>
          <w:shd w:fill="FFFFFF" w:val="clear"/>
        </w:rPr>
        <w:t xml:space="preserve"> </w:t>
      </w:r>
      <w:r>
        <w:rPr>
          <w:rFonts w:eastAsia="Calibri"/>
          <w:sz w:val="28"/>
          <w:szCs w:val="28"/>
          <w:lang w:eastAsia="en-US"/>
        </w:rPr>
        <w:t>и индустрии 4.0, подходы к эффективному государственному регулированию рынка труда, вопросы формирования и развития человеческого капитала</w:t>
      </w:r>
      <w:r>
        <w:rPr>
          <w:sz w:val="28"/>
          <w:szCs w:val="28"/>
        </w:rPr>
        <w:t>,</w:t>
      </w:r>
      <w:r>
        <w:rPr>
          <w:rFonts w:eastAsia="Calibri"/>
          <w:sz w:val="28"/>
          <w:szCs w:val="28"/>
          <w:lang w:eastAsia="en-US"/>
        </w:rPr>
        <w:t xml:space="preserve"> миграции и глобализации рынка труда</w:t>
      </w:r>
      <w:r>
        <w:rPr>
          <w:sz w:val="28"/>
          <w:szCs w:val="28"/>
        </w:rPr>
        <w:t>, а также</w:t>
      </w:r>
      <w:r>
        <w:rPr>
          <w:rFonts w:eastAsia="Calibri"/>
          <w:sz w:val="28"/>
          <w:szCs w:val="28"/>
          <w:lang w:eastAsia="en-US"/>
        </w:rPr>
        <w:t xml:space="preserve"> социально</w:t>
      </w:r>
      <w:r>
        <w:rPr>
          <w:sz w:val="28"/>
          <w:szCs w:val="28"/>
        </w:rPr>
        <w:t>е</w:t>
      </w:r>
      <w:r>
        <w:rPr>
          <w:rFonts w:eastAsia="Calibri"/>
          <w:sz w:val="28"/>
          <w:szCs w:val="28"/>
          <w:lang w:eastAsia="en-US"/>
        </w:rPr>
        <w:t xml:space="preserve"> партнерств</w:t>
      </w:r>
      <w:r>
        <w:rPr>
          <w:sz w:val="28"/>
          <w:szCs w:val="28"/>
        </w:rPr>
        <w:t>о</w:t>
      </w:r>
      <w:r>
        <w:rPr>
          <w:rFonts w:eastAsia="Calibri"/>
          <w:sz w:val="28"/>
          <w:szCs w:val="28"/>
          <w:lang w:eastAsia="en-US"/>
        </w:rPr>
        <w:t>.</w:t>
      </w:r>
      <w:r>
        <w:rPr>
          <w:rFonts w:eastAsia="Calibri"/>
          <w:i/>
          <w:iCs/>
          <w:sz w:val="28"/>
          <w:szCs w:val="28"/>
          <w:lang w:eastAsia="en-US"/>
        </w:rPr>
        <w:t xml:space="preserve"> </w:t>
      </w:r>
      <w:r>
        <w:rPr>
          <w:rFonts w:eastAsia="Calibri"/>
          <w:sz w:val="28"/>
          <w:szCs w:val="28"/>
          <w:lang w:eastAsia="en-US"/>
        </w:rPr>
        <w:t>Эксперты оценили глобальные процессы в экономике, науке и социуме и последствия цифровизации для системы подготовки и переобучения людей в России, регионе и во всем мире.</w:t>
      </w:r>
    </w:p>
    <w:p>
      <w:pPr>
        <w:pStyle w:val="Style16"/>
        <w:shd w:fill="FFFFFF" w:val="clear"/>
        <w:spacing w:before="0" w:after="0"/>
        <w:ind w:firstLine="709"/>
        <w:jc w:val="both"/>
        <w:rPr>
          <w:rFonts w:eastAsia="Calibri"/>
          <w:sz w:val="28"/>
          <w:szCs w:val="28"/>
          <w:lang w:eastAsia="en-US"/>
        </w:rPr>
      </w:pPr>
      <w:r>
        <w:rPr>
          <w:sz w:val="28"/>
          <w:szCs w:val="28"/>
        </w:rPr>
        <w:t xml:space="preserve">В Форуме приняли участие более 5 тыс. человек из 50 стран мира и регионов России. Это – руководители и представители </w:t>
      </w:r>
      <w:r>
        <w:rPr>
          <w:rFonts w:eastAsia="Calibri"/>
          <w:sz w:val="28"/>
          <w:szCs w:val="28"/>
          <w:lang w:eastAsia="en-US"/>
        </w:rPr>
        <w:t xml:space="preserve">Совета Федерации </w:t>
      </w:r>
      <w:r>
        <w:rPr>
          <w:sz w:val="28"/>
          <w:szCs w:val="28"/>
        </w:rPr>
        <w:t xml:space="preserve">и </w:t>
      </w:r>
      <w:r>
        <w:rPr>
          <w:rFonts w:eastAsia="Calibri"/>
          <w:sz w:val="28"/>
          <w:szCs w:val="28"/>
          <w:lang w:eastAsia="en-US"/>
        </w:rPr>
        <w:t>Государственной Думы Федерального собрания РФ, Правительства Р</w:t>
      </w:r>
      <w:r>
        <w:rPr>
          <w:sz w:val="28"/>
          <w:szCs w:val="28"/>
        </w:rPr>
        <w:t>Ф</w:t>
      </w:r>
      <w:r>
        <w:rPr>
          <w:rFonts w:eastAsia="Calibri"/>
          <w:sz w:val="28"/>
          <w:szCs w:val="28"/>
          <w:lang w:eastAsia="en-US"/>
        </w:rPr>
        <w:t xml:space="preserve">, Министерства труда и социальной защиты РФ, Министерства образования и науки РФ, Министерства экономического развития РФ, служб по труду и занятости регионов РФ и мира, миграционных служб стран СНГ, международных </w:t>
      </w:r>
      <w:r>
        <w:rPr>
          <w:sz w:val="28"/>
          <w:szCs w:val="28"/>
        </w:rPr>
        <w:t xml:space="preserve">и региональных (СНГ, ЕАЭС) </w:t>
      </w:r>
      <w:r>
        <w:rPr>
          <w:rFonts w:eastAsia="Calibri"/>
          <w:sz w:val="28"/>
          <w:szCs w:val="28"/>
          <w:lang w:eastAsia="en-US"/>
        </w:rPr>
        <w:t xml:space="preserve">организаций, крупнейших  научно-исследовательских учреждений и учреждений профессионального образования, ассоциаций работодателей и профсоюзов, ведущих компаний и корпораций. </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Открывая пленарное заседание «Человеческий капитал и труд будущего», </w:t>
      </w:r>
      <w:r>
        <w:rPr>
          <w:rFonts w:eastAsia="Calibri"/>
          <w:bCs/>
          <w:sz w:val="28"/>
          <w:szCs w:val="28"/>
          <w:lang w:eastAsia="en-US"/>
        </w:rPr>
        <w:t xml:space="preserve">председатель Совета Федерации РФ </w:t>
      </w:r>
      <w:r>
        <w:rPr>
          <w:rFonts w:eastAsia="Calibri"/>
          <w:b/>
          <w:bCs/>
          <w:sz w:val="28"/>
          <w:szCs w:val="28"/>
          <w:lang w:eastAsia="en-US"/>
        </w:rPr>
        <w:t>В. Матвиенко</w:t>
      </w:r>
      <w:r>
        <w:rPr>
          <w:rFonts w:eastAsia="Calibri"/>
          <w:sz w:val="28"/>
          <w:szCs w:val="28"/>
          <w:lang w:eastAsia="en-US"/>
        </w:rPr>
        <w:t xml:space="preserve">, отметила, что сегодня необходимо уметь предвидеть и эффективно прогнозировать будущее. Новая технологическая реальность влияет на все аспекты жизни. Возникает необходимость переобучения людей и актуализации повестки человеческого капитала. </w:t>
      </w:r>
    </w:p>
    <w:p>
      <w:pPr>
        <w:pStyle w:val="Style16"/>
        <w:shd w:fill="FFFFFF" w:val="clear"/>
        <w:spacing w:before="0" w:after="0"/>
        <w:ind w:firstLine="709"/>
        <w:jc w:val="both"/>
        <w:rPr/>
      </w:pPr>
      <w:r>
        <w:rPr>
          <w:rFonts w:eastAsia="Calibri"/>
          <w:sz w:val="28"/>
          <w:szCs w:val="28"/>
          <w:lang w:eastAsia="en-US"/>
        </w:rPr>
        <w:t>Одна из острых проблем, которой уделяется пока мало внимания – занятость. «По статистике, в России вроде не все так плохо, — отметила В. Матвиенко, — но работа не удовлетворяет людей, не дает им ни достатка, ни перспектив. Президент РФ подчеркнул, что нам необходимо обновить структуру занятости, которая сегодня неэффективна и архаична, дать людям хорошую работу, которая мотивирует, приносит достаток, позволяет реализо-вать себя, создать современные, достойно оплачиваемые рабочие места».</w:t>
      </w:r>
    </w:p>
    <w:p>
      <w:pPr>
        <w:pStyle w:val="Style16"/>
        <w:shd w:fill="FFFFFF" w:val="clear"/>
        <w:spacing w:before="0" w:after="0"/>
        <w:ind w:firstLine="709"/>
        <w:jc w:val="both"/>
        <w:rPr/>
      </w:pPr>
      <w:r>
        <w:rPr>
          <w:rFonts w:eastAsia="Calibri"/>
          <w:sz w:val="28"/>
          <w:szCs w:val="28"/>
          <w:lang w:eastAsia="en-US"/>
        </w:rPr>
        <w:t>России нужна модернизация системы профессионального образования – в первую очередь, по прикладным технологическим профессиям. Востребована и инфраструктура по выявлению талантливых людей, система наставничества. Была отмечена и необходимость преодоления гендерных барьеров.</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Особо было обращено внимание на одну из задач, поставленную Президентом РФ в своем послании, – это как минимум вдвое снизить уровень бедности в стране в предстоящие шесть лет. </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Форум труда Совет Федерации рассматривает как научную лабораторию, где «рождаются интересные идеи, практические рекомендации, ответы на вызовы, способные внедриться в жизнь». Предложения </w:t>
      </w:r>
      <w:r>
        <w:rPr>
          <w:rFonts w:eastAsia="Calibri"/>
          <w:sz w:val="28"/>
          <w:szCs w:val="28"/>
          <w:lang w:val="en-US" w:eastAsia="en-US"/>
        </w:rPr>
        <w:t>I</w:t>
      </w:r>
      <w:r>
        <w:rPr>
          <w:rFonts w:eastAsia="Calibri"/>
          <w:sz w:val="28"/>
          <w:szCs w:val="28"/>
          <w:lang w:eastAsia="en-US"/>
        </w:rPr>
        <w:t xml:space="preserve"> форума, прошедшего в 2017 года, были услышаны и учтены в законодательстве: Трудовой кодекс защищен от внесения фрагментарных поправок, уточнены категории риска при госконтроле в сфере труда, разработаны профстандарты в разных отраслях экономики, принимаются меры по сокращению теневой экономики и главное — МРОТ приравняли к прожиточному минимуму.</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Учитывая, что нестандартные формы труда растут во всем мире (около 10%), высказана возможность обращения в МОТ с просьбой разработать прогноз влияния цифровой революции на рынок труда.</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Заместитель председателя Правительства РФ </w:t>
      </w:r>
      <w:r>
        <w:rPr>
          <w:rFonts w:eastAsia="Calibri"/>
          <w:b/>
          <w:sz w:val="28"/>
          <w:szCs w:val="28"/>
          <w:lang w:eastAsia="en-US"/>
        </w:rPr>
        <w:t>О. Голодец</w:t>
      </w:r>
      <w:r>
        <w:rPr>
          <w:rFonts w:eastAsia="Calibri"/>
          <w:sz w:val="28"/>
          <w:szCs w:val="28"/>
          <w:lang w:eastAsia="en-US"/>
        </w:rPr>
        <w:t xml:space="preserve"> в своем выступлении напомнила, что еще сто лет назад, в 1918 году, Россия приняла важный декрет, который установил основные права граждан. На базе Декрета были разработаны Основы трудового законодательства. И до сих пор Россия остается страной с высокими стандартами труда.</w:t>
      </w:r>
    </w:p>
    <w:p>
      <w:pPr>
        <w:pStyle w:val="Style16"/>
        <w:shd w:fill="FFFFFF" w:val="clear"/>
        <w:spacing w:before="0" w:after="0"/>
        <w:ind w:firstLine="709"/>
        <w:jc w:val="both"/>
        <w:rPr/>
      </w:pPr>
      <w:r>
        <w:rPr>
          <w:rFonts w:eastAsia="Calibri"/>
          <w:sz w:val="28"/>
          <w:szCs w:val="28"/>
          <w:lang w:eastAsia="en-US"/>
        </w:rPr>
        <w:t>Но есть и проблемы в развитии рынка труда. Недавно решена одна из них – избавление от низкого МРОТ. С мая т.г. он повысится до уровня прожиточного минимума. Повышение МРОТ позволит эффективно бороться с низкоквалифицированным рынком труда. Низкоквалифицированные рабочие места – это фактически скрытое поощрение работодателя заменять низкоквалифицированными кадрами машины и инвестиции. Повышение МРОТ – это серьезная перспектива для регулирования рынка труда в этой сфере. Было отмечено, что сегодня создаваемые новые рабочие места во многих случаях низкого качества, при этом в ряде регионов субсидируются и поощряются инвестиции, в результате которых создаются такие рабочие места. А мы заинтересованы в качестве рабочих мест и качестве инвестиций.</w:t>
      </w:r>
    </w:p>
    <w:p>
      <w:pPr>
        <w:pStyle w:val="Style16"/>
        <w:shd w:fill="FFFFFF" w:val="clear"/>
        <w:spacing w:before="0" w:after="0"/>
        <w:ind w:firstLine="709"/>
        <w:jc w:val="both"/>
        <w:rPr/>
      </w:pPr>
      <w:r>
        <w:rPr>
          <w:rFonts w:eastAsia="Calibri"/>
          <w:sz w:val="28"/>
          <w:szCs w:val="28"/>
          <w:lang w:eastAsia="en-US"/>
        </w:rPr>
        <w:t>Выдвинута необходимость постепенного ограничения доступа мигрантов на рынок труда РФ (так, работа мигрантов на автомобильном транспорте в 2015 году была ограничена 50% рабочих мест, в 2018 году – уже 28%; в торговле соответственно 25 и 15%). И дальше будет делаться все, чтобы эта цифра постепенно сокращалась, но с учётом потребностей экономики страны.</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О. Голодец подчеркнула, что качество труда выступает новым вызовом экономике. Сегодня разработаны и приняты более 1000 профстандартов. Однако необходимо переходить к формированию более гибких механизмов изменения стандартов и быстрее реагировать на меняющийся рынок труда (сегодня от разработки стандарта до выхода специалиста проходит минимум четыре года). </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Залогом в повышении качества труда может явиться хорошее качество среднего образования. Школьникам должен быть дан хороший базис по всем общим дисциплинам. Будучи взрослым, человек должен быть готов быстро осваивать новые профессии. Важно дойти до каждого колледжа, дать молодому человеку качественную профессию. Перестройка всей системы профобразования – вызов, который надо реализовать в течение трех лет.</w:t>
      </w:r>
    </w:p>
    <w:p>
      <w:pPr>
        <w:pStyle w:val="Style16"/>
        <w:shd w:fill="FFFFFF" w:val="clear"/>
        <w:spacing w:before="0" w:after="0"/>
        <w:ind w:firstLine="709"/>
        <w:jc w:val="both"/>
        <w:rPr/>
      </w:pPr>
      <w:r>
        <w:rPr>
          <w:rFonts w:eastAsia="Calibri"/>
          <w:sz w:val="28"/>
          <w:szCs w:val="28"/>
          <w:lang w:eastAsia="en-US"/>
        </w:rPr>
        <w:t>Проблемой на рынке труда является и выполнение трудового законодательства, нужно внедрять новые формы. В 2017 году благодаря работе Роструда (внедрена система самопроверки для работодателей) удалось сократить долги по зарплате на сумму 21 млрд рублей. Работодатели должны быть ответственнее в части исполнения своих обязательств, подчеркнула О. Голодец.</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В числе актуальных вопросов является доступность рынка труда для разных категорий населения, гендерные вопросы, «поколенческий» доступ. Лишними на рынке оказываются сегодня целые поколения, и это не всегда люди пенсионного или предпенсионного возраста, но даже поколение «30+» (не секрет, когда в школах начинают говорить, нам не нужны 50-летние педагоги, нам нужны преподаватели в возрасте 25-30 лет, потому что они лучше владеют компьютерными программами). Надо обеспечить равенство, солидарность поколений, значимость образования для каждого поколения. Программы должны настраиваться очень быстро, ведь люди старше 30 лет сегодня не обладают всеми навыками по сравнению с теми, кто моложе.</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Вице-премьер добавила, что сегодня только 26% инвалидов трудоустроены, а хотели бы работать 75%. Работодатели не пользуются теми льготами, которые предоставляются при трудоустройстве инвалидов.</w:t>
      </w:r>
    </w:p>
    <w:p>
      <w:pPr>
        <w:pStyle w:val="Style16"/>
        <w:shd w:fill="FFFFFF" w:val="clear"/>
        <w:spacing w:before="0" w:after="0"/>
        <w:ind w:firstLine="709"/>
        <w:jc w:val="both"/>
        <w:rPr/>
      </w:pPr>
      <w:r>
        <w:rPr>
          <w:rFonts w:eastAsia="Calibri"/>
          <w:sz w:val="28"/>
          <w:szCs w:val="28"/>
          <w:lang w:eastAsia="en-US"/>
        </w:rPr>
        <w:t xml:space="preserve">Губернатор Санкт-Петербурга </w:t>
      </w:r>
      <w:r>
        <w:rPr>
          <w:rFonts w:eastAsia="Calibri"/>
          <w:b/>
          <w:sz w:val="28"/>
          <w:szCs w:val="28"/>
          <w:lang w:eastAsia="en-US"/>
        </w:rPr>
        <w:t>Г. Полтавченко</w:t>
      </w:r>
      <w:r>
        <w:rPr>
          <w:rFonts w:eastAsia="Calibri"/>
          <w:sz w:val="28"/>
          <w:szCs w:val="28"/>
          <w:lang w:eastAsia="en-US"/>
        </w:rPr>
        <w:t xml:space="preserve"> в своем приветствии форуму отметил, что Петербург является одним из лидеров на рынке труда. Здесь один из самых низких в стране уровень безработицы – всего 1,5%, а на поиск работы у соискателя уходит не более 4 месяцев. МРОТ с января 2018 года превышает прожиточный минимум и составляет 17 тыс. рублей. Конечной целью любых инноваций в городе является повышение качества жизни людей – этот принцип лежит в основе стратегии развития Санкт-Петербурга. </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Петербург в 21 веке превращается в центр инжиниринга, а люди рабочих профессий пользуются в городе большим почетом и уважением», – заявил губернатор и напомнил, что город претендует на право проведения чемпионата молодых специалистов рабочих профессий EuroSkills в 2022 году. Было также подчеркнуто, что необходимо вовлекать в активную трудовую жизнь не только молодежь, но и людей старшего возраста.</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Ректор Санкт-Петербургского государственного университета </w:t>
      </w:r>
      <w:r>
        <w:rPr>
          <w:rFonts w:eastAsia="Calibri"/>
          <w:b/>
          <w:sz w:val="28"/>
          <w:szCs w:val="28"/>
          <w:lang w:eastAsia="en-US"/>
        </w:rPr>
        <w:t>Н. Кропачев</w:t>
      </w:r>
      <w:r>
        <w:rPr>
          <w:rFonts w:eastAsia="Calibri"/>
          <w:sz w:val="28"/>
          <w:szCs w:val="28"/>
          <w:lang w:eastAsia="en-US"/>
        </w:rPr>
        <w:t xml:space="preserve"> отметил, что сегодня ценно не само обучение, а необходимость постоянно учиться, причем это должны делать и сами вузы. «Надо точно прогнозировать, какие компетенции выпускника будут востребованы через несколько лет», – подчеркнул он.</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Сегодня в СПбГУ созданы советы образовательных программ, которые имеют реальные права: ставить требования к абитуриентам и преподавателям, принимать темы выпускных работ. В этих советах от 60 до 100% приглашенных работодателей, а экзамены выпускников университета принимают 100% работодателей. По словам ученого, педагогам нужно ориентироваться на реалии сегодняшнего дня, повышать квалификацию, развивать онлайн-курсы. Так, в 2017 году создано 70 онлайн-курсов.</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Что касается практических навыков выпускников, их можно развивать благодаря базовым кафедрам, а также системе «клиник». В СПбГУ за последние годы открылись клиники по лингвистике, экономике, истории, психологии, в них со студентами и горожанами работают практики.</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Еще одно ноу-хау «большого» университета – штрих-коды на дипломах выпускников. На сайте вуза работодатель может проверить данные выпускника в его личном кабинете: увидеть, как человек учился, где проходил практику, какие научные достижения имел, есть ли у него долги перед библиотекой и общежитием.</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Депутат Госдумы РФ </w:t>
      </w:r>
      <w:r>
        <w:rPr>
          <w:rFonts w:eastAsia="Calibri"/>
          <w:b/>
          <w:sz w:val="28"/>
          <w:szCs w:val="28"/>
          <w:lang w:eastAsia="en-US"/>
        </w:rPr>
        <w:t>С. Вострецов</w:t>
      </w:r>
      <w:r>
        <w:rPr>
          <w:rFonts w:eastAsia="Calibri"/>
          <w:sz w:val="28"/>
          <w:szCs w:val="28"/>
          <w:lang w:eastAsia="en-US"/>
        </w:rPr>
        <w:t xml:space="preserve"> передал приветствие Председателя Госдумы РФ </w:t>
      </w:r>
      <w:r>
        <w:rPr>
          <w:rFonts w:eastAsia="Calibri"/>
          <w:b/>
          <w:sz w:val="28"/>
          <w:szCs w:val="28"/>
          <w:lang w:eastAsia="en-US"/>
        </w:rPr>
        <w:t>В. Володина</w:t>
      </w:r>
      <w:r>
        <w:rPr>
          <w:rFonts w:eastAsia="Calibri"/>
          <w:sz w:val="28"/>
          <w:szCs w:val="28"/>
          <w:lang w:eastAsia="en-US"/>
        </w:rPr>
        <w:t xml:space="preserve"> Форуму и отметил необходимость радикально реформировать российскую службу занятости, делать ее эффективным экономическим инструментом. По его словам, пересылка по каналам связи отсканированных документов – это не цифровизация, а ее имитация.</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Людей сегодня вынуждают работать на износ. Премии доходят до 80%. Это манипуляция и нарушение правил охраны труда. Важно, чтобы сотрудники и работодатели оставались людьми, чтобы был диалог – тогда не будет коррупции и позорного разрыва в зарплатах», – заявил он.</w:t>
      </w:r>
    </w:p>
    <w:p>
      <w:pPr>
        <w:pStyle w:val="Style16"/>
        <w:shd w:fill="FFFFFF" w:val="clear"/>
        <w:spacing w:before="0" w:after="0"/>
        <w:ind w:firstLine="709"/>
        <w:jc w:val="both"/>
        <w:rPr/>
      </w:pPr>
      <w:r>
        <w:rPr>
          <w:rFonts w:eastAsia="Calibri"/>
          <w:sz w:val="28"/>
          <w:szCs w:val="28"/>
          <w:lang w:eastAsia="en-US"/>
        </w:rPr>
        <w:t xml:space="preserve">От Федерации независимых профсоюзов России форум приветствовал заместитель председателя ФНПР </w:t>
      </w:r>
      <w:r>
        <w:rPr>
          <w:rFonts w:eastAsia="Calibri"/>
          <w:b/>
          <w:sz w:val="28"/>
          <w:szCs w:val="28"/>
          <w:lang w:eastAsia="en-US"/>
        </w:rPr>
        <w:t>Е. Макаров</w:t>
      </w:r>
      <w:r>
        <w:rPr>
          <w:rFonts w:eastAsia="Calibri"/>
          <w:sz w:val="28"/>
          <w:szCs w:val="28"/>
          <w:lang w:eastAsia="en-US"/>
        </w:rPr>
        <w:t>, который отметил, что при «больной экономике трудно строить планы на годы вперед». Труд занимает большую часть жизни человека. И именно благодаря работе мы имеем профессиональный рост, социальный статус, культурную среду и межличностные коммуникации. Но есть сегодня много негативного на рынке труда. В новой экономике этого не должно быть.</w:t>
      </w:r>
      <w:r>
        <w:rPr>
          <w:rFonts w:cs="Arial" w:ascii="Arial" w:hAnsi="Arial"/>
          <w:color w:val="555555"/>
          <w:sz w:val="13"/>
          <w:szCs w:val="13"/>
          <w:shd w:fill="FFFFFF" w:val="clear"/>
        </w:rPr>
        <w:t xml:space="preserve"> </w:t>
      </w:r>
      <w:r>
        <w:rPr>
          <w:rFonts w:eastAsia="Calibri"/>
          <w:sz w:val="28"/>
          <w:szCs w:val="28"/>
          <w:lang w:eastAsia="en-US"/>
        </w:rPr>
        <w:t xml:space="preserve">За собою в новую реальность нельзя тащить долги по зарплате, унизительно низкий уровень оплаты труда, «серые» зарплаты, заемный труд в любом его виде, внедрение в человеческое сознание того, что так называемый «базовый доход» может заменить собой страховые фонды и выплаты. </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Модератор заседания, председатель Комитета по труду и занятости населения Санкт-Петербурга </w:t>
      </w:r>
      <w:r>
        <w:rPr>
          <w:rFonts w:eastAsia="Calibri"/>
          <w:b/>
          <w:sz w:val="28"/>
          <w:szCs w:val="28"/>
          <w:lang w:eastAsia="en-US"/>
        </w:rPr>
        <w:t>Д. Чернейко</w:t>
      </w:r>
      <w:r>
        <w:rPr>
          <w:rFonts w:eastAsia="Calibri"/>
          <w:sz w:val="28"/>
          <w:szCs w:val="28"/>
          <w:lang w:eastAsia="en-US"/>
        </w:rPr>
        <w:t xml:space="preserve"> напомнил о событиях первого дня Форума труда: на площадке состоялась конференция Всемирной ассоциации служб занятости с участием служб занятости всех регионов РФ, а также фактически «родилась» организация по профессиональным стандартам.</w:t>
      </w:r>
    </w:p>
    <w:p>
      <w:pPr>
        <w:pStyle w:val="Style16"/>
        <w:shd w:fill="FFFFFF" w:val="clear"/>
        <w:spacing w:before="0" w:after="0"/>
        <w:ind w:firstLine="709"/>
        <w:jc w:val="both"/>
        <w:rPr/>
      </w:pPr>
      <w:r>
        <w:rPr>
          <w:rFonts w:eastAsia="Calibri"/>
          <w:sz w:val="28"/>
          <w:szCs w:val="28"/>
          <w:lang w:eastAsia="en-US"/>
        </w:rPr>
        <w:t xml:space="preserve">Исполнительный секретарь Всемирной ассоциации государственных служб занятости </w:t>
      </w:r>
      <w:r>
        <w:rPr>
          <w:rFonts w:eastAsia="Calibri"/>
          <w:b/>
          <w:sz w:val="28"/>
          <w:szCs w:val="28"/>
          <w:lang w:eastAsia="en-US"/>
        </w:rPr>
        <w:t>Ф. Кюйль</w:t>
      </w:r>
      <w:r>
        <w:rPr>
          <w:rFonts w:eastAsia="Calibri"/>
          <w:sz w:val="28"/>
          <w:szCs w:val="28"/>
          <w:lang w:eastAsia="en-US"/>
        </w:rPr>
        <w:t xml:space="preserve"> отметила важность прогнозирования явлений на рынке труда и своевременного ответа на них: «Нам нужны новые подходы и видение. Автоматизация меняет рабочие места. Нужно помочь людям в меняющемся мире, нужно преодолеть пробел между подготовкой и работой». </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Глава Федеральной службы по труду и занятости </w:t>
      </w:r>
      <w:r>
        <w:rPr>
          <w:rFonts w:eastAsia="Calibri"/>
          <w:b/>
          <w:sz w:val="28"/>
          <w:szCs w:val="28"/>
          <w:lang w:eastAsia="en-US"/>
        </w:rPr>
        <w:t>В. Вуколов</w:t>
      </w:r>
      <w:r>
        <w:rPr>
          <w:rFonts w:eastAsia="Calibri"/>
          <w:sz w:val="28"/>
          <w:szCs w:val="28"/>
          <w:lang w:eastAsia="en-US"/>
        </w:rPr>
        <w:t xml:space="preserve"> отметил: цифровая экономика и цифровизация – это инструменты для комфортной работы, но пока это в большей степени разговоры, а не создание новой среды. «У нас портал «Работа в России» попадает в тройку ведущих сайтов. Но Служба занятости работает по-старинке. Сегодняшняя задача – с имеющимися инструментами создавать новую среду», – сказал он.</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В целом современные технологии выводят подбор персонала на новый уровень. Автоматизация работы HR-служб ускорила отдельные процессы, оптимизировала штат и повысила производительность труда. Однако некоторые функции кадровых служб искусственному интеллекту пока доверить нельзя. Автоматизировать процессы по управлению человеческими ресурсами сейчас пытаются во многих странах мира. Например, компании с огромным штатом сотрудников, разбросанных по разным городам и странам, внедряют мобильные приложения для отчетности и оценки эффективности работы персонала. Россия тоже не осталась в стороне от глобального тренда на оптимизацию работы HR-департаментов. Главное препятствие внедрению современных технологий в эту сферу — недостаток средств и консерватизм бизнесменов.</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Роструд и Сбербанк разрабатывают систему электронной проверки, которая поможет оперативно выдавать аудиторское заключение о состоянии документов предприятия. Кроме того, за 2,5 года действия системы самопроверки от Роструда 300 000 активных предприятий прошли онлайн-проверку и оценили, как у них обстоят дела с охраной труда, соблюдением трудового законодательства.</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Первый заместитель директора Института «Высшая школа менеджемента» СПбГУ </w:t>
      </w:r>
      <w:r>
        <w:rPr>
          <w:rFonts w:eastAsia="Calibri"/>
          <w:b/>
          <w:sz w:val="28"/>
          <w:szCs w:val="28"/>
          <w:lang w:eastAsia="en-US"/>
        </w:rPr>
        <w:t>К. Кротов</w:t>
      </w:r>
      <w:r>
        <w:rPr>
          <w:rFonts w:eastAsia="Calibri"/>
          <w:sz w:val="28"/>
          <w:szCs w:val="28"/>
          <w:lang w:eastAsia="en-US"/>
        </w:rPr>
        <w:t xml:space="preserve"> рассказал о практике университета. Около 15 лет здесь реализуется программа включенного обучения с иностранными и российскими студентами – сегодня очень важна такая компетенция, как «межкультурная и групповая коммуникация». У студентов СПбГУ формируют когнитивные навыки: саморазвитие, организованность, управленческие навыки, достижение результатов, решение нестандартных задач, адаптивность. Все это происходит благодаря программе Talent Up, конкурсам, встречам с потенциальными работодателями. «Успех программ определяют несколько факторов – анализ внешних сигналов (аккредитации, рейтинги), анализ карьер выпускников, советы образовательных программ, включение партнеров в комитеты, подбор кадров, доступ к ресурсам», – подчеркнул спикер.</w:t>
      </w:r>
    </w:p>
    <w:p>
      <w:pPr>
        <w:pStyle w:val="Style16"/>
        <w:shd w:fill="FFFFFF" w:val="clear"/>
        <w:spacing w:before="0" w:after="0"/>
        <w:ind w:firstLine="709"/>
        <w:jc w:val="both"/>
        <w:rPr>
          <w:rFonts w:eastAsia="Calibri"/>
          <w:sz w:val="28"/>
          <w:szCs w:val="28"/>
          <w:lang w:val="en-US" w:eastAsia="en-US"/>
        </w:rPr>
      </w:pPr>
      <w:r>
        <w:rPr>
          <w:rFonts w:eastAsia="Calibri"/>
          <w:sz w:val="28"/>
          <w:szCs w:val="28"/>
          <w:lang w:eastAsia="en-US"/>
        </w:rPr>
        <w:t xml:space="preserve">Как отметил президент некоммерческого партнерства «Руссофт» </w:t>
      </w:r>
      <w:r>
        <w:rPr>
          <w:rFonts w:eastAsia="Calibri"/>
          <w:b/>
          <w:sz w:val="28"/>
          <w:szCs w:val="28"/>
          <w:lang w:eastAsia="en-US"/>
        </w:rPr>
        <w:t>В. Макаров</w:t>
      </w:r>
      <w:r>
        <w:rPr>
          <w:rFonts w:eastAsia="Calibri"/>
          <w:sz w:val="28"/>
          <w:szCs w:val="28"/>
          <w:lang w:eastAsia="en-US"/>
        </w:rPr>
        <w:t>, каждый год экспорт программного обеспечения и услуг по его разработке из России растет на 10–12%. «Мы в России имеем индустрию, которая сильно интегрирована в глобальную экономику, у нас огромный кадровый потенциал. Это значит, что есть будущее в новом технологическом укладе», – заявил он. Чтобы бороться с последствиями технологической революции – внедрением киберфизических систем, устраняющим человека из рабочих процессов, России важно участвовать в мировой конкуренции за формирование нового технологического уклада, считает эксперт. При этом бороться с грядущим дефицитом IT-кадров нужно с помощью системной подготовки и переобучения специалистов, в том числе из других отраслей.</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Советник по стратегическому кадровому планированию компании Glass Bead Consulting </w:t>
      </w:r>
      <w:r>
        <w:rPr>
          <w:rFonts w:eastAsia="Calibri"/>
          <w:b/>
          <w:sz w:val="28"/>
          <w:szCs w:val="28"/>
          <w:lang w:eastAsia="en-US"/>
        </w:rPr>
        <w:t>Э. Спенс</w:t>
      </w:r>
      <w:r>
        <w:rPr>
          <w:rFonts w:eastAsia="Calibri"/>
          <w:sz w:val="28"/>
          <w:szCs w:val="28"/>
          <w:lang w:eastAsia="en-US"/>
        </w:rPr>
        <w:t xml:space="preserve"> обозначил реалии современного рынка труда: боты по управлению запросами клиентов, криптовалюта для зарплаты, 25 млн фрилансеров по всему миру, самоорганизующиеся команды и HR-автоматизация.</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 xml:space="preserve">«В Евросоюзе 65% компаний управляют HR (человеческими ресурсами) с помощью облачных технологий. Блокчейн как трансакции в распределенной сети – это потенциал для кадровой сферы. Например, можно проверять профиль соискателя, визуализировать групповое взаимодействие на работе», – сказал он и привел цитату широко известного эксперта по менеджменту </w:t>
      </w:r>
      <w:r>
        <w:rPr>
          <w:rFonts w:eastAsia="Calibri"/>
          <w:b/>
          <w:sz w:val="28"/>
          <w:szCs w:val="28"/>
          <w:lang w:eastAsia="en-US"/>
        </w:rPr>
        <w:t>П.</w:t>
      </w:r>
      <w:r>
        <w:rPr>
          <w:rFonts w:eastAsia="Calibri"/>
          <w:b/>
          <w:sz w:val="28"/>
          <w:szCs w:val="28"/>
          <w:lang w:val="en-US" w:eastAsia="en-US"/>
        </w:rPr>
        <w:t> </w:t>
      </w:r>
      <w:r>
        <w:rPr>
          <w:rFonts w:eastAsia="Calibri"/>
          <w:b/>
          <w:sz w:val="28"/>
          <w:szCs w:val="28"/>
          <w:lang w:eastAsia="en-US"/>
        </w:rPr>
        <w:t>Друкера</w:t>
      </w:r>
      <w:r>
        <w:rPr>
          <w:rFonts w:eastAsia="Calibri"/>
          <w:sz w:val="28"/>
          <w:szCs w:val="28"/>
          <w:lang w:eastAsia="en-US"/>
        </w:rPr>
        <w:t>: «Нет ничего бесполезней, чем делать то, что делать вообще не нужно». Специалисты по HR должны использовать новые технологии и ориентироваться на самоуправляемые команды.</w:t>
      </w:r>
    </w:p>
    <w:p>
      <w:pPr>
        <w:pStyle w:val="Style16"/>
        <w:shd w:fill="FFFFFF" w:val="clear"/>
        <w:spacing w:before="0" w:after="0"/>
        <w:ind w:firstLine="709"/>
        <w:jc w:val="both"/>
        <w:rPr>
          <w:sz w:val="28"/>
          <w:szCs w:val="28"/>
        </w:rPr>
      </w:pPr>
      <w:r>
        <w:rPr>
          <w:sz w:val="28"/>
          <w:szCs w:val="28"/>
        </w:rPr>
        <w:t xml:space="preserve">Заведующий кафедрой экономики Лондонской школы экономики и политических наук, руководитель лаборатории экономического роста СПбГУ, лауреат Нобелевской премии по экономике </w:t>
      </w:r>
      <w:r>
        <w:rPr>
          <w:b/>
          <w:sz w:val="28"/>
          <w:szCs w:val="28"/>
        </w:rPr>
        <w:t xml:space="preserve">К. Писсаридес </w:t>
      </w:r>
      <w:r>
        <w:rPr>
          <w:sz w:val="28"/>
          <w:szCs w:val="28"/>
        </w:rPr>
        <w:t>отметил: «Если вы хотите добиться роста производительности труда и использовать новые технологии, вы должны работать не на уровне университета, а через социальный диалог – работодатель, работник и правительство. Понимаете, можно привести лошадь к воде, но невозможно заставить ее пить. Все начинается с компании! Можно подвести ее к «воде», но она должна сама формировать свой заказ. Государство должно стимулировать компании, чтобы они создавали новые рабочие места и применяли технологии. Нужна большая прозрачность, надо настраивать взаимоотношения с представителями работодателей. Гарантирую, что и в будущем у вас будет полно работы, новым технологиям нельзя позволять разрушать рабочие места. Не нужно пытаться прогнозировать на 20-40 лет вперед. 20 лет назад появился мобильный телефон, а 10 лет назад – айфон. И кто мог тогда прогнозировать, что они будут буквально у каждого? Мы не можем прогнозировать, что будет через много лет, лучше просто стараться создавать хорошую среду для развития».</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Эксперты пришли к заключению, что для развития человеческого потенциала важно чутко следить за трендами и прогнозировать будущее с учетом глобализации, ответственности и открытости.</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В рамках Форума приведены результаты исследования BС</w:t>
      </w:r>
      <w:r>
        <w:rPr>
          <w:rFonts w:eastAsia="Calibri"/>
          <w:sz w:val="28"/>
          <w:szCs w:val="28"/>
          <w:lang w:val="en-US" w:eastAsia="en-US"/>
        </w:rPr>
        <w:t>G</w:t>
      </w:r>
      <w:r>
        <w:rPr>
          <w:rFonts w:eastAsia="Calibri"/>
          <w:sz w:val="28"/>
          <w:szCs w:val="28"/>
          <w:lang w:eastAsia="en-US"/>
        </w:rPr>
        <w:t>: в РФ около 35% работников заняты низкоквалифицированным трудом (относится к категории «умение» – повторяющиеся типовые или механические задачи, базовый физический труд). Более 80% трудоспособного населения не имеют навыков и компетенций для работы на современных рынках. Для развития экономики РФ не хватает 10 млн специалистов.</w:t>
      </w:r>
      <w:r>
        <w:rPr>
          <w:rStyle w:val="FootnoteCharacters"/>
          <w:rStyle w:val="FootnoteAnchor"/>
          <w:rFonts w:eastAsia="Calibri"/>
          <w:sz w:val="28"/>
          <w:szCs w:val="28"/>
          <w:lang w:eastAsia="en-US"/>
        </w:rPr>
        <w:footnoteReference w:id="2"/>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В связи с цифровизацией, автоматизацией производственных процессов многие рабочие места все меньше опираются на человеческий ресурс, некоторые профессии и вовсе канут в небытие, на смену им приходят новые. В этой связи неизбежно массовое увольнение работников.</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Один из эффективных выходов из данной ситуации – системное профессиональное обучение и переобучение незанятого населения по востребованным направлениям подготовки. Участники форума презентовали свои методы работы, обменялись опытом, наметили новые пути решения по данному направлению.</w:t>
      </w:r>
    </w:p>
    <w:p>
      <w:pPr>
        <w:pStyle w:val="Style16"/>
        <w:shd w:fill="FFFFFF" w:val="clear"/>
        <w:spacing w:before="0" w:after="0"/>
        <w:ind w:firstLine="709"/>
        <w:jc w:val="both"/>
        <w:rPr>
          <w:rFonts w:ascii="Arial" w:hAnsi="Arial" w:cs="Arial"/>
          <w:color w:val="333333"/>
          <w:sz w:val="19"/>
          <w:szCs w:val="19"/>
          <w:shd w:fill="FFFFFF" w:val="clear"/>
        </w:rPr>
      </w:pPr>
      <w:r>
        <w:rPr>
          <w:rFonts w:eastAsia="Calibri"/>
          <w:sz w:val="28"/>
          <w:szCs w:val="28"/>
          <w:lang w:eastAsia="en-US"/>
        </w:rPr>
        <w:t>Большое внимание было уделено прогнозированию рынка труда, кадровой потребности предприятий, глобальным миграционным процессам. Говорилось и о переформатировании государственных служб занятости, отвечающей современным вызовам.</w:t>
      </w:r>
    </w:p>
    <w:p>
      <w:pPr>
        <w:pStyle w:val="Style16"/>
        <w:shd w:fill="FFFFFF" w:val="clear"/>
        <w:spacing w:before="0" w:after="0"/>
        <w:ind w:firstLine="709"/>
        <w:jc w:val="both"/>
        <w:rPr>
          <w:rFonts w:eastAsia="Calibri"/>
          <w:sz w:val="28"/>
          <w:szCs w:val="28"/>
          <w:lang w:eastAsia="en-US"/>
        </w:rPr>
      </w:pPr>
      <w:r>
        <w:rPr>
          <w:rStyle w:val="Emphasis"/>
          <w:i w:val="false"/>
          <w:sz w:val="28"/>
          <w:szCs w:val="28"/>
        </w:rPr>
        <w:t>В рамках Форума состоялась конференции Всемирной Ассоциации государственных служб занятости. Специалисты со всего мира поделились своим опытом и практиками в сфере прогнозирования и регулирования рын-ка труда. После вступительного слова</w:t>
      </w:r>
      <w:r>
        <w:rPr>
          <w:rFonts w:eastAsia="Calibri"/>
          <w:sz w:val="28"/>
          <w:szCs w:val="28"/>
          <w:lang w:eastAsia="en-US"/>
        </w:rPr>
        <w:t xml:space="preserve"> Исполнительного секретаря Всемир-ной Ассоциации государственных служб занятости </w:t>
      </w:r>
      <w:r>
        <w:rPr>
          <w:rFonts w:eastAsia="Calibri"/>
          <w:b/>
          <w:sz w:val="28"/>
          <w:szCs w:val="28"/>
          <w:lang w:eastAsia="en-US"/>
        </w:rPr>
        <w:t xml:space="preserve">Ф. Кюйль, </w:t>
      </w:r>
      <w:r>
        <w:rPr>
          <w:rFonts w:eastAsia="Calibri"/>
          <w:sz w:val="28"/>
          <w:szCs w:val="28"/>
          <w:lang w:eastAsia="en-US"/>
        </w:rPr>
        <w:t xml:space="preserve">представитель МОТ, ознакомил с данными нового доклада МОТ «Всемирная занятость и социальная перспектива: тенденции 2018», где </w:t>
      </w:r>
      <w:r>
        <w:rPr>
          <w:rFonts w:cs="Helvetica" w:ascii="Helvetica" w:hAnsi="Helvetica"/>
          <w:color w:val="4B4B4B"/>
          <w:sz w:val="15"/>
          <w:szCs w:val="15"/>
          <w:shd w:fill="FFFFFF" w:val="clear"/>
        </w:rPr>
        <w:t xml:space="preserve"> </w:t>
      </w:r>
      <w:r>
        <w:rPr>
          <w:rFonts w:eastAsia="Calibri"/>
          <w:sz w:val="28"/>
          <w:szCs w:val="28"/>
          <w:lang w:eastAsia="en-US"/>
        </w:rPr>
        <w:t>анализируется современное состояние рынка труда, оцениваются последние события и даются прогнозы безработицы, нестабильной занятости и нищеты среди рабочих.</w:t>
      </w:r>
    </w:p>
    <w:p>
      <w:pPr>
        <w:pStyle w:val="Style16"/>
        <w:shd w:fill="FFFFFF" w:val="clear"/>
        <w:spacing w:before="0" w:after="0"/>
        <w:ind w:firstLine="709"/>
        <w:jc w:val="both"/>
        <w:rPr/>
      </w:pPr>
      <w:r>
        <w:rPr>
          <w:sz w:val="28"/>
          <w:szCs w:val="28"/>
        </w:rPr>
        <w:t>Мировая экономика восстанавливается, но с увеличением экономии-чески активного населения, глобальная безработица в 2018 г., согласно прог-нозам, останется на уровне прошлого года. Глобальный уровень безрабо-тицы стабилизировался после роста в 2016 г. и достиг 5,6% в 2017 г., а общее количество безработных превысило 192 млн. человек. Высокие показатели рынков труда в развитых странах, где уровень безработицы, согласно прогнозам, сократился еще на 0,2 п.п. и в начале 2018 г. составил 5,5%.</w:t>
      </w:r>
    </w:p>
    <w:p>
      <w:pPr>
        <w:pStyle w:val="Style16"/>
        <w:shd w:fill="FFFFFF" w:val="clear"/>
        <w:spacing w:before="0" w:after="0"/>
        <w:ind w:firstLine="709"/>
        <w:jc w:val="both"/>
        <w:rPr/>
      </w:pPr>
      <w:r>
        <w:rPr>
          <w:sz w:val="28"/>
          <w:szCs w:val="28"/>
        </w:rPr>
        <w:t>Хотя глобальная безработица стабилизировалась, дефицит достойного труда по-прежнему широко распространен: Мировая экономика по-прежнему не создает достаточно рабочих мест. Дополнительные усилия необходимы для улучшения качества работы для совместителей и обеспечения того, чтобы плоды экономического роста распределяются равномерно.</w:t>
      </w:r>
    </w:p>
    <w:p>
      <w:pPr>
        <w:pStyle w:val="Style16"/>
        <w:shd w:fill="FFFFFF" w:val="clear"/>
        <w:spacing w:before="0" w:after="0"/>
        <w:ind w:firstLine="709"/>
        <w:jc w:val="both"/>
        <w:rPr/>
      </w:pPr>
      <w:r>
        <w:rPr>
          <w:sz w:val="28"/>
          <w:szCs w:val="28"/>
        </w:rPr>
        <w:t>Неустойчивая занятость находится на подъеме, и темпы сокращения бедности среди работающего населения замедляются. Значительный прогресс, достигнутый в прошлом, по сокращению незащищенной занятости, по сути, остановился с 2012 года. Это означает, что по оценкам почти 1,4 млрд работников в 2017 г. находятся в уязвимой занятости, а еще 35 млн, как ожидается, присоединиться к ним до 2019 года. В развивающихся странах от уязвимой занятости страдают трое из четырех работников.</w:t>
      </w:r>
    </w:p>
    <w:p>
      <w:pPr>
        <w:pStyle w:val="Style16"/>
        <w:shd w:fill="FFFFFF" w:val="clear"/>
        <w:spacing w:before="0" w:after="0"/>
        <w:ind w:firstLine="709"/>
        <w:jc w:val="both"/>
        <w:rPr/>
      </w:pPr>
      <w:r>
        <w:rPr>
          <w:sz w:val="28"/>
          <w:szCs w:val="28"/>
        </w:rPr>
        <w:t>Бедность среди работающих продолжает снижаться в развивающихся странах, где число людей, живущих в крайней бедности среди работающего населения, как ожидается, составит 176 млн в 2018 г., или 7,2% от всех занятых, хотя этот процесс идет медленно. Количество работников, живущих в условиях крайней нищеты, как ожидается, останется выше 114 млн на ближайшие годы, или примерно 40% всех занятых в 2018 году.</w:t>
      </w:r>
    </w:p>
    <w:p>
      <w:pPr>
        <w:pStyle w:val="Style16"/>
        <w:shd w:fill="FFFFFF" w:val="clear"/>
        <w:spacing w:before="0" w:after="0"/>
        <w:ind w:firstLine="709"/>
        <w:jc w:val="both"/>
        <w:rPr>
          <w:sz w:val="28"/>
          <w:szCs w:val="28"/>
        </w:rPr>
      </w:pPr>
      <w:r>
        <w:rPr>
          <w:sz w:val="28"/>
          <w:szCs w:val="28"/>
        </w:rPr>
        <w:t>Структурные сдвиги и старение населения добавит дополнительную нагрузку на рынок труда. При этом количество рабочих мест в секторе услуг будет основным драйвером роста занятости в будущем, в то время как в сельском хозяйстве и промышленности занятость продолжит снижаться. Так как уязвимые рабочие места и неформальная занятость распространена в сельском хозяйстве и на рынке услуг, то ожидать сокращения дефицита достойного труда, если это не будет сопровождаться необходимыми политическими усилиями, не приходится.</w:t>
      </w:r>
    </w:p>
    <w:p>
      <w:pPr>
        <w:pStyle w:val="Style16"/>
        <w:shd w:fill="FFFFFF" w:val="clear"/>
        <w:spacing w:before="0" w:after="0"/>
        <w:ind w:firstLine="709"/>
        <w:jc w:val="both"/>
        <w:rPr/>
      </w:pPr>
      <w:r>
        <w:rPr>
          <w:sz w:val="28"/>
          <w:szCs w:val="28"/>
        </w:rPr>
        <w:t xml:space="preserve">Опытом поиска трудовых ресурсов и управления современного рынка труда поделился председатель Комитета по труду и занятости населения Санкт-Петербурга </w:t>
      </w:r>
      <w:r>
        <w:rPr>
          <w:b/>
          <w:sz w:val="28"/>
          <w:szCs w:val="28"/>
        </w:rPr>
        <w:t>Д. Чернейко</w:t>
      </w:r>
      <w:r>
        <w:rPr>
          <w:sz w:val="28"/>
          <w:szCs w:val="28"/>
        </w:rPr>
        <w:t>. По его словам, автоматизация давно завладела всеми аспектами рынка, но все, что связано с поиском сотрудников и компетенциями, до сих пор находится на уровне 19 века. Специалист по управлению персоналом все так же вручную отбирает резюме, встречается и беседует с большим количеством кандидатов.</w:t>
      </w:r>
    </w:p>
    <w:p>
      <w:pPr>
        <w:pStyle w:val="Style16"/>
        <w:shd w:fill="FFFFFF" w:val="clear"/>
        <w:spacing w:before="0" w:after="0"/>
        <w:ind w:firstLine="709"/>
        <w:jc w:val="both"/>
        <w:rPr/>
      </w:pPr>
      <w:r>
        <w:rPr>
          <w:rStyle w:val="Emphasis"/>
          <w:i w:val="false"/>
          <w:sz w:val="28"/>
          <w:szCs w:val="28"/>
        </w:rPr>
        <w:t>В Петербургской службе занятости населения попытались автоматизировать и этот процесс. Опирались на опыт Фландрии. Самое сложное в этом процессе – сформировать компетенцию и описать ее нужным образом. Эту проблему решили – дополнили систему экспертами, которые соотносят компетенции и требования, а затем находят лучших представителей</w:t>
      </w:r>
      <w:r>
        <w:rPr>
          <w:sz w:val="28"/>
          <w:szCs w:val="28"/>
        </w:rPr>
        <w:t>.</w:t>
      </w:r>
    </w:p>
    <w:p>
      <w:pPr>
        <w:pStyle w:val="Style16"/>
        <w:shd w:fill="FFFFFF" w:val="clear"/>
        <w:spacing w:before="0" w:after="0"/>
        <w:ind w:firstLine="709"/>
        <w:jc w:val="both"/>
        <w:rPr>
          <w:sz w:val="28"/>
          <w:szCs w:val="28"/>
        </w:rPr>
      </w:pPr>
      <w:r>
        <w:rPr>
          <w:sz w:val="28"/>
          <w:szCs w:val="28"/>
        </w:rPr>
        <w:t xml:space="preserve">Как развивают человеческий капитал рассказал </w:t>
      </w:r>
      <w:r>
        <w:rPr>
          <w:bCs/>
          <w:sz w:val="28"/>
          <w:szCs w:val="28"/>
        </w:rPr>
        <w:t xml:space="preserve">генеральный директор Агентства по развитию человеческого капитала на Дальнем Востоке </w:t>
      </w:r>
      <w:r>
        <w:rPr>
          <w:rStyle w:val="StrongEmphasis"/>
          <w:sz w:val="28"/>
          <w:szCs w:val="28"/>
        </w:rPr>
        <w:t xml:space="preserve">В. Тимаков </w:t>
      </w:r>
      <w:r>
        <w:rPr>
          <w:sz w:val="28"/>
          <w:szCs w:val="28"/>
        </w:rPr>
        <w:t>По словам спикера, на реализацию этих задач работают свыше 100 инвестиционных проектов, например, программы трудоустройства и обустройства жизни в регионе, реализация закона о дальневосточном гектаре и многие другие. Кроме того, Агентство отслеживает потребности рынка труда, развития профессий и квалификаций, проводит исследования и безвозмездно предоставляет их работодателям Дальнего Востока. «</w:t>
      </w:r>
      <w:r>
        <w:rPr>
          <w:rStyle w:val="Emphasis"/>
          <w:i w:val="false"/>
          <w:sz w:val="28"/>
          <w:szCs w:val="28"/>
        </w:rPr>
        <w:t>У нас есть банк вакансий, доступный всем работникам России, которые хотят переехать в наш регион»,</w:t>
      </w:r>
      <w:r>
        <w:rPr>
          <w:sz w:val="28"/>
          <w:szCs w:val="28"/>
        </w:rPr>
        <w:t xml:space="preserve"> – отметил докладчик.</w:t>
      </w:r>
    </w:p>
    <w:p>
      <w:pPr>
        <w:pStyle w:val="Style16"/>
        <w:shd w:fill="FFFFFF" w:val="clear"/>
        <w:spacing w:before="0" w:after="0"/>
        <w:ind w:firstLine="709"/>
        <w:jc w:val="both"/>
        <w:rPr/>
      </w:pPr>
      <w:r>
        <w:rPr>
          <w:sz w:val="28"/>
          <w:szCs w:val="28"/>
        </w:rPr>
        <w:t>Четвертая промышленная революция, отличающаяся активным внедрением информационных технологий в производственный процесс, приводит к автоматизации производства. При этом, как и в ходе пред-шествующих промышленных революций, высвобождается много работни-ков, выполняющих простейшие для данного этапа промышленного развития операции. Одновременно резко увеличивается потребность в специалистах новых профессий для производств, зачастую организуемых не там, где расположены основные центры подготовка кадров. Все это создает диспропорции на рынке труда и в системе подготовки кадров. Их обсуждали участники сессии «Человеческий капитал как точка роста экономики».</w:t>
      </w:r>
    </w:p>
    <w:p>
      <w:pPr>
        <w:pStyle w:val="Style16"/>
        <w:shd w:fill="FFFFFF" w:val="clear"/>
        <w:spacing w:before="0" w:after="0"/>
        <w:ind w:firstLine="709"/>
        <w:jc w:val="both"/>
        <w:rPr/>
      </w:pPr>
      <w:r>
        <w:rPr>
          <w:sz w:val="28"/>
          <w:szCs w:val="28"/>
        </w:rPr>
        <w:t>Чтобы человеческий капитал действительно стал точкой роста российской экономики он должен быть адекватен ее потребностям. Пока это не так, констатировали участники дискуссии. Модератор сессии Д.Чернейко обозначил главную проблему: рассогласование системы подготовки кадров с потребностями экономики.</w:t>
      </w:r>
    </w:p>
    <w:p>
      <w:pPr>
        <w:pStyle w:val="Style16"/>
        <w:shd w:fill="FFFFFF" w:val="clear"/>
        <w:spacing w:before="0" w:after="0"/>
        <w:ind w:firstLine="709"/>
        <w:jc w:val="both"/>
        <w:textAlignment w:val="baseline"/>
        <w:rPr>
          <w:sz w:val="28"/>
          <w:szCs w:val="28"/>
        </w:rPr>
      </w:pPr>
      <w:r>
        <w:rPr>
          <w:sz w:val="28"/>
          <w:szCs w:val="28"/>
        </w:rPr>
        <w:t xml:space="preserve">«Необходимо преодолевать наследие СССР — «кривую» систему обра-зования, которая была ориентирована на мобилизационную экономику, — считает президент IBS Group </w:t>
      </w:r>
      <w:r>
        <w:rPr>
          <w:b/>
          <w:sz w:val="28"/>
          <w:szCs w:val="28"/>
        </w:rPr>
        <w:t>А. Карачинский</w:t>
      </w:r>
      <w:r>
        <w:rPr>
          <w:sz w:val="28"/>
          <w:szCs w:val="28"/>
        </w:rPr>
        <w:t>. — В результате, например, в Томске с населением всего 600 тысяч человек инженеров еще с советских времен готовят шесть университетов. Но военная промышленность с тех пор сильно сократилась и 30-40 тысячам ежегодных выпускников этих универ-ситетов негде сейчас работать в Томске».</w:t>
      </w:r>
    </w:p>
    <w:p>
      <w:pPr>
        <w:pStyle w:val="Style16"/>
        <w:shd w:fill="FFFFFF" w:val="clear"/>
        <w:spacing w:before="0" w:after="0"/>
        <w:ind w:firstLine="709"/>
        <w:jc w:val="both"/>
        <w:textAlignment w:val="baseline"/>
        <w:rPr>
          <w:sz w:val="28"/>
          <w:szCs w:val="28"/>
        </w:rPr>
      </w:pPr>
      <w:r>
        <w:rPr>
          <w:sz w:val="28"/>
          <w:szCs w:val="28"/>
        </w:rPr>
        <w:t>То есть налицо территориальная диспропорция в сфере труда. Согласно статистике, которую привел спикер, на 10 тыс. населения России приходится всего 44 врача, что говорит о серьезном дефиците кадров данной специа-лизации. А в Петербурге эта цифра значительно выше - 81,2.</w:t>
      </w:r>
    </w:p>
    <w:p>
      <w:pPr>
        <w:pStyle w:val="Style16"/>
        <w:shd w:fill="FFFFFF" w:val="clear"/>
        <w:spacing w:before="0" w:after="0"/>
        <w:ind w:firstLine="709"/>
        <w:jc w:val="both"/>
        <w:rPr>
          <w:sz w:val="28"/>
          <w:szCs w:val="28"/>
        </w:rPr>
      </w:pPr>
      <w:r>
        <w:rPr>
          <w:sz w:val="28"/>
          <w:szCs w:val="28"/>
        </w:rPr>
        <w:t>Территориальный перекос порождает избыток кадров в одних регионах и дефицит в других. Это приводит к вынужденной миграции выпускников. «Москва, Петербург, Краснодарский край и Ханты-Мансийский округ стали «пылесосами» кадров со всей России, потому что там, наоборот, не хватает своих специалистов», — привел данные исследования Карачинский.</w:t>
      </w:r>
    </w:p>
    <w:p>
      <w:pPr>
        <w:pStyle w:val="Style16"/>
        <w:shd w:fill="FFFFFF" w:val="clear"/>
        <w:spacing w:before="0" w:after="0"/>
        <w:ind w:firstLine="709"/>
        <w:jc w:val="both"/>
        <w:textAlignment w:val="baseline"/>
        <w:rPr>
          <w:sz w:val="28"/>
          <w:szCs w:val="28"/>
        </w:rPr>
      </w:pPr>
      <w:r>
        <w:rPr>
          <w:sz w:val="28"/>
          <w:szCs w:val="28"/>
        </w:rPr>
        <w:t xml:space="preserve">Другим серьезным дефектом системы образования выступавшие на сессии назвали «количественные» перекосы. Наши вузы тысячами готовят людей по одной профессии, а экономике нужны десятки работников по сотням узких специальностей. Кроме того, сейчас нашей стране страшно не хватает специалистов со средним профессиональным образованием – тока-рей, сварщиков, медсестер. Одной из приоритетных целей сегодня является восстановление идеи среднего профессионального образования, поскольку высшее образование - уже на траектории роста и качества, оно нормально по ней двигается. Карачинский также отметил, что для бизнеса важно иметь как можно больше информации о том, что происходит с рынком труда, какие специальности в избытке, а какие в недостатке, каковы средние зарплаты. </w:t>
      </w:r>
    </w:p>
    <w:p>
      <w:pPr>
        <w:pStyle w:val="Style16"/>
        <w:shd w:fill="FFFFFF" w:val="clear"/>
        <w:spacing w:before="0" w:after="0"/>
        <w:ind w:firstLine="709"/>
        <w:jc w:val="both"/>
        <w:textAlignment w:val="baseline"/>
        <w:rPr>
          <w:sz w:val="28"/>
          <w:szCs w:val="28"/>
        </w:rPr>
      </w:pPr>
      <w:r>
        <w:rPr>
          <w:sz w:val="28"/>
          <w:szCs w:val="28"/>
        </w:rPr>
        <w:t xml:space="preserve">Проректор Академии труда и социальных отношений </w:t>
      </w:r>
      <w:r>
        <w:rPr>
          <w:b/>
          <w:sz w:val="28"/>
          <w:szCs w:val="28"/>
        </w:rPr>
        <w:t xml:space="preserve">А. Сафонов </w:t>
      </w:r>
      <w:r>
        <w:rPr>
          <w:sz w:val="28"/>
          <w:szCs w:val="28"/>
        </w:rPr>
        <w:t>отметил, что несмотря на то, что в регионах зарплата по сравнению с Москвой и Санкт-Петербургом меньше, бизнес пока не спешит в регионы, поскольку в столичных городах легче найти квалифицированные кадры.</w:t>
      </w:r>
    </w:p>
    <w:p>
      <w:pPr>
        <w:pStyle w:val="Style16"/>
        <w:shd w:fill="FFFFFF" w:val="clear"/>
        <w:spacing w:before="0" w:after="0"/>
        <w:ind w:firstLine="709"/>
        <w:jc w:val="both"/>
        <w:textAlignment w:val="baseline"/>
        <w:rPr>
          <w:sz w:val="28"/>
          <w:szCs w:val="28"/>
        </w:rPr>
      </w:pPr>
      <w:r>
        <w:rPr>
          <w:sz w:val="28"/>
          <w:szCs w:val="28"/>
        </w:rPr>
        <w:t>Для преодоления территориального перекоса европейский и амери-канский опыт не годится, подчеркнул докладчик, потому что при малых расстояниях между городами, большой плотности населения и хорошо развитой инфраструктуре (в том числе отсутствии проблем с арендой жилья) в Европе миграция рабочей силы проблем никому не создает. У нас надо создавать рабочие места в регионах. И этот процесс понемногу идет. Крупные компании начали переносить свои call-центры в регионы. Это стало возможным благодаря цифровым технологиям — электронным сервисам, обеспечивающим удаленную занятость. Как известно, большинство бухгал-теров, обслуживающих американские компании, располагаются в Индии.</w:t>
      </w:r>
    </w:p>
    <w:p>
      <w:pPr>
        <w:pStyle w:val="Style16"/>
        <w:shd w:fill="FFFFFF" w:val="clear"/>
        <w:spacing w:before="0" w:after="0"/>
        <w:ind w:firstLine="709"/>
        <w:jc w:val="both"/>
        <w:textAlignment w:val="baseline"/>
        <w:rPr/>
      </w:pPr>
      <w:r>
        <w:rPr>
          <w:sz w:val="28"/>
          <w:szCs w:val="28"/>
        </w:rPr>
        <w:t xml:space="preserve">«Понятие «массовая профессия» стремительно исчезает, — заметил Сафонов. — У нас к такой категории традиционно относились водители, продавцы в торговле, в время к ним добавились охранники, которые сейчас образуют «армию» в 11 млн человек. Сейчас благодаря внедрению IT-технологий эти профессии начинают уходить в прошлое». Участники дискуссии подтверждали эту тенденцию. «Call-центры активно перестраиваются, людей все больше заменяют роботы», — свидетельствует генеральный директор компании «JungleJob» </w:t>
      </w:r>
      <w:r>
        <w:rPr>
          <w:b/>
          <w:sz w:val="28"/>
          <w:szCs w:val="28"/>
        </w:rPr>
        <w:t>Е. Дворская</w:t>
      </w:r>
      <w:r>
        <w:rPr>
          <w:sz w:val="28"/>
          <w:szCs w:val="28"/>
        </w:rPr>
        <w:t>.</w:t>
      </w:r>
    </w:p>
    <w:p>
      <w:pPr>
        <w:pStyle w:val="Style16"/>
        <w:shd w:fill="FFFFFF" w:val="clear"/>
        <w:spacing w:before="0" w:after="0"/>
        <w:ind w:firstLine="709"/>
        <w:jc w:val="both"/>
        <w:textAlignment w:val="baseline"/>
        <w:rPr/>
      </w:pPr>
      <w:r>
        <w:rPr>
          <w:sz w:val="28"/>
          <w:szCs w:val="28"/>
        </w:rPr>
        <w:t>По словам выступавших, автоматизация контактов с клиентами энергично происходит в банках, телекоммуникационных компаниях. Начался процесс и в торговле. «Крупнейшая компания интернет-торговли Amazon открыла первый магазин без «живых» сотрудников. Там нет ни мерчендай-зеров, ни продавцов, ни кассиров — покупатели общаются с магазином с помощью специальной программы в своем смартфоне.</w:t>
      </w:r>
    </w:p>
    <w:p>
      <w:pPr>
        <w:pStyle w:val="Style16"/>
        <w:shd w:fill="FFFFFF" w:val="clear"/>
        <w:spacing w:before="0" w:after="0"/>
        <w:ind w:firstLine="709"/>
        <w:jc w:val="both"/>
        <w:textAlignment w:val="baseline"/>
        <w:rPr/>
      </w:pPr>
      <w:r>
        <w:rPr>
          <w:sz w:val="28"/>
          <w:szCs w:val="28"/>
        </w:rPr>
        <w:t>Автоматизация на основе IT-технологий проникла даже в сферу найма персонала для компаний. Главной тенденцией в мировом рекрутинге Дворская назвала применение искусственного интеллекта. Он анализирует не только резюме соискателя, но и всю информацию о нем в интернете, включая поведение человека в разных ситуациях. На основании всего объема данных создается деловой и психологический портрет человека. Он сопоставляется с требованиями вакансий и выносится вердикт о совместимости соискателя с вакансией.</w:t>
      </w:r>
    </w:p>
    <w:p>
      <w:pPr>
        <w:pStyle w:val="Style16"/>
        <w:shd w:fill="FFFFFF" w:val="clear"/>
        <w:spacing w:before="0" w:after="0"/>
        <w:ind w:firstLine="709"/>
        <w:jc w:val="both"/>
        <w:textAlignment w:val="baseline"/>
        <w:rPr/>
      </w:pPr>
      <w:r>
        <w:rPr>
          <w:sz w:val="28"/>
          <w:szCs w:val="28"/>
        </w:rPr>
        <w:t>Чернейко сформулировал глобальную тенденцию: «Из непосредствен-ного процесса производства человек постепенно уходит. Его функции начинают выполнять машины. Исследования показывают, что более 30% компетенций могут быть автоматизированы. И это только начало». Автома-тизация высвобождает огромное количество работников бывших «массовых» профессий. Но, по мнению Дворской, не нужно бояться массовой безрабо-тицы, потому что одновременно у компаний увеличивается потребность в квалифицированных специалистах современных профессий. Многие компа-нии не могут найти специалистов в своих регионах и возят работников вахтовым методом из других регионов.</w:t>
      </w:r>
    </w:p>
    <w:p>
      <w:pPr>
        <w:pStyle w:val="Style16"/>
        <w:shd w:fill="FFFFFF" w:val="clear"/>
        <w:spacing w:before="0" w:after="0"/>
        <w:ind w:firstLine="709"/>
        <w:jc w:val="both"/>
        <w:textAlignment w:val="baseline"/>
        <w:rPr/>
      </w:pPr>
      <w:r>
        <w:rPr>
          <w:sz w:val="28"/>
          <w:szCs w:val="28"/>
        </w:rPr>
        <w:t>Очень важно то, что новых специальностей очень много и их число стремительно растет. Появляются специальности, вроде кибербезопасности, которые еще совсем недавно никто не мог себе представить. Помимо прочего, такая ситуация приведет к серьезному изменению самой профессии HR в ближайшие 3–5 лет.</w:t>
      </w:r>
    </w:p>
    <w:p>
      <w:pPr>
        <w:pStyle w:val="Style16"/>
        <w:shd w:fill="FFFFFF" w:val="clear"/>
        <w:spacing w:before="0" w:after="0"/>
        <w:ind w:firstLine="709"/>
        <w:jc w:val="both"/>
        <w:textAlignment w:val="baseline"/>
        <w:rPr/>
      </w:pPr>
      <w:r>
        <w:rPr>
          <w:sz w:val="28"/>
          <w:szCs w:val="28"/>
        </w:rPr>
        <w:t>Автоматизация создает огромный спрос на переподготовку кадров, отмечали многие участники дискуссии. И тут возникают серьезные проблемы, связанные, по мнению выступавших, с неадекватным поведением государства. С одной стороны, служба занятости постоянно получают запро-сы от граждан на трудоустройство, а с другой, работодатели жалуются на нехватку рабочей силы и трудности с подбором персонала. В некоторые годы цифры количества безработных и числа вакансий практически совпадали, причем обе цифры были достаточно большими. Это значит, что переподго-товка кадров, за которую по логике отвечает государство, организована из рук вон плохо.</w:t>
      </w:r>
    </w:p>
    <w:p>
      <w:pPr>
        <w:pStyle w:val="Style16"/>
        <w:shd w:fill="FFFFFF" w:val="clear"/>
        <w:spacing w:before="0" w:after="0"/>
        <w:ind w:firstLine="709"/>
        <w:jc w:val="both"/>
        <w:textAlignment w:val="baseline"/>
        <w:rPr>
          <w:sz w:val="28"/>
          <w:szCs w:val="28"/>
        </w:rPr>
      </w:pPr>
      <w:r>
        <w:rPr>
          <w:sz w:val="28"/>
          <w:szCs w:val="28"/>
        </w:rPr>
        <w:t>Между тем, ситуация еще больше усложняется. «Развитие экономики показывает, что по мере выхода человека из производственного процесса не только производительность труда, но даже объем произведенной продукции и услуг перестает зависеть от величины рабочего времени, — утверждает Чернейко. — Такого не было никогда за всю историю человечества. Отсюда возникают вопросы: а где здесь место человека, чем он должен заниматься?»</w:t>
      </w:r>
    </w:p>
    <w:p>
      <w:pPr>
        <w:pStyle w:val="Style16"/>
        <w:shd w:fill="FFFFFF" w:val="clear"/>
        <w:spacing w:before="0" w:after="0"/>
        <w:ind w:firstLine="709"/>
        <w:jc w:val="both"/>
        <w:textAlignment w:val="baseline"/>
        <w:rPr/>
      </w:pPr>
      <w:r>
        <w:rPr>
          <w:sz w:val="28"/>
          <w:szCs w:val="28"/>
        </w:rPr>
        <w:t>Сложившаяся ситуация, как считают участники дискуссии, требуют радикального изменения политики государства в сфере занятости, в частности, в системе подготовки кадров. Выступавшие категорически настаивали на необходимости выработки стратегического подхода к кадровой политике. У нынешних чиновников, как утверждает Карачинский, «нет системного видения ситуации». «Они решают тактические вопросы. У Минтруда и Минобразования плохо налажена координация, из-за чего отсут-ствует комплексный подход. Но результаты сегодняшних действий в сфере образования и рынка труда проявятся только через 10-15-20 лет. Поэтому совершенно необходимо стратегическое видение и стратегический подход к системе подготовки кадров», — выразил общее мнение Карачинский.</w:t>
      </w:r>
    </w:p>
    <w:p>
      <w:pPr>
        <w:pStyle w:val="Style16"/>
        <w:shd w:fill="FFFFFF" w:val="clear"/>
        <w:spacing w:before="0" w:after="0"/>
        <w:ind w:firstLine="709"/>
        <w:jc w:val="both"/>
        <w:textAlignment w:val="baseline"/>
        <w:rPr/>
      </w:pPr>
      <w:r>
        <w:rPr>
          <w:sz w:val="28"/>
          <w:szCs w:val="28"/>
        </w:rPr>
        <w:t>Впрочем, признавалось, что наряду с государством, главным виновни-ком неудовлетворительной ситуации с подготовкой кадров, а значит, и с трудоустройством, являются сами соискатели. Так, до сих пор сохраняется устаревший подход людей в выборе будущей специальности, когда по выражению Сафонова, «главными профориентаторами выступают папа с мамой», руководствующиеся советскими, иллюзорными, представлениями собственной молодости, фрагментарным опытом друзей и зачастую искаженной информацией СМИ о потребностях экономики. Это также приводит к большим диспропорциям на рынке труда.</w:t>
      </w:r>
    </w:p>
    <w:p>
      <w:pPr>
        <w:pStyle w:val="Style16"/>
        <w:shd w:fill="FFFFFF" w:val="clear"/>
        <w:spacing w:before="0" w:after="0"/>
        <w:ind w:firstLine="709"/>
        <w:jc w:val="both"/>
        <w:textAlignment w:val="baseline"/>
        <w:rPr/>
      </w:pPr>
      <w:r>
        <w:rPr>
          <w:sz w:val="28"/>
          <w:szCs w:val="28"/>
        </w:rPr>
        <w:t>Ход обсуждения показал, что единый подход к институту «человеческий капитал» пока не сформировался и над этим надо работать. Основной вывод в том, что необходим комплексный, системный, стратегический подход к вопросу человеческого капитала. Только на его платформе можно найти конкретны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оруме обсудили также вопросы трудовой миграции и формирования единого рынка труда в рег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тистика такова, что рынок труда каждый год теряет около 500 тыс. работников из-за миграции из России молодых специалистов, а также в связи с выходом на пенсию сотрудников. По мнению экспертов, к 2030 г. Россия лишится около 5 млн высококвалифицированных специалистов. Как отметил эксперт от Группы компаний «Лидер Консалт» </w:t>
      </w:r>
      <w:r>
        <w:rPr>
          <w:rFonts w:eastAsia="Times New Roman" w:cs="Times New Roman" w:ascii="Times New Roman" w:hAnsi="Times New Roman"/>
          <w:b/>
          <w:sz w:val="28"/>
          <w:szCs w:val="28"/>
          <w:lang w:eastAsia="ru-RU"/>
        </w:rPr>
        <w:t>Д. Ким</w:t>
      </w:r>
      <w:r>
        <w:rPr>
          <w:rFonts w:eastAsia="Times New Roman" w:cs="Times New Roman" w:ascii="Times New Roman" w:hAnsi="Times New Roman"/>
          <w:sz w:val="28"/>
          <w:szCs w:val="28"/>
          <w:lang w:eastAsia="ru-RU"/>
        </w:rPr>
        <w:t>, мы лишаем себя самого важного ресурса в современном мире — человеческого капитала, который очень востребован в Европе и Америке. При этом за последние 5 лет в РФ ассимилировалось 3 500 000 мигрантов, являющихся низкоквалифици-рованными специали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этой статистики можно говорить о некотором кризисе, который приведет к печальной ситуации на рынке труда: существующую рабочую силу мы не сможем использовать на благо России, при этом наша страна становится „промежуточным этапом“, как для специалистов, которые эмигрируют в экономически более развитые страны, так и для мигрантов, которые заработав здесь деньги возвращаются на родину. Необходим контроль не только потока входящих мигрантов, но и исходящих. Почему мы теряем наших специалистов, которые потом работают на Илона Маска и создают успешные проекты в Space X? Есть несколько решений и инструментов для решения данных проблем», — поделился Дмитрий К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годня основной тренд на рынке труда в РФ - это привлечение квалифицированных специалистов из числа иностранных граждан. По мнению Д.Кима, ни государство и никто из работодателей не заинтересованы в неквалифицированной рабочей силе из стран СНГ и ближнего зарубеж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эксперт отметил, что государство, которое поощряет квалифицированную и высококвалифицированную миграцию и создает оптимальные условия для работы молодых специалистов своей страны — идеальный желаемый результат. В качестве примера грамотного оргнабора мигрантов он привел опыт одной из стран, которая привлекает мигрантов исходя из потребностей рынка. На государственном уровне в странах исхода созданы рекрутинговые агентства, где желающие мигрировать проходят обучение и тестирования по конкретной профессии, получая баллы. Затем специалисты, набравшие определенное количество баллов и сдавшие экзамен, попадают в списки, из которых работодатель выбирает требуемого ему работника. «То есть приток квалифицированных мигрантов можно регулировать через работодателя: именно он решает, необходим ли ему работник с той или иной квалификацией, и только после заключения договора мигрант может претендовать на получение документов для проживания и работы в стране» — отметил К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данным ООН, с 2000-го по 2017-й годы доля мигрантов в мире выросла с 2,8% до 3,4%, в общей сложности это 258 млн человек. Заместитель директора Департамента трудовой миграции и социальной защиты Евразийской экономической комиссии </w:t>
      </w:r>
      <w:r>
        <w:rPr>
          <w:rFonts w:eastAsia="Times New Roman" w:cs="Times New Roman" w:ascii="Times New Roman" w:hAnsi="Times New Roman"/>
          <w:b/>
          <w:sz w:val="28"/>
          <w:szCs w:val="28"/>
          <w:lang w:eastAsia="ru-RU"/>
        </w:rPr>
        <w:t>О. Артамонов</w:t>
      </w:r>
      <w:r>
        <w:rPr>
          <w:rFonts w:eastAsia="Times New Roman" w:cs="Times New Roman" w:ascii="Times New Roman" w:hAnsi="Times New Roman"/>
          <w:sz w:val="28"/>
          <w:szCs w:val="28"/>
          <w:lang w:eastAsia="ru-RU"/>
        </w:rPr>
        <w:t>, рассказал о сотрудничестве стран региона и достигнутых ими договоренностях согласно договору Евразийского экономического союза между Казахстаном, Белоруссией, Киргизией, Таджикистаном, Арменией и Ро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анный момент гражданам стран ЕАЭС не нужно ждать разрешения на работу, для них действует единая система налогообложения. Документы об образовании не нуждаются в подтверждении. Члены семей трудовых мигрантов могут спокойно переезжать и иметь доступ к социальным льготам: детские сады, школы, квалифицированная медицинская помощ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кором времени будет реализован договор, согласно которому можно будет экспортировать пенсии, что позволит гражданам стран ЕАЭС получать выплаты в месте их нахождения. Сейчас формируется электронная биржа труда, где будет видно, в какой стране требуется рабочая сила, а обратившийся работник сможет пройти удаленное собеседование. Широко обсуждается вопрос создания электронной трудовой книжки – она станет гарантом для работодателя и подтвердит стаж мигранта, хотя пока не ясно, как подтвердить квалифик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екретарь постоянной комиссии Межпарламентской ассамблеи участников СНГ по социальной политике и правам человека </w:t>
      </w:r>
      <w:r>
        <w:rPr>
          <w:rFonts w:eastAsia="Times New Roman" w:cs="Times New Roman" w:ascii="Times New Roman" w:hAnsi="Times New Roman"/>
          <w:b/>
          <w:sz w:val="28"/>
          <w:szCs w:val="28"/>
          <w:lang w:eastAsia="ru-RU"/>
        </w:rPr>
        <w:t>Е. Владимирова</w:t>
      </w:r>
      <w:r>
        <w:rPr>
          <w:rFonts w:eastAsia="Times New Roman" w:cs="Times New Roman" w:ascii="Times New Roman" w:hAnsi="Times New Roman"/>
          <w:sz w:val="28"/>
          <w:szCs w:val="28"/>
          <w:lang w:eastAsia="ru-RU"/>
        </w:rPr>
        <w:t xml:space="preserve"> рассказала о Концепции поэтапного формирования общего рынка труда и регулирования миграции рабочей силы в СНГ. На первом этапе идет сближение социально-трудового законодательства в регионе, чему способствует принятие модельных законов и иных рекомендаций МПА СН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иректор СПб ГАУ «Центр трудовых ресурсов» </w:t>
      </w:r>
      <w:r>
        <w:rPr>
          <w:rFonts w:eastAsia="Times New Roman" w:cs="Times New Roman" w:ascii="Times New Roman" w:hAnsi="Times New Roman"/>
          <w:b/>
          <w:sz w:val="28"/>
          <w:szCs w:val="28"/>
          <w:lang w:eastAsia="ru-RU"/>
        </w:rPr>
        <w:t>А. Чистяков</w:t>
      </w:r>
      <w:r>
        <w:rPr>
          <w:rFonts w:eastAsia="Times New Roman" w:cs="Times New Roman" w:ascii="Times New Roman" w:hAnsi="Times New Roman"/>
          <w:sz w:val="28"/>
          <w:szCs w:val="28"/>
          <w:lang w:eastAsia="ru-RU"/>
        </w:rPr>
        <w:t xml:space="preserve"> рассказал о деятельности центра, который регулирует вопрос внутренней и внешней трудовой миграции для обеспечения экономики Петербурга необходимыми кадрами. В 2017 г. в Санкт-Петербург приехало 1897351 иностранных граждан, из них 373787 чел. въехали с целью работы (242158 из стран СНГ).</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Санкт-Петербург – город, построенный трудовыми мигрантами. Конечно, нельзя сказать, что строительство полностью лежит на плечах мигрантов, но рабочую силу мы получаем от них», – отметил докладчик. При этом будут привлекать только тех мигрантов, кто востребован в нашем городе. Учреждение планирует организовывать в странах отъезда курсы обучения русскому языку для кандидатов на трудоустройство, обучение тем профессиям, которые необходимы работодателя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круглого стола «Квалификации как инструмент управления производительностью труда» директор по развитию системы профессиональных квалификаций ВНИИ Труда РФ </w:t>
      </w:r>
      <w:r>
        <w:rPr>
          <w:rFonts w:cs="Times New Roman" w:ascii="Times New Roman" w:hAnsi="Times New Roman"/>
          <w:b/>
          <w:sz w:val="28"/>
          <w:szCs w:val="28"/>
        </w:rPr>
        <w:t>И. Волошина</w:t>
      </w:r>
      <w:r>
        <w:rPr>
          <w:rFonts w:cs="Times New Roman" w:ascii="Times New Roman" w:hAnsi="Times New Roman"/>
          <w:sz w:val="28"/>
          <w:szCs w:val="28"/>
        </w:rPr>
        <w:t xml:space="preserve"> отметил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отраженные или неучтенные нюансы в уже принятых профстандартах, которые выявляются во время их внедрения в сферу труда или образования. Сейчас это одна из актуальных проблем. В 2018 г. запланировано актуализировать более 60 профстандартов». То есть процессы в системе профстандартов и квалификаций смещаются от разработки к актуализации. Важно оперативно отражать изменения. Однако профстандарты, по мнению докладчика, не очень подходят для этого процесса, так как являются нормативно правовыми актами. В качестве решения она предлагает вносить все актуальные изменения в «Справочник профессий» или отражать их в корпоративных стандартах, основанных на профессиональных стандар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ей не согласилась заместитель генерального директора Национального</w:t>
      </w:r>
      <w:r>
        <w:rPr>
          <w:rFonts w:eastAsia="Times New Roman" w:cs="Helvetica" w:ascii="Helvetica" w:hAnsi="Helvetica"/>
          <w:b/>
          <w:bCs/>
          <w:sz w:val="24"/>
          <w:szCs w:val="24"/>
          <w:lang w:eastAsia="ru-RU"/>
        </w:rPr>
        <w:t xml:space="preserve"> </w:t>
      </w:r>
      <w:r>
        <w:rPr>
          <w:rFonts w:cs="Times New Roman" w:ascii="Times New Roman" w:hAnsi="Times New Roman"/>
          <w:sz w:val="28"/>
          <w:szCs w:val="28"/>
        </w:rPr>
        <w:t xml:space="preserve">агентства развития квалификаций </w:t>
      </w:r>
      <w:r>
        <w:rPr>
          <w:rFonts w:cs="Times New Roman" w:ascii="Times New Roman" w:hAnsi="Times New Roman"/>
          <w:b/>
          <w:sz w:val="28"/>
          <w:szCs w:val="28"/>
        </w:rPr>
        <w:t>М. Юргелас</w:t>
      </w:r>
      <w:r>
        <w:rPr>
          <w:rFonts w:cs="Times New Roman" w:ascii="Times New Roman" w:hAnsi="Times New Roman"/>
          <w:sz w:val="28"/>
          <w:szCs w:val="28"/>
        </w:rPr>
        <w:t>. Она подчеркнула, что профессиональные стандарты, наоборот, более гибкий</w:t>
      </w:r>
      <w:r>
        <w:rPr>
          <w:rFonts w:eastAsia="Times New Roman" w:cs="Helvetica" w:ascii="Helvetica" w:hAnsi="Helvetica"/>
          <w:sz w:val="24"/>
          <w:szCs w:val="24"/>
          <w:lang w:eastAsia="ru-RU"/>
        </w:rPr>
        <w:t xml:space="preserve"> и </w:t>
      </w:r>
      <w:r>
        <w:rPr>
          <w:rFonts w:cs="Times New Roman" w:ascii="Times New Roman" w:hAnsi="Times New Roman"/>
          <w:sz w:val="28"/>
          <w:szCs w:val="28"/>
        </w:rPr>
        <w:t>современный инструмент учета, отражающий все изменения в экономике в отличие от справочников. В качестве еще одного тренда в сфере рынка труда спикер привела внедрение независимой оценки квалификаций, которая позволит не только подтверждать квалификацию соискателя на соответствие всем требованиям профстандарта, но и существенно повысить показатель производительности труда в стране.</w:t>
      </w:r>
    </w:p>
    <w:p>
      <w:pPr>
        <w:pStyle w:val="Normal"/>
        <w:spacing w:lineRule="auto" w:line="240" w:before="0" w:after="0"/>
        <w:ind w:firstLine="709"/>
        <w:jc w:val="both"/>
        <w:rPr/>
      </w:pPr>
      <w:r>
        <w:rPr>
          <w:rFonts w:cs="Times New Roman" w:ascii="Times New Roman" w:hAnsi="Times New Roman"/>
          <w:sz w:val="28"/>
          <w:szCs w:val="28"/>
        </w:rPr>
        <w:t>Были обсуждены также</w:t>
      </w:r>
      <w:r>
        <w:rPr>
          <w:rStyle w:val="Emphasis"/>
          <w:rFonts w:cs="Helvetica" w:ascii="Helvetica" w:hAnsi="Helvetica"/>
        </w:rPr>
        <w:t xml:space="preserve"> </w:t>
      </w:r>
      <w:r>
        <w:rPr>
          <w:rFonts w:cs="Times New Roman" w:ascii="Times New Roman" w:hAnsi="Times New Roman"/>
          <w:iCs/>
          <w:sz w:val="28"/>
          <w:szCs w:val="28"/>
        </w:rPr>
        <w:t xml:space="preserve">проблемы применения профессиональных стандартов в ЖКХ и пути их решения. </w:t>
      </w:r>
      <w:r>
        <w:rPr>
          <w:rFonts w:cs="Times New Roman" w:ascii="Times New Roman" w:hAnsi="Times New Roman"/>
          <w:sz w:val="28"/>
          <w:szCs w:val="28"/>
        </w:rPr>
        <w:t>По словам зам.</w:t>
      </w:r>
      <w:r>
        <w:rPr>
          <w:rFonts w:cs="Times New Roman" w:ascii="Times New Roman" w:hAnsi="Times New Roman"/>
          <w:bCs/>
          <w:sz w:val="28"/>
          <w:szCs w:val="28"/>
        </w:rPr>
        <w:t xml:space="preserve"> председателя Коми-тета по тарифам</w:t>
      </w:r>
      <w:r>
        <w:rPr>
          <w:sz w:val="28"/>
          <w:szCs w:val="28"/>
        </w:rPr>
        <w:t xml:space="preserve"> </w:t>
      </w:r>
      <w:r>
        <w:rPr>
          <w:rFonts w:cs="Times New Roman" w:ascii="Times New Roman" w:hAnsi="Times New Roman"/>
          <w:b/>
          <w:bCs/>
          <w:sz w:val="28"/>
          <w:szCs w:val="28"/>
        </w:rPr>
        <w:t>И</w:t>
      </w:r>
      <w:r>
        <w:rPr>
          <w:b/>
          <w:bCs/>
          <w:sz w:val="28"/>
          <w:szCs w:val="28"/>
        </w:rPr>
        <w:t>. </w:t>
      </w:r>
      <w:r>
        <w:rPr>
          <w:rFonts w:cs="Times New Roman" w:ascii="Times New Roman" w:hAnsi="Times New Roman"/>
          <w:b/>
          <w:bCs/>
          <w:sz w:val="28"/>
          <w:szCs w:val="28"/>
        </w:rPr>
        <w:t>Богуславской</w:t>
      </w:r>
      <w:r>
        <w:rPr>
          <w:rFonts w:cs="Times New Roman" w:ascii="Times New Roman" w:hAnsi="Times New Roman"/>
          <w:sz w:val="28"/>
          <w:szCs w:val="28"/>
        </w:rPr>
        <w:t>, сейчас очень остро стоит проблема проф-стандартов среди регулируемых отраслей. Несмотря на то</w:t>
      </w:r>
      <w:r>
        <w:rPr>
          <w:sz w:val="28"/>
          <w:szCs w:val="28"/>
        </w:rPr>
        <w:t>,</w:t>
      </w:r>
      <w:r>
        <w:rPr>
          <w:rFonts w:cs="Times New Roman" w:ascii="Times New Roman" w:hAnsi="Times New Roman"/>
          <w:sz w:val="28"/>
          <w:szCs w:val="28"/>
        </w:rPr>
        <w:t xml:space="preserve"> что Минтруд РФ еще в 2016 г</w:t>
      </w:r>
      <w:r>
        <w:rPr>
          <w:sz w:val="28"/>
          <w:szCs w:val="28"/>
        </w:rPr>
        <w:t>.</w:t>
      </w:r>
      <w:r>
        <w:rPr>
          <w:rFonts w:cs="Times New Roman" w:ascii="Times New Roman" w:hAnsi="Times New Roman"/>
          <w:sz w:val="28"/>
          <w:szCs w:val="28"/>
        </w:rPr>
        <w:t xml:space="preserve"> утвердил профстандарт «Специалист в области ценообразо-вания и тарифного регулирования в ЖКХ», в реальной жизни он практически не работает. К тому же остаются открытыми вопросы в других регулируемых сферах. В качестве решения спикер предложила сформировать единый стандарт для специалистов, участвующих в вопросе ценообразования</w:t>
      </w:r>
      <w:r>
        <w:rPr>
          <w:rFonts w:cs="Times New Roman" w:ascii="Times New Roman" w:hAnsi="Times New Roman"/>
          <w:iCs/>
          <w:sz w:val="28"/>
          <w:szCs w:val="28"/>
        </w:rPr>
        <w:t xml:space="preserve">, который будет работать </w:t>
      </w:r>
      <w:r>
        <w:rPr>
          <w:rFonts w:cs="Times New Roman" w:ascii="Times New Roman" w:hAnsi="Times New Roman"/>
          <w:sz w:val="28"/>
          <w:szCs w:val="28"/>
        </w:rPr>
        <w:t>как в регулируемых, так и нерегулируемых отраслях.</w:t>
      </w:r>
    </w:p>
    <w:p>
      <w:pPr>
        <w:pStyle w:val="Style16"/>
        <w:shd w:fill="FFFFFF" w:val="clear"/>
        <w:spacing w:before="0" w:after="0"/>
        <w:ind w:firstLine="709"/>
        <w:jc w:val="both"/>
        <w:rPr>
          <w:rFonts w:eastAsia="Calibri"/>
          <w:sz w:val="28"/>
          <w:szCs w:val="28"/>
          <w:lang w:eastAsia="en-US"/>
        </w:rPr>
      </w:pPr>
      <w:r>
        <w:rPr>
          <w:rFonts w:eastAsia="Calibri"/>
          <w:bCs/>
          <w:sz w:val="28"/>
          <w:szCs w:val="28"/>
          <w:lang w:eastAsia="en-US"/>
        </w:rPr>
        <w:t xml:space="preserve">Зам. председателя Жилищного комитета </w:t>
      </w:r>
      <w:r>
        <w:rPr>
          <w:rFonts w:eastAsia="Calibri"/>
          <w:b/>
          <w:bCs/>
          <w:sz w:val="28"/>
          <w:szCs w:val="28"/>
          <w:lang w:eastAsia="en-US"/>
        </w:rPr>
        <w:t>Л. Соловьева</w:t>
      </w:r>
      <w:r>
        <w:rPr>
          <w:rFonts w:eastAsia="Calibri"/>
          <w:sz w:val="28"/>
          <w:szCs w:val="28"/>
          <w:lang w:eastAsia="en-US"/>
        </w:rPr>
        <w:t xml:space="preserve"> отметила, что на данном этапе необходимо определить путь развития: создавать единый для всех стандарт или же учитывать роль специалиста в бизнес-процессе. По мнению спикера: </w:t>
      </w:r>
      <w:r>
        <w:rPr>
          <w:rFonts w:eastAsia="Calibri"/>
          <w:iCs/>
          <w:sz w:val="28"/>
          <w:szCs w:val="28"/>
          <w:lang w:eastAsia="en-US"/>
        </w:rPr>
        <w:t>«Стандарт – это не просто токарь или слесарь. Так, работа сварщиков в разных организациях отличается друг от друга. Они участвуют в разных бизнес-процессах, их функционал и роль не могут быть идентичны-ми</w:t>
      </w:r>
      <w:r>
        <w:rPr>
          <w:rFonts w:eastAsia="Calibri"/>
          <w:sz w:val="28"/>
          <w:szCs w:val="28"/>
          <w:lang w:eastAsia="en-US"/>
        </w:rPr>
        <w:t xml:space="preserve">. </w:t>
      </w:r>
      <w:r>
        <w:rPr>
          <w:rFonts w:eastAsia="Calibri"/>
          <w:iCs/>
          <w:sz w:val="28"/>
          <w:szCs w:val="28"/>
          <w:lang w:eastAsia="en-US"/>
        </w:rPr>
        <w:t>Такие нюансы мы должны учитывать и прививать человеку гордость за то, что он умеет делать что-то такое, что не могут делать остальные».</w:t>
      </w:r>
    </w:p>
    <w:p>
      <w:pPr>
        <w:pStyle w:val="Style16"/>
        <w:shd w:fill="FFFFFF" w:val="clear"/>
        <w:spacing w:before="0" w:after="0"/>
        <w:ind w:firstLine="709"/>
        <w:jc w:val="both"/>
        <w:rPr>
          <w:rFonts w:eastAsia="Calibri"/>
          <w:sz w:val="28"/>
          <w:szCs w:val="28"/>
          <w:lang w:eastAsia="en-US"/>
        </w:rPr>
      </w:pPr>
      <w:r>
        <w:rPr>
          <w:rFonts w:eastAsia="Calibri"/>
          <w:bCs/>
          <w:sz w:val="28"/>
          <w:szCs w:val="28"/>
          <w:lang w:eastAsia="en-US"/>
        </w:rPr>
        <w:t xml:space="preserve">Председатель Совета по профессиональным квалификациям в сфере ЖКХ </w:t>
      </w:r>
      <w:r>
        <w:rPr>
          <w:rFonts w:eastAsia="Calibri"/>
          <w:b/>
          <w:bCs/>
          <w:sz w:val="28"/>
          <w:szCs w:val="28"/>
          <w:lang w:eastAsia="en-US"/>
        </w:rPr>
        <w:t>А. Козлов</w:t>
      </w:r>
      <w:r>
        <w:rPr>
          <w:rFonts w:eastAsia="Calibri"/>
          <w:bCs/>
          <w:sz w:val="28"/>
          <w:szCs w:val="28"/>
          <w:lang w:eastAsia="en-US"/>
        </w:rPr>
        <w:t xml:space="preserve"> </w:t>
      </w:r>
      <w:r>
        <w:rPr>
          <w:rFonts w:eastAsia="Calibri"/>
          <w:sz w:val="28"/>
          <w:szCs w:val="28"/>
          <w:lang w:eastAsia="en-US"/>
        </w:rPr>
        <w:t>сравнил профстандарт с живым организмом:</w:t>
      </w:r>
      <w:r>
        <w:rPr>
          <w:rFonts w:eastAsia="Calibri"/>
          <w:iCs/>
          <w:sz w:val="28"/>
          <w:szCs w:val="28"/>
          <w:lang w:eastAsia="en-US"/>
        </w:rPr>
        <w:t xml:space="preserve"> «То, что было актуально несколько лет назад, уже не соответствует действительности. Это должен быть непрерывный процесс, отражающий реалии современного мира». </w:t>
      </w:r>
      <w:r>
        <w:rPr>
          <w:rFonts w:eastAsia="Calibri"/>
          <w:sz w:val="28"/>
          <w:szCs w:val="28"/>
          <w:lang w:eastAsia="en-US"/>
        </w:rPr>
        <w:t>Спикер добавил, что такие вопросы необходимо решать в дискуссии в рамках координационных советов.</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В рамках</w:t>
      </w:r>
      <w:r>
        <w:rPr>
          <w:rStyle w:val="Emphasis"/>
          <w:rFonts w:cs="Helvetica" w:ascii="Helvetica" w:hAnsi="Helvetica"/>
          <w:color w:val="333333"/>
        </w:rPr>
        <w:t xml:space="preserve"> </w:t>
      </w:r>
      <w:r>
        <w:rPr>
          <w:rFonts w:eastAsia="Calibri"/>
          <w:sz w:val="28"/>
          <w:szCs w:val="28"/>
          <w:lang w:eastAsia="en-US"/>
        </w:rPr>
        <w:t>конференция «Экономическая функция трудового права: прошлое, настоящее, будущее» ведущие юристы России обсудили проблемы правового регулирования труда в условиях перехода к цифровой экономике. Д</w:t>
      </w:r>
      <w:r>
        <w:rPr>
          <w:rFonts w:eastAsia="Calibri"/>
          <w:iCs/>
          <w:sz w:val="28"/>
          <w:szCs w:val="28"/>
          <w:lang w:eastAsia="en-US"/>
        </w:rPr>
        <w:t xml:space="preserve">октор юридических наук, профессор СПбГУ </w:t>
      </w:r>
      <w:r>
        <w:rPr>
          <w:rFonts w:eastAsia="Calibri"/>
          <w:b/>
          <w:iCs/>
          <w:sz w:val="28"/>
          <w:szCs w:val="28"/>
          <w:lang w:eastAsia="en-US"/>
        </w:rPr>
        <w:t>Е. Хохлов</w:t>
      </w:r>
      <w:r>
        <w:rPr>
          <w:rFonts w:eastAsia="Calibri"/>
          <w:iCs/>
          <w:sz w:val="28"/>
          <w:szCs w:val="28"/>
          <w:lang w:eastAsia="en-US"/>
        </w:rPr>
        <w:t>, и</w:t>
      </w:r>
      <w:r>
        <w:rPr>
          <w:rFonts w:eastAsia="Calibri"/>
          <w:sz w:val="28"/>
          <w:szCs w:val="28"/>
          <w:lang w:eastAsia="en-US"/>
        </w:rPr>
        <w:t>ллюстрируя изменения на рынке труда, предложил вспомнить легендарную секретаршу Верочку в исполнении Ахеджаковой: «Можно сравнить труд секретаря-машинистки во времена „Служебного романа“, скажем 40 лет назад, и сейчас: сама должность осталась прежней, но изменились технологии, а значит, условия труда». Среди самых заметных изменений — машинизация процесса. «Электронные технологии делают труд более подверженным определенным алгоритмам осуществления технологических операций, а это значит, что можно разработать стандартные алгоритмы принятия управленческих решений, тем более что в значительной мере эти процессы будут осуществлять устройства с техническим интеллектом без участия человека».</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Однако отсутствие необходимости вовлечения в работу человека несет определенные риски. «В условиях развития технологий есть опасность высвобождения значительных масс работников, которые станут не нужны по двум причинам. Во-первых, их труд заменили машины, управляемые искусственным интеллектом, и, во-вторых, люди окажутся не способны включиться в новые технологии в качестве их творцов», — отметил эксперт.</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Угрозы, привносимые цифровой экономикой, не уникальны и в истории были замечены неоднократно при смене технологий. Например, можно вспомнить луддитов — участников стихийных протестов в Англии, выступавших против внедрения машин в ходе промышленной революции. Тогда высказывание недовольства выросло до масштабов разрушений фабрик и оборудования, и с тех пор слово «луддизм» стало обозначать противостояние инновациям.</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Сегодня такие социальные проблемы решаются мирным путем. В первую очередь человеку нужно совершенствовать свои компетенции и быть готовым все время переучиваться, подстраиваться под цифровые способы производства. Государство в таком случае должно позаботиться о создании соответствующих систем непрерывного повышения квалификации и переподготовки. С точки зрения права надо создавать организационно-правовые механизмы, например нормативно закреплять необходимость совершенствования профессиональных навыков и компетенций — способы, объем, сроки, периодичность и содержание образовательных программ.</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Кроме того, можно говорить о расстановке приоритетов — насколько важно обезопасить людей от повсеместного использования искусственного интеллекта? Можно ли заменять человека в таких социально важных сферах, как медицина, образование, социальное обеспечение, защита прав и свобод граждан? Ответы на эти вопросы — также часть государственной политики и нормотворчества, т.е. создания эффективных законов. Несмотря на неоднозначные прогнозы, сегодня эксперты уверены, что человеческий интеллект останется востребованным в любых условиях, а значит, технический прогресс и цифровая экономика не станут причинами социальных кризисов.</w:t>
      </w:r>
    </w:p>
    <w:p>
      <w:pPr>
        <w:pStyle w:val="Style16"/>
        <w:shd w:fill="FFFFFF" w:val="clear"/>
        <w:spacing w:before="0" w:after="0"/>
        <w:ind w:firstLine="709"/>
        <w:jc w:val="both"/>
        <w:rPr/>
      </w:pPr>
      <w:r>
        <w:rPr>
          <w:rFonts w:eastAsia="Calibri"/>
          <w:sz w:val="28"/>
          <w:szCs w:val="28"/>
          <w:lang w:eastAsia="en-US"/>
        </w:rPr>
        <w:t xml:space="preserve">В дни Международного Форума Труда прошли также ряд параллельных мероприятий. Выставка средств индивидуальной защиты </w:t>
      </w:r>
      <w:r>
        <w:rPr>
          <w:rFonts w:eastAsia="Calibri"/>
          <w:b/>
          <w:bCs/>
          <w:sz w:val="28"/>
          <w:szCs w:val="28"/>
          <w:lang w:eastAsia="en-US"/>
        </w:rPr>
        <w:t>КУБ ЭКСПО «Кадры. Управление. Безопасность»</w:t>
      </w:r>
      <w:r>
        <w:rPr>
          <w:rFonts w:eastAsia="Calibri"/>
          <w:sz w:val="28"/>
          <w:szCs w:val="28"/>
          <w:lang w:eastAsia="en-US"/>
        </w:rPr>
        <w:t xml:space="preserve"> представила передовые достижения в сфере охраны труда, комплекса мер охраны труда и специальной оценки условий труда на предприятии. Прошли дискуссии по всему спектру научных и прикладных вопросов в сфере труда молодежи. Тысячи соискателей встретились с работодателями на </w:t>
      </w:r>
      <w:r>
        <w:rPr>
          <w:rFonts w:eastAsia="Calibri"/>
          <w:b/>
          <w:sz w:val="28"/>
          <w:szCs w:val="28"/>
          <w:lang w:eastAsia="en-US"/>
        </w:rPr>
        <w:t>Молодёжном карьерном фор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ся в порядке информации.</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shd w:fill="FFFFFF" w:val="clear"/>
        <w:spacing w:before="0" w:after="150"/>
        <w:jc w:val="both"/>
        <w:rPr/>
      </w:pPr>
      <w:r>
        <w:rPr>
          <w:rStyle w:val="FootnoteCharacters"/>
        </w:rPr>
        <w:footnoteRef/>
      </w:r>
      <w:r>
        <w:rPr/>
        <w:t xml:space="preserve"> </w:t>
      </w:r>
      <w:hyperlink r:id="rId1">
        <w:r>
          <w:rPr>
            <w:rStyle w:val="InternetLink"/>
            <w:rFonts w:eastAsia="Calibri"/>
            <w:sz w:val="20"/>
            <w:szCs w:val="20"/>
            <w:lang w:eastAsia="en-US"/>
          </w:rPr>
          <w:t>https://www.eg-online.ru/news/367491/</w:t>
        </w:r>
      </w:hyperlink>
      <w:r>
        <w:rPr>
          <w:rFonts w:eastAsia="Calibri"/>
          <w:sz w:val="20"/>
          <w:szCs w:val="20"/>
          <w:lang w:eastAsia="en-US"/>
        </w:rPr>
        <w:t xml:space="preserve"> В</w:t>
      </w:r>
      <w:r>
        <w:rPr>
          <w:sz w:val="20"/>
          <w:szCs w:val="20"/>
          <w:shd w:fill="FFFFFF" w:val="clear"/>
        </w:rPr>
        <w:t xml:space="preserve"> исследовании Boston Consulting Group (BCG) участвовали компании 22 отраслей с численностью сотрудников более 3,5 млн человек. Более 80% трудоспособного населения страны не имеют навыков и компетенций для работы на современных рынках. 35% работников заняты низкоквалифицированным трудом, который относится к категории «умение». Граждане часто работают водителями (7,1%), продавцами (6,8%), охранниками (1,9%). Суммарная доля этих профессий в структуре занятости растет на протяжении последних 15 лет. Высококвалифицированным трудом, относя-щимся к категории «знание» (интеллектуальная работа, творческие задачи), заняты 17% населения. Это в 1,5 раза ниже, чем в Японии или США, в 1,7 раза меньше, чем в Германии; вдвое ниже показателя Сингапура и в 2,6 раза - Великобритании. 10 млн квалифицированных кадров необходимо получить до 2025 г. для развития экономики и ее перехода к новому укладу вслед за развитым миром. Но система образования готовит в основном сотрудников категории «правило» (служащие, клерки, менеджеры), а не «знание» (научные работники, руководители, инженеры). 91% российских работодателей считают, что у выпускников недостаточно практических навыков, а 83% воспринимают уровень подготовки в вузах как средний или низкий. В BCG отмечают глобальную проблему - в России отсутствует критическая масса спроса на знания. Отчасти из-за того, что условия для реализации талантов и способностей в стране не созданы. Разница в оплате труда водителя и врача в стране составляет всего лишь 20% (Германии - 174%, в США - 261%, в Бразилии - 172%). В глобальном рейтинге конкурентоспособности с точки зрения человеческого капитала GNCI 2017 (Global Talent Competitiveness Index), по критерию привлекательности для талантов Россия занимает лишь 107-е место из 118. В итоге 98% населения делают выбор в пользу «безопасной» работы с простыми требованиями и наличием гарантий. В исследовании отмечается, что более 30% населения работают в госсекторе (включая госкорпорации и их «дочки»). Количество чиновников выросло с 2,4 млн человек в 1995 г. до 5,3 млн в 2015 г. А в малом бизнесе заняты 15% населения против 40% в Индии, 52% - в Бразилии, 63% - в Германии и 80% - в Китае. Ценности роста (готовность получать новые навыки, брать ответственность и идти на риск) в России разделяют 2% населения против 24% в Западной Европе и 32% в США. Доля технологически инновационных компаний в России составляет менее 1%. Они не оказывают вливания на рынок труда. На 10 тысяч работников приходится лишь 1 промышленный робот против 531 в Южной Корее, 176 в США и 49 - в Китае. В данном тренде страна отстает от группы передовых стран на 7-10 лет. Значительная часть населения страны скептически относится к разного рода наукам и технологиям. По опросам Высшей школы экономики, который проводился год назад, каждый пятый гражданин России считает вредным научно-технический прогресс. На вопрос «чего больше от науки и техники - пользы или вреда?», 17% респондентов ответили «скорее больше вреда, чем пользы». Еще 4% заявили, что вреда «безусловно больше». 12% затруднились ответить. Доля тех, кто считает, что «безусловно больше пользы» упала до 18%, хотя в период с 2003 по 2011 год таких было от 31% до 34%. «По доле населения, одобряющего научно-технический прогресс, Россия находится на предпоследнем месте среди более 30 стран, по которым имеются сопоставимые данные» https://www.eg-online.ru/news/358913</w:t>
      </w:r>
      <w:r>
        <w:rPr>
          <w:color w:val="333333"/>
          <w:sz w:val="20"/>
          <w:szCs w:val="2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g-online.ru/news/36749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3:00Z</dcterms:created>
  <dc:creator>PC</dc:creator>
  <dc:description/>
  <dc:language>en-US</dc:language>
  <cp:lastModifiedBy>ЧеботаревПА</cp:lastModifiedBy>
  <cp:lastPrinted>2018-03-05T07:23:00Z</cp:lastPrinted>
  <dcterms:modified xsi:type="dcterms:W3CDTF">2018-03-13T07:23:00Z</dcterms:modified>
  <cp:revision>2</cp:revision>
  <dc:subject/>
  <dc:title/>
</cp:coreProperties>
</file>