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НОВЫМ РУБЕЖАМ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ЕДИНСТВЕ И СПЛОЧЕННОСТИ.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sz w:val="32"/>
          <w:szCs w:val="32"/>
        </w:rPr>
        <w:t>Конгресс конфедерации железнодорожников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 проблемах и задачах профсоюзов отрасли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49375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bCs/>
                <w:i/>
                <w:sz w:val="28"/>
                <w:szCs w:val="28"/>
              </w:rPr>
              <w:t>Геннадий КОСОЛАПОВ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енеральный секретарь МКПЖ</w:t>
            </w:r>
          </w:p>
        </w:tc>
      </w:tr>
    </w:tbl>
    <w:p>
      <w:pPr>
        <w:pStyle w:val="Normal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гресс Международной конфедерации профсоюзов железнодорожников и транспортных строителей прошёл в Астане 6 декабря 2017 года – года 25-летия Конфедерации. За это время произошли значительные перемены в мире, в нашем регионе, в самом профсоюзном дви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ом деятельности Конфедерации являются страны постсоветского пространства, занимающие огромную территорию Евроазиатского континента с исторически сложившимися экономическими и культурными связями, высокой степенью экономической и транспортной интеграции, важной ролью русского языка в межгосударственном общении, большой железнодорожной инфраструктурой, где заняты около 2,5 млн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й период удалось добиться важных успехов, решить целый ряд серьез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а общность профсоюзного движения железнодорожников стран СНГ и Балтии, созданы условия для совместных действий профсоюзов в защиту интересов трудя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лидарные действия профсоюзов позволили добиться признания Конфедерации железнодорожными администрациями как организации, представляющей интересы профсоюзов и их членов на межгосударственн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а система информационного обмена между профсоюзами и солидарной поддержки их действий, ведётся аналитическая работа, обобщение опыта, образовательная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96 году была принята Концепция по работе с молодёжью, и принципиально новым начинанием стало проведение с 2008 года Международных молодёжных форумов профсоюзов железнодорож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нгрессе Конфедерации была поставлена задача её интеграции в глобальное профсоюзное движение. Налажено наше сотрудничество с Московским бюро МОТ, при поддержке Роспрофжела подписано Соглашение о взаимодействии с Международной федерацией транспортников, которая МКПЖ стратегическим региональным партне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краткие итоги наш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ять лет, прошедшие с момента проведения прошлого Конгресса, вместили в себя экономическую и политическую нестабильность, финансово-экономический кризис и начало восстановления экономики стран и отрас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й комплекс приобретает холдинговую структуру, и в девяти странах он акционирован; идут продажи отдельных предприятий, пакетов акций дочерних камп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ет почти 12 тыс. частных операторов, которые перевозят большую часть высокодоходных грузов, владеют почти 90% вагонного парка, что негативно отразилось на эксплуатационной работе и управляемости перевозочным процессом. Эта часть транспортного комплекса практически во всех странах остается беспрофсоюзной средой. Создание организаций в этих компаниях настойчиво ведут профсоюзы Грузии, Казахстана, России и Эсто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5 лет почти на 37% снизилась численность персонала и профсоюзов, расширяется применение аутсорсинга. Работодатели препятствуют созданию в этих компаниях профсоюзных организаций, заключению коллективных договоров. Аутсорсинг сейчас оказывает существенное влияние на занятость и сохранение социальных гарантий, членскую базу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ад объёмов перевозок в 2013–2016 годах привёл к сокращению рабочей недели, уменьшению премиальных выплат, предоставлению отпусков без сохранения зарплаты. Эти меры применялись в Азербайджане, Армении, Казахстане, Кыргызстане, Молдове, России и на Украине, что вело и к протестным действиям работников. Противодействие профсоюзов снизило масштабы этих мер на все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обстановки в профсоюзах МКПЖ говорит в целом о её стабильности. Исключение составил Союз профсоюзов работников железной дороги и связи Армении, где халатность при объединении организаций железнодорожников и связи привела к его распаду. Было приостановлено его членство в Конфедерации профсоюзов Армении, а накануне конгресса Советом было принято решение об исключении данного Союза из МКП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союз Азербайджана завершает строительство своего центра отдыха «Локомотив» на 120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еларуси и Казахстане прошли объединения транспортных профсоюзов страны в единые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мечалось противостояние профсоюзов и железнодорожных администраций в Грузии и Молд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–2013 годах администрация дороги стремилась развалить профсоюз Грузии, для чего блокировала перечисление членских взносов, и его численность упала с 11 тыс. до 2,2 тыс. членов. Преданность кадров и актива профдвижению, солидарная поддержка МКПЖ и профсоюзного сообщества, позволили сохранить организацию, но был создан параллельный профсоюз. При смене руководства компании и профсоюза восстановлен социальный диалог, после четырёхлетнего противостояния подписан коллективный договор, идёт увеличение чис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укреплении союза сыграл приезд в Грузию в 2014 года миссии Конфедерации. Руководители профсоюзов Казахстана, Украины, генсек МКПЖ вместе с новым председателем встречались с коллективами на всех крупных узлах, призывая к солидарной поддержке профсоюза и его руко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ции профсоюза железнодорожников Молдовы работает в условиях политической нестабильности в стране, длительного периода спада перевозок и неэффективного руководства отраслью. Все это обрушило уровень жизни работников, привело к задержкам зарплаты, массовым протестам. В марте 2017 года Федерация провела в Кишиневе массовую акцию с требованием погасить долги по зарплате. Принятые под давлением профсоюза меры позволили начать их пога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показывают эти и многие другие события, защита прав человека и профсоюзных свобод, солидарная поддержка профсоюзов продолжает оставаться важной задачей МКПЖ и членск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ыргызстане профсоюз преодолел трудности, вызванные поддержкой руководством дороги параллельного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тве Федерация борется за сохранение социального пакета при начатом реформировании отрасли по директивам Евросоюза. Заключенный на выгодных условиях колдоговор ослабил негативное влияние принятого либерального Трудового кодекса на защищённость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офсоюз России отметил 25-летие Отраслевого тарифного соглашения, которое наполнило новым содержанием социальное партнёрство на железнодорожном транспорте постсоветского пространства. Сейчас Роспрофжелом заключается четыре отраслевых соглашения и более 600 коллективных договоров, а новый договор с РЖД сохранил все гарант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союз Таджикистана стал больше уделять работе с молодёж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збекистане в собственности профсоюза находятся и эффективно используются отраслевые санатории и профилак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 Украины активно участвовал в подготовке акционирования отрасли. 1 декабря 2015 года создано Публичное акционерное общество «Украинская железная дорога», в которое вошло и отраслевое здравоохран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стонии в состав профсоюза принят Независимый профсоюз работников автотранспорта Таллин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динение профсоюзов – это новая реальность, в которой нам придется работать. У нас за 25 лет почти на 37% снизилась общая численность. Более чем в 4–10 раз упала численность у других транспортных профсоюзов из-за приватизации и дробления предприятий, возник дефицит профкадров на локальном и территориальном уровнях. Профсоюзы железнодорожников в силу их всё ещё довольно высокой численности, устойчивого финансового положения, наличия квалифицированных кадров и традиционной сплочённости во многом самодостаточны. И как показывает опыт наших казахстанских коллег, их потенциал и качество кадров после объединения позволили начать создание новых организаций как в автотранспортных предприятиях, так и у лёт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оявление железных дорог давало толчок возникновению профсоюзов, т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вполне возможно, нам предстоит возложить на себя миссию сохранения, а иногда и возрождения профсоюзного движения в отдельных отраслях транспортного комплекса, чтобы не остаться в ослабленной профсоюзной транспортной сре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им курсом наших профсоюзов выбран конструктивный социальный диалог с работодателями, а не ведение борьбы с классовых позиций (хотя некоторые аналитики считают социальное партнёрство одной из современных форм классовой борьб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коллективные договоры и соглашения, несмотря посткризисные явления, были подписаны профсоюзами на хороших условиях. В большинстве стран они распространяется на всех работников. Но в Казахстане, Кыргызстане, Литве и Молдове – теперь только на членов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совершенствования социального взаимодействия злободневны для всех профсоюзов. Если раньше в железнодорожном комплексе страны был один, а затем несколько работодателей, то общей тенденцией дня сегодняшнего стал значительный рост их числа. Причём в условиях приватизации в коллективно-договорном процессе оказываются не реальные владельцы компаний, а менеджмент, которому зачастую поручается игнорировать профсоюз. Эти новые реалии приходят в отрас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сейчас фактически принуждают к отказу от тотального применения принципа социального партнерства, использования его только во взаимодействии с добросовестными, социально ответственными работодателями, среди которых большинство национальных железнодорожных администр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ующих Трудовых кодексов, законов о профсоюзах в странах региона говорит о не полном выполнении базовых для профсоюзного движения Конвенций МОТ № 87 и 98, в которых закреплены принципы свободы объединения и ведения коллективных пере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ами часто устанавливается организационная структура профсоюзов, вместо того, чтобы как предписывает Конвенция, профсоюз сам её определял и решал кто, на каком уровне будет представлять интересы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нно в стремлении обойти эти ограничения, Роспрофжелом в 2007 году было предложено оригинальное творческое решение – создание параллельной структуры из первичных организаций профсоюза на всех уровнях социального партнёрства – локальном, территориальном, головной компании. По этому пути теперь пошли и на Укра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рядом законов понятия «член профсоюза» в привязке к первичной организации неприемлемо для капиталистического уклада экономики и её рынка труда с безработицей, трудовой миграцией и неустойчивой занят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 стимулов создания работодателями своих объединений. Их отсутствие существенно сужает базу социального партнёрства на национальном и региональном уровнях и является следствием недооценки государствами социального партнёрства как средства повышения социальной ответственности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ысоко оцениваем наше сотрудничество с Советом по железнодорожному транспорту государств – участников Содружества. По предложению Конфедерации недавно были переработаны Регламенты направления работников в отраслевые лечебные учреждения и здравницы стран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67 заседании Совета мы обратились с предложением принять меры по сохранению международного пассажирского сообщения, ибо за 3 года объём перевозок упал на 65%. Предложения были рассмотрены и начали реализовываться. Так, АО «Пассажирские перевозки» Казахстан темир жолы и «Федеральная пассажирская компания» Российских железных дорог ввели скидки в пассажирском сообщении с Россией, Кыргызстаном и Таджикист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годы профсоюзами мира ведётся последовательная борьба с приватизацией железных дорог, попытками перевода социальных функций государства в частный сектор – в здравоохранении, образовании, пенсионном обеспечении, общественном транспорте. Резкой критике подвергается государственно-частное партнёрство, в том числе и как питательной среды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европейских железных дорог и инфраструктурных компаний на основе анализа ситуации в ЕС и ряде стран мира сделало вывод, что либерализация и конкуренция не оказывают прямого влияния на повышение эффективности и не должны быть самоцелью реформирования. Отсюда и выводы, которые делают наши зарубежные коллеги, что в навязывании приватизации, как средства повышения эффективности работы железнодорожного транспорта, есть большая доля выполнения политического заказа финансовых эл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ас накоплен свой опыт. Роспрофжел активно противостоит предложениям правительства о продаже 25% акций ОАО «РЖД»; профсоюз Украины лоббировал решение о предоставлении инфраструктуры ПАО «Укрзализныця» по договору пользования. Однако процесс приватизации в отрасли уже запу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ом Конфедерации по опыту зарубежных коллег, предложено часть доходов от приватизации и первичных продаж акций (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>) использовать на социальное развитие. Была попытка внедрения этого предложения для социальной поддержки ветеранов в ОАО «РЖД». Сейчас программы продаж предприятий и отдельных компаний принимаются многими железнодорожными администрациями. Поэтому предлагается профсоюзам МКПЖ добиваться передачи части поступлений от продажи акций, предприятий в специально образованный отраслевой социальный фонд, который управлялся бы компанией совместно с профсоюзом для инвестирования отраслевых социальных программ. Это сложная задача, но требующа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ядущая роботизация является одним из вызовов, который угрожает и профсоюзам. Метрополитены начинают работать без машинистов, за ними – поезда дальнего следования. На припортовой станции в Усть-Луге диспетчер дистанционно управляет маневровыми локомоти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 по себе технология нейтральна, но то, к каким достижениям стремиться, как их применять, на кого они воздействуют, имеют ли они негативную или положительную направленность, всё это является вопросами, которые решаются людьми. Так что это политический вопрос с социальными последств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фсоюзы должны предлагать нормативно-правовую базу для новых технологий. Но самое важное – необходим постоянный социальный диалог профсоюзов с предпринимателями и правительствами с обсуждением проблем грядущих перемен, и здесь должна быть координирующая роль Кон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можем гордится тем, что нам вместе удалось создать уникальную отраслевую систему мониторинга оплаты труда. Проводимый анализ востребован администрациями, приобщается к протоколам заседаний Совета по железнодорожному тран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осте в национальных валютах из-за девальвации средняя зарплата в отрасли уменьшилась в долларовом эквиваленте. И за 9 мес. 2017 года составила 130 долл. в Таджикистане, 205–300 долл. в Азербайджане, Молдове, Украине и Кыргызстане, 360–400 долл. в Грузии, Армении, 450–505 долл. – Беларуси и Казахстане, 850 долл. – в России и от 1200 до 1500 долл. в странах Бал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жит новая тенденция – отставание роста заработка в отрасли по отношению к зарплатам в стране. Если раньше только зарплата железнодорожников Азербайджана и Молдовы была ниже средней в стране, то теперь к ним добавились Грузия и Таджикистан. В Армении, Беларуси и Казахстане пять лет назад зарплата превышала среднюю в стране на 30–35%, теперь же на 7–1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м доля фонда оплаты труда в расходах железных дорог в 2013–2016 годах была около 35%, от 18% – в Таджикистане до 51% – в Ла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работной платы во многом зависит от гарантированного государством минимального размера оплаты труда. И в этом плане поучительны действия Роспрофжела, который добился регистрации своей законодательной инициативы </w:t>
      </w:r>
      <w:r>
        <w:rPr>
          <w:b/>
          <w:sz w:val="28"/>
          <w:szCs w:val="28"/>
        </w:rPr>
        <w:t>не включать в минимальный размер оплаты труда компенсационные и стимулирующие выплаты</w:t>
      </w:r>
      <w:r>
        <w:rPr>
          <w:sz w:val="28"/>
          <w:szCs w:val="28"/>
        </w:rPr>
        <w:t>, собрав для этого 100 тыс. подписей. Состоявшееся 7 декабря 2017 года положительное решение Конституционного суда РФ по этому вопросу можно рассматривать как победу профсоюзов. ФНПР намерена через субъекты законодательной инициативы стимулировать внесение изменений в отдельные статьи Трудового кодекса, чтобы больше ни у кого не возникало вопросов, что входит в МРО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ниженная цена рабочей силы остается нашей общей системной проблемой. </w:t>
      </w:r>
      <w:r>
        <w:rPr>
          <w:sz w:val="28"/>
          <w:szCs w:val="28"/>
          <w:lang w:eastAsia="en-US"/>
        </w:rPr>
        <w:t>Нам надо менять стратегию переговоров по заработной плате. Традиционно настаивая на гарантиях повышения (индексации) зарплаты на уровень инфляции, мы добиваемся не ее увеличения, а лишь сохранения покупательной способности, и то отчасти, понимая, что инфляция по товарам массового спроса выше. Тем самым мы фактически соглашаемся с её нынешним заниженным размером. А надо настаивать на повы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арплаты на уровень выше инфляции. Конечно, будет сложно этого добиться, но результат стоит уси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вадцать лет нам постоянно твердили о якобы низкой производительности труда в наших странах и отраслях, связывая её с повышения зарплаты. Забывая или преднамеренно умалчивая об изначально заниженной цене труда. Теперь общей тенденцией стал рост производительности. Но это достигается в основном за счёт уменьшения численности работников за 4 года в среднем по сети на 6–8% при наиболее высоких показателях – 13,3% в РЖД, 16% – в Таджикистане, 18,1% – в Молдове, 19% – в Азербайджане. Только в Узбекистане численность увеличилась на 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администраций и профсоюзов позволила снизить уровень общего и летального травматизма на железных дорогах региона. Велика роль общественного воздействия на культуру безопасности труда, личной ответственности за безопасность собственную и рядом работающих колле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стеме МКПЖ проводятся обследования условий труда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профжел, оценив высокую вероятность тяжёлого травмирования членов профсоюза при крушениях и авариях, преобладающей причиной которых остается человеческий фактор, тяжёлые условия труда при их ликвидации, большие финансовые потери и негативный резонанс происшествий в обществе начал системную работу по общественному контролю за безопасностью движения на железнодорожной инфраструктуре. В этом направлении предстоит работать и другим профсоюз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на железных дорогах идёт омоложение кадров, поэтому тема профсоюзной молодёжи – тема будущего профсоюзов. У большинства организаций осознанное внимание к молодёжной среде, работе молодёжных советов, проведению слётов и форумов молодых активистов. В России, Армении, Беларуси и Казахстане совместно с профсоюзами выполняются отраслевые молодёжны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 неспокойное время профсоюзам необходимо расширять гуманитарное сотрудничество, в первую очередь молодежи, используя для этого потенциал Конфедерации. Начаты поездки передовиков и актива для ознакомления с жизнью и условиями труда. Мы провели уже пять международных молодёжных форумов профсоюзов железнодорожников (в Москве, Одессе, Сочи, Барановичах и Баку). Это прекрасные мероприятия молодости и дружбы, где все делегации отличала сплоченность, целеустремленность, высокая ответственность и подготовка участников. Конгресс принял решение 2018 год в рамках МКПЖ провести под девизом «Год молодежи в профсоюзах железнодорожни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МКПЖ протокола с Московским бюро МОТ в 2014 году открыло путь к Соглашению о сотрудничестве с Международной (глобальной) федерацией транспортников. В день конгресса было подписано приложение к Соглашению на два года. Мы продолжим приглашать делегации Федерации на свои мероприятия в регионе. В свою очередь наша делегация будет участвовать в 44 Конгрессе МФТ, заседаниях Руководящего комитета секций наземного транспорта, в Глобальной конференции железнодорожников, заседаниях Исполкома при рассмотрении вопросов рег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федерация не подменяет членские организации в работе с международными структурами, а способствует выработке общих позиций и подходов во взаимодействии с ними. Но в тоже время она берёт на себя организационную часть совместных проектов, например, образовательной программы с МОТ и МФТ для кадров и актива Кон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ате МКПЖ–МОТ–МФТ были проведены шесть больших семинаров в Казахстане, Азербайджане, Швеции, Кыргызстане и Грузии. Наши профсоюзы возложили на себя все заботы по проведению этих встреч на высок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МФТ выявляет проблемы нашего регионального движения. В странах на транспорте около 70 профсоюзов, 47 из них входят в пять узкоотраслевых МОПов – авиаработников, автомобилистов, водников, железнодорожников, рыбаков с численностью 3–2 млн членов. Из них в МФТ сейчас 21 профсоюз, в 2016 году в неё вошли Белпрофтранс и Казпрофтранс. Возникает вопрос: как нам вести взаимодействие, исходя из совпадения членской базы, интересов и целе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дает Федерация профсоюзов транспортников Северной Европы. Она была создана в 1908 году профсоюзами пяти стран и с тех пор успешно ведёт координацию их работы через отраслевые секции, осуществляет взаимодействие с Глобальной и Европейской федер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предложили МОПам объединиться в Евроазиатскую федерацию транспортников с преобразованием их в отраслевые секции, что сохранит сложившиеся формы работы. Однако объединение неоправданно тормозится. Тема не нова, но дело очень слабо сдвигается с места и требует активной поддержки как со стороны членов МКПЖ, как и ВК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должны осознавать, что при укрупнении национальных профсоюзов слияние Международных отраслевых объединений транспортников региона в единую организацию становится стратегически необходим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грессе принято решение изменить название нашей организации на Международная конфедерация профсоюзов железнодорожников – международное профсоюзное объединение. Оно более точно отражает сложившуюся практику работы и структуру членских организаций. Внесены изменения в Устав и Положение о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дерации предстоит серьёзная работа, ориентиры которой вошли в Основные направления деятельности МКПЖ на 2017–2022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ить и решать эти задачи при работе в единстве и сплоченности по силам авторитетным и сильным профсоюзам таким, как наши профсоюзы железнодорожников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3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lignjustify1">
    <w:name w:val="align-justify1"/>
    <w:basedOn w:val="Normal"/>
    <w:qFormat/>
    <w:pPr>
      <w:jc w:val="both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[ ]1"/>
    <w:basedOn w:val="Normal"/>
    <w:qFormat/>
    <w:pPr>
      <w:autoSpaceDE w:val="false"/>
      <w:spacing w:lineRule="auto" w:line="276"/>
      <w:ind w:firstLine="283"/>
      <w:jc w:val="both"/>
      <w:textAlignment w:val="center"/>
    </w:pPr>
    <w:rPr>
      <w:rFonts w:ascii="Helios;Courier New" w:hAnsi="Helios;Courier New" w:cs="Helios;Courier New"/>
      <w:color w:val="000000"/>
      <w:szCs w:val="24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0">
    <w:name w:val="Стиль"/>
    <w:basedOn w:val="Normal"/>
    <w:qFormat/>
    <w:pPr>
      <w:suppressAutoHyphens w:val="true"/>
      <w:autoSpaceDE w:val="false"/>
      <w:spacing w:lineRule="auto" w:line="276"/>
      <w:textAlignment w:val="center"/>
    </w:pPr>
    <w:rPr>
      <w:rFonts w:ascii="Helios;Courier New" w:hAnsi="Helios;Courier New" w:cs="Helios;Courier New"/>
      <w:b/>
      <w:bCs/>
      <w:color w:val="D12329"/>
      <w:szCs w:val="24"/>
    </w:rPr>
  </w:style>
  <w:style w:type="paragraph" w:styleId="11">
    <w:name w:val="Нет спис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g-Cyrl-TJ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3:00Z</dcterms:created>
  <dc:creator>Your User Name</dc:creator>
  <dc:description/>
  <dc:language>en-US</dc:language>
  <cp:lastModifiedBy>ЧеботаревПА</cp:lastModifiedBy>
  <dcterms:modified xsi:type="dcterms:W3CDTF">2018-03-28T09:15:00Z</dcterms:modified>
  <cp:revision>3</cp:revision>
  <dc:subject/>
  <dc:title>Доклад генерального секретаря МКПЖ Косолапова Г</dc:title>
</cp:coreProperties>
</file>