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3.png" ContentType="image/png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некоторых вопро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мографической ситуации в странах СНГ</w:t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о материалам Статкомитета СНГ)</w:t>
      </w:r>
    </w:p>
    <w:p>
      <w:pPr>
        <w:pStyle w:val="B"/>
        <w:spacing w:lineRule="exact" w:line="300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"/>
        <w:spacing w:lineRule="exact" w:line="3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ind w:firstLine="510"/>
        <w:jc w:val="both"/>
        <w:rPr/>
      </w:pPr>
      <w:r>
        <w:rPr/>
        <w:t>В странах Содружества, занимающих 16% земной суши, по оценке на начало 2017 года, проживало 284 миллиона человек (4% мирового населения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134"/>
        <w:gridCol w:w="688"/>
        <w:gridCol w:w="871"/>
        <w:gridCol w:w="1276"/>
      </w:tblGrid>
      <w:tr>
        <w:trPr/>
        <w:tc>
          <w:tcPr>
            <w:tcW w:w="7317" w:type="dxa"/>
            <w:gridSpan w:val="6"/>
            <w:tcBorders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.    Численность населения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7" w:right="-57" w:hanging="0"/>
              <w:textAlignment w:val="baseline"/>
              <w:outlineLvl w:val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before="80" w:after="0"/>
              <w:ind w:left="-57" w:righ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Численность постоянного</w:t>
              <w:br/>
              <w:t xml:space="preserve"> населения на начало года, тыс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before="80" w:after="0"/>
              <w:ind w:left="-57" w:right="-57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000000"/>
                <w:kern w:val="2"/>
                <w:sz w:val="17"/>
                <w:szCs w:val="17"/>
              </w:rPr>
              <w:t xml:space="preserve">В % к  численности </w:t>
              <w:br/>
              <w:t>населения СН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Доля городских жителей в общей численности населения, в %</w:t>
            </w:r>
          </w:p>
        </w:tc>
      </w:tr>
      <w:tr>
        <w:trPr>
          <w:trHeight w:val="256" w:hRule="atLeast"/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7" w:right="-57" w:hanging="0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ind w:lef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ind w:lef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ind w:lef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ind w:lef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ind w:lef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b/>
                <w:color w:val="000000"/>
                <w:kern w:val="2"/>
                <w:sz w:val="17"/>
                <w:szCs w:val="17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зербайджан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127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м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127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9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ларус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захст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ыргызст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лд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8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аджикист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ркмениист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збекист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кра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-113" w:hanging="0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Н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млн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4 мл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B2"/>
              <w:overflowPunct w:val="false"/>
              <w:autoSpaceDE w:val="false"/>
              <w:spacing w:lineRule="exact" w:line="220" w:before="80" w:after="60"/>
              <w:ind w:left="-57" w:right="1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B"/>
        <w:ind w:firstLine="425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B"/>
        <w:spacing w:lineRule="exact" w:line="280"/>
        <w:ind w:firstLine="510"/>
        <w:jc w:val="both"/>
        <w:rPr/>
      </w:pPr>
      <w:r>
        <w:rPr>
          <w:sz w:val="28"/>
          <w:szCs w:val="28"/>
        </w:rPr>
        <w:t>Армения, Беларусь, Молдова, Россия и Украина завершили так называемый процесс демографического перех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ичем в этих странах существующий уровень рождаемости не обеспечивает даже простое замещение населения, для которого необходимо как минимум 2,1 рождения на одну женщину. Азербайджан, Казахстан, Кыргызстан, Таджикистан, Туркменистан и Узбекистан сохраняют высокие показатели воспроизводства населения, но общемировая тенденция к уменьшению рождаемости и увеличению среднего возраста населения наблюдается и в этих странах. </w:t>
      </w:r>
    </w:p>
    <w:p>
      <w:pPr>
        <w:pStyle w:val="B"/>
        <w:spacing w:lineRule="exact" w:line="280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более чем в половине стран мира, начиная примерно с 2000 года, не обеспечивается полное замещение поколений. Для сравнения – в 1970 году таких стран было всего 13.</w:t>
      </w:r>
    </w:p>
    <w:p>
      <w:pPr>
        <w:pStyle w:val="B"/>
        <w:ind w:firstLine="425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исленность и состав населения</w:t>
      </w:r>
    </w:p>
    <w:p>
      <w:pPr>
        <w:pStyle w:val="B"/>
        <w:ind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6 г. для большинства стран СНГ был характерен рост численности населения. При этом в Казахстане, Кыргызстане, Таджикистане и Узбекистане он обусловлен естественным приростом, который превосходил миграционную убыль. А в Азербайджане численность увеличилась за счет естественного и миграционного прироста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62"/>
        <w:gridCol w:w="848"/>
        <w:gridCol w:w="851"/>
        <w:gridCol w:w="850"/>
        <w:gridCol w:w="845"/>
        <w:gridCol w:w="837"/>
        <w:gridCol w:w="1085"/>
      </w:tblGrid>
      <w:tr>
        <w:trPr>
          <w:trHeight w:val="261" w:hRule="atLeast"/>
        </w:trPr>
        <w:tc>
          <w:tcPr>
            <w:tcW w:w="854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bCs/>
                <w:iCs/>
                <w:sz w:val="21"/>
                <w:szCs w:val="21"/>
                <w:lang w:val="ru-RU"/>
              </w:rPr>
            </w:pPr>
            <w:r>
              <w:rPr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Таблица 2.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Численность постоянного населения  </w:t>
            </w:r>
            <w:r>
              <w:rPr>
                <w:b w:val="false"/>
                <w:bCs/>
                <w:i w:val="false"/>
                <w:iCs/>
                <w:sz w:val="20"/>
                <w:lang w:val="ru-RU"/>
              </w:rPr>
              <w:t>(на начало года, тыс. человек</w:t>
            </w:r>
            <w:r>
              <w:rPr>
                <w:b w:val="false"/>
                <w:bCs/>
                <w:i w:val="false"/>
                <w:iCs/>
                <w:szCs w:val="16"/>
                <w:lang w:val="ru-RU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pacing w:lineRule="exact" w:line="16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113"/>
              <w:spacing w:lineRule="exact" w:line="220" w:before="20" w:after="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</w:t>
            </w:r>
          </w:p>
        </w:tc>
        <w:tc>
          <w:tcPr>
            <w:tcW w:w="848" w:type="dxa"/>
            <w:tcBorders/>
          </w:tcPr>
          <w:p>
            <w:pPr>
              <w:pStyle w:val="27"/>
              <w:spacing w:lineRule="exact" w:line="220" w:before="20" w:after="20"/>
              <w:ind w:lef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9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23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93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0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113"/>
              <w:spacing w:lineRule="exact" w:line="220" w:before="20" w:after="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848" w:type="dxa"/>
            <w:tcBorders/>
          </w:tcPr>
          <w:p>
            <w:pPr>
              <w:pStyle w:val="27"/>
              <w:spacing w:lineRule="exact" w:line="220" w:before="20" w:after="20"/>
              <w:ind w:lef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27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11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46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81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9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0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667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418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67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9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55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9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2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5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5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5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5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лн.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43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,3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,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80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52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5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955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23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57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12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545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76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59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415</w:t>
            </w:r>
          </w:p>
        </w:tc>
      </w:tr>
      <w:tr>
        <w:trPr>
          <w:trHeight w:val="223" w:hRule="atLeast"/>
        </w:trPr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Г, млн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lineRule="exact" w:line="220" w:before="20" w:after="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27"/>
              <w:spacing w:lineRule="exact" w:line="220" w:before="20" w:after="20"/>
              <w:ind w:lef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0"/>
              </w:numPr>
              <w:spacing w:lineRule="exact" w:line="220" w:before="20" w:after="20"/>
              <w:ind w:left="-113" w:hanging="0"/>
              <w:jc w:val="cente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overflowPunct w:val="false"/>
              <w:autoSpaceDE w:val="false"/>
              <w:spacing w:lineRule="exact" w:line="220" w:before="20" w:after="20"/>
              <w:ind w:left="-57" w:right="-57" w:hanging="0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демографической ситуации в основном происходит за счет снижения естественной убыли населения, вызванной как повышением рождаемости, так и снижением смертности. В Азербайджане, Беларуси и России положительное влияние на этот процесс также оказывает миграционный  прирост, Молдове - сокращение миграционного оттока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ран (Беларусь, Молдова и Украина) по-прежнему наблюдалась естественная убыль населения. Однако сокращение общей численности населения в них (за исключением Украины) происходило с меньшей интенсивностью, чем в предыдущие годы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55"/>
        <w:gridCol w:w="709"/>
        <w:gridCol w:w="708"/>
        <w:gridCol w:w="709"/>
        <w:gridCol w:w="851"/>
        <w:gridCol w:w="708"/>
        <w:gridCol w:w="709"/>
        <w:gridCol w:w="851"/>
        <w:gridCol w:w="708"/>
        <w:gridCol w:w="851"/>
      </w:tblGrid>
      <w:tr>
        <w:trPr>
          <w:trHeight w:val="255" w:hRule="atLeast"/>
        </w:trPr>
        <w:tc>
          <w:tcPr>
            <w:tcW w:w="8931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3. Естественный прирост (убыль) населения</w:t>
            </w:r>
          </w:p>
        </w:tc>
      </w:tr>
      <w:tr>
        <w:trPr>
          <w:trHeight w:val="227" w:hRule="exact"/>
        </w:trPr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0 населения</w:t>
            </w:r>
          </w:p>
        </w:tc>
      </w:tr>
      <w:tr>
        <w:trPr>
          <w:trHeight w:val="227" w:hRule="exact"/>
        </w:trPr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,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40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</w:t>
            </w:r>
          </w:p>
        </w:tc>
      </w:tr>
    </w:tbl>
    <w:p>
      <w:pPr>
        <w:pStyle w:val="B"/>
        <w:spacing w:lineRule="exact" w:line="32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большинства стран Содружества характерно превышение городского населения над сельским: наиболее ярко это выражено в Беларуси, где 78% населения проживает в городах, и в России - 74%. В целом по странам СНГ доля городского населения составляет 65%. Сельское население преобладает в Молдове (57%), Кыргызстане (62%) и Таджикистане (74%).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708"/>
        <w:gridCol w:w="851"/>
        <w:gridCol w:w="709"/>
        <w:gridCol w:w="850"/>
        <w:gridCol w:w="851"/>
        <w:gridCol w:w="850"/>
        <w:gridCol w:w="709"/>
        <w:gridCol w:w="850"/>
        <w:gridCol w:w="851"/>
        <w:gridCol w:w="709"/>
      </w:tblGrid>
      <w:tr>
        <w:trPr>
          <w:trHeight w:val="23" w:hRule="atLeast"/>
        </w:trPr>
        <w:tc>
          <w:tcPr>
            <w:tcW w:w="9512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аблица 4. </w:t>
            </w:r>
            <w:r>
              <w:rPr/>
              <w:t>Численность городского и сельского населения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е население на начало года, тыс. человек)</w:t>
            </w:r>
          </w:p>
        </w:tc>
      </w:tr>
      <w:tr>
        <w:trPr>
          <w:trHeight w:val="227" w:hRule="exact"/>
        </w:trPr>
        <w:tc>
          <w:tcPr>
            <w:tcW w:w="157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родское насел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1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6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, млн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2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1</w:t>
            </w:r>
          </w:p>
        </w:tc>
      </w:tr>
    </w:tbl>
    <w:p>
      <w:pPr>
        <w:pStyle w:val="B"/>
        <w:spacing w:lineRule="exact" w:line="31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транах Содружества имеется 20 городов с населением более </w:t>
        <w:br/>
        <w:t>1 миллиона человек. В России таких городов 15, в них проживает 22% общей численности постоянного населения и 30% общего числа городских жителей. В Украине таких городов – 3, а в Азербайджане, Армении, Беларуси и Узбекистане – по 1.</w:t>
      </w:r>
    </w:p>
    <w:p>
      <w:pPr>
        <w:pStyle w:val="Normal"/>
        <w:spacing w:lineRule="exact" w:line="31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стран Содружества (за исключением Таджикистана и Узбекистана) характерно преобладание численности женщин над численностью мужчин. Наиболее ярко это проявляется в Беларуси, России и Украине, где женщины составляют 53-54% населения. </w:t>
      </w:r>
    </w:p>
    <w:p>
      <w:pPr>
        <w:pStyle w:val="Normal"/>
        <w:spacing w:lineRule="exact" w:line="310"/>
        <w:ind w:firstLine="51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58750</wp:posOffset>
            </wp:positionV>
            <wp:extent cx="4733290" cy="267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1. Соотношение численности мужчин и женщин</w:t>
      </w:r>
    </w:p>
    <w:p>
      <w:pPr>
        <w:pStyle w:val="Normal"/>
        <w:tabs>
          <w:tab w:val="clear" w:pos="708"/>
          <w:tab w:val="center" w:pos="3572" w:leader="none"/>
          <w:tab w:val="right" w:pos="7144" w:leader="none"/>
        </w:tabs>
        <w:spacing w:before="60" w:after="2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(число женщин на 1000 мужчин; на начало года)</w:t>
        <w:tab/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3810</wp:posOffset>
                </wp:positionV>
                <wp:extent cx="25209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5pt;margin-top:0.3pt;width:19.8pt;height:8.4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25209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5pt;margin-top:0.9pt;width:19.8pt;height:8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2005 г.</w:t>
        <w:tab/>
        <w:t xml:space="preserve">                                                     2017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769"/>
        <w:gridCol w:w="709"/>
        <w:gridCol w:w="708"/>
        <w:gridCol w:w="709"/>
        <w:gridCol w:w="851"/>
        <w:gridCol w:w="708"/>
        <w:gridCol w:w="709"/>
        <w:gridCol w:w="709"/>
        <w:gridCol w:w="422"/>
        <w:gridCol w:w="428"/>
        <w:gridCol w:w="851"/>
        <w:gridCol w:w="709"/>
      </w:tblGrid>
      <w:tr>
        <w:trPr>
          <w:trHeight w:val="357" w:hRule="atLeast"/>
        </w:trPr>
        <w:tc>
          <w:tcPr>
            <w:tcW w:w="791" w:type="dxa"/>
            <w:tcBorders/>
          </w:tcPr>
          <w:p>
            <w:pPr>
              <w:pStyle w:val="TextBody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9"/>
            <w:tcBorders/>
          </w:tcPr>
          <w:p>
            <w:pPr>
              <w:pStyle w:val="TextBody"/>
              <w:spacing w:lineRule="exact" w:line="16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аблица 5.</w:t>
            </w:r>
            <w:r>
              <w:rPr>
                <w:sz w:val="24"/>
                <w:szCs w:val="24"/>
              </w:rPr>
              <w:t xml:space="preserve">  Численность мужчин и женщи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е население на начало года, тыс. человек)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TextBody"/>
              <w:snapToGrid w:val="false"/>
              <w:spacing w:lineRule="exact" w:line="160"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жч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енщины</w:t>
            </w:r>
          </w:p>
        </w:tc>
      </w:tr>
      <w:tr>
        <w:trPr>
          <w:trHeight w:val="227" w:hRule="exact"/>
        </w:trPr>
        <w:tc>
          <w:tcPr>
            <w:tcW w:w="15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байджан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лн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и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 стран СНГ за последние десятилетия меняется в сторону роста доли лиц старше 65 лет, что связано с увеличением во всех странах продолжительности жизни. Данная тенденция наблюдается во многих странах мира, особенно заметно – в странах, завершивших демографический пере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но шкале ООН, </w:t>
      </w:r>
      <w:r>
        <w:rPr>
          <w:rFonts w:cs="Times New Roman" w:ascii="Times New Roman" w:hAnsi="Times New Roman"/>
          <w:sz w:val="28"/>
          <w:szCs w:val="28"/>
        </w:rPr>
        <w:t xml:space="preserve">если удельный вес лиц в возрасте 65 лет и старше ниже 4%, то население такой страны считается молодым; в интервале от 4% до 7% - население на пороге старости; выше 7% - старое населен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аны, входящие в Содружество, имеют различную возрастную структуру.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ой шкалой Армения, Беларусь, Молдова, Россия и Украина имеют старое население (более 7% населения в возрасте 65 лет и старше); в Азербайджане и Казахстане - население на пороге старости (6-7%); в Кыргызстане, Таджикистане и Узбекистане – молод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(3-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191135</wp:posOffset>
            </wp:positionV>
            <wp:extent cx="6104890" cy="2677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иаграмма 2. Население по основным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начало года, в % к общей численности нас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  <w:tab w:val="left" w:pos="2052" w:leader="none"/>
          <w:tab w:val="left" w:pos="3028" w:leader="none"/>
        </w:tabs>
        <w:ind w:left="108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805</wp:posOffset>
                </wp:positionH>
                <wp:positionV relativeFrom="paragraph">
                  <wp:posOffset>17780</wp:posOffset>
                </wp:positionV>
                <wp:extent cx="25209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1.4pt;width:19.8pt;height:8.4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14605</wp:posOffset>
                </wp:positionV>
                <wp:extent cx="252095" cy="107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5pt;margin-top:1.15pt;width:19.8pt;height:8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2095" cy="10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0.95pt;width:19.8pt;height:8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ab/>
        <w:tab/>
        <w:t>0-14 лет</w:t>
        <w:tab/>
        <w:tab/>
        <w:t>15-64 года</w:t>
        <w:tab/>
        <w:t xml:space="preserve">     65+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. Медианный возраст населе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119380</wp:posOffset>
                </wp:positionV>
                <wp:extent cx="1714500" cy="161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Н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зербайдж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ыргызст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лд     ов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джикист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збекист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С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7pt;mso-wrap-distance-left:9.05pt;mso-wrap-distance-right:9.05pt;mso-wrap-distance-top:0pt;mso-wrap-distance-bottom:0pt;margin-top:9.4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Н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зербайджан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рмения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Беларусь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азахстан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ыргызстан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лд     ова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оссия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аджикистан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збекистан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краина</w:t>
                      </w:r>
                    </w:p>
                    <w:p>
                      <w:pPr>
                        <w:pStyle w:val="Normal"/>
                        <w:spacing w:lineRule="exact" w:line="170" w:before="0" w:after="20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Е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49530</wp:posOffset>
            </wp:positionV>
            <wp:extent cx="4595495" cy="1661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(число лет)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по СНГ медианный возраст оценивается в 35 лет. Беларусь, Россия и Украина со значением медианного возраста, близким к 40, приближаются к странам Евросоюза (42 года в среднем по ЕС-28). </w:t>
      </w:r>
    </w:p>
    <w:p>
      <w:pPr>
        <w:pStyle w:val="Normal"/>
        <w:spacing w:lineRule="exact" w:line="26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самое высокое значение медианного возраста – в Монако </w:t>
        <w:br/>
        <w:t>(52 года), самое низкое – в Нигере (15 лет), в среднем в мире – 30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аемость</w:t>
      </w:r>
    </w:p>
    <w:p>
      <w:pPr>
        <w:pStyle w:val="11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эффициент рождаемости в 2016 году в среднем по странам Содружества оценивался в 15 живорождений в расчете на 1000 населения (15%). В 2005 году он составлял примерно 12%. </w:t>
      </w:r>
    </w:p>
    <w:p>
      <w:pPr>
        <w:pStyle w:val="11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63500</wp:posOffset>
            </wp:positionV>
            <wp:extent cx="6023610" cy="24803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иаграмма 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коэффициент рождаемости</w:t>
      </w:r>
      <w:r>
        <w:rPr>
          <w:b/>
        </w:rPr>
        <w:t xml:space="preserve"> </w:t>
        <w:br/>
      </w:r>
      <w:r>
        <w:rPr>
          <w:sz w:val="17"/>
          <w:szCs w:val="17"/>
        </w:rPr>
        <w:t>(на 1000 населения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283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3810</wp:posOffset>
                </wp:positionV>
                <wp:extent cx="252095" cy="107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0.3pt;width:19.8pt;height:8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252095" cy="107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5pt;margin-top:0.9pt;width:19.8pt;height:8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2005 г.</w:t>
        <w:tab/>
        <w:t xml:space="preserve">               2016 г.</w:t>
      </w:r>
    </w:p>
    <w:p>
      <w:pPr>
        <w:pStyle w:val="1110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160" w:before="1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160" w:before="120" w:after="0"/>
        <w:jc w:val="center"/>
        <w:rPr/>
      </w:pPr>
      <w:r>
        <w:rPr>
          <w:sz w:val="24"/>
          <w:szCs w:val="24"/>
        </w:rPr>
        <w:t>Таблица 5. Число родившихся</w:t>
      </w:r>
    </w:p>
    <w:p>
      <w:pPr>
        <w:pStyle w:val="Normal"/>
        <w:spacing w:lineRule="exact" w:line="80"/>
        <w:ind w:right="53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8"/>
        <w:gridCol w:w="709"/>
        <w:gridCol w:w="851"/>
        <w:gridCol w:w="850"/>
        <w:gridCol w:w="709"/>
        <w:gridCol w:w="709"/>
        <w:gridCol w:w="850"/>
        <w:gridCol w:w="851"/>
        <w:gridCol w:w="850"/>
      </w:tblGrid>
      <w:tr>
        <w:trPr>
          <w:trHeight w:val="227" w:hRule="exact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ыся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 1000 населения </w:t>
            </w:r>
            <w:r>
              <w:rPr>
                <w:sz w:val="17"/>
                <w:szCs w:val="17"/>
              </w:rPr>
              <w:t>(%)</w:t>
            </w:r>
          </w:p>
        </w:tc>
      </w:tr>
      <w:tr>
        <w:trPr>
          <w:trHeight w:val="227" w:hRule="exac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4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4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 w:before="4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4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 w:before="4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6 году, по сравнению с предыдущим годом, во всех странах Содружества, за исключением Казахстана, значение общего коэффициента рождаемости сниз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ой является рождаемость в возрастной категории от 20 до 29 лет, причем в последние годы наблюдается тенденция к повышению среднего возраста матери при рождении перв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о Содружеству суммарный коэффициент рождаемости (СКР) оценивался в 2016 году в 1,7 рождений на одну женщину репродуктивного возраста (15-49 лет), что ниже среднемирового значения, составляющего 2,42 (оценка ООН). Похожая ситуация наблюдается в Европе – в 2015 году в среднем по ЕС-28 СКР составил 1,6. В большинстве государств Содружества СКР в сельской местности превосходит его значение в городской. Особенно велика разница в Беларуси. Стоит отметить, что среднемировое значение СКР неуклонно снижается, начиная с середины ХХ века (в 1950-1955 гг. он оценивался в 4,95).</w:t>
      </w:r>
    </w:p>
    <w:p>
      <w:pPr>
        <w:pStyle w:val="129"/>
        <w:ind w:firstLine="709"/>
        <w:jc w:val="both"/>
        <w:rPr>
          <w:i/>
          <w:i/>
        </w:rPr>
      </w:pPr>
      <w:r>
        <w:rPr>
          <w:i/>
        </w:rPr>
        <w:t>Справочно: наибольшее значение СКР в Нигере (6,5), самое низкое - в Сингапуре (0,8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jc w:val="center"/>
        <w:rPr/>
      </w:pPr>
      <w:r>
        <w:rPr>
          <w:b/>
        </w:rPr>
        <w:t>Диаграмма 5. Суммарный коэффициент рождаемости в 2016 году</w:t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3810</wp:posOffset>
            </wp:positionV>
            <wp:extent cx="6006465" cy="36201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Style39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18" w:leader="none"/>
        </w:tabs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25400</wp:posOffset>
                </wp:positionV>
                <wp:extent cx="252095" cy="107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2pt;width:19.8pt;height:8.4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25400</wp:posOffset>
                </wp:positionV>
                <wp:extent cx="252095" cy="107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2pt;width:19.8pt;height:8.4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ab/>
        <w:t>Сельское население</w:t>
        <w:tab/>
        <w:tab/>
        <w:t>Городское на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тность и продолжительность жизни</w:t>
      </w:r>
    </w:p>
    <w:p>
      <w:pPr>
        <w:pStyle w:val="1110"/>
        <w:ind w:firstLine="709"/>
        <w:jc w:val="both"/>
        <w:rPr/>
      </w:pPr>
      <w:r>
        <w:rPr>
          <w:sz w:val="28"/>
          <w:szCs w:val="28"/>
        </w:rPr>
        <w:t>Уровень смертности и его динамика значительно различается по странам. В среднем по Содружеству общий коэффициент смертности в 2016 году оценивался в 11,0% (число умерших в расчете на 1000 населения) против 13‰ в 2005 году. Снижение уровня смертности наблюдается во всех государствах Содружества, особенно в Казахстане, России и Украине. Сложившаяся тенденция снижения смертности приводит к увеличению среднего возраста населения и повышению нагрузки на его трудоспособную часть.</w:t>
      </w:r>
    </w:p>
    <w:p>
      <w:pPr>
        <w:pStyle w:val="Normal"/>
        <w:spacing w:lineRule="exact" w:line="14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ind w:right="535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227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ind w:firstLine="5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Таблица 6. Число умерших</w:t>
            </w:r>
          </w:p>
        </w:tc>
      </w:tr>
      <w:tr>
        <w:trPr>
          <w:trHeight w:val="227" w:hRule="exact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ысяч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 1000 населения </w:t>
            </w:r>
            <w:r>
              <w:rPr>
                <w:sz w:val="17"/>
                <w:szCs w:val="17"/>
              </w:rPr>
              <w:t>(%)</w:t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Азербайджан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Арм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/>
            </w:pPr>
            <w:r>
              <w:rPr>
                <w:color w:val="000000"/>
              </w:rPr>
              <w:t>1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Казах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Кыргыз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Молд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Таджики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Узбеки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rPr/>
            </w:pPr>
            <w:r>
              <w:rPr/>
              <w:t>Украи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9"/>
              <w:spacing w:before="60" w:after="4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6.Общий коэффициент смертности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 1000 населе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59055</wp:posOffset>
            </wp:positionV>
            <wp:extent cx="5680710" cy="27908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3810</wp:posOffset>
                </wp:positionV>
                <wp:extent cx="252095" cy="107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5pt;margin-top:0.3pt;width:19.8pt;height:8.4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252095" cy="1079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5pt;margin-top:0.9pt;width:19.8pt;height:8.4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 xml:space="preserve">                               2005 г.                                             2016 г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смертности во многом зависит от изменения поведенческих предпочтений и образа жизни. Снижение уровня смертности лиц пожилого возраста, а также детей в первые годы жизни связано с улучшением качества жизни, доступности и оперативности оказания медицинской помощи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изменение общего коэффициента смертности населения наибольшее влияние оказывают колебания в уровнях смертности от болезней системы кровообращения, а также смертности от внешних причин, особенно в молодых возрастах. </w:t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7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ровень смертности мужчин и женщин в возрасте 20-4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мерших на 1000 населения соответствующего пола и возраст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жчины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енщин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-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-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-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35-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-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-4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Style w:val="PageNumber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тан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дов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жикистан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28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транах Содружества в структуре причин смерти населения преобладают болезни </w:t>
      </w:r>
      <w:r>
        <w:rPr>
          <w:rFonts w:cs="Times New Roman" w:ascii="Times New Roman" w:hAnsi="Times New Roman"/>
          <w:i/>
          <w:sz w:val="28"/>
          <w:szCs w:val="28"/>
        </w:rPr>
        <w:t>системы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. Особенно это характерно для стран, где возрастная структура отличается высоким удельным весом лиц пожилого возраста, наиболее подверженных данным заболеваниям. В Беларуси и России численность лиц в возрасте 65 лет и старше составляет 14% общей численности населения, Украине – 1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ротяжении ряда лет в большинстве стран Содружества сохраняется высокий уровень смертности населения от злокачественных новообразований. В 2016 году этот показатель составил 180 случаев на 100 тысяч населения, так же как и в 2010 году. </w:t>
      </w:r>
      <w:r>
        <w:rPr>
          <w:rFonts w:cs="Times New Roman" w:ascii="Times New Roman" w:hAnsi="Times New Roman"/>
          <w:sz w:val="28"/>
          <w:szCs w:val="28"/>
        </w:rPr>
        <w:t>Снижение смертности от злокачественных новообразований зависит от многих факторов, среди которых большое значение имеют ранняя диагностика и оперативность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вне с факторами медицинского характера на состояние здоровья населения оказывают влияние социально-бытовые условия, полноценность питания и отдыха, состояние жизненного уровня в целом, в частности, обеспечивает ли он возможность профилактики и лечения многи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начительное место в структуре причин смерти в большинстве стран СНГ занимают внешние причины. Смертность от несчастных случаев, убийств, самоубийств и других последствий воздействия внешних причин в большей мере свойственна населению трудоспособных возрастов и в значительной степени определяет изменение уровня смертности в этих возрастных группах, особенно населения моложе 50-летнего возраста, когда смертность мужчин существенно превосходит смертность женщин. Существенное снижение смертности от внешних причин наблюдается в Казахстане, России и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правоч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 данным Европейского регионального бюро ВОЗ, уровень смертности населения от самоубийств в странах СНГ приме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лтора раза превосходит значение данного показателя в странах 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стандартизованный по возрасту коэффициент смерт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т самоубийств и преднамеренных самоповреждений в странах ЕС составлял порядка 10 случаев на 100 тысяч населения, в странах СНГ –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разница в уровнях смертности мужчин и женщин во многом определяет отличие показателя ожидаемой продолжительности жизни по полу. Так, для мужчин по сравнению с женщинами аналогичного возраста значение показателя ожидаемой продолжительности жизни на 5-7 лет ниже в Азербайджане и Армении, на 8-10 - в Казахстане, Кыргызстане, Молдове, Беларуси, России и Укра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7"/>
          <w:szCs w:val="17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>Средняя по СНГ ожидаемая продолжительность жизни составляет около 72 лет, что на 5 лет больше среднемировой. Что же касается разницы продолжительности жизни мужчин и женщин, то в среднем по миру она составляет около пяти лет.</w:t>
      </w:r>
    </w:p>
    <w:tbl>
      <w:tblPr>
        <w:tblW w:w="95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8"/>
        <w:gridCol w:w="948"/>
        <w:gridCol w:w="948"/>
        <w:gridCol w:w="948"/>
        <w:gridCol w:w="948"/>
        <w:gridCol w:w="948"/>
        <w:gridCol w:w="948"/>
        <w:gridCol w:w="949"/>
      </w:tblGrid>
      <w:tr>
        <w:trPr>
          <w:trHeight w:val="170" w:hRule="atLeast"/>
        </w:trPr>
        <w:tc>
          <w:tcPr>
            <w:tcW w:w="9590" w:type="dxa"/>
            <w:gridSpan w:val="9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7. Ожидаемая продолжительность жизни для лиц, достигших определенного возраста </w:t>
            </w:r>
            <w:r>
              <w:rPr>
                <w:sz w:val="17"/>
                <w:szCs w:val="17"/>
              </w:rPr>
              <w:t>(число лет)</w:t>
            </w:r>
          </w:p>
        </w:tc>
      </w:tr>
      <w:tr>
        <w:trPr>
          <w:trHeight w:val="170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жчины, достигшие возраст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енщины, достигшие возраста</w:t>
            </w:r>
          </w:p>
        </w:tc>
      </w:tr>
      <w:tr>
        <w:trPr>
          <w:trHeight w:val="170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ербайдж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72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5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30,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,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71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57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29,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,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68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54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left="-113"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ргызстан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Молдова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ина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27" w:hRule="exact"/>
          <w:cantSplit w:val="true"/>
        </w:trPr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транах СНГ растет ожидаемая продолжительность жизни, главным образом, это связано со снижением смертности во всех возрастах.</w:t>
      </w:r>
    </w:p>
    <w:p>
      <w:pPr>
        <w:pStyle w:val="Normal"/>
        <w:spacing w:lineRule="exact" w:line="280"/>
        <w:ind w:right="-57" w:hanging="0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7.Ожидаемая продолжительность жизни при рождении (</w:t>
      </w:r>
      <w:r>
        <w:rPr>
          <w:sz w:val="17"/>
          <w:szCs w:val="17"/>
        </w:rPr>
        <w:t xml:space="preserve"> число лет)</w:t>
      </w:r>
    </w:p>
    <w:p>
      <w:pPr>
        <w:pStyle w:val="Normal"/>
        <w:ind w:right="-5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4830</wp:posOffset>
            </wp:positionH>
            <wp:positionV relativeFrom="paragraph">
              <wp:posOffset>88900</wp:posOffset>
            </wp:positionV>
            <wp:extent cx="4025265" cy="54749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 xml:space="preserve">           Мужчины</w:t>
        <w:tab/>
        <w:tab/>
        <w:tab/>
        <w:t xml:space="preserve">  Женщины</w:t>
      </w:r>
    </w:p>
    <w:p>
      <w:pPr>
        <w:pStyle w:val="Normal"/>
        <w:ind w:left="624" w:right="-57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4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spacing w:lineRule="exact" w:line="32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я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лияние на изменение численности и структуры населения оказывает миграция населения. Миграционные процессы в государствах СНГ, как и в предыдущие годы, характеризуются преобладающими объемами </w:t>
      </w:r>
      <w:r>
        <w:rPr>
          <w:rFonts w:cs="Times New Roman" w:ascii="Times New Roman" w:hAnsi="Times New Roman"/>
          <w:i/>
          <w:sz w:val="28"/>
          <w:szCs w:val="28"/>
        </w:rPr>
        <w:t>внутренней миграции</w:t>
      </w:r>
      <w:r>
        <w:rPr>
          <w:rFonts w:cs="Times New Roman" w:ascii="Times New Roman" w:hAnsi="Times New Roman"/>
          <w:sz w:val="28"/>
          <w:szCs w:val="28"/>
        </w:rPr>
        <w:t xml:space="preserve"> населения. В 2016 году передвижения населения, связанные со сменой места жительства в пределах страны, составили в Беларуси, Казахстане, России, Таджикистане и Украине более 90% общего миграционного оборота, в Азербайджане – 87%, Кыргызстане – 86%.</w:t>
      </w:r>
    </w:p>
    <w:p>
      <w:pPr>
        <w:pStyle w:val="Heading9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нешняя миграция </w:t>
      </w:r>
      <w:r>
        <w:rPr>
          <w:b w:val="false"/>
          <w:i w:val="false"/>
          <w:sz w:val="28"/>
          <w:szCs w:val="28"/>
          <w:lang w:val="ru-RU"/>
        </w:rPr>
        <w:t>в большинстве стран Содружества не превышала 10% всех миграционных перемещений и лишь в Азербайджане и Кыргызстане ее величина составила 13 – 14%. Внешний миграционный обмен в странах СНГ в основном складывается за счет передвижения населения в его пределах. В 2016 году число сменивших таким образом место жительства составило в Азербайджане 59% общего числа межгосударственных миграций, Украине – 60%, Беларуси - 72%, Казахстане – 86%, России – 87%, Кыргызстане - 95% и Таджикистане практически 100%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9"/>
        <w:jc w:val="both"/>
        <w:rPr/>
      </w:pPr>
      <w:r>
        <w:rPr>
          <w:i w:val="false"/>
          <w:sz w:val="24"/>
          <w:szCs w:val="24"/>
          <w:lang w:val="ru-RU"/>
        </w:rPr>
        <w:t xml:space="preserve">Таблица 7. </w:t>
      </w:r>
      <w:r>
        <w:rPr>
          <w:bCs/>
          <w:i w:val="false"/>
          <w:iCs/>
          <w:sz w:val="24"/>
          <w:szCs w:val="24"/>
          <w:lang w:val="ru-RU"/>
        </w:rPr>
        <w:t>Межгосударственная и внутригосударственная миграция населения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  <w:sz w:val="16"/>
          <w:szCs w:val="16"/>
        </w:rPr>
        <w:t>(число зарегистрированных в органах внутренних дел при перемене постоянногоместа  жительства; тыс. человек)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"/>
        <w:gridCol w:w="259"/>
        <w:gridCol w:w="527"/>
        <w:gridCol w:w="520"/>
        <w:gridCol w:w="265"/>
        <w:gridCol w:w="783"/>
        <w:gridCol w:w="126"/>
        <w:gridCol w:w="657"/>
        <w:gridCol w:w="261"/>
        <w:gridCol w:w="524"/>
        <w:gridCol w:w="259"/>
        <w:gridCol w:w="264"/>
        <w:gridCol w:w="265"/>
        <w:gridCol w:w="10"/>
        <w:gridCol w:w="172"/>
        <w:gridCol w:w="141"/>
        <w:gridCol w:w="567"/>
        <w:gridCol w:w="1843"/>
      </w:tblGrid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cap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Число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рибывших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ap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Число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ыбывших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cap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  <w:r>
              <w:rPr>
                <w:b/>
                <w:bCs/>
                <w:sz w:val="17"/>
                <w:szCs w:val="17"/>
                <w:vertAlign w:val="superscript"/>
              </w:rPr>
              <w:t>1)</w:t>
            </w:r>
            <w:r>
              <w:rPr>
                <w:b/>
                <w:bCs/>
                <w:sz w:val="17"/>
                <w:szCs w:val="17"/>
              </w:rPr>
              <w:br/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ap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реде</w:t>
            </w:r>
            <w:r>
              <w:rPr>
                <w:b/>
                <w:bCs/>
                <w:sz w:val="17"/>
                <w:szCs w:val="17"/>
                <w:lang w:val="en-US"/>
              </w:rPr>
              <w:t>-</w:t>
            </w:r>
            <w:r>
              <w:rPr>
                <w:b/>
                <w:bCs/>
                <w:sz w:val="17"/>
                <w:szCs w:val="17"/>
              </w:rPr>
              <w:t>лах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траны</w:t>
            </w:r>
          </w:p>
        </w:tc>
        <w:tc>
          <w:tcPr>
            <w:tcW w:w="7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из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тран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НГ</w:t>
            </w:r>
          </w:p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9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из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других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тран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  <w:r>
              <w:rPr>
                <w:b/>
                <w:bCs/>
                <w:sz w:val="17"/>
                <w:szCs w:val="17"/>
                <w:vertAlign w:val="superscript"/>
              </w:rPr>
              <w:t>1)</w:t>
            </w:r>
            <w:r>
              <w:rPr>
                <w:b/>
                <w:bCs/>
                <w:sz w:val="17"/>
                <w:szCs w:val="17"/>
              </w:rPr>
              <w:br/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ap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 пределах </w:t>
              <w:br/>
              <w:t>страны</w:t>
            </w:r>
          </w:p>
        </w:tc>
        <w:tc>
          <w:tcPr>
            <w:tcW w:w="14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 страны СНГ</w:t>
            </w:r>
          </w:p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 другие страны </w:t>
            </w:r>
          </w:p>
          <w:p>
            <w:pPr>
              <w:pStyle w:val="Normal"/>
              <w:spacing w:lineRule="exact" w:line="160" w:before="0" w:after="200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3" w:hRule="exact"/>
        </w:trPr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зербайджан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Арме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Беларус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ыргызстан</w:t>
            </w:r>
          </w:p>
        </w:tc>
        <w:tc>
          <w:tcPr>
            <w:tcW w:w="80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Молдова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6040</wp:posOffset>
                      </wp:positionV>
                      <wp:extent cx="154940" cy="914400"/>
                      <wp:effectExtent l="5080" t="635" r="5715" b="635"/>
                      <wp:wrapNone/>
                      <wp:docPr id="20" name="Левая фигурная скобк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54800" cy="914400"/>
                              </a:xfrm>
                              <a:custGeom>
                                <a:avLst/>
                                <a:gdLst>
                                  <a:gd name="textAreaLeft" fmla="*/ 56520 w 87840"/>
                                  <a:gd name="textAreaRight" fmla="*/ 88560 w 87840"/>
                                  <a:gd name="textAreaTop" fmla="*/ 2160 h 518400"/>
                                  <a:gd name="textAreaBottom" fmla="*/ 5162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5"/>
                                    </a:cubicBezTo>
                                    <a:lnTo>
                                      <a:pt x="10800" y="10495"/>
                                    </a:lnTo>
                                    <a:cubicBezTo>
                                      <a:pt x="10800" y="1064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5"/>
                                    </a:cubicBezTo>
                                    <a:lnTo>
                                      <a:pt x="10800" y="21295"/>
                                    </a:lnTo>
                                    <a:cubicBezTo>
                                      <a:pt x="10800" y="2144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21" stroked="t" o:allowincell="t" style="position:absolute;margin-left:4.45pt;margin-top:5.2pt;width:12.15pt;height:71.95pt;flip:x;mso-wrap-style:none;v-text-anchor:middle;rotation:90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1595</wp:posOffset>
                      </wp:positionV>
                      <wp:extent cx="154940" cy="914400"/>
                      <wp:effectExtent l="5080" t="635" r="5715" b="0"/>
                      <wp:wrapNone/>
                      <wp:docPr id="21" name="Правая фигурная скобка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4800" cy="9144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2160 h 518400"/>
                                  <a:gd name="textAreaBottom" fmla="*/ 5162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3"/>
                                      <a:pt x="10800" y="305"/>
                                    </a:cubicBezTo>
                                    <a:lnTo>
                                      <a:pt x="10800" y="10495"/>
                                    </a:lnTo>
                                    <a:cubicBezTo>
                                      <a:pt x="10800" y="1064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53"/>
                                      <a:pt x="10800" y="11105"/>
                                    </a:cubicBezTo>
                                    <a:lnTo>
                                      <a:pt x="10800" y="21295"/>
                                    </a:lnTo>
                                    <a:cubicBezTo>
                                      <a:pt x="10800" y="2144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20" stroked="t" o:allowincell="t" style="position:absolute;margin-left:4.15pt;margin-top:4.85pt;width:12.15pt;height:71.95pt;mso-wrap-style:none;v-text-anchor:middle;rotation:270" type="_x0000_t88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3521" w:type="dxa"/>
            <w:gridSpan w:val="8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21" w:type="dxa"/>
            <w:gridSpan w:val="8"/>
            <w:tcBorders/>
            <w:vAlign w:val="bottom"/>
          </w:tcPr>
          <w:p>
            <w:pPr>
              <w:pStyle w:val="Normal"/>
              <w:spacing w:lineRule="exact" w:line="190" w:before="120" w:after="200"/>
              <w:ind w:left="-57" w:right="57" w:hanging="0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Россия</w:t>
            </w:r>
            <w:r>
              <w:rPr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6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4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96,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14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01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14,6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663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72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63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52,9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34,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35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89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35,9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06,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31,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44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31,2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21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384175</wp:posOffset>
                      </wp:positionV>
                      <wp:extent cx="154940" cy="914400"/>
                      <wp:effectExtent l="5080" t="0" r="5715" b="635"/>
                      <wp:wrapNone/>
                      <wp:docPr id="22" name="Левая фигурная скобк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54800" cy="914400"/>
                              </a:xfrm>
                              <a:custGeom>
                                <a:avLst/>
                                <a:gdLst>
                                  <a:gd name="textAreaLeft" fmla="*/ 56520 w 87840"/>
                                  <a:gd name="textAreaRight" fmla="*/ 88560 w 87840"/>
                                  <a:gd name="textAreaTop" fmla="*/ 2160 h 518400"/>
                                  <a:gd name="textAreaBottom" fmla="*/ 5162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5"/>
                                    </a:cubicBezTo>
                                    <a:lnTo>
                                      <a:pt x="10800" y="10495"/>
                                    </a:lnTo>
                                    <a:cubicBezTo>
                                      <a:pt x="10800" y="1064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5"/>
                                    </a:cubicBezTo>
                                    <a:lnTo>
                                      <a:pt x="10800" y="21295"/>
                                    </a:lnTo>
                                    <a:cubicBezTo>
                                      <a:pt x="10800" y="2144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8" stroked="t" o:allowincell="t" style="position:absolute;margin-left:35.15pt;margin-top:-30.3pt;width:12.15pt;height:71.95pt;flip:x;mso-wrap-style:none;v-text-anchor:middle;rotation:90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381635</wp:posOffset>
                      </wp:positionV>
                      <wp:extent cx="154940" cy="914400"/>
                      <wp:effectExtent l="5080" t="0" r="5715" b="635"/>
                      <wp:wrapNone/>
                      <wp:docPr id="23" name="Левая фигурная скобк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54800" cy="914400"/>
                              </a:xfrm>
                              <a:custGeom>
                                <a:avLst/>
                                <a:gdLst>
                                  <a:gd name="textAreaLeft" fmla="*/ 56520 w 87840"/>
                                  <a:gd name="textAreaRight" fmla="*/ 88560 w 87840"/>
                                  <a:gd name="textAreaTop" fmla="*/ 2160 h 518400"/>
                                  <a:gd name="textAreaBottom" fmla="*/ 5162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5"/>
                                    </a:cubicBezTo>
                                    <a:lnTo>
                                      <a:pt x="10800" y="10495"/>
                                    </a:lnTo>
                                    <a:cubicBezTo>
                                      <a:pt x="10800" y="1064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5"/>
                                    </a:cubicBezTo>
                                    <a:lnTo>
                                      <a:pt x="10800" y="21295"/>
                                    </a:lnTo>
                                    <a:cubicBezTo>
                                      <a:pt x="10800" y="2144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9" stroked="t" o:allowincell="t" style="position:absolute;margin-left:181.4pt;margin-top:-30.1pt;width:12.15pt;height:71.95pt;flip:x;mso-wrap-style:none;v-text-anchor:middle;rotation:90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3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21" w:type="dxa"/>
            <w:gridSpan w:val="8"/>
            <w:tcBorders/>
            <w:vAlign w:val="bottom"/>
          </w:tcPr>
          <w:p>
            <w:pPr>
              <w:pStyle w:val="Normal"/>
              <w:spacing w:lineRule="exact" w:line="190" w:before="120" w:after="4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7"/>
                <w:szCs w:val="17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Украин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spacing w:lineRule="exact" w:line="190" w:before="40" w:after="20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spacing w:lineRule="exact" w:line="190" w:before="40" w:after="6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40" w:after="120"/>
              <w:ind w:left="-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17"/>
                <w:vertAlign w:val="superscript"/>
              </w:rPr>
              <w:t>1)</w:t>
            </w:r>
            <w:r>
              <w:rPr>
                <w:sz w:val="17"/>
                <w:szCs w:val="17"/>
              </w:rPr>
              <w:t xml:space="preserve"> Некоторые расхождения в итоговых данных возможны за счет не указавших страну  прежнего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 xml:space="preserve"> С 2007 г.  в России изменились правила учета мигрантов и в статистический учет попадают иностранные граждане и лица без гражданства, впервые получившие разрешение на временное проживание. С 2011 г. листок статистического учета прибытия составляется также при регистрации по месту пребывания на срок 9 месяцев и боле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государствах СНГ сокращается миграция граждан с целью перемены постоянного места жительства в страны, не являющиеся участниками Содружества. В некоторых странах также отмечалась тенденция уменьшения числа сменивших место жительства в пределах Содруж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г. в Азербайджане, Беларуси, России и Украине число прибывших на постоянное место жительства превысило число выбывших за пределы этих стран. Положительное сальдо миграции в Беларуси и России сложилось как за счет миграционного обмена со странами СНГ, так и с другими зарубежными странами. В Азербайджане многие годы в обмене со странами СНГ складывалось положительное сальдо миграции, которое в 2015 г. сменилось миграционной убылью (число выбывших на постоянное место жительства в эти страны превысило число прибывших из них). В целом же в Азербайджане положительное сальдо миграции в истекшем году складывалось лишь за счет зарубежных стран, не являющихся участниками СН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 Сальдо межгосударственной миграции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(разница между числом прибывших на постоянное место жительства и </w:t>
      </w:r>
      <w:r>
        <w:rPr/>
        <w:t>числом выбывших; тыс. человек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276"/>
        <w:gridCol w:w="992"/>
        <w:gridCol w:w="993"/>
        <w:gridCol w:w="850"/>
        <w:gridCol w:w="851"/>
        <w:gridCol w:w="850"/>
        <w:gridCol w:w="851"/>
      </w:tblGrid>
      <w:tr>
        <w:trPr>
          <w:trHeight w:val="170" w:hRule="exact"/>
          <w:cantSplit w:val="true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ния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8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дова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60" w:after="20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7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бекистан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 странами СН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27" w:hRule="exact"/>
          <w:cantSplit w:val="true"/>
        </w:trPr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70" w:right="-5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с другими страна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Страны СНГ и другие страны (без учета мигрантов внутри страны и лиц, не указавших страну прежне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7"/>
          <w:szCs w:val="17"/>
          <w:vertAlign w:val="superscript"/>
        </w:rPr>
        <w:t xml:space="preserve">2)  </w:t>
      </w:r>
      <w:r>
        <w:rPr>
          <w:sz w:val="17"/>
          <w:szCs w:val="17"/>
        </w:rPr>
        <w:t>Включая мигрантов внутри страны и лиц, не указавших страну прежнего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мении, Казахстане, Кыргызстане, Молдове, Таджикистане и Узбекистане в истекшем году по-прежнему зарегистрировано  превышение числа выбывших из страны на постоянное место жительства над числом прибывших в страну. В этих странах отрицательное сальдо миграции складывается в обмене, как со странами Содружества, так и с другими зарубежными странами. Следует отметить, что в Кыргызстане, Таджикистане, Узбекистане и Украине интенсивность межгосударственной миграции в последние годы несколько снизилась. </w:t>
      </w:r>
    </w:p>
    <w:p>
      <w:pPr>
        <w:pStyle w:val="42"/>
        <w:tabs>
          <w:tab w:val="clear" w:pos="708"/>
          <w:tab w:val="left" w:pos="2330" w:leader="none"/>
          <w:tab w:val="center" w:pos="4989" w:leader="none"/>
        </w:tabs>
        <w:spacing w:lineRule="exact" w:line="300" w:before="120" w:after="0"/>
        <w:ind w:firstLine="51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>Таблица 9.</w:t>
      </w:r>
      <w:r>
        <w:rPr>
          <w:b/>
          <w:bCs/>
          <w:sz w:val="24"/>
          <w:szCs w:val="24"/>
          <w:lang w:val="en-US" w:eastAsia="en-US"/>
        </w:rPr>
        <w:t xml:space="preserve"> Интенсивность межгосударственной миграции</w:t>
      </w:r>
    </w:p>
    <w:p>
      <w:pPr>
        <w:pStyle w:val="42"/>
        <w:ind w:firstLine="510"/>
        <w:jc w:val="center"/>
        <w:rPr/>
      </w:pPr>
      <w:r>
        <w:rPr/>
        <w:t>(сальдо межгосударственной миграции на 10 000 населения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3"/>
        <w:gridCol w:w="850"/>
        <w:gridCol w:w="851"/>
        <w:gridCol w:w="992"/>
        <w:gridCol w:w="850"/>
        <w:gridCol w:w="993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both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6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м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4,8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22,5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1,1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0,7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2,3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6,2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2,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ларус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9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8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6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4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зах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9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5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0,9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0,2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,1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,7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2,1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ыргыз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2,3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2,9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,2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2,6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,2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,1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,5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лдо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0,0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,4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,8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,5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,3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,1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1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6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6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2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8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джи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,7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,6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,5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,0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,9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,7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,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збе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8,8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5,4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,8</w:t>
            </w:r>
          </w:p>
        </w:tc>
        <w:tc>
          <w:tcPr>
            <w:tcW w:w="851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1,5</w:t>
            </w:r>
          </w:p>
        </w:tc>
        <w:tc>
          <w:tcPr>
            <w:tcW w:w="992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2,5</w:t>
            </w:r>
          </w:p>
        </w:tc>
        <w:tc>
          <w:tcPr>
            <w:tcW w:w="850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,4</w:t>
            </w:r>
          </w:p>
        </w:tc>
        <w:tc>
          <w:tcPr>
            <w:tcW w:w="993" w:type="dxa"/>
            <w:tcBorders/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,2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180"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кра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42"/>
              <w:spacing w:lineRule="exact" w:line="180" w:before="20" w:after="20"/>
              <w:ind w:right="57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</w:tr>
    </w:tbl>
    <w:p>
      <w:pPr>
        <w:pStyle w:val="42"/>
        <w:ind w:firstLine="5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ind w:firstLine="709"/>
        <w:jc w:val="both"/>
        <w:rPr/>
      </w:pPr>
      <w:r>
        <w:rPr>
          <w:sz w:val="28"/>
          <w:szCs w:val="28"/>
        </w:rPr>
        <w:t>Международная миграция на постоянное место жительства в странах СНГ совершается чаще всего семьями. Однако в Таджикистане, Казахстане, Азербайджане и Кыргызстане среди мигрантов преобладают женщины, где их доля составляет в общем числе мигрантов от 52% (в Таджикистане) до 58% (в Кыргызстане). В Беларуси и России среди мигрантов больше мужчин, где их доля в миграционном обороте составила 57%.</w:t>
      </w:r>
    </w:p>
    <w:p>
      <w:pPr>
        <w:pStyle w:val="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й мере миграции подвержены лица трудоспособных возрастов, которые составляют примерно 80% мигрантов, перемещающихся как внутри стран, так и за их пределы. Около трети всех мигрантов составляли молодые люди в возрасте 15-29 лет. </w:t>
      </w:r>
    </w:p>
    <w:p>
      <w:pPr>
        <w:pStyle w:val="B1"/>
        <w:widowControl/>
        <w:tabs>
          <w:tab w:val="clear" w:pos="708"/>
          <w:tab w:val="left" w:pos="18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1"/>
        <w:widowControl/>
        <w:tabs>
          <w:tab w:val="clear" w:pos="708"/>
          <w:tab w:val="left" w:pos="1848" w:leader="none"/>
        </w:tabs>
        <w:jc w:val="center"/>
        <w:rPr/>
      </w:pPr>
      <w:r>
        <w:rPr>
          <w:b/>
          <w:sz w:val="24"/>
          <w:szCs w:val="24"/>
        </w:rPr>
        <w:t>Диаграмма 8. Возрастной состав международных мигрантов</w:t>
      </w:r>
    </w:p>
    <w:p>
      <w:pPr>
        <w:pStyle w:val="B1"/>
        <w:widowControl/>
        <w:tabs>
          <w:tab w:val="clear" w:pos="708"/>
          <w:tab w:val="left" w:pos="1848" w:leader="none"/>
        </w:tabs>
        <w:jc w:val="center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30480</wp:posOffset>
            </wp:positionV>
            <wp:extent cx="7030085" cy="23012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(удельный вес отдельных возрастных группв  численности прибывших и выбывших в 2016 г., в %)</w:t>
      </w:r>
    </w:p>
    <w:p>
      <w:pPr>
        <w:pStyle w:val="42"/>
        <w:spacing w:lineRule="exact" w:line="280"/>
        <w:jc w:val="both"/>
        <w:rPr/>
      </w:pPr>
      <w:r>
        <w:rPr/>
        <w:t xml:space="preserve">               </w:t>
      </w:r>
      <w:r>
        <w:rPr/>
        <w:t>Всего прибыло</w:t>
        <w:tab/>
        <w:tab/>
        <w:tab/>
        <w:tab/>
        <w:tab/>
        <w:t>Всего выбыло</w:t>
      </w:r>
    </w:p>
    <w:p>
      <w:pPr>
        <w:pStyle w:val="B1"/>
        <w:widowControl/>
        <w:tabs>
          <w:tab w:val="clear" w:pos="708"/>
          <w:tab w:val="left" w:pos="1848" w:leader="none"/>
        </w:tabs>
        <w:rPr/>
      </w:pPr>
      <w:r>
        <w:rPr/>
      </w:r>
    </w:p>
    <w:p>
      <w:pPr>
        <w:pStyle w:val="B1"/>
        <w:keepNext w:val="true"/>
        <w:widowControl/>
        <w:tabs>
          <w:tab w:val="clear" w:pos="708"/>
          <w:tab w:val="left" w:pos="1848" w:leader="none"/>
        </w:tabs>
        <w:rPr/>
      </w:pPr>
      <w:r>
        <w:rPr/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52400</wp:posOffset>
                </wp:positionV>
                <wp:extent cx="699770" cy="1073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зербайджан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ыргызстан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аджикистан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8.45pt;mso-wrap-distance-left:9.05pt;mso-wrap-distance-right:9.05pt;mso-wrap-distance-top:0pt;mso-wrap-distance-bottom:0pt;margin-top:12pt;mso-position-vertical-relative:text;margin-left:148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зербайджан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еларусь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азахстан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ыргызстан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оссия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0" w:before="0" w:after="20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widowControl/>
        <w:tabs>
          <w:tab w:val="clear" w:pos="708"/>
          <w:tab w:val="left" w:pos="1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6797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37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2pt;width:21.05pt;height:8.9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17145</wp:posOffset>
                </wp:positionV>
                <wp:extent cx="26797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37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1.35pt;width:21.05pt;height:8.9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19685</wp:posOffset>
                </wp:positionV>
                <wp:extent cx="26797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3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.55pt;width:21.05pt;height:8.9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моложе трудоспообного                     трудоспособном                 старше трудоспособного  </w:t>
      </w:r>
    </w:p>
    <w:p>
      <w:pPr>
        <w:pStyle w:val="42"/>
        <w:spacing w:lineRule="exact" w:line="250"/>
        <w:ind w:firstLine="51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4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4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игранты в странах Содружества имеют довольно высокий уровень образования. В 2016 году из всех международных мигрантов в возрасте 16 лет и старше, имели высшее профессиональное образование 24% всех прибывших в Казахстан на постоянное место  жительства, 25% - в Кыргызстан, 29% - в Беларусь, 25% - в Россию (в возрасте 14 лет и старше). И лишь в Азербайджане среди международных мигрантов высока доля лиц, имеющих общее среднее образование (76% всех прибывших в страну в возрасте 15 лет и старше). </w:t>
      </w:r>
    </w:p>
    <w:p>
      <w:pPr>
        <w:pStyle w:val="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ереезда на новое место жительства в значительной степени связаны с поиском работы. </w:t>
      </w:r>
    </w:p>
    <w:p>
      <w:pPr>
        <w:pStyle w:val="B1"/>
        <w:widowControl/>
        <w:tabs>
          <w:tab w:val="clear" w:pos="708"/>
          <w:tab w:val="left" w:pos="1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ок мигрантов, выбывающих на постоянное жительство в страны СНГ, составляют лица, направляющиеся в Беларусь и Россию. В Казахстан в основном едут мигранты из региона Центральной Азии (из Кыргызстана и Узбекистана). При этом главным миграционным партнером для стран СНГ по-прежнему остается Росс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24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КП по вопросам защиты </w:t>
      </w:r>
    </w:p>
    <w:p>
      <w:pPr>
        <w:pStyle w:val="Normal"/>
        <w:spacing w:lineRule="auto" w:line="240" w:before="0" w:after="0"/>
        <w:ind w:left="624" w:right="-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циально-экономических интересов трудящихся</w:t>
      </w:r>
    </w:p>
    <w:sectPr>
      <w:footerReference w:type="default" r:id="rId38"/>
      <w:footnotePr>
        <w:numFmt w:val="decimal"/>
      </w:footnotePr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ий переход – исторически быстрое снижение рождаемости и смертности, в результате чего воспроизводство населения сводится к простому замещению поколений. Этот процесс является частью перехода от традиционного общества (для которого характерна высокая рождаемость и высокая смертность) к индустриальному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изированный по возрасту показатель смертности населения показывает сколько бы человек умерло, если бы возрастной состав населения страны был таким же, как в населении, принятом за стандарт. В статистике для международных сопоставлений используются европейский и мировой стандарты Всемирной организации здравоохранения, которые представляют распределение населения по пятилетним возрастным группам с установленными наборами их весов в общей численности населе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0" w:after="0"/>
      <w:outlineLvl w:val="0"/>
    </w:pPr>
    <w:rPr>
      <w:rFonts w:ascii="Times New Roman" w:hAnsi="Times New Roman" w:eastAsia="Times New Roman" w:cs="Times New Roman"/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 w:before="0" w:after="0"/>
      <w:jc w:val="center"/>
      <w:outlineLvl w:val="3"/>
    </w:pPr>
    <w:rPr>
      <w:rFonts w:ascii="Times New Roman" w:hAnsi="Times New Roman" w:eastAsia="Times New Roman" w:cs="Times New Roman"/>
      <w:b/>
      <w:sz w:val="3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 w:before="0" w:after="0"/>
      <w:jc w:val="center"/>
      <w:outlineLvl w:val="4"/>
    </w:pPr>
    <w:rPr>
      <w:rFonts w:ascii="Times New Roman" w:hAnsi="Times New Roman" w:eastAsia="Times New Roman" w:cs="Times New Roman"/>
      <w:b/>
      <w:sz w:val="29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0" w:after="0"/>
      <w:outlineLvl w:val="6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3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9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 w:val="16"/>
      <w:szCs w:val="20"/>
      <w:lang w:val="en-GB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2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ps">
    <w:name w:val="hps"/>
    <w:basedOn w:val="Style5"/>
    <w:qFormat/>
    <w:rPr>
      <w:rFonts w:cs="Times New Roman"/>
    </w:rPr>
  </w:style>
  <w:style w:type="character" w:styleId="Hpsatn">
    <w:name w:val="hps atn"/>
    <w:basedOn w:val="Style5"/>
    <w:qFormat/>
    <w:rPr>
      <w:rFonts w:cs="Times New Roman"/>
    </w:rPr>
  </w:style>
  <w:style w:type="character" w:styleId="Refresult">
    <w:name w:val="ref_resul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аименование Знак"/>
    <w:qFormat/>
    <w:rPr>
      <w:rFonts w:ascii="Arial" w:hAnsi="Arial" w:cs="Arial"/>
      <w:b/>
      <w:lang w:val="en-US" w:eastAsia="en-US"/>
    </w:rPr>
  </w:style>
  <w:style w:type="character" w:styleId="121">
    <w:name w:val="Основной шрифт абзаца12"/>
    <w:qFormat/>
    <w:rPr/>
  </w:style>
  <w:style w:type="character" w:styleId="Style15">
    <w:name w:val="Подзаголовок Знак"/>
    <w:qFormat/>
    <w:rPr/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Знак Знак1"/>
    <w:qFormat/>
    <w:rPr>
      <w:lang w:val="en-US"/>
    </w:rPr>
  </w:style>
  <w:style w:type="character" w:styleId="Style16">
    <w:name w:val="Знак Знак"/>
    <w:qFormat/>
    <w:rPr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Основной шрифт абзаца11"/>
    <w:qFormat/>
    <w:rPr/>
  </w:style>
  <w:style w:type="character" w:styleId="141">
    <w:name w:val="Знак Знак14"/>
    <w:qFormat/>
    <w:rPr>
      <w:b/>
      <w:sz w:val="32"/>
      <w:lang w:val="ru-RU"/>
    </w:rPr>
  </w:style>
  <w:style w:type="character" w:styleId="91">
    <w:name w:val="Знак Знак9"/>
    <w:qFormat/>
    <w:rPr>
      <w:b/>
      <w:sz w:val="25"/>
      <w:lang w:val="ru-RU"/>
    </w:rPr>
  </w:style>
  <w:style w:type="character" w:styleId="41">
    <w:name w:val="Знак Знак4"/>
    <w:qFormat/>
    <w:rPr>
      <w:lang w:val="ru-RU"/>
    </w:rPr>
  </w:style>
  <w:style w:type="character" w:styleId="Style17">
    <w:name w:val="Название Знак"/>
    <w:qFormat/>
    <w:rPr/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19">
    <w:name w:val="Знак Знак19"/>
    <w:qFormat/>
    <w:rPr>
      <w:rFonts w:ascii="Cambria" w:hAnsi="Cambria" w:cs="Cambria"/>
      <w:b/>
      <w:color w:val="365F91"/>
      <w:sz w:val="28"/>
    </w:rPr>
  </w:style>
  <w:style w:type="character" w:styleId="18">
    <w:name w:val="Знак Знак18"/>
    <w:qFormat/>
    <w:rPr>
      <w:rFonts w:ascii="Times New Roman" w:hAnsi="Times New Roman" w:cs="Times New Roman"/>
      <w:b/>
      <w:sz w:val="20"/>
    </w:rPr>
  </w:style>
  <w:style w:type="character" w:styleId="17">
    <w:name w:val="Знак Знак17"/>
    <w:qFormat/>
    <w:rPr>
      <w:rFonts w:ascii="Times New Roman" w:hAnsi="Times New Roman" w:cs="Times New Roman"/>
      <w:b/>
      <w:sz w:val="20"/>
    </w:rPr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b/>
      <w:sz w:val="20"/>
    </w:rPr>
  </w:style>
  <w:style w:type="character" w:styleId="Style18">
    <w:name w:val="Основной шрифт"/>
    <w:qFormat/>
    <w:rPr/>
  </w:style>
  <w:style w:type="character" w:styleId="71">
    <w:name w:val="Т7нак снос"/>
    <w:qFormat/>
    <w:rPr>
      <w:vertAlign w:val="superscript"/>
    </w:rPr>
  </w:style>
  <w:style w:type="character" w:styleId="110">
    <w:name w:val="Основной шрифт1"/>
    <w:qFormat/>
    <w:rPr/>
  </w:style>
  <w:style w:type="character" w:styleId="F1">
    <w:name w:val="номер гf1траницы"/>
    <w:basedOn w:val="Style18"/>
    <w:qFormat/>
    <w:rPr>
      <w:rFonts w:cs="Times New Roman"/>
    </w:rPr>
  </w:style>
  <w:style w:type="character" w:styleId="112">
    <w:name w:val="знак сноски1"/>
    <w:qFormat/>
    <w:rPr>
      <w:vertAlign w:val="superscript"/>
    </w:rPr>
  </w:style>
  <w:style w:type="character" w:styleId="Style19">
    <w:name w:val="номер страницы"/>
    <w:basedOn w:val="Style18"/>
    <w:qFormat/>
    <w:rPr>
      <w:rFonts w:cs="Times New Roman"/>
    </w:rPr>
  </w:style>
  <w:style w:type="character" w:styleId="24">
    <w:name w:val="Основной шрифт2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b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заголовок 1"/>
    <w:basedOn w:val="113"/>
    <w:next w:val="113"/>
    <w:qFormat/>
    <w:pPr>
      <w:keepNext w:val="true"/>
      <w:spacing w:lineRule="auto" w:line="3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exact" w:line="16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Основной текст1"/>
    <w:basedOn w:val="115"/>
    <w:qFormat/>
    <w:pPr>
      <w:jc w:val="both"/>
    </w:pPr>
    <w:rPr/>
  </w:style>
  <w:style w:type="paragraph" w:styleId="Eee2">
    <w:name w:val="ОснХeeвн.eй текст 2"/>
    <w:basedOn w:val="Normal"/>
    <w:qFormat/>
    <w:pPr>
      <w:widowControl w:val="false"/>
      <w:spacing w:lineRule="auto" w:line="398" w:before="0" w:after="0"/>
      <w:ind w:firstLine="51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азвание объекта1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çàãîëîâîê 1"/>
    <w:basedOn w:val="Style22"/>
    <w:next w:val="Style22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exact" w:line="32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19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119"/>
    <w:qFormat/>
    <w:pPr>
      <w:spacing w:before="240" w:after="0"/>
      <w:ind w:firstLine="510"/>
      <w:jc w:val="both"/>
    </w:pPr>
    <w:rPr/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tyle24">
    <w:name w:val="Îáû÷íûé àáçàö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30e2">
    <w:name w:val="730eсновной текст 2"/>
    <w:basedOn w:val="113"/>
    <w:qFormat/>
    <w:pPr>
      <w:spacing w:lineRule="auto" w:line="338"/>
      <w:ind w:firstLine="510"/>
      <w:jc w:val="both"/>
    </w:pPr>
    <w:rPr/>
  </w:style>
  <w:style w:type="paragraph" w:styleId="211">
    <w:name w:val="Знак21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Style26">
    <w:name w:val="Обычный текст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widowControl w:val="false"/>
      <w:spacing w:lineRule="auto" w:line="360"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0"/>
      <w:lang w:eastAsia="zh-CN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eastAsia="Times New Roman" w:cs="Arial"/>
      <w:color w:val="000000"/>
      <w:sz w:val="12"/>
      <w:szCs w:val="12"/>
    </w:rPr>
  </w:style>
  <w:style w:type="paragraph" w:styleId="Style30">
    <w:name w:val="Боковик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 w:eastAsia="en-US"/>
    </w:rPr>
  </w:style>
  <w:style w:type="paragraph" w:styleId="Style31">
    <w:name w:val="ШапкаТаблицы"/>
    <w:basedOn w:val="Normal"/>
    <w:next w:val="Style30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6"/>
      <w:szCs w:val="20"/>
      <w:lang w:val="en-US" w:eastAsia="en-US"/>
    </w:rPr>
  </w:style>
  <w:style w:type="paragraph" w:styleId="Style32">
    <w:name w:val="Наименование"/>
    <w:basedOn w:val="Normal"/>
    <w:next w:val="Normal"/>
    <w:qFormat/>
    <w:pPr>
      <w:spacing w:lineRule="auto" w:line="240" w:before="200" w:after="200"/>
      <w:ind w:firstLine="567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1">
    <w:name w:val="Основной текст 212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Знак5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2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sz w:val="20"/>
      <w:szCs w:val="20"/>
      <w:lang w:val="en-US"/>
    </w:rPr>
  </w:style>
  <w:style w:type="paragraph" w:styleId="12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10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4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4">
    <w:name w:val="Знак Знак1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11">
    <w:name w:val="Знак Знак12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3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5">
    <w:name w:val="Основной текст2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Знак5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21">
    <w:name w:val="Знак Знак12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31">
    <w:name w:val="Знак Знак12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6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34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e1">
    <w:name w:val="заголов›ee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3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Style35"/>
    <w:qFormat/>
    <w:pPr/>
    <w:rPr/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8">
    <w:name w:val="заг"/>
    <w:basedOn w:val="Normal"/>
    <w:next w:val="Normal"/>
    <w:qFormat/>
    <w:pPr>
      <w:keepNext w:val="true"/>
      <w:widowControl w:val="false"/>
      <w:spacing w:lineRule="auto" w:line="199" w:before="18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44">
    <w:name w:val="заголовок 4"/>
    <w:basedOn w:val="Normal"/>
    <w:next w:val="Normal"/>
    <w:qFormat/>
    <w:pPr>
      <w:keepNext w:val="true"/>
      <w:widowControl w:val="false"/>
      <w:spacing w:lineRule="auto" w:line="240" w:before="180" w:after="6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5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199" w:before="18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E52">
    <w:name w:val="Основной тгe5кст 2"/>
    <w:basedOn w:val="Normal"/>
    <w:qFormat/>
    <w:pPr>
      <w:widowControl w:val="false"/>
      <w:spacing w:lineRule="auto" w:line="240" w:before="0" w:after="0"/>
      <w:ind w:left="454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widowControl w:val="false"/>
      <w:spacing w:lineRule="auto" w:line="199" w:before="180" w:after="0"/>
    </w:pPr>
    <w:rPr>
      <w:rFonts w:ascii="Times New Roman" w:hAnsi="Times New Roman" w:eastAsia="Times New Roman" w:cs="Times New Roman"/>
      <w:b/>
      <w:i/>
      <w:sz w:val="19"/>
      <w:szCs w:val="20"/>
    </w:rPr>
  </w:style>
  <w:style w:type="paragraph" w:styleId="1112">
    <w:name w:val="заголовок 11"/>
    <w:basedOn w:val="Normal"/>
    <w:next w:val="Normal"/>
    <w:qFormat/>
    <w:pPr>
      <w:keepNext w:val="true"/>
      <w:widowControl w:val="false"/>
      <w:spacing w:lineRule="auto" w:line="240" w:before="180" w:after="0"/>
    </w:pPr>
    <w:rPr>
      <w:rFonts w:ascii="Times New Roman" w:hAnsi="Times New Roman" w:eastAsia="Times New Roman" w:cs="Times New Roman"/>
      <w:b/>
      <w:i/>
      <w:sz w:val="16"/>
      <w:szCs w:val="20"/>
    </w:rPr>
  </w:style>
  <w:style w:type="paragraph" w:styleId="128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1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3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2">
    <w:name w:val="Знак Знак12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1:00Z</dcterms:created>
  <dc:creator>Подшибякина Наталья</dc:creator>
  <dc:description/>
  <dc:language>en-US</dc:language>
  <cp:lastModifiedBy>ЧеботаревПА</cp:lastModifiedBy>
  <cp:lastPrinted>2017-12-21T15:10:00Z</cp:lastPrinted>
  <dcterms:modified xsi:type="dcterms:W3CDTF">2017-12-21T15:42:00Z</dcterms:modified>
  <cp:revision>3</cp:revision>
  <dc:subject/>
  <dc:title/>
</cp:coreProperties>
</file>