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Заседание Постоянной комиссии МПА СНГ по социальной политике и правам человека (16 ноября 2017 года, г. Санкт-Петер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генерального секретаря ВКП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талья Подшибяки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секретарь ФНПР, представитель ФНПР по Северо-Западному федеральному округу Р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ия Гринн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6 ноября 2017 года приняли участие в заседании Постоянной комиссии Межпарламентской Ассамблеи (МПА) СНГ по социальной политике и правам человека, которое прошло в Санкт-Петербурге в Таврическом двор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заседании присутствовали парламентарии – члены Комиссии и их полномочные представители от Азербайджана, Армении, Беларуси, Казахстана, Кыргызстана, Российской Федерации, а также приглашенные эксп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л заседание и выступил с приветствием временно исполняющий обязанност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енерального секретаря Совета МПА СН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гей Антуфье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Затем был рассмотре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вопр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ем коми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ыл единогласно избран на очередной срок председатель Комитета Милли Меджлиса Азербайджанской Республики по региональным вопрос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ф Рагимзад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ем председате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л член Постоянной комиссии Национального Собрания Республики Армения по здравоохранению и социальным вопрос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ол Пашиня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иссия рассмотрела 12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лее читать в форма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ыла принята к сведе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деятельности Уполномоченного по правам человека в Санкт-Петербург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ходе подготовки Обзора законодательства в сфере ВИЧ/СПИДа и миграции в государствах Содружества, информация Межгосстаткомитета СНГ «Индикаторы уровня жизни семей в СН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последнему вопросу было отмечено, что Советом Глав Государств в сентябре 2016 года было принято решение объявить 2017 год Годом семьи. Межгосударственный статкомитет СНГ в связи с этим выпустил электронную брошюру «Семья в странах Содружества Независимых Государств», в которой отразил демографические характеристики, показатели благосостояния (доходы семей, индикаторы бедности, охрана здоровья, жилищные условия, использование бюджета времени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же приводятся некоторые показатели из этого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312pt" filled="f" o:ole="">
            <v:imagedata r:id="rId3" o:title=""/>
          </v:shape>
          <o:OLEObject Type="Embed" ProgID="" ShapeID="ole_rId2" DrawAspect="Content" ObjectID="_77334979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55pt;height:377.55pt" filled="f" o:ole="">
            <v:imagedata r:id="rId5" o:title=""/>
          </v:shape>
          <o:OLEObject Type="Embed" ProgID="" ShapeID="ole_rId4" DrawAspect="Content" ObjectID="_684028205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3pt;height:411.05pt" filled="f" o:ole="">
            <v:imagedata r:id="rId7" o:title=""/>
          </v:shape>
          <o:OLEObject Type="Embed" ProgID="" ShapeID="ole_rId6" DrawAspect="Content" ObjectID="_1579502915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выступлении представителя Статкомитета СНГ было отмечено, что сохраняет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денция повышения среднего возраста вступления в первый брак. Молодые люди все чаще предпочитают отложить решение о регистрации брака, отдавая приоритет в первые годы своей самостоятельной взрослой жизни: а) получению образования, б) стабильного заработка, в) карьерному продвижению, г) обзаведению жил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тилась тенденция повышения среднего возраста матери при рождении первого ребенка. Такая тенденция является в определенной степени свидетельством более ответственного подхода молодых людей к вопросам планирования семьи. Ниже представлены данные о среднем возрасте матери при рождении перв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8pt;height:363pt" filled="f" o:ole="">
            <v:imagedata r:id="rId9" o:title=""/>
          </v:shape>
          <o:OLEObject Type="Embed" ProgID="" ShapeID="ole_rId8" DrawAspect="Content" ObjectID="_178359561" r:id="rId8"/>
        </w:objec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ыло также отмечено, что основным источником денежных доходов домашних хозяйств в странах Содружества является оплата труда работающих по найму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 же время в Азербайджане и Таджикистане более трети семейного бюджета составляют также доходы от самостоятельной занятости и предпринимательской деятельности. Несмотря на снижение в последние годы доли расходов на покупку продуктов питания, в большинстве стран Содружества они по-прежнему остаются основной статьей расходов домашних хозя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85pt;height:218.85pt" filled="f" o:ole="">
            <v:imagedata r:id="rId11" o:title=""/>
          </v:shape>
          <o:OLEObject Type="Embed" ProgID="" ShapeID="ole_rId10" DrawAspect="Content" ObjectID="_225792951" r:id="rId1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иссия внимательно обсудила представленный на ее рассмотр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Концепции модельного Трудового кодек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По документу была высказана позиция профсоюзов, которая заключалась в следующем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ерспективным планом модельного законотворчества в Содружестве Независимых Государств на 2016-2020 годы предусмотрена разработка модельного Трудового кодекса для государств – участников СНГ. При этом подразумевалось, что Концепция модельного Трудового кодекса была уже принята на шестнадцатом пленарном заседании МПА СНГ (постановление №16-7 от 9 декабря 2000 г.). В связи с этим была высказано предложение о целесообразным дополнительного обсуждения вопроса о необходимости разработки нового варианта Концепции. Тем более что за время, прошедшее после ее принятия, в независимых государствах региона проходила работа по совершенствованию (реформированию) трудового законодательства в соответствии с принятой Концепцией. Например, в Респуб</w:t>
        <w:softHyphen/>
        <w:t>лике Казахстан новый Трудовой кодекс был принят в 2015 году, в Республике Таджикистан – в 2016 году.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В этих условиях менять концептуальные подходы разработки трудовых кодексов в настоящее время по нашему мнению нецелесообразно. Тем более, что в предложенной новой редакции ряд положений нуждается в доработке.</w:t>
      </w:r>
    </w:p>
    <w:p>
      <w:pPr>
        <w:pStyle w:val="Style101"/>
        <w:widowControl/>
        <w:ind w:firstLine="557"/>
        <w:rPr>
          <w:rStyle w:val="FontStyle24"/>
          <w:sz w:val="28"/>
          <w:szCs w:val="28"/>
        </w:rPr>
      </w:pPr>
      <w:r>
        <w:rPr>
          <w:rStyle w:val="FontStyle23"/>
          <w:sz w:val="28"/>
          <w:szCs w:val="28"/>
        </w:rPr>
        <w:t>Так, при введении в модельный Трудовой кодекс понятийного аппарата отпадает необходимость дублирования этих понятий практически по всем институтам трудового права (трудовой договор; коллективный договор и соглашение; рабочее время и время отдыха; оплата и нормирование труда; материальная ответственность; дисциплинарная ответственность; трудовые споры и др.).</w:t>
      </w:r>
    </w:p>
    <w:p>
      <w:pPr>
        <w:pStyle w:val="Style101"/>
        <w:widowControl/>
        <w:spacing w:lineRule="exact" w:line="317"/>
        <w:ind w:firstLine="547"/>
        <w:rPr/>
      </w:pPr>
      <w:r>
        <w:rPr>
          <w:rStyle w:val="FontStyle23"/>
          <w:sz w:val="28"/>
          <w:szCs w:val="28"/>
        </w:rPr>
        <w:t>Не предусмотрена ответственность обеих сторон трудового договора за причиненный ущерб. Только работник несет за это ответственность, а ответственность работодателя за вред, причиненный жизни и здоровью работника, не отражена, что противоречит действующему трудовому законодательству стран Содружества, при этом следует отметить увеличение количества нарушений в данной сфере.</w:t>
      </w:r>
    </w:p>
    <w:p>
      <w:pPr>
        <w:pStyle w:val="Style101"/>
        <w:widowControl/>
        <w:ind w:firstLine="547"/>
        <w:rPr/>
      </w:pPr>
      <w:r>
        <w:rPr>
          <w:rStyle w:val="FontStyle23"/>
          <w:sz w:val="28"/>
          <w:szCs w:val="28"/>
        </w:rPr>
        <w:t>Не отражены также вопросы суммированного учета рабочего времени, ежедневных (междусменных) перерывов, реализации права на отпуск при увольнении, что особенно важно в условиях гибких форм труда. Не прописаны особенности правового регулирования труда сезонных и временных работников.</w:t>
      </w:r>
    </w:p>
    <w:p>
      <w:pPr>
        <w:pStyle w:val="Style101"/>
        <w:widowControl/>
        <w:ind w:firstLine="547"/>
        <w:rPr/>
      </w:pPr>
      <w:r>
        <w:rPr>
          <w:rStyle w:val="FontStyle23"/>
          <w:sz w:val="28"/>
          <w:szCs w:val="28"/>
        </w:rPr>
        <w:t>Заключительные положения Концепции нарушают процедуру реализации модельных законов, принятую в МПА СНГ.</w:t>
      </w:r>
    </w:p>
    <w:p>
      <w:pPr>
        <w:pStyle w:val="Style101"/>
        <w:widowControl/>
        <w:ind w:firstLine="542"/>
        <w:rPr/>
      </w:pPr>
      <w:r>
        <w:rPr>
          <w:rStyle w:val="FontStyle23"/>
          <w:sz w:val="28"/>
          <w:szCs w:val="28"/>
        </w:rPr>
        <w:t>Эти и многие другие замечания, а также несовершенство редакционного изложения, на наш взгляд, свидетельствует о необходимости использовать уже принятую МПА СНГ Концепцию модельного Трудового кодекса и дает все основания приступить к разработке непосредственно модельного Трудового кодекса.</w:t>
      </w:r>
    </w:p>
    <w:p>
      <w:pPr>
        <w:pStyle w:val="Style101"/>
        <w:widowControl/>
        <w:spacing w:lineRule="exact" w:line="240"/>
        <w:ind w:left="552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сновном Концепция была одобрена. Принято решение рассмотреть доработанный (с учетом ранее принятой Концепции) проект Концепции модельного Трудового кодекса на очередном заседании Комиссии с учетом замечаний, представленных к проекту Концепции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ыл одобрен в основном также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ект концепции Рекомендаций по пенсионному обеспечению граждан государств — участников СН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иссия рассмотре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структуры модельного Миграционного кодекса для государств — участников СН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ВКП представила по нему следующие замечания. По нашему мнению, необходимо сначала обсудить Концепцию модельного Миграционного кодекса и лишь после согласования позиций по ней рассматривать его струк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связано с тем, что предложенный авторами проекта документа перечень национальных нормативно-правовых актов, межгосударственных соглашений и модельных (типовых) рекомендаций и законов, которые необходимо использовать при разработке Кодекса и включить в него, на наш взгляд, не могут быть объединены, а тем более унифицированы в едином для всех независимых государств Содружества модельном документе, поскольку политика этих государств по большинству вопросов в области миграции разная, что и зафиксировано в национальных законодательствах. В ряде случаев, особенно в сфере трудовой миграции, оно несопостав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тому же включать в модельный Кодекс сложнейшие вопросы, которые могут быть решены только посредством двух или многосторонних межгосударственных соглашений, представляется весьма проблематичным (например, пенсионное обеспечение, унифицированное медицинское и социальное страхование, возмещение ущерб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ет также иметь в виду, что МПА СНГ уже принят Рекомендательный глоссарий терминов и понятий в сфере регулирования миграционных процессов в государствах – участниках СНГ, и в связи с этим нет необходимости определяться с источниками основны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едставленном проекте модельного Кодекса имеются многочисленные погрешности. Так, к трансграничному перемещению отнесена внутренняя миграция, в разделе «Основные права и обязанности мигрантов» перечисляются не права мигрантов, а права граждан государств на выезд за границу, применяются неправовые понятия, например, в общих положениях вводится понятие «назначение закона». В одном ряду идут такие категории, как «унифицированные» и «согласованные», хотя их смысл абсолютно не равнозна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и и многие другие недоработки представленного проекта модельного документа свидетельствуют о необходимости разработки и серьезного обсуждения Концепции Миграционного модельного Кодекса (с учетом различных подходов в миграционной политике принимающих и направляющих мигрантов стран СНГ). Без этого рассматривать проект структуры модельного Миграционного кодекса представляется не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 структуры модельного Миграционного кодекса с учетом замечаний, представленных на заседании комиссии, будет направлен в профильные комитеты и комиссии парламентов государств Содружества и после получения предложений от парламентов общая часть модельного Миграционного кодекса будет рассмотрена на заседании 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же члены комиссии приняли к сведению информацию о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е Санкт-Петербургского отделения Российского Красного Креста в вопросах интеграции мигран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Было отмечено, что п</w:t>
      </w:r>
      <w:r>
        <w:rPr>
          <w:rFonts w:cs="Times New Roman" w:ascii="Times New Roman" w:hAnsi="Times New Roman"/>
          <w:bCs/>
          <w:iCs/>
          <w:sz w:val="28"/>
          <w:szCs w:val="28"/>
        </w:rPr>
        <w:t>олитика в области миграции Международной федерации обществ Красного Креста и Красного Полумесяца распространяется на</w:t>
      </w:r>
      <w:r>
        <w:rPr>
          <w:rFonts w:cs="Times New Roman" w:ascii="Times New Roman" w:hAnsi="Times New Roman"/>
          <w:sz w:val="28"/>
          <w:szCs w:val="28"/>
        </w:rPr>
        <w:t xml:space="preserve"> трудовых мигрантов, лиц без гражданства, беженцев, лиц, ищущим убежища и др.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о реализации этой политики находят отражение по следующим направлениям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редоточение на нуждах и проблемах уязвимости мигр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действий по оказанию помощи мигрантам в программы гуманитарн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игрантов в их стремлениях и надеждах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 мигр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ь оказания помощи, защиты мигрантов и гуманитарной пропаганды и аг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партнерских отношений для оказания помощи мигра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 маршрутах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мигрантам в возвраще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перемещение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егчение положения населения в районах, покидаемых мигра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дачи государственной миграционной политики РФ состоят в выполнении гуманитарных обязательств в отношении вынужденных мигрантов; содействии адаптации и интеграции мигрантов (создание инфраструктуры, обеспечивающей содействие адаптации и интеграции, включая центры информационной и правовой поддержки мигрантов, курсы изучения языка, истории и культуры РФ, а также создание специализированного канала и циклов телепередач, ориентированных на социокультурную и языковую адаптацию мигрантов); формировании конструктивного взаимодействия между мигрантами и принимающим сообщество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цесс интеграции мигрантов одновременно протекает в четыре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Экономическая  интегр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оступ на рынок труда, обеспечение занятости, доступ к жилью; важнейшие параметры интеграции – это занятость и доход, т.е. уровень зарплаты у наемных работников, прибыль у тех, кто организует собственный малый бизн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вовая интегр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обеспечение доступа к легальному гражданскому стату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циальная интегр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начальное и среднее образование, неотложную медицинскую помощь и медицинское страхование, пособие по безработице, пособие по утрате трудоспособности и т.д. Исключенность из системы социальной защиты – очевидное препятствие интег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ультурная интегр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 (доступ к изучению языка, других элементов культуры, возможность сохранения своей культуры, религии, обыч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лены Комиссии были проинформированы о направлениях деятельности в области миграции СПб отделения РКК:</w:t>
      </w:r>
    </w:p>
    <w:p>
      <w:pPr>
        <w:pStyle w:val="Normal"/>
        <w:spacing w:lineRule="auto" w:line="240" w:before="0" w:after="0"/>
        <w:ind w:left="851" w:hanging="13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 Информационно-консультационный центр</w:t>
        <w:br/>
        <w:t>по миграционному законодательству (ИКЦ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 Приют Красного Креста для уязвимых категорий мигра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 Интеграционный центр для беженцев и лиц, ищущих убежищ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 Работа с органами власти, СМИ, академическим сообществ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 Работа со студентами (Летняя школа по миграции, ле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 университетах, организация практики в СПб отдел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ак, за десять месяцев т.г. ИКЦ по горячей линии были даны консультации по миграционному законодательству на 1599 обращени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ьшинство из которых – от граждан Узбекистана, Украины, России. В Едином миграционном центре Санкт-Петербурга были проведены юридические и информационные консультации по 10379 обращениям: Узбекистан – 49%, Украина – 22%, Таджикистан – 18%, Молдова – 5%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яду с позитивными тенденциями, были названы и некоторые проблемы. Среди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утствие определений адаптации и интеграции и дифференцирования степени интеграции в зависимости от стат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цент – на культурной и социальной интеграции; однако без одновременной экономической и правовой интеграции – не будет полной интегр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астоящее время государственная социальная помощь, включая различные пособия; оказывается, в основном, мигрантам, имеющим статус постоянно проживающих в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ы с доступом к среднему образованию у детей мигра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ойчивые религиозные и культурные стереотипы в восприятии миг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же члены Комиссии одобрили в основном проект концеп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й «О доступе к информации о правовом статусе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оме того, участники заседания сформулировали предложения по внесению изменений в Перспективный план модельного законотворчества в Содружестве Независимых Государств на 2016–2020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3:00Z</dcterms:created>
  <dc:creator>PC</dc:creator>
  <dc:description/>
  <dc:language>en-US</dc:language>
  <cp:lastModifiedBy>ЧеботаревПА</cp:lastModifiedBy>
  <dcterms:modified xsi:type="dcterms:W3CDTF">2017-11-20T14:53:00Z</dcterms:modified>
  <cp:revision>2</cp:revision>
  <dc:subject/>
  <dc:title/>
</cp:coreProperties>
</file>