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екоторые показатели электронной брошюр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Семья в странах Содружества Независимых Государ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object w:dxaOrig="7197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7pt;height:324.65pt" filled="f" o:ole="">
            <v:imagedata r:id="rId3" o:title=""/>
          </v:shape>
          <o:OLEObject Type="Embed" ProgID="" ShapeID="ole_rId2" DrawAspect="Content" ObjectID="_539063463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object w:dxaOrig="7197" w:dyaOrig="5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25pt;height:367.05pt" filled="f" o:ole="">
            <v:imagedata r:id="rId5" o:title=""/>
          </v:shape>
          <o:OLEObject Type="Embed" ProgID="" ShapeID="ole_rId4" DrawAspect="Content" ObjectID="_2036023891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object w:dxaOrig="7197" w:dyaOrig="53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3pt;height:411.05pt" filled="f" o:ole="">
            <v:imagedata r:id="rId7" o:title=""/>
          </v:shape>
          <o:OLEObject Type="Embed" ProgID="" ShapeID="ole_rId6" DrawAspect="Content" ObjectID="_1945748692" r:id="rId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таткомитет СНГ отмечает, что сохраняется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нденция повышения среднего возраста вступления в первый брак. Молодые люди все чаще предпочитают отложить решение о регистрации брака, отдавая приоритет в первые годы своей самостоятельной взрослой жиз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получению обра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) стабильного заработ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) карьерному продвижени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) обзаведению жиль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метилась тенденция повышения среднего возраста матери при рождении первого ребенка. Такая тенденция является в определенной степени свидетельством более ответственного подхода молодых людей к вопросам планирования семьи. Ниже представлены данные о среднем возрасте матери при рождении первого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object w:dxaOrig="7197" w:dyaOrig="53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8pt;height:363pt" filled="f" o:ole="">
            <v:imagedata r:id="rId9" o:title=""/>
          </v:shape>
          <o:OLEObject Type="Embed" ProgID="" ShapeID="ole_rId8" DrawAspect="Content" ObjectID="_44264020" r:id="rId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сновным источником денежных доходов домашних хозяйств в странах Содружества является оплата труда работающих по найму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то же время в Азербайджане и Таджикистане более трети семейного бюджета составляют также доходы от самостоятельной занятости и предпринимательской деятельности. Несмотря на снижение в последние годы доли расходов на покупку продуктов питания, в большинстве стран Содружества они по-прежнему остаются основной статьей расходов домашних хозяй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object w:dxaOrig="7197" w:dyaOrig="53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85pt;height:218.85pt" filled="f" o:ole="">
            <v:imagedata r:id="rId11" o:title=""/>
          </v:shape>
          <o:OLEObject Type="Embed" ProgID="" ShapeID="ole_rId10" DrawAspect="Content" ObjectID="_61360272" r:id="rId10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552"/>
      <w:jc w:val="both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16:00Z</dcterms:created>
  <dc:creator>PC</dc:creator>
  <dc:description/>
  <dc:language>en-US</dc:language>
  <cp:lastModifiedBy>ЧеботаревПА</cp:lastModifiedBy>
  <dcterms:modified xsi:type="dcterms:W3CDTF">2017-11-20T15:16:00Z</dcterms:modified>
  <cp:revision>2</cp:revision>
  <dc:subject/>
  <dc:title/>
</cp:coreProperties>
</file>